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5.png" ContentType="image/png"/>
  <Override PartName="/word/media/image35.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8"/>
        <w:ind w:left="732" w:hanging="0"/>
        <w:rPr>
          <w:lang w:eastAsia="zh-CN"/>
        </w:rPr>
      </w:pPr>
      <w:r>
        <w:drawing>
          <wp:anchor behindDoc="0" distT="0" distB="0" distL="114935" distR="114935" simplePos="0" locked="0" layoutInCell="0" allowOverlap="1" relativeHeight="38">
            <wp:simplePos x="0" y="0"/>
            <wp:positionH relativeFrom="page">
              <wp:posOffset>10960100</wp:posOffset>
            </wp:positionH>
            <wp:positionV relativeFrom="page">
              <wp:posOffset>119253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lang w:eastAsia="zh-CN"/>
        </w:rPr>
        <w:t>浙江省普通高校招生</w:t>
      </w:r>
      <w:r>
        <w:rPr>
          <w:rFonts w:cs="宋体;SimSun"/>
          <w:sz w:val="48"/>
          <w:szCs w:val="48"/>
          <w:lang w:eastAsia="zh-CN"/>
        </w:rPr>
        <w:t>选考</w:t>
      </w:r>
      <w:r>
        <w:rPr>
          <w:lang w:eastAsia="zh-CN"/>
        </w:rPr>
        <w:t>科目考试模拟卷（冲刺版）</w:t>
      </w:r>
    </w:p>
    <w:p>
      <w:pPr>
        <w:pStyle w:val="Normal"/>
        <w:spacing w:before="11" w:after="0"/>
        <w:ind w:left="4250" w:right="4007" w:hanging="0"/>
        <w:jc w:val="center"/>
        <w:rPr>
          <w:rFonts w:ascii="宋体;SimSun" w:hAnsi="宋体;SimSun" w:cs="宋体;SimSun"/>
          <w:sz w:val="36"/>
          <w:szCs w:val="36"/>
          <w:lang w:eastAsia="zh-CN"/>
        </w:rPr>
      </w:pPr>
      <w:r>
        <w:rPr>
          <w:rFonts w:ascii="宋体;SimSun" w:hAnsi="宋体;SimSun" w:cs="宋体;SimSun"/>
          <w:sz w:val="36"/>
          <w:szCs w:val="36"/>
          <w:lang w:eastAsia="zh-CN"/>
        </w:rPr>
        <w:t>地理（四）</w:t>
      </w:r>
    </w:p>
    <w:p>
      <w:pPr>
        <w:pStyle w:val="Normal"/>
        <w:spacing w:lineRule="atLeast" w:line="120" w:before="20" w:after="0"/>
        <w:rPr>
          <w:rFonts w:ascii="宋体;SimSun" w:hAnsi="宋体;SimSun" w:cs="宋体;SimSun"/>
          <w:sz w:val="9"/>
          <w:szCs w:val="9"/>
          <w:lang w:eastAsia="zh-CN"/>
        </w:rPr>
      </w:pPr>
      <w:r>
        <w:rPr>
          <w:rFonts w:cs="宋体;SimSun" w:ascii="宋体;SimSun" w:hAnsi="宋体;SimSun"/>
          <w:sz w:val="9"/>
          <w:szCs w:val="9"/>
          <w:lang w:eastAsia="zh-CN"/>
        </w:rPr>
      </w:r>
    </w:p>
    <w:p>
      <w:pPr>
        <w:pStyle w:val="TextBody"/>
        <w:spacing w:lineRule="exact" w:line="313" w:before="26" w:after="0"/>
        <w:rPr>
          <w:lang w:eastAsia="zh-CN"/>
        </w:rPr>
      </w:pPr>
      <w:r>
        <w:rPr>
          <w:lang w:eastAsia="zh-CN"/>
        </w:rPr>
        <w:t>考生须知：</w:t>
      </w:r>
      <w:r>
        <w:rPr>
          <w:w w:val="99"/>
          <w:lang w:eastAsia="zh-CN"/>
        </w:rPr>
        <w:t xml:space="preserve"> </w:t>
      </w:r>
    </w:p>
    <w:p>
      <w:pPr>
        <w:pStyle w:val="TextBody"/>
        <w:spacing w:lineRule="exact" w:line="312"/>
        <w:ind w:left="542" w:hanging="0"/>
        <w:rPr>
          <w:rFonts w:cs="宋体;SimSun"/>
          <w:lang w:eastAsia="zh-CN"/>
        </w:rPr>
      </w:pPr>
      <w:r>
        <w:rPr>
          <w:rFonts w:cs="宋体;SimSun"/>
          <w:spacing w:val="-1"/>
          <w:lang w:eastAsia="zh-CN"/>
        </w:rPr>
        <w:t>1</w:t>
      </w:r>
      <w:r>
        <w:rPr>
          <w:rFonts w:cs="宋体;SimSun"/>
          <w:spacing w:val="-1"/>
          <w:lang w:eastAsia="zh-CN"/>
        </w:rPr>
        <w:t>．本试题卷分选择题和非选择题两部分，共</w:t>
      </w:r>
      <w:r>
        <w:rPr>
          <w:rFonts w:cs="宋体;SimSun"/>
          <w:spacing w:val="-75"/>
          <w:lang w:eastAsia="zh-CN"/>
        </w:rPr>
        <w:t xml:space="preserve"> </w:t>
      </w:r>
      <w:r>
        <w:rPr>
          <w:rFonts w:cs="宋体;SimSun"/>
          <w:lang w:eastAsia="zh-CN"/>
        </w:rPr>
        <w:t>8</w:t>
      </w:r>
      <w:r>
        <w:rPr>
          <w:rFonts w:cs="宋体;SimSun"/>
          <w:spacing w:val="-75"/>
          <w:lang w:eastAsia="zh-CN"/>
        </w:rPr>
        <w:t xml:space="preserve"> </w:t>
      </w:r>
      <w:r>
        <w:rPr>
          <w:rFonts w:cs="宋体;SimSun"/>
          <w:spacing w:val="-2"/>
          <w:lang w:eastAsia="zh-CN"/>
        </w:rPr>
        <w:t>页，满分</w:t>
      </w:r>
      <w:r>
        <w:rPr>
          <w:rFonts w:cs="宋体;SimSun"/>
          <w:spacing w:val="-75"/>
          <w:lang w:eastAsia="zh-CN"/>
        </w:rPr>
        <w:t xml:space="preserve"> </w:t>
      </w:r>
      <w:r>
        <w:rPr>
          <w:rFonts w:cs="宋体;SimSun"/>
          <w:lang w:eastAsia="zh-CN"/>
        </w:rPr>
        <w:t>100</w:t>
      </w:r>
      <w:r>
        <w:rPr>
          <w:rFonts w:cs="宋体;SimSun"/>
          <w:spacing w:val="-75"/>
          <w:lang w:eastAsia="zh-CN"/>
        </w:rPr>
        <w:t xml:space="preserve"> </w:t>
      </w:r>
      <w:r>
        <w:rPr>
          <w:rFonts w:cs="宋体;SimSun"/>
          <w:spacing w:val="-2"/>
          <w:lang w:eastAsia="zh-CN"/>
        </w:rPr>
        <w:t>分，考试时间</w:t>
      </w:r>
      <w:r>
        <w:rPr>
          <w:rFonts w:cs="宋体;SimSun"/>
          <w:spacing w:val="-75"/>
          <w:lang w:eastAsia="zh-CN"/>
        </w:rPr>
        <w:t xml:space="preserve"> </w:t>
      </w:r>
      <w:r>
        <w:rPr>
          <w:rFonts w:cs="宋体;SimSun"/>
          <w:lang w:eastAsia="zh-CN"/>
        </w:rPr>
        <w:t>90</w:t>
      </w:r>
      <w:r>
        <w:rPr>
          <w:rFonts w:cs="宋体;SimSun"/>
          <w:spacing w:val="-75"/>
          <w:lang w:eastAsia="zh-CN"/>
        </w:rPr>
        <w:t xml:space="preserve"> </w:t>
      </w:r>
      <w:r>
        <w:rPr>
          <w:rFonts w:cs="宋体;SimSun"/>
          <w:spacing w:val="-2"/>
          <w:lang w:eastAsia="zh-CN"/>
        </w:rPr>
        <w:t>分钟。其中</w:t>
      </w:r>
    </w:p>
    <w:p>
      <w:pPr>
        <w:pStyle w:val="TextBody"/>
        <w:spacing w:lineRule="exact" w:line="312" w:before="29" w:after="0"/>
        <w:ind w:left="599" w:hanging="480"/>
        <w:rPr>
          <w:rFonts w:cs="宋体;SimSun"/>
          <w:w w:val="99"/>
          <w:lang w:eastAsia="zh-CN"/>
        </w:rPr>
      </w:pPr>
      <w:r>
        <w:rPr>
          <w:rFonts w:cs="宋体;SimSun"/>
          <w:lang w:eastAsia="zh-CN"/>
        </w:rPr>
        <w:t>加试题为</w:t>
      </w:r>
      <w:r>
        <w:rPr>
          <w:rFonts w:cs="宋体;SimSun"/>
          <w:spacing w:val="-80"/>
          <w:lang w:eastAsia="zh-CN"/>
        </w:rPr>
        <w:t xml:space="preserve"> </w:t>
      </w:r>
      <w:r>
        <w:rPr>
          <w:rFonts w:cs="宋体;SimSun"/>
          <w:lang w:eastAsia="zh-CN"/>
        </w:rPr>
        <w:t>30</w:t>
      </w:r>
      <w:r>
        <w:rPr>
          <w:rFonts w:cs="宋体;SimSun"/>
          <w:spacing w:val="-79"/>
          <w:lang w:eastAsia="zh-CN"/>
        </w:rPr>
        <w:t xml:space="preserve"> </w:t>
      </w:r>
      <w:r>
        <w:rPr>
          <w:rFonts w:cs="宋体;SimSun"/>
          <w:lang w:eastAsia="zh-CN"/>
        </w:rPr>
        <w:t>分，用【加试题】标出。</w:t>
      </w:r>
      <w:r>
        <w:rPr>
          <w:rFonts w:cs="宋体;SimSun"/>
          <w:w w:val="99"/>
          <w:lang w:eastAsia="zh-CN"/>
        </w:rPr>
        <w:t xml:space="preserve"> </w:t>
      </w:r>
    </w:p>
    <w:p>
      <w:pPr>
        <w:pStyle w:val="TextBody"/>
        <w:spacing w:lineRule="exact" w:line="312" w:before="29" w:after="0"/>
        <w:ind w:left="599" w:hanging="480"/>
        <w:rPr>
          <w:rFonts w:cs="宋体;SimSun"/>
          <w:lang w:eastAsia="zh-CN"/>
        </w:rPr>
      </w:pPr>
      <w:r>
        <w:rPr>
          <w:rFonts w:cs="宋体;SimSun"/>
          <w:w w:val="95"/>
          <w:lang w:eastAsia="zh-CN"/>
        </w:rPr>
        <w:t>2</w:t>
      </w:r>
      <w:r>
        <w:rPr>
          <w:rFonts w:cs="宋体;SimSun"/>
          <w:spacing w:val="-31"/>
          <w:w w:val="95"/>
          <w:lang w:eastAsia="zh-CN"/>
        </w:rPr>
        <w:t>．</w:t>
      </w:r>
      <w:r>
        <w:rPr>
          <w:rFonts w:cs="宋体;SimSun"/>
          <w:w w:val="95"/>
          <w:lang w:eastAsia="zh-CN"/>
        </w:rPr>
        <w:t>考生答题前</w:t>
      </w:r>
      <w:r>
        <w:rPr>
          <w:rFonts w:cs="宋体;SimSun"/>
          <w:spacing w:val="-31"/>
          <w:w w:val="95"/>
          <w:lang w:eastAsia="zh-CN"/>
        </w:rPr>
        <w:t>，</w:t>
      </w:r>
      <w:r>
        <w:rPr>
          <w:rFonts w:cs="宋体;SimSun"/>
          <w:w w:val="95"/>
          <w:lang w:eastAsia="zh-CN"/>
        </w:rPr>
        <w:t>须将自己的姓名</w:t>
      </w:r>
      <w:r>
        <w:rPr>
          <w:rFonts w:cs="宋体;SimSun"/>
          <w:spacing w:val="-31"/>
          <w:w w:val="95"/>
          <w:lang w:eastAsia="zh-CN"/>
        </w:rPr>
        <w:t>、</w:t>
      </w:r>
      <w:r>
        <w:rPr>
          <w:rFonts w:cs="宋体;SimSun"/>
          <w:w w:val="95"/>
          <w:lang w:eastAsia="zh-CN"/>
        </w:rPr>
        <w:t>准考证号用黑色字迹的签字笔或钢笔填写在答题纸上。</w:t>
      </w:r>
    </w:p>
    <w:p>
      <w:pPr>
        <w:pStyle w:val="TextBody"/>
        <w:spacing w:lineRule="exact" w:line="312"/>
        <w:ind w:left="119" w:firstLine="480"/>
        <w:rPr>
          <w:rFonts w:cs="宋体;SimSun"/>
          <w:lang w:eastAsia="zh-CN"/>
        </w:rPr>
      </w:pPr>
      <w:r>
        <w:rPr>
          <w:rFonts w:cs="宋体;SimSun"/>
          <w:w w:val="95"/>
          <w:lang w:eastAsia="zh-CN"/>
        </w:rPr>
        <w:t>3</w:t>
      </w:r>
      <w:r>
        <w:rPr>
          <w:rFonts w:cs="宋体;SimSun"/>
          <w:spacing w:val="-31"/>
          <w:w w:val="95"/>
          <w:lang w:eastAsia="zh-CN"/>
        </w:rPr>
        <w:t>．</w:t>
      </w:r>
      <w:r>
        <w:rPr>
          <w:rFonts w:cs="宋体;SimSun"/>
          <w:w w:val="95"/>
          <w:lang w:eastAsia="zh-CN"/>
        </w:rPr>
        <w:t xml:space="preserve">选择题的答案必须使用 </w:t>
      </w:r>
      <w:r>
        <w:rPr>
          <w:rFonts w:cs="宋体;SimSun"/>
          <w:spacing w:val="15"/>
          <w:w w:val="95"/>
          <w:lang w:eastAsia="zh-CN"/>
        </w:rPr>
        <w:t xml:space="preserve"> </w:t>
      </w:r>
      <w:r>
        <w:rPr>
          <w:rFonts w:cs="宋体;SimSun"/>
          <w:w w:val="95"/>
          <w:lang w:eastAsia="zh-CN"/>
        </w:rPr>
        <w:t xml:space="preserve">2B </w:t>
      </w:r>
      <w:r>
        <w:rPr>
          <w:rFonts w:cs="宋体;SimSun"/>
          <w:spacing w:val="15"/>
          <w:w w:val="95"/>
          <w:lang w:eastAsia="zh-CN"/>
        </w:rPr>
        <w:t xml:space="preserve"> </w:t>
      </w:r>
      <w:r>
        <w:rPr>
          <w:rFonts w:cs="宋体;SimSun"/>
          <w:w w:val="95"/>
          <w:lang w:eastAsia="zh-CN"/>
        </w:rPr>
        <w:t>铅笔将答题纸上对应题目的答案标号涂黑</w:t>
      </w:r>
      <w:r>
        <w:rPr>
          <w:rFonts w:cs="宋体;SimSun"/>
          <w:spacing w:val="-31"/>
          <w:w w:val="95"/>
          <w:lang w:eastAsia="zh-CN"/>
        </w:rPr>
        <w:t>，</w:t>
      </w:r>
      <w:r>
        <w:rPr>
          <w:rFonts w:cs="宋体;SimSun"/>
          <w:w w:val="95"/>
          <w:lang w:eastAsia="zh-CN"/>
        </w:rPr>
        <w:t>如要改动</w:t>
      </w:r>
      <w:r>
        <w:rPr>
          <w:rFonts w:cs="宋体;SimSun"/>
          <w:spacing w:val="-31"/>
          <w:w w:val="95"/>
          <w:lang w:eastAsia="zh-CN"/>
        </w:rPr>
        <w:t>，</w:t>
      </w:r>
      <w:r>
        <w:rPr>
          <w:rFonts w:cs="宋体;SimSun"/>
          <w:w w:val="95"/>
          <w:lang w:eastAsia="zh-CN"/>
        </w:rPr>
        <w:t>须将</w:t>
      </w:r>
      <w:r>
        <w:rPr>
          <w:rFonts w:cs="宋体;SimSun"/>
          <w:w w:val="99"/>
          <w:lang w:eastAsia="zh-CN"/>
        </w:rPr>
        <w:t xml:space="preserve"> </w:t>
      </w:r>
      <w:r>
        <w:rPr>
          <w:rFonts w:cs="宋体;SimSun"/>
          <w:lang w:eastAsia="zh-CN"/>
        </w:rPr>
        <w:t>原填涂处用橡皮擦擦净。</w:t>
      </w:r>
    </w:p>
    <w:p>
      <w:pPr>
        <w:pStyle w:val="TextBody"/>
        <w:spacing w:lineRule="exact" w:line="312"/>
        <w:ind w:left="119" w:firstLine="480"/>
        <w:rPr>
          <w:rFonts w:cs="宋体;SimSun"/>
          <w:lang w:eastAsia="zh-CN"/>
        </w:rPr>
      </w:pPr>
      <w:r>
        <w:rPr>
          <w:rFonts w:cs="宋体;SimSun"/>
          <w:w w:val="95"/>
          <w:lang w:eastAsia="zh-CN"/>
        </w:rPr>
        <w:t>4</w:t>
      </w:r>
      <w:r>
        <w:rPr>
          <w:rFonts w:cs="宋体;SimSun"/>
          <w:w w:val="95"/>
          <w:lang w:eastAsia="zh-CN"/>
        </w:rPr>
        <w:t>．非选择题的答案必须使用黑色字迹的签字笔或钢笔写在答题纸上相应区域内，答案写</w:t>
      </w:r>
      <w:r>
        <w:rPr>
          <w:rFonts w:cs="宋体;SimSun"/>
          <w:w w:val="99"/>
          <w:lang w:eastAsia="zh-CN"/>
        </w:rPr>
        <w:t xml:space="preserve"> </w:t>
      </w:r>
      <w:r>
        <w:rPr>
          <w:rFonts w:cs="宋体;SimSun"/>
          <w:lang w:eastAsia="zh-CN"/>
        </w:rPr>
        <w:t>在本试题卷上无效。</w:t>
      </w:r>
    </w:p>
    <w:p>
      <w:pPr>
        <w:pStyle w:val="Normal"/>
        <w:spacing w:lineRule="atLeast" w:line="140" w:before="14" w:after="0"/>
        <w:rPr>
          <w:rFonts w:ascii="宋体;SimSun" w:hAnsi="宋体;SimSun" w:cs="宋体;SimSun"/>
          <w:sz w:val="10"/>
          <w:szCs w:val="10"/>
          <w:lang w:eastAsia="zh-CN"/>
        </w:rPr>
      </w:pPr>
      <w:r>
        <w:rPr>
          <w:rFonts w:cs="宋体;SimSun" w:ascii="宋体;SimSun" w:hAnsi="宋体;SimSun"/>
          <w:sz w:val="10"/>
          <w:szCs w:val="10"/>
          <w:lang w:eastAsia="zh-CN"/>
        </w:rPr>
      </w:r>
    </w:p>
    <w:p>
      <w:pPr>
        <w:pStyle w:val="Heading2"/>
        <w:ind w:left="4053" w:right="4008" w:hanging="0"/>
        <w:jc w:val="center"/>
        <w:rPr>
          <w:lang w:eastAsia="zh-CN"/>
        </w:rPr>
      </w:pPr>
      <w:r>
        <w:rPr>
          <w:spacing w:val="1"/>
          <w:lang w:eastAsia="zh-CN"/>
        </w:rPr>
        <w:t>选择题部分</w:t>
      </w:r>
      <w:r>
        <w:rPr>
          <w:w w:val="99"/>
          <w:lang w:eastAsia="zh-CN"/>
        </w:rPr>
        <w:t xml:space="preserve"> </w:t>
      </w:r>
    </w:p>
    <w:p>
      <w:pPr>
        <w:pStyle w:val="TextBody"/>
        <w:spacing w:lineRule="auto" w:line="295" w:before="258" w:after="0"/>
        <w:rPr>
          <w:lang w:eastAsia="zh-CN"/>
        </w:rPr>
      </w:pPr>
      <w:r>
        <w:rPr>
          <w:spacing w:val="-5"/>
          <w:lang w:eastAsia="zh-CN"/>
        </w:rPr>
        <w:t>一、选择题（本大题共</w:t>
      </w:r>
      <w:r>
        <w:rPr>
          <w:spacing w:val="-76"/>
          <w:lang w:eastAsia="zh-CN"/>
        </w:rPr>
        <w:t xml:space="preserve"> </w:t>
      </w:r>
      <w:r>
        <w:rPr>
          <w:lang w:eastAsia="zh-CN"/>
        </w:rPr>
        <w:t>25</w:t>
      </w:r>
      <w:r>
        <w:rPr>
          <w:spacing w:val="-72"/>
          <w:lang w:eastAsia="zh-CN"/>
        </w:rPr>
        <w:t xml:space="preserve"> </w:t>
      </w:r>
      <w:r>
        <w:rPr>
          <w:spacing w:val="-5"/>
          <w:lang w:eastAsia="zh-CN"/>
        </w:rPr>
        <w:t>小题，每小题</w:t>
      </w:r>
      <w:r>
        <w:rPr>
          <w:spacing w:val="-73"/>
          <w:lang w:eastAsia="zh-CN"/>
        </w:rPr>
        <w:t xml:space="preserve"> </w:t>
      </w:r>
      <w:r>
        <w:rPr>
          <w:lang w:eastAsia="zh-CN"/>
        </w:rPr>
        <w:t>2</w:t>
      </w:r>
      <w:r>
        <w:rPr>
          <w:spacing w:val="-73"/>
          <w:lang w:eastAsia="zh-CN"/>
        </w:rPr>
        <w:t xml:space="preserve"> </w:t>
      </w:r>
      <w:r>
        <w:rPr>
          <w:spacing w:val="-8"/>
          <w:lang w:eastAsia="zh-CN"/>
        </w:rPr>
        <w:t>分，共</w:t>
      </w:r>
      <w:r>
        <w:rPr>
          <w:spacing w:val="-73"/>
          <w:lang w:eastAsia="zh-CN"/>
        </w:rPr>
        <w:t xml:space="preserve"> </w:t>
      </w:r>
      <w:r>
        <w:rPr>
          <w:lang w:eastAsia="zh-CN"/>
        </w:rPr>
        <w:t>50</w:t>
      </w:r>
      <w:r>
        <w:rPr>
          <w:spacing w:val="-72"/>
          <w:lang w:eastAsia="zh-CN"/>
        </w:rPr>
        <w:t xml:space="preserve"> </w:t>
      </w:r>
      <w:r>
        <w:rPr>
          <w:spacing w:val="-2"/>
          <w:lang w:eastAsia="zh-CN"/>
        </w:rPr>
        <w:t>分。每小题列出的四个备选项中只有一个</w:t>
      </w:r>
      <w:r>
        <w:rPr>
          <w:spacing w:val="52"/>
          <w:w w:val="99"/>
          <w:lang w:eastAsia="zh-CN"/>
        </w:rPr>
        <w:t xml:space="preserve"> </w:t>
      </w:r>
      <w:r>
        <w:rPr>
          <w:lang w:eastAsia="zh-CN"/>
        </w:rPr>
        <w:t>是符合题目要求的，不选、多选、错选均不得分）</w:t>
      </w:r>
      <w:r>
        <w:rPr>
          <w:w w:val="99"/>
          <w:lang w:eastAsia="zh-CN"/>
        </w:rPr>
        <w:t xml:space="preserve"> </w:t>
      </w:r>
    </w:p>
    <w:p>
      <w:pPr>
        <w:pStyle w:val="TextBody"/>
        <w:spacing w:lineRule="auto" w:line="285" w:before="49" w:after="0"/>
        <w:ind w:left="119" w:firstLine="480"/>
        <w:rPr>
          <w:rFonts w:cs="宋体;SimSun"/>
          <w:lang w:eastAsia="zh-CN"/>
        </w:rPr>
      </w:pPr>
      <w:r>
        <w:rPr>
          <w:rFonts w:cs="宋体;SimSun"/>
          <w:lang w:eastAsia="zh-CN"/>
        </w:rPr>
        <w:t>浙江卫视超人气综艺节目《奔跑吧，兄弟》</w:t>
      </w:r>
      <w:r>
        <w:rPr>
          <w:rFonts w:cs="宋体;SimSun"/>
          <w:lang w:eastAsia="zh-CN"/>
        </w:rPr>
        <w:t>12</w:t>
      </w:r>
      <w:r>
        <w:rPr>
          <w:rFonts w:cs="宋体;SimSun"/>
          <w:spacing w:val="-62"/>
          <w:lang w:eastAsia="zh-CN"/>
        </w:rPr>
        <w:t xml:space="preserve"> </w:t>
      </w:r>
      <w:r>
        <w:rPr>
          <w:rFonts w:cs="宋体;SimSun"/>
          <w:lang w:eastAsia="zh-CN"/>
        </w:rPr>
        <w:t>月</w:t>
      </w:r>
      <w:r>
        <w:rPr>
          <w:rFonts w:cs="宋体;SimSun"/>
          <w:spacing w:val="-62"/>
          <w:lang w:eastAsia="zh-CN"/>
        </w:rPr>
        <w:t xml:space="preserve"> </w:t>
      </w:r>
      <w:r>
        <w:rPr>
          <w:rFonts w:cs="宋体;SimSun"/>
          <w:lang w:eastAsia="zh-CN"/>
        </w:rPr>
        <w:t>5</w:t>
      </w:r>
      <w:r>
        <w:rPr>
          <w:rFonts w:cs="宋体;SimSun"/>
          <w:spacing w:val="-62"/>
          <w:lang w:eastAsia="zh-CN"/>
        </w:rPr>
        <w:t xml:space="preserve"> </w:t>
      </w:r>
      <w:r>
        <w:rPr>
          <w:rFonts w:cs="宋体;SimSun"/>
          <w:lang w:eastAsia="zh-CN"/>
        </w:rPr>
        <w:t>日来到甘肃月牙泉（周围为沙丘）上</w:t>
      </w:r>
      <w:r>
        <w:rPr>
          <w:rFonts w:cs="宋体;SimSun"/>
          <w:w w:val="99"/>
          <w:lang w:eastAsia="zh-CN"/>
        </w:rPr>
        <w:t xml:space="preserve"> </w:t>
      </w:r>
      <w:r>
        <w:rPr>
          <w:rFonts w:cs="宋体;SimSun"/>
          <w:lang w:eastAsia="zh-CN"/>
        </w:rPr>
        <w:t>演大漠公主争夺战。读“大气热力作用示意图”和“月牙泉地区景观图”</w:t>
      </w:r>
      <w:r>
        <w:rPr>
          <w:rFonts w:cs="宋体;SimSun"/>
          <w:spacing w:val="-47"/>
          <w:lang w:eastAsia="zh-CN"/>
        </w:rPr>
        <w:t xml:space="preserve"> </w:t>
      </w:r>
      <w:r>
        <w:rPr>
          <w:rFonts w:cs="宋体;SimSun"/>
          <w:lang w:eastAsia="zh-CN"/>
        </w:rPr>
        <w:t>,</w:t>
      </w:r>
      <w:r>
        <w:rPr>
          <w:rFonts w:cs="宋体;SimSun"/>
          <w:lang w:eastAsia="zh-CN"/>
        </w:rPr>
        <w:t>完成</w:t>
      </w:r>
      <w:r>
        <w:rPr>
          <w:rFonts w:cs="宋体;SimSun"/>
          <w:spacing w:val="-83"/>
          <w:lang w:eastAsia="zh-CN"/>
        </w:rPr>
        <w:t xml:space="preserve"> </w:t>
      </w:r>
      <w:r>
        <w:rPr>
          <w:rFonts w:cs="宋体;SimSun"/>
          <w:lang w:eastAsia="zh-CN"/>
        </w:rPr>
        <w:t>1</w:t>
      </w:r>
      <w:r>
        <w:rPr>
          <w:rFonts w:cs="宋体;SimSun"/>
          <w:lang w:eastAsia="zh-CN"/>
        </w:rPr>
        <w:t>、</w:t>
      </w:r>
      <w:r>
        <w:rPr>
          <w:rFonts w:cs="宋体;SimSun"/>
          <w:lang w:eastAsia="zh-CN"/>
        </w:rPr>
        <w:t>2</w:t>
      </w:r>
      <w:r>
        <w:rPr>
          <w:rFonts w:cs="宋体;SimSun"/>
          <w:spacing w:val="-83"/>
          <w:lang w:eastAsia="zh-CN"/>
        </w:rPr>
        <w:t xml:space="preserve"> </w:t>
      </w:r>
      <w:r>
        <w:rPr>
          <w:rFonts w:cs="宋体;SimSun"/>
          <w:lang w:eastAsia="zh-CN"/>
        </w:rPr>
        <w:t>题。</w:t>
      </w:r>
    </w:p>
    <w:p>
      <w:pPr>
        <w:pStyle w:val="Normal"/>
        <w:spacing w:lineRule="atLeast" w:line="80" w:before="20" w:after="0"/>
        <w:rPr>
          <w:rFonts w:ascii="宋体;SimSun" w:hAnsi="宋体;SimSun" w:cs="宋体;SimSun"/>
          <w:sz w:val="6"/>
          <w:szCs w:val="6"/>
          <w:lang w:eastAsia="zh-CN"/>
        </w:rPr>
      </w:pPr>
      <w:r>
        <w:rPr>
          <w:rFonts w:cs="宋体;SimSun" w:ascii="宋体;SimSun" w:hAnsi="宋体;SimSun"/>
          <w:sz w:val="6"/>
          <w:szCs w:val="6"/>
          <w:lang w:eastAsia="zh-CN"/>
        </w:rPr>
      </w:r>
    </w:p>
    <w:p>
      <w:pPr>
        <w:pStyle w:val="Normal"/>
        <w:tabs>
          <w:tab w:val="clear" w:pos="720"/>
          <w:tab w:val="left" w:pos="6030" w:leader="none"/>
        </w:tabs>
        <w:spacing w:lineRule="atLeast" w:line="200"/>
        <w:ind w:left="1338" w:hanging="0"/>
        <w:rPr>
          <w:rFonts w:ascii="宋体;SimSun" w:hAnsi="宋体;SimSun" w:cs="宋体;SimSun"/>
          <w:sz w:val="20"/>
          <w:szCs w:val="20"/>
        </w:rPr>
      </w:pPr>
      <w:r>
        <w:rPr>
          <w:lang w:val="en-US" w:eastAsia="en-US"/>
        </w:rPr>
        <mc:AlternateContent>
          <mc:Choice Requires="wpg">
            <w:drawing>
              <wp:inline distT="0" distB="0" distL="0" distR="0">
                <wp:extent cx="2916555" cy="1852295"/>
                <wp:effectExtent l="0" t="0" r="0" b="0"/>
                <wp:docPr id="2" name=""/>
                <a:graphic xmlns:a="http://schemas.openxmlformats.org/drawingml/2006/main">
                  <a:graphicData uri="http://schemas.microsoft.com/office/word/2010/wordprocessingGroup">
                    <wpg:wgp>
                      <wpg:cNvGrpSpPr/>
                      <wpg:grpSpPr>
                        <a:xfrm>
                          <a:off x="0" y="0"/>
                          <a:ext cx="2916720" cy="1852200"/>
                          <a:chOff x="0" y="0"/>
                          <a:chExt cx="2916720" cy="1852200"/>
                        </a:xfrm>
                      </wpg:grpSpPr>
                      <wpg:grpSp>
                        <wpg:cNvGrpSpPr/>
                        <wpg:grpSpPr>
                          <a:xfrm>
                            <a:off x="2520" y="671040"/>
                            <a:ext cx="52200" cy="1440"/>
                          </a:xfrm>
                        </wpg:grpSpPr>
                        <wps:wsp>
                          <wps:cNvSpPr/>
                          <wps:spPr>
                            <a:xfrm>
                              <a:off x="0" y="0"/>
                              <a:ext cx="52200" cy="1440"/>
                            </a:xfrm>
                            <a:custGeom>
                              <a:avLst/>
                              <a:gdLst/>
                              <a:ahLst/>
                              <a:rect l="l" t="t" r="r" b="b"/>
                              <a:pathLst>
                                <a:path w="82" h="21600">
                                  <a:moveTo>
                                    <a:pt x="12" y="1060"/>
                                  </a:moveTo>
                                  <a:lnTo>
                                    <a:pt x="94" y="1060"/>
                                  </a:lnTo>
                                </a:path>
                              </a:pathLst>
                            </a:custGeom>
                            <a:noFill/>
                            <a:ln w="12240">
                              <a:solidFill>
                                <a:srgbClr val="000000"/>
                              </a:solidFill>
                              <a:round/>
                            </a:ln>
                          </wps:spPr>
                          <wps:style>
                            <a:lnRef idx="0"/>
                            <a:fillRef idx="0"/>
                            <a:effectRef idx="0"/>
                            <a:fontRef idx="minor"/>
                          </wps:style>
                          <wps:bodyPr/>
                        </wps:wsp>
                      </wpg:grpSp>
                      <wpg:grpSp>
                        <wpg:cNvGrpSpPr/>
                        <wpg:grpSpPr>
                          <a:xfrm>
                            <a:off x="92880" y="665640"/>
                            <a:ext cx="50760" cy="10800"/>
                          </a:xfrm>
                        </wpg:grpSpPr>
                        <wps:wsp>
                          <wps:cNvSpPr/>
                          <wps:spPr>
                            <a:xfrm>
                              <a:off x="0" y="0"/>
                              <a:ext cx="50760" cy="10800"/>
                            </a:xfrm>
                            <a:custGeom>
                              <a:avLst/>
                              <a:gdLst/>
                              <a:ahLst/>
                              <a:rect l="l" t="t" r="r" b="b"/>
                              <a:pathLst>
                                <a:path w="80" h="17">
                                  <a:moveTo>
                                    <a:pt x="154" y="1060"/>
                                  </a:moveTo>
                                  <a:lnTo>
                                    <a:pt x="233" y="1060"/>
                                  </a:lnTo>
                                </a:path>
                              </a:pathLst>
                            </a:custGeom>
                            <a:noFill/>
                            <a:ln w="12240">
                              <a:solidFill>
                                <a:srgbClr val="000000"/>
                              </a:solidFill>
                              <a:round/>
                            </a:ln>
                          </wps:spPr>
                          <wps:style>
                            <a:lnRef idx="0"/>
                            <a:fillRef idx="0"/>
                            <a:effectRef idx="0"/>
                            <a:fontRef idx="minor"/>
                          </wps:style>
                          <wps:bodyPr/>
                        </wps:wsp>
                      </wpg:grpSp>
                      <wpg:grpSp>
                        <wpg:cNvGrpSpPr/>
                        <wpg:grpSpPr>
                          <a:xfrm>
                            <a:off x="182160" y="665640"/>
                            <a:ext cx="50760" cy="10800"/>
                          </a:xfrm>
                        </wpg:grpSpPr>
                        <wps:wsp>
                          <wps:cNvSpPr/>
                          <wps:spPr>
                            <a:xfrm>
                              <a:off x="0" y="0"/>
                              <a:ext cx="50760" cy="10800"/>
                            </a:xfrm>
                            <a:custGeom>
                              <a:avLst/>
                              <a:gdLst/>
                              <a:ahLst/>
                              <a:rect l="l" t="t" r="r" b="b"/>
                              <a:pathLst>
                                <a:path w="80" h="17">
                                  <a:moveTo>
                                    <a:pt x="295" y="1060"/>
                                  </a:moveTo>
                                  <a:lnTo>
                                    <a:pt x="375" y="1060"/>
                                  </a:lnTo>
                                </a:path>
                              </a:pathLst>
                            </a:custGeom>
                            <a:noFill/>
                            <a:ln w="12240">
                              <a:solidFill>
                                <a:srgbClr val="000000"/>
                              </a:solidFill>
                              <a:round/>
                            </a:ln>
                          </wps:spPr>
                          <wps:style>
                            <a:lnRef idx="0"/>
                            <a:fillRef idx="0"/>
                            <a:effectRef idx="0"/>
                            <a:fontRef idx="minor"/>
                          </wps:style>
                          <wps:bodyPr/>
                        </wps:wsp>
                      </wpg:grpSp>
                      <wpg:grpSp>
                        <wpg:cNvGrpSpPr/>
                        <wpg:grpSpPr>
                          <a:xfrm>
                            <a:off x="271800" y="671040"/>
                            <a:ext cx="52200" cy="1440"/>
                          </a:xfrm>
                        </wpg:grpSpPr>
                        <wps:wsp>
                          <wps:cNvSpPr/>
                          <wps:spPr>
                            <a:xfrm>
                              <a:off x="0" y="0"/>
                              <a:ext cx="52200" cy="1440"/>
                            </a:xfrm>
                            <a:custGeom>
                              <a:avLst/>
                              <a:gdLst/>
                              <a:ahLst/>
                              <a:rect l="l" t="t" r="r" b="b"/>
                              <a:pathLst>
                                <a:path w="82" h="21600">
                                  <a:moveTo>
                                    <a:pt x="435" y="1060"/>
                                  </a:moveTo>
                                  <a:lnTo>
                                    <a:pt x="516" y="1060"/>
                                  </a:lnTo>
                                </a:path>
                              </a:pathLst>
                            </a:custGeom>
                            <a:noFill/>
                            <a:ln w="12240">
                              <a:solidFill>
                                <a:srgbClr val="000000"/>
                              </a:solidFill>
                              <a:round/>
                            </a:ln>
                          </wps:spPr>
                          <wps:style>
                            <a:lnRef idx="0"/>
                            <a:fillRef idx="0"/>
                            <a:effectRef idx="0"/>
                            <a:fontRef idx="minor"/>
                          </wps:style>
                          <wps:bodyPr/>
                        </wps:wsp>
                      </wpg:grpSp>
                      <wpg:grpSp>
                        <wpg:cNvGrpSpPr/>
                        <wpg:grpSpPr>
                          <a:xfrm>
                            <a:off x="361440" y="665640"/>
                            <a:ext cx="50760" cy="10800"/>
                          </a:xfrm>
                        </wpg:grpSpPr>
                        <wps:wsp>
                          <wps:cNvSpPr/>
                          <wps:spPr>
                            <a:xfrm>
                              <a:off x="0" y="0"/>
                              <a:ext cx="50760" cy="10800"/>
                            </a:xfrm>
                            <a:custGeom>
                              <a:avLst/>
                              <a:gdLst/>
                              <a:ahLst/>
                              <a:rect l="l" t="t" r="r" b="b"/>
                              <a:pathLst>
                                <a:path w="80" h="17">
                                  <a:moveTo>
                                    <a:pt x="576" y="1060"/>
                                  </a:moveTo>
                                  <a:lnTo>
                                    <a:pt x="655" y="1060"/>
                                  </a:lnTo>
                                </a:path>
                              </a:pathLst>
                            </a:custGeom>
                            <a:noFill/>
                            <a:ln w="12240">
                              <a:solidFill>
                                <a:srgbClr val="000000"/>
                              </a:solidFill>
                              <a:round/>
                            </a:ln>
                          </wps:spPr>
                          <wps:style>
                            <a:lnRef idx="0"/>
                            <a:fillRef idx="0"/>
                            <a:effectRef idx="0"/>
                            <a:fontRef idx="minor"/>
                          </wps:style>
                          <wps:bodyPr/>
                        </wps:wsp>
                      </wpg:grpSp>
                      <wpg:grpSp>
                        <wpg:cNvGrpSpPr/>
                        <wpg:grpSpPr>
                          <a:xfrm>
                            <a:off x="452160" y="665640"/>
                            <a:ext cx="50760" cy="10800"/>
                          </a:xfrm>
                        </wpg:grpSpPr>
                        <wps:wsp>
                          <wps:cNvSpPr/>
                          <wps:spPr>
                            <a:xfrm>
                              <a:off x="0" y="0"/>
                              <a:ext cx="50760" cy="10800"/>
                            </a:xfrm>
                            <a:custGeom>
                              <a:avLst/>
                              <a:gdLst/>
                              <a:ahLst/>
                              <a:rect l="l" t="t" r="r" b="b"/>
                              <a:pathLst>
                                <a:path w="80" h="17">
                                  <a:moveTo>
                                    <a:pt x="718" y="1060"/>
                                  </a:moveTo>
                                  <a:lnTo>
                                    <a:pt x="797" y="1060"/>
                                  </a:lnTo>
                                </a:path>
                              </a:pathLst>
                            </a:custGeom>
                            <a:noFill/>
                            <a:ln w="12240">
                              <a:solidFill>
                                <a:srgbClr val="000000"/>
                              </a:solidFill>
                              <a:round/>
                            </a:ln>
                          </wps:spPr>
                          <wps:style>
                            <a:lnRef idx="0"/>
                            <a:fillRef idx="0"/>
                            <a:effectRef idx="0"/>
                            <a:fontRef idx="minor"/>
                          </wps:style>
                          <wps:bodyPr/>
                        </wps:wsp>
                      </wpg:grpSp>
                      <wpg:grpSp>
                        <wpg:cNvGrpSpPr/>
                        <wpg:grpSpPr>
                          <a:xfrm>
                            <a:off x="540360" y="671040"/>
                            <a:ext cx="52200" cy="1440"/>
                          </a:xfrm>
                        </wpg:grpSpPr>
                        <wps:wsp>
                          <wps:cNvSpPr/>
                          <wps:spPr>
                            <a:xfrm>
                              <a:off x="0" y="0"/>
                              <a:ext cx="52200" cy="1440"/>
                            </a:xfrm>
                            <a:custGeom>
                              <a:avLst/>
                              <a:gdLst/>
                              <a:ahLst/>
                              <a:rect l="l" t="t" r="r" b="b"/>
                              <a:pathLst>
                                <a:path w="82" h="21600">
                                  <a:moveTo>
                                    <a:pt x="857" y="1060"/>
                                  </a:moveTo>
                                  <a:lnTo>
                                    <a:pt x="939" y="1060"/>
                                  </a:lnTo>
                                </a:path>
                              </a:pathLst>
                            </a:custGeom>
                            <a:noFill/>
                            <a:ln w="12240">
                              <a:solidFill>
                                <a:srgbClr val="000000"/>
                              </a:solidFill>
                              <a:round/>
                            </a:ln>
                          </wps:spPr>
                          <wps:style>
                            <a:lnRef idx="0"/>
                            <a:fillRef idx="0"/>
                            <a:effectRef idx="0"/>
                            <a:fontRef idx="minor"/>
                          </wps:style>
                          <wps:bodyPr/>
                        </wps:wsp>
                      </wpg:grpSp>
                      <wpg:grpSp>
                        <wpg:cNvGrpSpPr/>
                        <wpg:grpSpPr>
                          <a:xfrm>
                            <a:off x="631080" y="665640"/>
                            <a:ext cx="50760" cy="10800"/>
                          </a:xfrm>
                        </wpg:grpSpPr>
                        <wps:wsp>
                          <wps:cNvSpPr/>
                          <wps:spPr>
                            <a:xfrm>
                              <a:off x="0" y="0"/>
                              <a:ext cx="50760" cy="10800"/>
                            </a:xfrm>
                            <a:custGeom>
                              <a:avLst/>
                              <a:gdLst/>
                              <a:ahLst/>
                              <a:rect l="l" t="t" r="r" b="b"/>
                              <a:pathLst>
                                <a:path w="80" h="17">
                                  <a:moveTo>
                                    <a:pt x="999" y="1060"/>
                                  </a:moveTo>
                                  <a:lnTo>
                                    <a:pt x="1078" y="1060"/>
                                  </a:lnTo>
                                </a:path>
                              </a:pathLst>
                            </a:custGeom>
                            <a:noFill/>
                            <a:ln w="12240">
                              <a:solidFill>
                                <a:srgbClr val="000000"/>
                              </a:solidFill>
                              <a:round/>
                            </a:ln>
                          </wps:spPr>
                          <wps:style>
                            <a:lnRef idx="0"/>
                            <a:fillRef idx="0"/>
                            <a:effectRef idx="0"/>
                            <a:fontRef idx="minor"/>
                          </wps:style>
                          <wps:bodyPr/>
                        </wps:wsp>
                      </wpg:grpSp>
                      <wpg:grpSp>
                        <wpg:cNvGrpSpPr/>
                        <wpg:grpSpPr>
                          <a:xfrm>
                            <a:off x="719280" y="671040"/>
                            <a:ext cx="52200" cy="1440"/>
                          </a:xfrm>
                        </wpg:grpSpPr>
                        <wps:wsp>
                          <wps:cNvSpPr/>
                          <wps:spPr>
                            <a:xfrm>
                              <a:off x="0" y="0"/>
                              <a:ext cx="52200" cy="1440"/>
                            </a:xfrm>
                            <a:custGeom>
                              <a:avLst/>
                              <a:gdLst/>
                              <a:ahLst/>
                              <a:rect l="l" t="t" r="r" b="b"/>
                              <a:pathLst>
                                <a:path w="82" h="21600">
                                  <a:moveTo>
                                    <a:pt x="1138" y="1060"/>
                                  </a:moveTo>
                                  <a:lnTo>
                                    <a:pt x="1220" y="1060"/>
                                  </a:lnTo>
                                </a:path>
                              </a:pathLst>
                            </a:custGeom>
                            <a:noFill/>
                            <a:ln w="12240">
                              <a:solidFill>
                                <a:srgbClr val="000000"/>
                              </a:solidFill>
                              <a:round/>
                            </a:ln>
                          </wps:spPr>
                          <wps:style>
                            <a:lnRef idx="0"/>
                            <a:fillRef idx="0"/>
                            <a:effectRef idx="0"/>
                            <a:fontRef idx="minor"/>
                          </wps:style>
                          <wps:bodyPr/>
                        </wps:wsp>
                      </wpg:grpSp>
                      <wpg:grpSp>
                        <wpg:cNvGrpSpPr/>
                        <wpg:grpSpPr>
                          <a:xfrm>
                            <a:off x="809640" y="671040"/>
                            <a:ext cx="52200" cy="1440"/>
                          </a:xfrm>
                        </wpg:grpSpPr>
                        <wps:wsp>
                          <wps:cNvSpPr/>
                          <wps:spPr>
                            <a:xfrm>
                              <a:off x="0" y="0"/>
                              <a:ext cx="52200" cy="1440"/>
                            </a:xfrm>
                            <a:custGeom>
                              <a:avLst/>
                              <a:gdLst/>
                              <a:ahLst/>
                              <a:rect l="l" t="t" r="r" b="b"/>
                              <a:pathLst>
                                <a:path w="82" h="21600">
                                  <a:moveTo>
                                    <a:pt x="1279" y="1060"/>
                                  </a:moveTo>
                                  <a:lnTo>
                                    <a:pt x="1361" y="1060"/>
                                  </a:lnTo>
                                </a:path>
                              </a:pathLst>
                            </a:custGeom>
                            <a:noFill/>
                            <a:ln w="12240">
                              <a:solidFill>
                                <a:srgbClr val="000000"/>
                              </a:solidFill>
                              <a:round/>
                            </a:ln>
                          </wps:spPr>
                          <wps:style>
                            <a:lnRef idx="0"/>
                            <a:fillRef idx="0"/>
                            <a:effectRef idx="0"/>
                            <a:fontRef idx="minor"/>
                          </wps:style>
                          <wps:bodyPr/>
                        </wps:wsp>
                      </wpg:grpSp>
                      <wpg:grpSp>
                        <wpg:cNvGrpSpPr/>
                        <wpg:grpSpPr>
                          <a:xfrm>
                            <a:off x="899640" y="665640"/>
                            <a:ext cx="50760" cy="10800"/>
                          </a:xfrm>
                        </wpg:grpSpPr>
                        <wps:wsp>
                          <wps:cNvSpPr/>
                          <wps:spPr>
                            <a:xfrm>
                              <a:off x="0" y="0"/>
                              <a:ext cx="50760" cy="10800"/>
                            </a:xfrm>
                            <a:custGeom>
                              <a:avLst/>
                              <a:gdLst/>
                              <a:ahLst/>
                              <a:rect l="l" t="t" r="r" b="b"/>
                              <a:pathLst>
                                <a:path w="80" h="17">
                                  <a:moveTo>
                                    <a:pt x="1421" y="1060"/>
                                  </a:moveTo>
                                  <a:lnTo>
                                    <a:pt x="1500" y="1060"/>
                                  </a:lnTo>
                                </a:path>
                              </a:pathLst>
                            </a:custGeom>
                            <a:noFill/>
                            <a:ln w="12240">
                              <a:solidFill>
                                <a:srgbClr val="000000"/>
                              </a:solidFill>
                              <a:round/>
                            </a:ln>
                          </wps:spPr>
                          <wps:style>
                            <a:lnRef idx="0"/>
                            <a:fillRef idx="0"/>
                            <a:effectRef idx="0"/>
                            <a:fontRef idx="minor"/>
                          </wps:style>
                          <wps:bodyPr/>
                        </wps:wsp>
                      </wpg:grpSp>
                      <wpg:grpSp>
                        <wpg:cNvGrpSpPr/>
                        <wpg:grpSpPr>
                          <a:xfrm>
                            <a:off x="988560" y="671040"/>
                            <a:ext cx="52200" cy="1440"/>
                          </a:xfrm>
                        </wpg:grpSpPr>
                        <wps:wsp>
                          <wps:cNvSpPr/>
                          <wps:spPr>
                            <a:xfrm>
                              <a:off x="0" y="0"/>
                              <a:ext cx="52200" cy="1440"/>
                            </a:xfrm>
                            <a:custGeom>
                              <a:avLst/>
                              <a:gdLst/>
                              <a:ahLst/>
                              <a:rect l="l" t="t" r="r" b="b"/>
                              <a:pathLst>
                                <a:path w="82" h="21600">
                                  <a:moveTo>
                                    <a:pt x="1560" y="1060"/>
                                  </a:moveTo>
                                  <a:lnTo>
                                    <a:pt x="1642" y="1060"/>
                                  </a:lnTo>
                                </a:path>
                              </a:pathLst>
                            </a:custGeom>
                            <a:noFill/>
                            <a:ln w="12240">
                              <a:solidFill>
                                <a:srgbClr val="000000"/>
                              </a:solidFill>
                              <a:round/>
                            </a:ln>
                          </wps:spPr>
                          <wps:style>
                            <a:lnRef idx="0"/>
                            <a:fillRef idx="0"/>
                            <a:effectRef idx="0"/>
                            <a:fontRef idx="minor"/>
                          </wps:style>
                          <wps:bodyPr/>
                        </wps:wsp>
                      </wpg:grpSp>
                      <wpg:grpSp>
                        <wpg:cNvGrpSpPr/>
                        <wpg:grpSpPr>
                          <a:xfrm>
                            <a:off x="1078920" y="671040"/>
                            <a:ext cx="52200" cy="1440"/>
                          </a:xfrm>
                        </wpg:grpSpPr>
                        <wps:wsp>
                          <wps:cNvSpPr/>
                          <wps:spPr>
                            <a:xfrm>
                              <a:off x="0" y="0"/>
                              <a:ext cx="52200" cy="1440"/>
                            </a:xfrm>
                            <a:custGeom>
                              <a:avLst/>
                              <a:gdLst/>
                              <a:ahLst/>
                              <a:rect l="l" t="t" r="r" b="b"/>
                              <a:pathLst>
                                <a:path w="82" h="21600">
                                  <a:moveTo>
                                    <a:pt x="1702" y="1060"/>
                                  </a:moveTo>
                                  <a:lnTo>
                                    <a:pt x="1784" y="1060"/>
                                  </a:lnTo>
                                </a:path>
                              </a:pathLst>
                            </a:custGeom>
                            <a:noFill/>
                            <a:ln w="12240">
                              <a:solidFill>
                                <a:srgbClr val="000000"/>
                              </a:solidFill>
                              <a:round/>
                            </a:ln>
                          </wps:spPr>
                          <wps:style>
                            <a:lnRef idx="0"/>
                            <a:fillRef idx="0"/>
                            <a:effectRef idx="0"/>
                            <a:fontRef idx="minor"/>
                          </wps:style>
                          <wps:bodyPr/>
                        </wps:wsp>
                      </wpg:grpSp>
                      <wpg:grpSp>
                        <wpg:cNvGrpSpPr/>
                        <wpg:grpSpPr>
                          <a:xfrm>
                            <a:off x="1168920" y="665640"/>
                            <a:ext cx="50760" cy="10800"/>
                          </a:xfrm>
                        </wpg:grpSpPr>
                        <wps:wsp>
                          <wps:cNvSpPr/>
                          <wps:spPr>
                            <a:xfrm>
                              <a:off x="0" y="0"/>
                              <a:ext cx="50760" cy="10800"/>
                            </a:xfrm>
                            <a:custGeom>
                              <a:avLst/>
                              <a:gdLst/>
                              <a:ahLst/>
                              <a:rect l="l" t="t" r="r" b="b"/>
                              <a:pathLst>
                                <a:path w="80" h="17">
                                  <a:moveTo>
                                    <a:pt x="1843" y="1060"/>
                                  </a:moveTo>
                                  <a:lnTo>
                                    <a:pt x="1923" y="1060"/>
                                  </a:lnTo>
                                </a:path>
                              </a:pathLst>
                            </a:custGeom>
                            <a:noFill/>
                            <a:ln w="12240">
                              <a:solidFill>
                                <a:srgbClr val="000000"/>
                              </a:solidFill>
                              <a:round/>
                            </a:ln>
                          </wps:spPr>
                          <wps:style>
                            <a:lnRef idx="0"/>
                            <a:fillRef idx="0"/>
                            <a:effectRef idx="0"/>
                            <a:fontRef idx="minor"/>
                          </wps:style>
                          <wps:bodyPr/>
                        </wps:wsp>
                      </wpg:grpSp>
                      <wpg:grpSp>
                        <wpg:cNvGrpSpPr/>
                        <wpg:grpSpPr>
                          <a:xfrm>
                            <a:off x="1257840" y="671760"/>
                            <a:ext cx="52200" cy="1440"/>
                          </a:xfrm>
                        </wpg:grpSpPr>
                        <wps:wsp>
                          <wps:cNvSpPr/>
                          <wps:spPr>
                            <a:xfrm>
                              <a:off x="0" y="0"/>
                              <a:ext cx="52200" cy="1440"/>
                            </a:xfrm>
                            <a:custGeom>
                              <a:avLst/>
                              <a:gdLst/>
                              <a:ahLst/>
                              <a:rect l="l" t="t" r="r" b="b"/>
                              <a:pathLst>
                                <a:path w="82" h="21600">
                                  <a:moveTo>
                                    <a:pt x="1983" y="1061"/>
                                  </a:moveTo>
                                  <a:lnTo>
                                    <a:pt x="2064" y="1061"/>
                                  </a:lnTo>
                                </a:path>
                              </a:pathLst>
                            </a:custGeom>
                            <a:noFill/>
                            <a:ln w="13320">
                              <a:solidFill>
                                <a:srgbClr val="000000"/>
                              </a:solidFill>
                              <a:round/>
                            </a:ln>
                          </wps:spPr>
                          <wps:style>
                            <a:lnRef idx="0"/>
                            <a:fillRef idx="0"/>
                            <a:effectRef idx="0"/>
                            <a:fontRef idx="minor"/>
                          </wps:style>
                          <wps:bodyPr/>
                        </wps:wsp>
                      </wpg:grpSp>
                      <wpg:grpSp>
                        <wpg:cNvGrpSpPr/>
                        <wpg:grpSpPr>
                          <a:xfrm>
                            <a:off x="1347480" y="665640"/>
                            <a:ext cx="50760" cy="12600"/>
                          </a:xfrm>
                        </wpg:grpSpPr>
                        <wps:wsp>
                          <wps:cNvSpPr/>
                          <wps:spPr>
                            <a:xfrm>
                              <a:off x="0" y="0"/>
                              <a:ext cx="50760" cy="12600"/>
                            </a:xfrm>
                            <a:custGeom>
                              <a:avLst/>
                              <a:gdLst/>
                              <a:ahLst/>
                              <a:rect l="l" t="t" r="r" b="b"/>
                              <a:pathLst>
                                <a:path w="80" h="20">
                                  <a:moveTo>
                                    <a:pt x="2124" y="1061"/>
                                  </a:moveTo>
                                  <a:lnTo>
                                    <a:pt x="2203" y="1061"/>
                                  </a:lnTo>
                                </a:path>
                              </a:pathLst>
                            </a:custGeom>
                            <a:noFill/>
                            <a:ln w="13320">
                              <a:solidFill>
                                <a:srgbClr val="000000"/>
                              </a:solidFill>
                              <a:round/>
                            </a:ln>
                          </wps:spPr>
                          <wps:style>
                            <a:lnRef idx="0"/>
                            <a:fillRef idx="0"/>
                            <a:effectRef idx="0"/>
                            <a:fontRef idx="minor"/>
                          </wps:style>
                          <wps:bodyPr/>
                        </wps:wsp>
                      </wpg:grpSp>
                      <wpg:grpSp>
                        <wpg:cNvGrpSpPr/>
                        <wpg:grpSpPr>
                          <a:xfrm>
                            <a:off x="1438200" y="667440"/>
                            <a:ext cx="50760" cy="10800"/>
                          </a:xfrm>
                        </wpg:grpSpPr>
                        <wps:wsp>
                          <wps:cNvSpPr/>
                          <wps:spPr>
                            <a:xfrm>
                              <a:off x="0" y="0"/>
                              <a:ext cx="50760" cy="10800"/>
                            </a:xfrm>
                            <a:custGeom>
                              <a:avLst/>
                              <a:gdLst/>
                              <a:ahLst/>
                              <a:rect l="l" t="t" r="r" b="b"/>
                              <a:pathLst>
                                <a:path w="80" h="17">
                                  <a:moveTo>
                                    <a:pt x="2266" y="1062"/>
                                  </a:moveTo>
                                  <a:lnTo>
                                    <a:pt x="2345" y="1062"/>
                                  </a:lnTo>
                                </a:path>
                              </a:pathLst>
                            </a:custGeom>
                            <a:noFill/>
                            <a:ln w="12240">
                              <a:solidFill>
                                <a:srgbClr val="000000"/>
                              </a:solidFill>
                              <a:round/>
                            </a:ln>
                          </wps:spPr>
                          <wps:style>
                            <a:lnRef idx="0"/>
                            <a:fillRef idx="0"/>
                            <a:effectRef idx="0"/>
                            <a:fontRef idx="minor"/>
                          </wps:style>
                          <wps:bodyPr/>
                        </wps:wsp>
                      </wpg:grpSp>
                      <wpg:grpSp>
                        <wpg:cNvGrpSpPr/>
                        <wpg:grpSpPr>
                          <a:xfrm>
                            <a:off x="1526400" y="672480"/>
                            <a:ext cx="52200" cy="1440"/>
                          </a:xfrm>
                        </wpg:grpSpPr>
                        <wps:wsp>
                          <wps:cNvSpPr/>
                          <wps:spPr>
                            <a:xfrm>
                              <a:off x="0" y="0"/>
                              <a:ext cx="52200" cy="1440"/>
                            </a:xfrm>
                            <a:custGeom>
                              <a:avLst/>
                              <a:gdLst/>
                              <a:ahLst/>
                              <a:rect l="l" t="t" r="r" b="b"/>
                              <a:pathLst>
                                <a:path w="82" h="21600">
                                  <a:moveTo>
                                    <a:pt x="2405" y="1062"/>
                                  </a:moveTo>
                                  <a:lnTo>
                                    <a:pt x="2487" y="1062"/>
                                  </a:lnTo>
                                </a:path>
                              </a:pathLst>
                            </a:custGeom>
                            <a:noFill/>
                            <a:ln w="12240">
                              <a:solidFill>
                                <a:srgbClr val="000000"/>
                              </a:solidFill>
                              <a:round/>
                            </a:ln>
                          </wps:spPr>
                          <wps:style>
                            <a:lnRef idx="0"/>
                            <a:fillRef idx="0"/>
                            <a:effectRef idx="0"/>
                            <a:fontRef idx="minor"/>
                          </wps:style>
                          <wps:bodyPr/>
                        </wps:wsp>
                      </wpg:grpSp>
                      <wpg:grpSp>
                        <wpg:cNvGrpSpPr/>
                        <wpg:grpSpPr>
                          <a:xfrm>
                            <a:off x="1617480" y="667440"/>
                            <a:ext cx="50760" cy="10800"/>
                          </a:xfrm>
                        </wpg:grpSpPr>
                        <wps:wsp>
                          <wps:cNvSpPr/>
                          <wps:spPr>
                            <a:xfrm>
                              <a:off x="0" y="0"/>
                              <a:ext cx="50760" cy="10800"/>
                            </a:xfrm>
                            <a:custGeom>
                              <a:avLst/>
                              <a:gdLst/>
                              <a:ahLst/>
                              <a:rect l="l" t="t" r="r" b="b"/>
                              <a:pathLst>
                                <a:path w="80" h="17">
                                  <a:moveTo>
                                    <a:pt x="2547" y="1062"/>
                                  </a:moveTo>
                                  <a:lnTo>
                                    <a:pt x="2626" y="1062"/>
                                  </a:lnTo>
                                </a:path>
                              </a:pathLst>
                            </a:custGeom>
                            <a:noFill/>
                            <a:ln w="12240">
                              <a:solidFill>
                                <a:srgbClr val="000000"/>
                              </a:solidFill>
                              <a:round/>
                            </a:ln>
                          </wps:spPr>
                          <wps:style>
                            <a:lnRef idx="0"/>
                            <a:fillRef idx="0"/>
                            <a:effectRef idx="0"/>
                            <a:fontRef idx="minor"/>
                          </wps:style>
                          <wps:bodyPr/>
                        </wps:wsp>
                      </wpg:grpSp>
                      <wpg:grpSp>
                        <wpg:cNvGrpSpPr/>
                        <wpg:grpSpPr>
                          <a:xfrm>
                            <a:off x="1706760" y="667440"/>
                            <a:ext cx="50760" cy="10800"/>
                          </a:xfrm>
                        </wpg:grpSpPr>
                        <wps:wsp>
                          <wps:cNvSpPr/>
                          <wps:spPr>
                            <a:xfrm>
                              <a:off x="0" y="0"/>
                              <a:ext cx="50760" cy="10800"/>
                            </a:xfrm>
                            <a:custGeom>
                              <a:avLst/>
                              <a:gdLst/>
                              <a:ahLst/>
                              <a:rect l="l" t="t" r="r" b="b"/>
                              <a:pathLst>
                                <a:path w="80" h="17">
                                  <a:moveTo>
                                    <a:pt x="2688" y="1062"/>
                                  </a:moveTo>
                                  <a:lnTo>
                                    <a:pt x="2767" y="1062"/>
                                  </a:lnTo>
                                </a:path>
                              </a:pathLst>
                            </a:custGeom>
                            <a:noFill/>
                            <a:ln w="12240">
                              <a:solidFill>
                                <a:srgbClr val="000000"/>
                              </a:solidFill>
                              <a:round/>
                            </a:ln>
                          </wps:spPr>
                          <wps:style>
                            <a:lnRef idx="0"/>
                            <a:fillRef idx="0"/>
                            <a:effectRef idx="0"/>
                            <a:fontRef idx="minor"/>
                          </wps:style>
                          <wps:bodyPr/>
                        </wps:wsp>
                      </wpg:grpSp>
                      <wpg:grpSp>
                        <wpg:cNvGrpSpPr/>
                        <wpg:grpSpPr>
                          <a:xfrm>
                            <a:off x="1796400" y="672480"/>
                            <a:ext cx="52200" cy="1440"/>
                          </a:xfrm>
                        </wpg:grpSpPr>
                        <wps:wsp>
                          <wps:cNvSpPr/>
                          <wps:spPr>
                            <a:xfrm>
                              <a:off x="0" y="0"/>
                              <a:ext cx="52200" cy="1440"/>
                            </a:xfrm>
                            <a:custGeom>
                              <a:avLst/>
                              <a:gdLst/>
                              <a:ahLst/>
                              <a:rect l="l" t="t" r="r" b="b"/>
                              <a:pathLst>
                                <a:path w="82" h="21600">
                                  <a:moveTo>
                                    <a:pt x="2828" y="1062"/>
                                  </a:moveTo>
                                  <a:lnTo>
                                    <a:pt x="2909" y="1062"/>
                                  </a:lnTo>
                                </a:path>
                              </a:pathLst>
                            </a:custGeom>
                            <a:noFill/>
                            <a:ln w="12240">
                              <a:solidFill>
                                <a:srgbClr val="000000"/>
                              </a:solidFill>
                              <a:round/>
                            </a:ln>
                          </wps:spPr>
                          <wps:style>
                            <a:lnRef idx="0"/>
                            <a:fillRef idx="0"/>
                            <a:effectRef idx="0"/>
                            <a:fontRef idx="minor"/>
                          </wps:style>
                          <wps:bodyPr/>
                        </wps:wsp>
                      </wpg:grpSp>
                      <wpg:grpSp>
                        <wpg:cNvGrpSpPr/>
                        <wpg:grpSpPr>
                          <a:xfrm>
                            <a:off x="1886040" y="667440"/>
                            <a:ext cx="50760" cy="10800"/>
                          </a:xfrm>
                        </wpg:grpSpPr>
                        <wps:wsp>
                          <wps:cNvSpPr/>
                          <wps:spPr>
                            <a:xfrm>
                              <a:off x="0" y="0"/>
                              <a:ext cx="50760" cy="10800"/>
                            </a:xfrm>
                            <a:custGeom>
                              <a:avLst/>
                              <a:gdLst/>
                              <a:ahLst/>
                              <a:rect l="l" t="t" r="r" b="b"/>
                              <a:pathLst>
                                <a:path w="80" h="17">
                                  <a:moveTo>
                                    <a:pt x="2969" y="1062"/>
                                  </a:moveTo>
                                  <a:lnTo>
                                    <a:pt x="3048" y="1062"/>
                                  </a:lnTo>
                                </a:path>
                              </a:pathLst>
                            </a:custGeom>
                            <a:noFill/>
                            <a:ln w="12240">
                              <a:solidFill>
                                <a:srgbClr val="000000"/>
                              </a:solidFill>
                              <a:round/>
                            </a:ln>
                          </wps:spPr>
                          <wps:style>
                            <a:lnRef idx="0"/>
                            <a:fillRef idx="0"/>
                            <a:effectRef idx="0"/>
                            <a:fontRef idx="minor"/>
                          </wps:style>
                          <wps:bodyPr/>
                        </wps:wsp>
                      </wpg:grpSp>
                      <wpg:grpSp>
                        <wpg:cNvGrpSpPr/>
                        <wpg:grpSpPr>
                          <a:xfrm>
                            <a:off x="1976760" y="667440"/>
                            <a:ext cx="50760" cy="10800"/>
                          </a:xfrm>
                        </wpg:grpSpPr>
                        <wps:wsp>
                          <wps:cNvSpPr/>
                          <wps:spPr>
                            <a:xfrm>
                              <a:off x="0" y="0"/>
                              <a:ext cx="50760" cy="10800"/>
                            </a:xfrm>
                            <a:custGeom>
                              <a:avLst/>
                              <a:gdLst/>
                              <a:ahLst/>
                              <a:rect l="l" t="t" r="r" b="b"/>
                              <a:pathLst>
                                <a:path w="80" h="17">
                                  <a:moveTo>
                                    <a:pt x="3111" y="1062"/>
                                  </a:moveTo>
                                  <a:lnTo>
                                    <a:pt x="3190" y="1062"/>
                                  </a:lnTo>
                                </a:path>
                              </a:pathLst>
                            </a:custGeom>
                            <a:noFill/>
                            <a:ln w="12240">
                              <a:solidFill>
                                <a:srgbClr val="000000"/>
                              </a:solidFill>
                              <a:round/>
                            </a:ln>
                          </wps:spPr>
                          <wps:style>
                            <a:lnRef idx="0"/>
                            <a:fillRef idx="0"/>
                            <a:effectRef idx="0"/>
                            <a:fontRef idx="minor"/>
                          </wps:style>
                          <wps:bodyPr/>
                        </wps:wsp>
                      </wpg:grpSp>
                      <wpg:grpSp>
                        <wpg:cNvGrpSpPr/>
                        <wpg:grpSpPr>
                          <a:xfrm>
                            <a:off x="2064960" y="672480"/>
                            <a:ext cx="52200" cy="1440"/>
                          </a:xfrm>
                        </wpg:grpSpPr>
                        <wps:wsp>
                          <wps:cNvSpPr/>
                          <wps:spPr>
                            <a:xfrm>
                              <a:off x="0" y="0"/>
                              <a:ext cx="52200" cy="1440"/>
                            </a:xfrm>
                            <a:custGeom>
                              <a:avLst/>
                              <a:gdLst/>
                              <a:ahLst/>
                              <a:rect l="l" t="t" r="r" b="b"/>
                              <a:pathLst>
                                <a:path w="82" h="21600">
                                  <a:moveTo>
                                    <a:pt x="3250" y="1062"/>
                                  </a:moveTo>
                                  <a:lnTo>
                                    <a:pt x="3331" y="1062"/>
                                  </a:lnTo>
                                </a:path>
                              </a:pathLst>
                            </a:custGeom>
                            <a:noFill/>
                            <a:ln w="12240">
                              <a:solidFill>
                                <a:srgbClr val="000000"/>
                              </a:solidFill>
                              <a:round/>
                            </a:ln>
                          </wps:spPr>
                          <wps:style>
                            <a:lnRef idx="0"/>
                            <a:fillRef idx="0"/>
                            <a:effectRef idx="0"/>
                            <a:fontRef idx="minor"/>
                          </wps:style>
                          <wps:bodyPr/>
                        </wps:wsp>
                      </wpg:grpSp>
                      <wpg:grpSp>
                        <wpg:cNvGrpSpPr/>
                        <wpg:grpSpPr>
                          <a:xfrm>
                            <a:off x="2155320" y="667440"/>
                            <a:ext cx="50760" cy="10800"/>
                          </a:xfrm>
                        </wpg:grpSpPr>
                        <wps:wsp>
                          <wps:cNvSpPr/>
                          <wps:spPr>
                            <a:xfrm>
                              <a:off x="0" y="0"/>
                              <a:ext cx="50760" cy="10800"/>
                            </a:xfrm>
                            <a:custGeom>
                              <a:avLst/>
                              <a:gdLst/>
                              <a:ahLst/>
                              <a:rect l="l" t="t" r="r" b="b"/>
                              <a:pathLst>
                                <a:path w="80" h="17">
                                  <a:moveTo>
                                    <a:pt x="3391" y="1062"/>
                                  </a:moveTo>
                                  <a:lnTo>
                                    <a:pt x="3471" y="1062"/>
                                  </a:lnTo>
                                </a:path>
                              </a:pathLst>
                            </a:custGeom>
                            <a:noFill/>
                            <a:ln w="12240">
                              <a:solidFill>
                                <a:srgbClr val="000000"/>
                              </a:solidFill>
                              <a:round/>
                            </a:ln>
                          </wps:spPr>
                          <wps:style>
                            <a:lnRef idx="0"/>
                            <a:fillRef idx="0"/>
                            <a:effectRef idx="0"/>
                            <a:fontRef idx="minor"/>
                          </wps:style>
                          <wps:bodyPr/>
                        </wps:wsp>
                      </wpg:grpSp>
                      <wpg:grpSp>
                        <wpg:cNvGrpSpPr/>
                        <wpg:grpSpPr>
                          <a:xfrm>
                            <a:off x="2244240" y="672480"/>
                            <a:ext cx="52200" cy="1440"/>
                          </a:xfrm>
                        </wpg:grpSpPr>
                        <wps:wsp>
                          <wps:cNvSpPr/>
                          <wps:spPr>
                            <a:xfrm>
                              <a:off x="0" y="0"/>
                              <a:ext cx="52200" cy="1440"/>
                            </a:xfrm>
                            <a:custGeom>
                              <a:avLst/>
                              <a:gdLst/>
                              <a:ahLst/>
                              <a:rect l="l" t="t" r="r" b="b"/>
                              <a:pathLst>
                                <a:path w="82" h="21600">
                                  <a:moveTo>
                                    <a:pt x="3531" y="1062"/>
                                  </a:moveTo>
                                  <a:lnTo>
                                    <a:pt x="3612" y="1062"/>
                                  </a:lnTo>
                                </a:path>
                              </a:pathLst>
                            </a:custGeom>
                            <a:noFill/>
                            <a:ln w="12240">
                              <a:solidFill>
                                <a:srgbClr val="000000"/>
                              </a:solidFill>
                              <a:round/>
                            </a:ln>
                          </wps:spPr>
                          <wps:style>
                            <a:lnRef idx="0"/>
                            <a:fillRef idx="0"/>
                            <a:effectRef idx="0"/>
                            <a:fontRef idx="minor"/>
                          </wps:style>
                          <wps:bodyPr/>
                        </wps:wsp>
                      </wpg:grpSp>
                      <wpg:grpSp>
                        <wpg:cNvGrpSpPr/>
                        <wpg:grpSpPr>
                          <a:xfrm>
                            <a:off x="2333520" y="672480"/>
                            <a:ext cx="52200" cy="1440"/>
                          </a:xfrm>
                        </wpg:grpSpPr>
                        <wps:wsp>
                          <wps:cNvSpPr/>
                          <wps:spPr>
                            <a:xfrm>
                              <a:off x="0" y="0"/>
                              <a:ext cx="52200" cy="1440"/>
                            </a:xfrm>
                            <a:custGeom>
                              <a:avLst/>
                              <a:gdLst/>
                              <a:ahLst/>
                              <a:rect l="l" t="t" r="r" b="b"/>
                              <a:pathLst>
                                <a:path w="82" h="21600">
                                  <a:moveTo>
                                    <a:pt x="3672" y="1062"/>
                                  </a:moveTo>
                                  <a:lnTo>
                                    <a:pt x="3754" y="1062"/>
                                  </a:lnTo>
                                </a:path>
                              </a:pathLst>
                            </a:custGeom>
                            <a:noFill/>
                            <a:ln w="12240">
                              <a:solidFill>
                                <a:srgbClr val="000000"/>
                              </a:solidFill>
                              <a:round/>
                            </a:ln>
                          </wps:spPr>
                          <wps:style>
                            <a:lnRef idx="0"/>
                            <a:fillRef idx="0"/>
                            <a:effectRef idx="0"/>
                            <a:fontRef idx="minor"/>
                          </wps:style>
                          <wps:bodyPr/>
                        </wps:wsp>
                      </wpg:grpSp>
                      <wpg:grpSp>
                        <wpg:cNvGrpSpPr/>
                        <wpg:grpSpPr>
                          <a:xfrm>
                            <a:off x="2424600" y="667440"/>
                            <a:ext cx="50760" cy="10800"/>
                          </a:xfrm>
                        </wpg:grpSpPr>
                        <wps:wsp>
                          <wps:cNvSpPr/>
                          <wps:spPr>
                            <a:xfrm>
                              <a:off x="0" y="0"/>
                              <a:ext cx="50760" cy="10800"/>
                            </a:xfrm>
                            <a:custGeom>
                              <a:avLst/>
                              <a:gdLst/>
                              <a:ahLst/>
                              <a:rect l="l" t="t" r="r" b="b"/>
                              <a:pathLst>
                                <a:path w="80" h="17">
                                  <a:moveTo>
                                    <a:pt x="3814" y="1062"/>
                                  </a:moveTo>
                                  <a:lnTo>
                                    <a:pt x="3893" y="1062"/>
                                  </a:lnTo>
                                </a:path>
                              </a:pathLst>
                            </a:custGeom>
                            <a:noFill/>
                            <a:ln w="12240">
                              <a:solidFill>
                                <a:srgbClr val="000000"/>
                              </a:solidFill>
                              <a:round/>
                            </a:ln>
                          </wps:spPr>
                          <wps:style>
                            <a:lnRef idx="0"/>
                            <a:fillRef idx="0"/>
                            <a:effectRef idx="0"/>
                            <a:fontRef idx="minor"/>
                          </wps:style>
                          <wps:bodyPr/>
                        </wps:wsp>
                      </wpg:grpSp>
                      <wpg:grpSp>
                        <wpg:cNvGrpSpPr/>
                        <wpg:grpSpPr>
                          <a:xfrm>
                            <a:off x="2512800" y="672480"/>
                            <a:ext cx="52200" cy="1440"/>
                          </a:xfrm>
                        </wpg:grpSpPr>
                        <wps:wsp>
                          <wps:cNvSpPr/>
                          <wps:spPr>
                            <a:xfrm>
                              <a:off x="0" y="0"/>
                              <a:ext cx="52200" cy="1440"/>
                            </a:xfrm>
                            <a:custGeom>
                              <a:avLst/>
                              <a:gdLst/>
                              <a:ahLst/>
                              <a:rect l="l" t="t" r="r" b="b"/>
                              <a:pathLst>
                                <a:path w="82" h="21600">
                                  <a:moveTo>
                                    <a:pt x="3953" y="1062"/>
                                  </a:moveTo>
                                  <a:lnTo>
                                    <a:pt x="4035" y="1062"/>
                                  </a:lnTo>
                                </a:path>
                              </a:pathLst>
                            </a:custGeom>
                            <a:noFill/>
                            <a:ln w="12240">
                              <a:solidFill>
                                <a:srgbClr val="000000"/>
                              </a:solidFill>
                              <a:round/>
                            </a:ln>
                          </wps:spPr>
                          <wps:style>
                            <a:lnRef idx="0"/>
                            <a:fillRef idx="0"/>
                            <a:effectRef idx="0"/>
                            <a:fontRef idx="minor"/>
                          </wps:style>
                          <wps:bodyPr/>
                        </wps:wsp>
                      </wpg:grpSp>
                      <wpg:grpSp>
                        <wpg:cNvGrpSpPr/>
                        <wpg:grpSpPr>
                          <a:xfrm>
                            <a:off x="2603520" y="667440"/>
                            <a:ext cx="23040" cy="10800"/>
                          </a:xfrm>
                        </wpg:grpSpPr>
                        <wps:wsp>
                          <wps:cNvSpPr/>
                          <wps:spPr>
                            <a:xfrm>
                              <a:off x="0" y="0"/>
                              <a:ext cx="23040" cy="10800"/>
                            </a:xfrm>
                            <a:custGeom>
                              <a:avLst/>
                              <a:gdLst/>
                              <a:ahLst/>
                              <a:rect l="l" t="t" r="r" b="b"/>
                              <a:pathLst>
                                <a:path w="36" h="17">
                                  <a:moveTo>
                                    <a:pt x="4095" y="1062"/>
                                  </a:moveTo>
                                  <a:lnTo>
                                    <a:pt x="4131" y="1062"/>
                                  </a:lnTo>
                                </a:path>
                              </a:pathLst>
                            </a:custGeom>
                            <a:noFill/>
                            <a:ln w="12240">
                              <a:solidFill>
                                <a:srgbClr val="000000"/>
                              </a:solidFill>
                              <a:round/>
                            </a:ln>
                          </wps:spPr>
                          <wps:style>
                            <a:lnRef idx="0"/>
                            <a:fillRef idx="0"/>
                            <a:effectRef idx="0"/>
                            <a:fontRef idx="minor"/>
                          </wps:style>
                          <wps:bodyPr/>
                        </wps:wsp>
                      </wpg:grpSp>
                      <wpg:grpSp>
                        <wpg:cNvGrpSpPr/>
                        <wpg:grpSpPr>
                          <a:xfrm>
                            <a:off x="1800" y="671040"/>
                            <a:ext cx="53280" cy="1440"/>
                          </a:xfrm>
                        </wpg:grpSpPr>
                        <wps:wsp>
                          <wps:cNvSpPr/>
                          <wps:spPr>
                            <a:xfrm>
                              <a:off x="0" y="0"/>
                              <a:ext cx="53280" cy="1440"/>
                            </a:xfrm>
                            <a:custGeom>
                              <a:avLst/>
                              <a:gdLst/>
                              <a:ahLst/>
                              <a:rect l="l" t="t" r="r" b="b"/>
                              <a:pathLst>
                                <a:path w="84" h="21600">
                                  <a:moveTo>
                                    <a:pt x="11" y="1060"/>
                                  </a:moveTo>
                                  <a:lnTo>
                                    <a:pt x="95" y="1060"/>
                                  </a:lnTo>
                                </a:path>
                              </a:pathLst>
                            </a:custGeom>
                            <a:noFill/>
                            <a:ln w="13320">
                              <a:solidFill>
                                <a:srgbClr val="000000"/>
                              </a:solidFill>
                              <a:round/>
                            </a:ln>
                          </wps:spPr>
                          <wps:style>
                            <a:lnRef idx="0"/>
                            <a:fillRef idx="0"/>
                            <a:effectRef idx="0"/>
                            <a:fontRef idx="minor"/>
                          </wps:style>
                          <wps:bodyPr/>
                        </wps:wsp>
                      </wpg:grpSp>
                      <wpg:grpSp>
                        <wpg:cNvGrpSpPr/>
                        <wpg:grpSpPr>
                          <a:xfrm>
                            <a:off x="92160" y="671040"/>
                            <a:ext cx="52200" cy="1440"/>
                          </a:xfrm>
                        </wpg:grpSpPr>
                        <wps:wsp>
                          <wps:cNvSpPr/>
                          <wps:spPr>
                            <a:xfrm>
                              <a:off x="0" y="0"/>
                              <a:ext cx="52200" cy="1440"/>
                            </a:xfrm>
                            <a:custGeom>
                              <a:avLst/>
                              <a:gdLst/>
                              <a:ahLst/>
                              <a:rect l="l" t="t" r="r" b="b"/>
                              <a:pathLst>
                                <a:path w="82" h="21600">
                                  <a:moveTo>
                                    <a:pt x="153" y="1060"/>
                                  </a:moveTo>
                                  <a:lnTo>
                                    <a:pt x="234" y="1060"/>
                                  </a:lnTo>
                                </a:path>
                              </a:pathLst>
                            </a:custGeom>
                            <a:noFill/>
                            <a:ln w="13320">
                              <a:solidFill>
                                <a:srgbClr val="000000"/>
                              </a:solidFill>
                              <a:round/>
                            </a:ln>
                          </wps:spPr>
                          <wps:style>
                            <a:lnRef idx="0"/>
                            <a:fillRef idx="0"/>
                            <a:effectRef idx="0"/>
                            <a:fontRef idx="minor"/>
                          </wps:style>
                          <wps:bodyPr/>
                        </wps:wsp>
                      </wpg:grpSp>
                      <wpg:grpSp>
                        <wpg:cNvGrpSpPr/>
                        <wpg:grpSpPr>
                          <a:xfrm>
                            <a:off x="181440" y="671040"/>
                            <a:ext cx="52200" cy="1440"/>
                          </a:xfrm>
                        </wpg:grpSpPr>
                        <wps:wsp>
                          <wps:cNvSpPr/>
                          <wps:spPr>
                            <a:xfrm>
                              <a:off x="0" y="0"/>
                              <a:ext cx="52200" cy="1440"/>
                            </a:xfrm>
                            <a:custGeom>
                              <a:avLst/>
                              <a:gdLst/>
                              <a:ahLst/>
                              <a:rect l="l" t="t" r="r" b="b"/>
                              <a:pathLst>
                                <a:path w="82" h="21600">
                                  <a:moveTo>
                                    <a:pt x="294" y="1060"/>
                                  </a:moveTo>
                                  <a:lnTo>
                                    <a:pt x="376" y="1060"/>
                                  </a:lnTo>
                                </a:path>
                              </a:pathLst>
                            </a:custGeom>
                            <a:noFill/>
                            <a:ln w="13320">
                              <a:solidFill>
                                <a:srgbClr val="000000"/>
                              </a:solidFill>
                              <a:round/>
                            </a:ln>
                          </wps:spPr>
                          <wps:style>
                            <a:lnRef idx="0"/>
                            <a:fillRef idx="0"/>
                            <a:effectRef idx="0"/>
                            <a:fontRef idx="minor"/>
                          </wps:style>
                          <wps:bodyPr/>
                        </wps:wsp>
                      </wpg:grpSp>
                      <wpg:grpSp>
                        <wpg:cNvGrpSpPr/>
                        <wpg:grpSpPr>
                          <a:xfrm>
                            <a:off x="270360" y="671040"/>
                            <a:ext cx="53280" cy="1440"/>
                          </a:xfrm>
                        </wpg:grpSpPr>
                        <wps:wsp>
                          <wps:cNvSpPr/>
                          <wps:spPr>
                            <a:xfrm>
                              <a:off x="0" y="0"/>
                              <a:ext cx="53280" cy="1440"/>
                            </a:xfrm>
                            <a:custGeom>
                              <a:avLst/>
                              <a:gdLst/>
                              <a:ahLst/>
                              <a:rect l="l" t="t" r="r" b="b"/>
                              <a:pathLst>
                                <a:path w="84" h="21600">
                                  <a:moveTo>
                                    <a:pt x="433" y="1060"/>
                                  </a:moveTo>
                                  <a:lnTo>
                                    <a:pt x="517" y="1060"/>
                                  </a:lnTo>
                                </a:path>
                              </a:pathLst>
                            </a:custGeom>
                            <a:noFill/>
                            <a:ln w="13320">
                              <a:solidFill>
                                <a:srgbClr val="000000"/>
                              </a:solidFill>
                              <a:round/>
                            </a:ln>
                          </wps:spPr>
                          <wps:style>
                            <a:lnRef idx="0"/>
                            <a:fillRef idx="0"/>
                            <a:effectRef idx="0"/>
                            <a:fontRef idx="minor"/>
                          </wps:style>
                          <wps:bodyPr/>
                        </wps:wsp>
                      </wpg:grpSp>
                      <wpg:grpSp>
                        <wpg:cNvGrpSpPr/>
                        <wpg:grpSpPr>
                          <a:xfrm>
                            <a:off x="360720" y="671040"/>
                            <a:ext cx="52200" cy="1440"/>
                          </a:xfrm>
                        </wpg:grpSpPr>
                        <wps:wsp>
                          <wps:cNvSpPr/>
                          <wps:spPr>
                            <a:xfrm>
                              <a:off x="0" y="0"/>
                              <a:ext cx="52200" cy="1440"/>
                            </a:xfrm>
                            <a:custGeom>
                              <a:avLst/>
                              <a:gdLst/>
                              <a:ahLst/>
                              <a:rect l="l" t="t" r="r" b="b"/>
                              <a:pathLst>
                                <a:path w="82" h="21600">
                                  <a:moveTo>
                                    <a:pt x="575" y="1060"/>
                                  </a:moveTo>
                                  <a:lnTo>
                                    <a:pt x="657" y="1060"/>
                                  </a:lnTo>
                                </a:path>
                              </a:pathLst>
                            </a:custGeom>
                            <a:noFill/>
                            <a:ln w="13320">
                              <a:solidFill>
                                <a:srgbClr val="000000"/>
                              </a:solidFill>
                              <a:round/>
                            </a:ln>
                          </wps:spPr>
                          <wps:style>
                            <a:lnRef idx="0"/>
                            <a:fillRef idx="0"/>
                            <a:effectRef idx="0"/>
                            <a:fontRef idx="minor"/>
                          </wps:style>
                          <wps:bodyPr/>
                        </wps:wsp>
                      </wpg:grpSp>
                      <wpg:grpSp>
                        <wpg:cNvGrpSpPr/>
                        <wpg:grpSpPr>
                          <a:xfrm>
                            <a:off x="451440" y="671040"/>
                            <a:ext cx="52200" cy="1440"/>
                          </a:xfrm>
                        </wpg:grpSpPr>
                        <wps:wsp>
                          <wps:cNvSpPr/>
                          <wps:spPr>
                            <a:xfrm>
                              <a:off x="0" y="0"/>
                              <a:ext cx="52200" cy="1440"/>
                            </a:xfrm>
                            <a:custGeom>
                              <a:avLst/>
                              <a:gdLst/>
                              <a:ahLst/>
                              <a:rect l="l" t="t" r="r" b="b"/>
                              <a:pathLst>
                                <a:path w="82" h="21600">
                                  <a:moveTo>
                                    <a:pt x="717" y="1060"/>
                                  </a:moveTo>
                                  <a:lnTo>
                                    <a:pt x="798" y="1060"/>
                                  </a:lnTo>
                                </a:path>
                              </a:pathLst>
                            </a:custGeom>
                            <a:noFill/>
                            <a:ln w="13320">
                              <a:solidFill>
                                <a:srgbClr val="000000"/>
                              </a:solidFill>
                              <a:round/>
                            </a:ln>
                          </wps:spPr>
                          <wps:style>
                            <a:lnRef idx="0"/>
                            <a:fillRef idx="0"/>
                            <a:effectRef idx="0"/>
                            <a:fontRef idx="minor"/>
                          </wps:style>
                          <wps:bodyPr/>
                        </wps:wsp>
                      </wpg:grpSp>
                      <wpg:grpSp>
                        <wpg:cNvGrpSpPr/>
                        <wpg:grpSpPr>
                          <a:xfrm>
                            <a:off x="539640" y="671040"/>
                            <a:ext cx="53280" cy="1440"/>
                          </a:xfrm>
                        </wpg:grpSpPr>
                        <wps:wsp>
                          <wps:cNvSpPr/>
                          <wps:spPr>
                            <a:xfrm>
                              <a:off x="0" y="0"/>
                              <a:ext cx="53280" cy="1440"/>
                            </a:xfrm>
                            <a:custGeom>
                              <a:avLst/>
                              <a:gdLst/>
                              <a:ahLst/>
                              <a:rect l="l" t="t" r="r" b="b"/>
                              <a:pathLst>
                                <a:path w="84" h="21600">
                                  <a:moveTo>
                                    <a:pt x="856" y="1060"/>
                                  </a:moveTo>
                                  <a:lnTo>
                                    <a:pt x="940" y="1060"/>
                                  </a:lnTo>
                                </a:path>
                              </a:pathLst>
                            </a:custGeom>
                            <a:noFill/>
                            <a:ln w="13320">
                              <a:solidFill>
                                <a:srgbClr val="000000"/>
                              </a:solidFill>
                              <a:round/>
                            </a:ln>
                          </wps:spPr>
                          <wps:style>
                            <a:lnRef idx="0"/>
                            <a:fillRef idx="0"/>
                            <a:effectRef idx="0"/>
                            <a:fontRef idx="minor"/>
                          </wps:style>
                          <wps:bodyPr/>
                        </wps:wsp>
                      </wpg:grpSp>
                      <wpg:grpSp>
                        <wpg:cNvGrpSpPr/>
                        <wpg:grpSpPr>
                          <a:xfrm>
                            <a:off x="630720" y="671040"/>
                            <a:ext cx="52200" cy="1440"/>
                          </a:xfrm>
                        </wpg:grpSpPr>
                        <wps:wsp>
                          <wps:cNvSpPr/>
                          <wps:spPr>
                            <a:xfrm>
                              <a:off x="0" y="0"/>
                              <a:ext cx="52200" cy="1440"/>
                            </a:xfrm>
                            <a:custGeom>
                              <a:avLst/>
                              <a:gdLst/>
                              <a:ahLst/>
                              <a:rect l="l" t="t" r="r" b="b"/>
                              <a:pathLst>
                                <a:path w="82" h="21600">
                                  <a:moveTo>
                                    <a:pt x="998" y="1060"/>
                                  </a:moveTo>
                                  <a:lnTo>
                                    <a:pt x="1079" y="1060"/>
                                  </a:lnTo>
                                </a:path>
                              </a:pathLst>
                            </a:custGeom>
                            <a:noFill/>
                            <a:ln w="13320">
                              <a:solidFill>
                                <a:srgbClr val="000000"/>
                              </a:solidFill>
                              <a:round/>
                            </a:ln>
                          </wps:spPr>
                          <wps:style>
                            <a:lnRef idx="0"/>
                            <a:fillRef idx="0"/>
                            <a:effectRef idx="0"/>
                            <a:fontRef idx="minor"/>
                          </wps:style>
                          <wps:bodyPr/>
                        </wps:wsp>
                      </wpg:grpSp>
                      <wpg:grpSp>
                        <wpg:cNvGrpSpPr/>
                        <wpg:grpSpPr>
                          <a:xfrm>
                            <a:off x="718920" y="671040"/>
                            <a:ext cx="53280" cy="1440"/>
                          </a:xfrm>
                        </wpg:grpSpPr>
                        <wps:wsp>
                          <wps:cNvSpPr/>
                          <wps:spPr>
                            <a:xfrm>
                              <a:off x="0" y="0"/>
                              <a:ext cx="53280" cy="1440"/>
                            </a:xfrm>
                            <a:custGeom>
                              <a:avLst/>
                              <a:gdLst/>
                              <a:ahLst/>
                              <a:rect l="l" t="t" r="r" b="b"/>
                              <a:pathLst>
                                <a:path w="84" h="21600">
                                  <a:moveTo>
                                    <a:pt x="1137" y="1060"/>
                                  </a:moveTo>
                                  <a:lnTo>
                                    <a:pt x="1221" y="1060"/>
                                  </a:lnTo>
                                </a:path>
                              </a:pathLst>
                            </a:custGeom>
                            <a:noFill/>
                            <a:ln w="13320">
                              <a:solidFill>
                                <a:srgbClr val="000000"/>
                              </a:solidFill>
                              <a:round/>
                            </a:ln>
                          </wps:spPr>
                          <wps:style>
                            <a:lnRef idx="0"/>
                            <a:fillRef idx="0"/>
                            <a:effectRef idx="0"/>
                            <a:fontRef idx="minor"/>
                          </wps:style>
                          <wps:bodyPr/>
                        </wps:wsp>
                      </wpg:grpSp>
                      <wpg:grpSp>
                        <wpg:cNvGrpSpPr/>
                        <wpg:grpSpPr>
                          <a:xfrm>
                            <a:off x="808920" y="671040"/>
                            <a:ext cx="53280" cy="1440"/>
                          </a:xfrm>
                        </wpg:grpSpPr>
                        <wps:wsp>
                          <wps:cNvSpPr/>
                          <wps:spPr>
                            <a:xfrm>
                              <a:off x="0" y="0"/>
                              <a:ext cx="53280" cy="1440"/>
                            </a:xfrm>
                            <a:custGeom>
                              <a:avLst/>
                              <a:gdLst/>
                              <a:ahLst/>
                              <a:rect l="l" t="t" r="r" b="b"/>
                              <a:pathLst>
                                <a:path w="84" h="21600">
                                  <a:moveTo>
                                    <a:pt x="1278" y="1060"/>
                                  </a:moveTo>
                                  <a:lnTo>
                                    <a:pt x="1362" y="1060"/>
                                  </a:lnTo>
                                </a:path>
                              </a:pathLst>
                            </a:custGeom>
                            <a:noFill/>
                            <a:ln w="13320">
                              <a:solidFill>
                                <a:srgbClr val="000000"/>
                              </a:solidFill>
                              <a:round/>
                            </a:ln>
                          </wps:spPr>
                          <wps:style>
                            <a:lnRef idx="0"/>
                            <a:fillRef idx="0"/>
                            <a:effectRef idx="0"/>
                            <a:fontRef idx="minor"/>
                          </wps:style>
                          <wps:bodyPr/>
                        </wps:wsp>
                      </wpg:grpSp>
                      <wpg:grpSp>
                        <wpg:cNvGrpSpPr/>
                        <wpg:grpSpPr>
                          <a:xfrm>
                            <a:off x="899280" y="671040"/>
                            <a:ext cx="52200" cy="1440"/>
                          </a:xfrm>
                        </wpg:grpSpPr>
                        <wps:wsp>
                          <wps:cNvSpPr/>
                          <wps:spPr>
                            <a:xfrm>
                              <a:off x="0" y="0"/>
                              <a:ext cx="52200" cy="1440"/>
                            </a:xfrm>
                            <a:custGeom>
                              <a:avLst/>
                              <a:gdLst/>
                              <a:ahLst/>
                              <a:rect l="l" t="t" r="r" b="b"/>
                              <a:pathLst>
                                <a:path w="82" h="21600">
                                  <a:moveTo>
                                    <a:pt x="1420" y="1060"/>
                                  </a:moveTo>
                                  <a:lnTo>
                                    <a:pt x="1501" y="1060"/>
                                  </a:lnTo>
                                </a:path>
                              </a:pathLst>
                            </a:custGeom>
                            <a:noFill/>
                            <a:ln w="13320">
                              <a:solidFill>
                                <a:srgbClr val="000000"/>
                              </a:solidFill>
                              <a:round/>
                            </a:ln>
                          </wps:spPr>
                          <wps:style>
                            <a:lnRef idx="0"/>
                            <a:fillRef idx="0"/>
                            <a:effectRef idx="0"/>
                            <a:fontRef idx="minor"/>
                          </wps:style>
                          <wps:bodyPr/>
                        </wps:wsp>
                      </wpg:grpSp>
                      <wpg:grpSp>
                        <wpg:cNvGrpSpPr/>
                        <wpg:grpSpPr>
                          <a:xfrm>
                            <a:off x="988200" y="671040"/>
                            <a:ext cx="53280" cy="1440"/>
                          </a:xfrm>
                        </wpg:grpSpPr>
                        <wps:wsp>
                          <wps:cNvSpPr/>
                          <wps:spPr>
                            <a:xfrm>
                              <a:off x="0" y="0"/>
                              <a:ext cx="53280" cy="1440"/>
                            </a:xfrm>
                            <a:custGeom>
                              <a:avLst/>
                              <a:gdLst/>
                              <a:ahLst/>
                              <a:rect l="l" t="t" r="r" b="b"/>
                              <a:pathLst>
                                <a:path w="84" h="21600">
                                  <a:moveTo>
                                    <a:pt x="1559" y="1060"/>
                                  </a:moveTo>
                                  <a:lnTo>
                                    <a:pt x="1643" y="1060"/>
                                  </a:lnTo>
                                </a:path>
                              </a:pathLst>
                            </a:custGeom>
                            <a:noFill/>
                            <a:ln w="13320">
                              <a:solidFill>
                                <a:srgbClr val="000000"/>
                              </a:solidFill>
                              <a:round/>
                            </a:ln>
                          </wps:spPr>
                          <wps:style>
                            <a:lnRef idx="0"/>
                            <a:fillRef idx="0"/>
                            <a:effectRef idx="0"/>
                            <a:fontRef idx="minor"/>
                          </wps:style>
                          <wps:bodyPr/>
                        </wps:wsp>
                      </wpg:grpSp>
                      <wpg:grpSp>
                        <wpg:cNvGrpSpPr/>
                        <wpg:grpSpPr>
                          <a:xfrm>
                            <a:off x="1078200" y="671040"/>
                            <a:ext cx="53280" cy="1440"/>
                          </a:xfrm>
                        </wpg:grpSpPr>
                        <wps:wsp>
                          <wps:cNvSpPr/>
                          <wps:spPr>
                            <a:xfrm>
                              <a:off x="0" y="0"/>
                              <a:ext cx="53280" cy="1440"/>
                            </a:xfrm>
                            <a:custGeom>
                              <a:avLst/>
                              <a:gdLst/>
                              <a:ahLst/>
                              <a:rect l="l" t="t" r="r" b="b"/>
                              <a:pathLst>
                                <a:path w="84" h="21600">
                                  <a:moveTo>
                                    <a:pt x="1701" y="1060"/>
                                  </a:moveTo>
                                  <a:lnTo>
                                    <a:pt x="1785" y="1060"/>
                                  </a:lnTo>
                                </a:path>
                              </a:pathLst>
                            </a:custGeom>
                            <a:noFill/>
                            <a:ln w="13320">
                              <a:solidFill>
                                <a:srgbClr val="000000"/>
                              </a:solidFill>
                              <a:round/>
                            </a:ln>
                          </wps:spPr>
                          <wps:style>
                            <a:lnRef idx="0"/>
                            <a:fillRef idx="0"/>
                            <a:effectRef idx="0"/>
                            <a:fontRef idx="minor"/>
                          </wps:style>
                          <wps:bodyPr/>
                        </wps:wsp>
                      </wpg:grpSp>
                      <wpg:grpSp>
                        <wpg:cNvGrpSpPr/>
                        <wpg:grpSpPr>
                          <a:xfrm>
                            <a:off x="1168560" y="671040"/>
                            <a:ext cx="52200" cy="1440"/>
                          </a:xfrm>
                        </wpg:grpSpPr>
                        <wps:wsp>
                          <wps:cNvSpPr/>
                          <wps:spPr>
                            <a:xfrm>
                              <a:off x="0" y="0"/>
                              <a:ext cx="52200" cy="1440"/>
                            </a:xfrm>
                            <a:custGeom>
                              <a:avLst/>
                              <a:gdLst/>
                              <a:ahLst/>
                              <a:rect l="l" t="t" r="r" b="b"/>
                              <a:pathLst>
                                <a:path w="82" h="21600">
                                  <a:moveTo>
                                    <a:pt x="1842" y="1060"/>
                                  </a:moveTo>
                                  <a:lnTo>
                                    <a:pt x="1924" y="1060"/>
                                  </a:lnTo>
                                </a:path>
                              </a:pathLst>
                            </a:custGeom>
                            <a:noFill/>
                            <a:ln w="13320">
                              <a:solidFill>
                                <a:srgbClr val="000000"/>
                              </a:solidFill>
                              <a:round/>
                            </a:ln>
                          </wps:spPr>
                          <wps:style>
                            <a:lnRef idx="0"/>
                            <a:fillRef idx="0"/>
                            <a:effectRef idx="0"/>
                            <a:fontRef idx="minor"/>
                          </wps:style>
                          <wps:bodyPr/>
                        </wps:wsp>
                      </wpg:grpSp>
                      <wpg:grpSp>
                        <wpg:cNvGrpSpPr/>
                        <wpg:grpSpPr>
                          <a:xfrm>
                            <a:off x="1256760" y="671760"/>
                            <a:ext cx="53280" cy="1440"/>
                          </a:xfrm>
                        </wpg:grpSpPr>
                        <wps:wsp>
                          <wps:cNvSpPr/>
                          <wps:spPr>
                            <a:xfrm>
                              <a:off x="0" y="0"/>
                              <a:ext cx="53280" cy="1440"/>
                            </a:xfrm>
                            <a:custGeom>
                              <a:avLst/>
                              <a:gdLst/>
                              <a:ahLst/>
                              <a:rect l="l" t="t" r="r" b="b"/>
                              <a:pathLst>
                                <a:path w="84" h="21600">
                                  <a:moveTo>
                                    <a:pt x="1981" y="1061"/>
                                  </a:moveTo>
                                  <a:lnTo>
                                    <a:pt x="2065" y="1061"/>
                                  </a:lnTo>
                                </a:path>
                              </a:pathLst>
                            </a:custGeom>
                            <a:noFill/>
                            <a:ln w="15120">
                              <a:solidFill>
                                <a:srgbClr val="000000"/>
                              </a:solidFill>
                              <a:round/>
                            </a:ln>
                          </wps:spPr>
                          <wps:style>
                            <a:lnRef idx="0"/>
                            <a:fillRef idx="0"/>
                            <a:effectRef idx="0"/>
                            <a:fontRef idx="minor"/>
                          </wps:style>
                          <wps:bodyPr/>
                        </wps:wsp>
                      </wpg:grpSp>
                      <wpg:grpSp>
                        <wpg:cNvGrpSpPr/>
                        <wpg:grpSpPr>
                          <a:xfrm>
                            <a:off x="1346760" y="671760"/>
                            <a:ext cx="52200" cy="1440"/>
                          </a:xfrm>
                        </wpg:grpSpPr>
                        <wps:wsp>
                          <wps:cNvSpPr/>
                          <wps:spPr>
                            <a:xfrm>
                              <a:off x="0" y="0"/>
                              <a:ext cx="52200" cy="1440"/>
                            </a:xfrm>
                            <a:custGeom>
                              <a:avLst/>
                              <a:gdLst/>
                              <a:ahLst/>
                              <a:rect l="l" t="t" r="r" b="b"/>
                              <a:pathLst>
                                <a:path w="82" h="21600">
                                  <a:moveTo>
                                    <a:pt x="2123" y="1061"/>
                                  </a:moveTo>
                                  <a:lnTo>
                                    <a:pt x="2205" y="1061"/>
                                  </a:lnTo>
                                </a:path>
                              </a:pathLst>
                            </a:custGeom>
                            <a:noFill/>
                            <a:ln w="15120">
                              <a:solidFill>
                                <a:srgbClr val="000000"/>
                              </a:solidFill>
                              <a:round/>
                            </a:ln>
                          </wps:spPr>
                          <wps:style>
                            <a:lnRef idx="0"/>
                            <a:fillRef idx="0"/>
                            <a:effectRef idx="0"/>
                            <a:fontRef idx="minor"/>
                          </wps:style>
                          <wps:bodyPr/>
                        </wps:wsp>
                      </wpg:grpSp>
                      <wpg:grpSp>
                        <wpg:cNvGrpSpPr/>
                        <wpg:grpSpPr>
                          <a:xfrm>
                            <a:off x="1437480" y="672480"/>
                            <a:ext cx="52200" cy="1440"/>
                          </a:xfrm>
                        </wpg:grpSpPr>
                        <wps:wsp>
                          <wps:cNvSpPr/>
                          <wps:spPr>
                            <a:xfrm>
                              <a:off x="0" y="0"/>
                              <a:ext cx="52200" cy="1440"/>
                            </a:xfrm>
                            <a:custGeom>
                              <a:avLst/>
                              <a:gdLst/>
                              <a:ahLst/>
                              <a:rect l="l" t="t" r="r" b="b"/>
                              <a:pathLst>
                                <a:path w="82" h="21600">
                                  <a:moveTo>
                                    <a:pt x="2265" y="1062"/>
                                  </a:moveTo>
                                  <a:lnTo>
                                    <a:pt x="2346" y="1062"/>
                                  </a:lnTo>
                                </a:path>
                              </a:pathLst>
                            </a:custGeom>
                            <a:noFill/>
                            <a:ln w="13320">
                              <a:solidFill>
                                <a:srgbClr val="000000"/>
                              </a:solidFill>
                              <a:round/>
                            </a:ln>
                          </wps:spPr>
                          <wps:style>
                            <a:lnRef idx="0"/>
                            <a:fillRef idx="0"/>
                            <a:effectRef idx="0"/>
                            <a:fontRef idx="minor"/>
                          </wps:style>
                          <wps:bodyPr/>
                        </wps:wsp>
                      </wpg:grpSp>
                      <wpg:grpSp>
                        <wpg:cNvGrpSpPr/>
                        <wpg:grpSpPr>
                          <a:xfrm>
                            <a:off x="1526040" y="672480"/>
                            <a:ext cx="53280" cy="1440"/>
                          </a:xfrm>
                        </wpg:grpSpPr>
                        <wps:wsp>
                          <wps:cNvSpPr/>
                          <wps:spPr>
                            <a:xfrm>
                              <a:off x="0" y="0"/>
                              <a:ext cx="53280" cy="1440"/>
                            </a:xfrm>
                            <a:custGeom>
                              <a:avLst/>
                              <a:gdLst/>
                              <a:ahLst/>
                              <a:rect l="l" t="t" r="r" b="b"/>
                              <a:pathLst>
                                <a:path w="84" h="21600">
                                  <a:moveTo>
                                    <a:pt x="2404" y="1062"/>
                                  </a:moveTo>
                                  <a:lnTo>
                                    <a:pt x="2488" y="1062"/>
                                  </a:lnTo>
                                </a:path>
                              </a:pathLst>
                            </a:custGeom>
                            <a:noFill/>
                            <a:ln w="13320">
                              <a:solidFill>
                                <a:srgbClr val="000000"/>
                              </a:solidFill>
                              <a:round/>
                            </a:ln>
                          </wps:spPr>
                          <wps:style>
                            <a:lnRef idx="0"/>
                            <a:fillRef idx="0"/>
                            <a:effectRef idx="0"/>
                            <a:fontRef idx="minor"/>
                          </wps:style>
                          <wps:bodyPr/>
                        </wps:wsp>
                      </wpg:grpSp>
                      <wpg:grpSp>
                        <wpg:cNvGrpSpPr/>
                        <wpg:grpSpPr>
                          <a:xfrm>
                            <a:off x="1616040" y="672480"/>
                            <a:ext cx="52200" cy="1440"/>
                          </a:xfrm>
                        </wpg:grpSpPr>
                        <wps:wsp>
                          <wps:cNvSpPr/>
                          <wps:spPr>
                            <a:xfrm>
                              <a:off x="0" y="0"/>
                              <a:ext cx="52200" cy="1440"/>
                            </a:xfrm>
                            <a:custGeom>
                              <a:avLst/>
                              <a:gdLst/>
                              <a:ahLst/>
                              <a:rect l="l" t="t" r="r" b="b"/>
                              <a:pathLst>
                                <a:path w="82" h="21600">
                                  <a:moveTo>
                                    <a:pt x="2545" y="1062"/>
                                  </a:moveTo>
                                  <a:lnTo>
                                    <a:pt x="2627" y="1062"/>
                                  </a:lnTo>
                                </a:path>
                              </a:pathLst>
                            </a:custGeom>
                            <a:noFill/>
                            <a:ln w="13320">
                              <a:solidFill>
                                <a:srgbClr val="000000"/>
                              </a:solidFill>
                              <a:round/>
                            </a:ln>
                          </wps:spPr>
                          <wps:style>
                            <a:lnRef idx="0"/>
                            <a:fillRef idx="0"/>
                            <a:effectRef idx="0"/>
                            <a:fontRef idx="minor"/>
                          </wps:style>
                          <wps:bodyPr/>
                        </wps:wsp>
                      </wpg:grpSp>
                      <wpg:grpSp>
                        <wpg:cNvGrpSpPr/>
                        <wpg:grpSpPr>
                          <a:xfrm>
                            <a:off x="1706400" y="672480"/>
                            <a:ext cx="52200" cy="1440"/>
                          </a:xfrm>
                        </wpg:grpSpPr>
                        <wps:wsp>
                          <wps:cNvSpPr/>
                          <wps:spPr>
                            <a:xfrm>
                              <a:off x="0" y="0"/>
                              <a:ext cx="52200" cy="1440"/>
                            </a:xfrm>
                            <a:custGeom>
                              <a:avLst/>
                              <a:gdLst/>
                              <a:ahLst/>
                              <a:rect l="l" t="t" r="r" b="b"/>
                              <a:pathLst>
                                <a:path w="82" h="21600">
                                  <a:moveTo>
                                    <a:pt x="2687" y="1062"/>
                                  </a:moveTo>
                                  <a:lnTo>
                                    <a:pt x="2769" y="1062"/>
                                  </a:lnTo>
                                </a:path>
                              </a:pathLst>
                            </a:custGeom>
                            <a:noFill/>
                            <a:ln w="13320">
                              <a:solidFill>
                                <a:srgbClr val="000000"/>
                              </a:solidFill>
                              <a:round/>
                            </a:ln>
                          </wps:spPr>
                          <wps:style>
                            <a:lnRef idx="0"/>
                            <a:fillRef idx="0"/>
                            <a:effectRef idx="0"/>
                            <a:fontRef idx="minor"/>
                          </wps:style>
                          <wps:bodyPr/>
                        </wps:wsp>
                      </wpg:grpSp>
                      <wpg:grpSp>
                        <wpg:cNvGrpSpPr/>
                        <wpg:grpSpPr>
                          <a:xfrm>
                            <a:off x="1795320" y="672480"/>
                            <a:ext cx="53280" cy="1440"/>
                          </a:xfrm>
                        </wpg:grpSpPr>
                        <wps:wsp>
                          <wps:cNvSpPr/>
                          <wps:spPr>
                            <a:xfrm>
                              <a:off x="0" y="0"/>
                              <a:ext cx="53280" cy="1440"/>
                            </a:xfrm>
                            <a:custGeom>
                              <a:avLst/>
                              <a:gdLst/>
                              <a:ahLst/>
                              <a:rect l="l" t="t" r="r" b="b"/>
                              <a:pathLst>
                                <a:path w="84" h="21600">
                                  <a:moveTo>
                                    <a:pt x="2826" y="1062"/>
                                  </a:moveTo>
                                  <a:lnTo>
                                    <a:pt x="2910" y="1062"/>
                                  </a:lnTo>
                                </a:path>
                              </a:pathLst>
                            </a:custGeom>
                            <a:noFill/>
                            <a:ln w="13320">
                              <a:solidFill>
                                <a:srgbClr val="000000"/>
                              </a:solidFill>
                              <a:round/>
                            </a:ln>
                          </wps:spPr>
                          <wps:style>
                            <a:lnRef idx="0"/>
                            <a:fillRef idx="0"/>
                            <a:effectRef idx="0"/>
                            <a:fontRef idx="minor"/>
                          </wps:style>
                          <wps:bodyPr/>
                        </wps:wsp>
                      </wpg:grpSp>
                      <wpg:grpSp>
                        <wpg:cNvGrpSpPr/>
                        <wpg:grpSpPr>
                          <a:xfrm>
                            <a:off x="1885320" y="672480"/>
                            <a:ext cx="52200" cy="1440"/>
                          </a:xfrm>
                        </wpg:grpSpPr>
                        <wps:wsp>
                          <wps:cNvSpPr/>
                          <wps:spPr>
                            <a:xfrm>
                              <a:off x="0" y="0"/>
                              <a:ext cx="52200" cy="1440"/>
                            </a:xfrm>
                            <a:custGeom>
                              <a:avLst/>
                              <a:gdLst/>
                              <a:ahLst/>
                              <a:rect l="l" t="t" r="r" b="b"/>
                              <a:pathLst>
                                <a:path w="82" h="21600">
                                  <a:moveTo>
                                    <a:pt x="2968" y="1062"/>
                                  </a:moveTo>
                                  <a:lnTo>
                                    <a:pt x="3050" y="1062"/>
                                  </a:lnTo>
                                </a:path>
                              </a:pathLst>
                            </a:custGeom>
                            <a:noFill/>
                            <a:ln w="13320">
                              <a:solidFill>
                                <a:srgbClr val="000000"/>
                              </a:solidFill>
                              <a:round/>
                            </a:ln>
                          </wps:spPr>
                          <wps:style>
                            <a:lnRef idx="0"/>
                            <a:fillRef idx="0"/>
                            <a:effectRef idx="0"/>
                            <a:fontRef idx="minor"/>
                          </wps:style>
                          <wps:bodyPr/>
                        </wps:wsp>
                      </wpg:grpSp>
                      <wpg:grpSp>
                        <wpg:cNvGrpSpPr/>
                        <wpg:grpSpPr>
                          <a:xfrm>
                            <a:off x="1975320" y="672480"/>
                            <a:ext cx="52200" cy="1440"/>
                          </a:xfrm>
                        </wpg:grpSpPr>
                        <wps:wsp>
                          <wps:cNvSpPr/>
                          <wps:spPr>
                            <a:xfrm>
                              <a:off x="0" y="0"/>
                              <a:ext cx="52200" cy="1440"/>
                            </a:xfrm>
                            <a:custGeom>
                              <a:avLst/>
                              <a:gdLst/>
                              <a:ahLst/>
                              <a:rect l="l" t="t" r="r" b="b"/>
                              <a:pathLst>
                                <a:path w="82" h="21600">
                                  <a:moveTo>
                                    <a:pt x="3109" y="1062"/>
                                  </a:moveTo>
                                  <a:lnTo>
                                    <a:pt x="3191" y="1062"/>
                                  </a:lnTo>
                                </a:path>
                              </a:pathLst>
                            </a:custGeom>
                            <a:noFill/>
                            <a:ln w="13320">
                              <a:solidFill>
                                <a:srgbClr val="000000"/>
                              </a:solidFill>
                              <a:round/>
                            </a:ln>
                          </wps:spPr>
                          <wps:style>
                            <a:lnRef idx="0"/>
                            <a:fillRef idx="0"/>
                            <a:effectRef idx="0"/>
                            <a:fontRef idx="minor"/>
                          </wps:style>
                          <wps:bodyPr/>
                        </wps:wsp>
                      </wpg:grpSp>
                      <wpg:grpSp>
                        <wpg:cNvGrpSpPr/>
                        <wpg:grpSpPr>
                          <a:xfrm>
                            <a:off x="2064240" y="672480"/>
                            <a:ext cx="53280" cy="1440"/>
                          </a:xfrm>
                        </wpg:grpSpPr>
                        <wps:wsp>
                          <wps:cNvSpPr/>
                          <wps:spPr>
                            <a:xfrm>
                              <a:off x="0" y="0"/>
                              <a:ext cx="53280" cy="1440"/>
                            </a:xfrm>
                            <a:custGeom>
                              <a:avLst/>
                              <a:gdLst/>
                              <a:ahLst/>
                              <a:rect l="l" t="t" r="r" b="b"/>
                              <a:pathLst>
                                <a:path w="84" h="21600">
                                  <a:moveTo>
                                    <a:pt x="3249" y="1062"/>
                                  </a:moveTo>
                                  <a:lnTo>
                                    <a:pt x="3333" y="1062"/>
                                  </a:lnTo>
                                </a:path>
                              </a:pathLst>
                            </a:custGeom>
                            <a:noFill/>
                            <a:ln w="13320">
                              <a:solidFill>
                                <a:srgbClr val="000000"/>
                              </a:solidFill>
                              <a:round/>
                            </a:ln>
                          </wps:spPr>
                          <wps:style>
                            <a:lnRef idx="0"/>
                            <a:fillRef idx="0"/>
                            <a:effectRef idx="0"/>
                            <a:fontRef idx="minor"/>
                          </wps:style>
                          <wps:bodyPr/>
                        </wps:wsp>
                      </wpg:grpSp>
                      <wpg:grpSp>
                        <wpg:cNvGrpSpPr/>
                        <wpg:grpSpPr>
                          <a:xfrm>
                            <a:off x="2154600" y="672480"/>
                            <a:ext cx="52200" cy="1440"/>
                          </a:xfrm>
                        </wpg:grpSpPr>
                        <wps:wsp>
                          <wps:cNvSpPr/>
                          <wps:spPr>
                            <a:xfrm>
                              <a:off x="0" y="0"/>
                              <a:ext cx="52200" cy="1440"/>
                            </a:xfrm>
                            <a:custGeom>
                              <a:avLst/>
                              <a:gdLst/>
                              <a:ahLst/>
                              <a:rect l="l" t="t" r="r" b="b"/>
                              <a:pathLst>
                                <a:path w="82" h="21600">
                                  <a:moveTo>
                                    <a:pt x="3390" y="1062"/>
                                  </a:moveTo>
                                  <a:lnTo>
                                    <a:pt x="3472" y="1062"/>
                                  </a:lnTo>
                                </a:path>
                              </a:pathLst>
                            </a:custGeom>
                            <a:noFill/>
                            <a:ln w="13320">
                              <a:solidFill>
                                <a:srgbClr val="000000"/>
                              </a:solidFill>
                              <a:round/>
                            </a:ln>
                          </wps:spPr>
                          <wps:style>
                            <a:lnRef idx="0"/>
                            <a:fillRef idx="0"/>
                            <a:effectRef idx="0"/>
                            <a:fontRef idx="minor"/>
                          </wps:style>
                          <wps:bodyPr/>
                        </wps:wsp>
                      </wpg:grpSp>
                      <wpg:grpSp>
                        <wpg:cNvGrpSpPr/>
                        <wpg:grpSpPr>
                          <a:xfrm>
                            <a:off x="2242800" y="672480"/>
                            <a:ext cx="53280" cy="1440"/>
                          </a:xfrm>
                        </wpg:grpSpPr>
                        <wps:wsp>
                          <wps:cNvSpPr/>
                          <wps:spPr>
                            <a:xfrm>
                              <a:off x="0" y="0"/>
                              <a:ext cx="53280" cy="1440"/>
                            </a:xfrm>
                            <a:custGeom>
                              <a:avLst/>
                              <a:gdLst/>
                              <a:ahLst/>
                              <a:rect l="l" t="t" r="r" b="b"/>
                              <a:pathLst>
                                <a:path w="84" h="21600">
                                  <a:moveTo>
                                    <a:pt x="3529" y="1062"/>
                                  </a:moveTo>
                                  <a:lnTo>
                                    <a:pt x="3613" y="1062"/>
                                  </a:lnTo>
                                </a:path>
                              </a:pathLst>
                            </a:custGeom>
                            <a:noFill/>
                            <a:ln w="13320">
                              <a:solidFill>
                                <a:srgbClr val="000000"/>
                              </a:solidFill>
                              <a:round/>
                            </a:ln>
                          </wps:spPr>
                          <wps:style>
                            <a:lnRef idx="0"/>
                            <a:fillRef idx="0"/>
                            <a:effectRef idx="0"/>
                            <a:fontRef idx="minor"/>
                          </wps:style>
                          <wps:bodyPr/>
                        </wps:wsp>
                      </wpg:grpSp>
                      <wpg:grpSp>
                        <wpg:cNvGrpSpPr/>
                        <wpg:grpSpPr>
                          <a:xfrm>
                            <a:off x="2333160" y="672480"/>
                            <a:ext cx="53280" cy="1440"/>
                          </a:xfrm>
                        </wpg:grpSpPr>
                        <wps:wsp>
                          <wps:cNvSpPr/>
                          <wps:spPr>
                            <a:xfrm>
                              <a:off x="0" y="0"/>
                              <a:ext cx="53280" cy="1440"/>
                            </a:xfrm>
                            <a:custGeom>
                              <a:avLst/>
                              <a:gdLst/>
                              <a:ahLst/>
                              <a:rect l="l" t="t" r="r" b="b"/>
                              <a:pathLst>
                                <a:path w="84" h="21600">
                                  <a:moveTo>
                                    <a:pt x="3671" y="1062"/>
                                  </a:moveTo>
                                  <a:lnTo>
                                    <a:pt x="3755" y="1062"/>
                                  </a:lnTo>
                                </a:path>
                              </a:pathLst>
                            </a:custGeom>
                            <a:noFill/>
                            <a:ln w="13320">
                              <a:solidFill>
                                <a:srgbClr val="000000"/>
                              </a:solidFill>
                              <a:round/>
                            </a:ln>
                          </wps:spPr>
                          <wps:style>
                            <a:lnRef idx="0"/>
                            <a:fillRef idx="0"/>
                            <a:effectRef idx="0"/>
                            <a:fontRef idx="minor"/>
                          </wps:style>
                          <wps:bodyPr/>
                        </wps:wsp>
                      </wpg:grpSp>
                      <wpg:grpSp>
                        <wpg:cNvGrpSpPr/>
                        <wpg:grpSpPr>
                          <a:xfrm>
                            <a:off x="2423880" y="672480"/>
                            <a:ext cx="52200" cy="1440"/>
                          </a:xfrm>
                        </wpg:grpSpPr>
                        <wps:wsp>
                          <wps:cNvSpPr/>
                          <wps:spPr>
                            <a:xfrm>
                              <a:off x="0" y="0"/>
                              <a:ext cx="52200" cy="1440"/>
                            </a:xfrm>
                            <a:custGeom>
                              <a:avLst/>
                              <a:gdLst/>
                              <a:ahLst/>
                              <a:rect l="l" t="t" r="r" b="b"/>
                              <a:pathLst>
                                <a:path w="82" h="21600">
                                  <a:moveTo>
                                    <a:pt x="3813" y="1062"/>
                                  </a:moveTo>
                                  <a:lnTo>
                                    <a:pt x="3894" y="1062"/>
                                  </a:lnTo>
                                </a:path>
                              </a:pathLst>
                            </a:custGeom>
                            <a:noFill/>
                            <a:ln w="13320">
                              <a:solidFill>
                                <a:srgbClr val="000000"/>
                              </a:solidFill>
                              <a:round/>
                            </a:ln>
                          </wps:spPr>
                          <wps:style>
                            <a:lnRef idx="0"/>
                            <a:fillRef idx="0"/>
                            <a:effectRef idx="0"/>
                            <a:fontRef idx="minor"/>
                          </wps:style>
                          <wps:bodyPr/>
                        </wps:wsp>
                      </wpg:grpSp>
                      <wpg:grpSp>
                        <wpg:cNvGrpSpPr/>
                        <wpg:grpSpPr>
                          <a:xfrm>
                            <a:off x="2512080" y="672480"/>
                            <a:ext cx="53280" cy="1440"/>
                          </a:xfrm>
                        </wpg:grpSpPr>
                        <wps:wsp>
                          <wps:cNvSpPr/>
                          <wps:spPr>
                            <a:xfrm>
                              <a:off x="0" y="0"/>
                              <a:ext cx="53280" cy="1440"/>
                            </a:xfrm>
                            <a:custGeom>
                              <a:avLst/>
                              <a:gdLst/>
                              <a:ahLst/>
                              <a:rect l="l" t="t" r="r" b="b"/>
                              <a:pathLst>
                                <a:path w="84" h="21600">
                                  <a:moveTo>
                                    <a:pt x="3952" y="1062"/>
                                  </a:moveTo>
                                  <a:lnTo>
                                    <a:pt x="4036" y="1062"/>
                                  </a:lnTo>
                                </a:path>
                              </a:pathLst>
                            </a:custGeom>
                            <a:noFill/>
                            <a:ln w="13320">
                              <a:solidFill>
                                <a:srgbClr val="000000"/>
                              </a:solidFill>
                              <a:round/>
                            </a:ln>
                          </wps:spPr>
                          <wps:style>
                            <a:lnRef idx="0"/>
                            <a:fillRef idx="0"/>
                            <a:effectRef idx="0"/>
                            <a:fontRef idx="minor"/>
                          </wps:style>
                          <wps:bodyPr/>
                        </wps:wsp>
                      </wpg:grpSp>
                      <wpg:grpSp>
                        <wpg:cNvGrpSpPr/>
                        <wpg:grpSpPr>
                          <a:xfrm>
                            <a:off x="2603520" y="667440"/>
                            <a:ext cx="23040" cy="10800"/>
                          </a:xfrm>
                        </wpg:grpSpPr>
                        <wps:wsp>
                          <wps:cNvSpPr/>
                          <wps:spPr>
                            <a:xfrm>
                              <a:off x="0" y="0"/>
                              <a:ext cx="23040" cy="10800"/>
                            </a:xfrm>
                            <a:custGeom>
                              <a:avLst/>
                              <a:gdLst/>
                              <a:ahLst/>
                              <a:rect l="l" t="t" r="r" b="b"/>
                              <a:pathLst>
                                <a:path w="36" h="17">
                                  <a:moveTo>
                                    <a:pt x="4094" y="1062"/>
                                  </a:moveTo>
                                  <a:lnTo>
                                    <a:pt x="4132" y="1062"/>
                                  </a:lnTo>
                                </a:path>
                              </a:pathLst>
                            </a:custGeom>
                            <a:noFill/>
                            <a:ln w="13320">
                              <a:solidFill>
                                <a:srgbClr val="000000"/>
                              </a:solidFill>
                              <a:round/>
                            </a:ln>
                          </wps:spPr>
                          <wps:style>
                            <a:lnRef idx="0"/>
                            <a:fillRef idx="0"/>
                            <a:effectRef idx="0"/>
                            <a:fontRef idx="minor"/>
                          </wps:style>
                          <wps:bodyPr/>
                        </wps:wsp>
                      </wpg:grpSp>
                      <wpg:grpSp>
                        <wpg:cNvGrpSpPr/>
                        <wpg:grpSpPr>
                          <a:xfrm>
                            <a:off x="1297440" y="438840"/>
                            <a:ext cx="330840" cy="1030680"/>
                          </a:xfrm>
                        </wpg:grpSpPr>
                        <wps:wsp>
                          <wps:cNvSpPr/>
                          <wps:spPr>
                            <a:xfrm>
                              <a:off x="0" y="0"/>
                              <a:ext cx="330840" cy="1030680"/>
                            </a:xfrm>
                            <a:custGeom>
                              <a:avLst/>
                              <a:gdLst/>
                              <a:ahLst/>
                              <a:rect l="l" t="t" r="r" b="b"/>
                              <a:pathLst>
                                <a:path w="521" h="1616">
                                  <a:moveTo>
                                    <a:pt x="2112" y="1423"/>
                                  </a:moveTo>
                                  <a:lnTo>
                                    <a:pt x="2122" y="2143"/>
                                  </a:lnTo>
                                  <a:lnTo>
                                    <a:pt x="2045" y="2151"/>
                                  </a:lnTo>
                                  <a:lnTo>
                                    <a:pt x="2316" y="2311"/>
                                  </a:lnTo>
                                  <a:lnTo>
                                    <a:pt x="2555" y="2151"/>
                                  </a:lnTo>
                                  <a:lnTo>
                                    <a:pt x="2503" y="2151"/>
                                  </a:lnTo>
                                  <a:lnTo>
                                    <a:pt x="2511" y="1431"/>
                                  </a:lnTo>
                                  <a:lnTo>
                                    <a:pt x="2191" y="1431"/>
                                  </a:lnTo>
                                  <a:lnTo>
                                    <a:pt x="2112" y="1423"/>
                                  </a:lnTo>
                                  <a:close/>
                                </a:path>
                              </a:pathLst>
                            </a:custGeom>
                            <a:solidFill>
                              <a:srgbClr val="ffffff"/>
                            </a:solidFill>
                            <a:ln w="0">
                              <a:noFill/>
                            </a:ln>
                          </wps:spPr>
                          <wps:style>
                            <a:lnRef idx="0"/>
                            <a:fillRef idx="0"/>
                            <a:effectRef idx="0"/>
                            <a:fontRef idx="minor"/>
                          </wps:style>
                          <wps:bodyPr/>
                        </wps:wsp>
                        <wps:wsp>
                          <wps:cNvSpPr/>
                          <wps:spPr>
                            <a:xfrm>
                              <a:off x="0" y="0"/>
                              <a:ext cx="330840" cy="1030680"/>
                            </a:xfrm>
                            <a:custGeom>
                              <a:avLst/>
                              <a:gdLst/>
                              <a:ahLst/>
                              <a:rect l="l" t="t" r="r" b="b"/>
                              <a:pathLst>
                                <a:path w="521" h="1616">
                                  <a:moveTo>
                                    <a:pt x="2566" y="2143"/>
                                  </a:moveTo>
                                  <a:lnTo>
                                    <a:pt x="2503" y="2151"/>
                                  </a:lnTo>
                                  <a:lnTo>
                                    <a:pt x="2555" y="2151"/>
                                  </a:lnTo>
                                  <a:lnTo>
                                    <a:pt x="2566" y="2143"/>
                                  </a:lnTo>
                                  <a:close/>
                                </a:path>
                              </a:pathLst>
                            </a:custGeom>
                            <a:solidFill>
                              <a:srgbClr val="ffffff"/>
                            </a:solidFill>
                            <a:ln w="0">
                              <a:noFill/>
                            </a:ln>
                          </wps:spPr>
                          <wps:style>
                            <a:lnRef idx="0"/>
                            <a:fillRef idx="0"/>
                            <a:effectRef idx="0"/>
                            <a:fontRef idx="minor"/>
                          </wps:style>
                          <wps:bodyPr/>
                        </wps:wsp>
                        <wps:wsp>
                          <wps:cNvSpPr/>
                          <wps:spPr>
                            <a:xfrm>
                              <a:off x="0" y="0"/>
                              <a:ext cx="330840" cy="1030680"/>
                            </a:xfrm>
                            <a:custGeom>
                              <a:avLst/>
                              <a:gdLst/>
                              <a:ahLst/>
                              <a:rect l="l" t="t" r="r" b="b"/>
                              <a:pathLst>
                                <a:path w="521" h="1616">
                                  <a:moveTo>
                                    <a:pt x="2307" y="696"/>
                                  </a:moveTo>
                                  <a:lnTo>
                                    <a:pt x="2107" y="852"/>
                                  </a:lnTo>
                                  <a:lnTo>
                                    <a:pt x="2194" y="855"/>
                                  </a:lnTo>
                                  <a:lnTo>
                                    <a:pt x="2191" y="1431"/>
                                  </a:lnTo>
                                  <a:lnTo>
                                    <a:pt x="2511" y="1431"/>
                                  </a:lnTo>
                                  <a:lnTo>
                                    <a:pt x="2424" y="1426"/>
                                  </a:lnTo>
                                  <a:lnTo>
                                    <a:pt x="2431" y="859"/>
                                  </a:lnTo>
                                  <a:lnTo>
                                    <a:pt x="2515" y="859"/>
                                  </a:lnTo>
                                  <a:lnTo>
                                    <a:pt x="2307" y="696"/>
                                  </a:lnTo>
                                  <a:close/>
                                </a:path>
                              </a:pathLst>
                            </a:custGeom>
                            <a:solidFill>
                              <a:srgbClr val="ffffff"/>
                            </a:solidFill>
                            <a:ln w="0">
                              <a:noFill/>
                            </a:ln>
                          </wps:spPr>
                          <wps:style>
                            <a:lnRef idx="0"/>
                            <a:fillRef idx="0"/>
                            <a:effectRef idx="0"/>
                            <a:fontRef idx="minor"/>
                          </wps:style>
                          <wps:bodyPr/>
                        </wps:wsp>
                      </wpg:grpSp>
                      <wpg:grpSp>
                        <wpg:cNvGrpSpPr/>
                        <wpg:grpSpPr>
                          <a:xfrm>
                            <a:off x="1297440" y="438840"/>
                            <a:ext cx="330840" cy="1030680"/>
                          </a:xfrm>
                        </wpg:grpSpPr>
                        <wps:wsp>
                          <wps:cNvSpPr/>
                          <wps:spPr>
                            <a:xfrm>
                              <a:off x="0" y="0"/>
                              <a:ext cx="330840" cy="1030680"/>
                            </a:xfrm>
                            <a:custGeom>
                              <a:avLst/>
                              <a:gdLst/>
                              <a:ahLst/>
                              <a:rect l="l" t="t" r="r" b="b"/>
                              <a:pathLst>
                                <a:path w="521" h="1616">
                                  <a:moveTo>
                                    <a:pt x="2307" y="696"/>
                                  </a:moveTo>
                                  <a:lnTo>
                                    <a:pt x="2107" y="852"/>
                                  </a:lnTo>
                                  <a:lnTo>
                                    <a:pt x="2194" y="855"/>
                                  </a:lnTo>
                                  <a:lnTo>
                                    <a:pt x="2191" y="1431"/>
                                  </a:lnTo>
                                  <a:lnTo>
                                    <a:pt x="2112" y="1423"/>
                                  </a:lnTo>
                                  <a:lnTo>
                                    <a:pt x="2122" y="2143"/>
                                  </a:lnTo>
                                  <a:lnTo>
                                    <a:pt x="2045" y="2151"/>
                                  </a:lnTo>
                                  <a:lnTo>
                                    <a:pt x="2316" y="2311"/>
                                  </a:lnTo>
                                  <a:lnTo>
                                    <a:pt x="2566" y="2143"/>
                                  </a:lnTo>
                                  <a:lnTo>
                                    <a:pt x="2503" y="2151"/>
                                  </a:lnTo>
                                  <a:lnTo>
                                    <a:pt x="2511" y="1431"/>
                                  </a:lnTo>
                                  <a:lnTo>
                                    <a:pt x="2424" y="1426"/>
                                  </a:lnTo>
                                  <a:lnTo>
                                    <a:pt x="2431" y="859"/>
                                  </a:lnTo>
                                  <a:lnTo>
                                    <a:pt x="2515" y="859"/>
                                  </a:lnTo>
                                  <a:lnTo>
                                    <a:pt x="2307" y="696"/>
                                  </a:lnTo>
                                  <a:close/>
                                </a:path>
                              </a:pathLst>
                            </a:custGeom>
                            <a:noFill/>
                            <a:ln w="1440">
                              <a:solidFill>
                                <a:srgbClr val="000000"/>
                              </a:solidFill>
                              <a:round/>
                            </a:ln>
                          </wps:spPr>
                          <wps:style>
                            <a:lnRef idx="0"/>
                            <a:fillRef idx="0"/>
                            <a:effectRef idx="0"/>
                            <a:fontRef idx="minor"/>
                          </wps:style>
                          <wps:bodyPr/>
                        </wps:wsp>
                      </wpg:grpSp>
                      <wpg:grpSp>
                        <wpg:cNvGrpSpPr/>
                        <wpg:grpSpPr>
                          <a:xfrm>
                            <a:off x="522000" y="112320"/>
                            <a:ext cx="398880" cy="339120"/>
                          </a:xfrm>
                        </wpg:grpSpPr>
                        <wps:wsp>
                          <wps:cNvSpPr/>
                          <wps:spPr>
                            <a:xfrm>
                              <a:off x="0" y="0"/>
                              <a:ext cx="398880" cy="339120"/>
                            </a:xfrm>
                            <a:custGeom>
                              <a:avLst/>
                              <a:gdLst/>
                              <a:ahLst/>
                              <a:rect l="l" t="t" r="r" b="b"/>
                              <a:pathLst>
                                <a:path w="627" h="533">
                                  <a:moveTo>
                                    <a:pt x="1090" y="185"/>
                                  </a:moveTo>
                                  <a:lnTo>
                                    <a:pt x="1203" y="255"/>
                                  </a:lnTo>
                                  <a:lnTo>
                                    <a:pt x="1239" y="219"/>
                                  </a:lnTo>
                                  <a:lnTo>
                                    <a:pt x="1268" y="279"/>
                                  </a:lnTo>
                                  <a:lnTo>
                                    <a:pt x="1320" y="252"/>
                                  </a:lnTo>
                                  <a:lnTo>
                                    <a:pt x="1325" y="298"/>
                                  </a:lnTo>
                                  <a:lnTo>
                                    <a:pt x="1455" y="288"/>
                                  </a:lnTo>
                                  <a:lnTo>
                                    <a:pt x="1344" y="454"/>
                                  </a:lnTo>
                                  <a:lnTo>
                                    <a:pt x="1402" y="507"/>
                                  </a:lnTo>
                                  <a:lnTo>
                                    <a:pt x="1323" y="531"/>
                                  </a:lnTo>
                                  <a:lnTo>
                                    <a:pt x="1378" y="636"/>
                                  </a:lnTo>
                                  <a:lnTo>
                                    <a:pt x="1212" y="603"/>
                                  </a:lnTo>
                                  <a:lnTo>
                                    <a:pt x="1157" y="718"/>
                                  </a:lnTo>
                                  <a:lnTo>
                                    <a:pt x="1080" y="619"/>
                                  </a:lnTo>
                                  <a:lnTo>
                                    <a:pt x="980" y="655"/>
                                  </a:lnTo>
                                  <a:lnTo>
                                    <a:pt x="972" y="567"/>
                                  </a:lnTo>
                                  <a:lnTo>
                                    <a:pt x="905" y="624"/>
                                  </a:lnTo>
                                  <a:lnTo>
                                    <a:pt x="927" y="509"/>
                                  </a:lnTo>
                                  <a:lnTo>
                                    <a:pt x="828" y="507"/>
                                  </a:lnTo>
                                  <a:lnTo>
                                    <a:pt x="879" y="461"/>
                                  </a:lnTo>
                                  <a:lnTo>
                                    <a:pt x="831" y="415"/>
                                  </a:lnTo>
                                  <a:lnTo>
                                    <a:pt x="900" y="370"/>
                                  </a:lnTo>
                                  <a:lnTo>
                                    <a:pt x="864" y="279"/>
                                  </a:lnTo>
                                  <a:lnTo>
                                    <a:pt x="996" y="260"/>
                                  </a:lnTo>
                                  <a:lnTo>
                                    <a:pt x="1001" y="204"/>
                                  </a:lnTo>
                                  <a:lnTo>
                                    <a:pt x="1092" y="240"/>
                                  </a:lnTo>
                                  <a:lnTo>
                                    <a:pt x="1090" y="185"/>
                                  </a:lnTo>
                                  <a:close/>
                                </a:path>
                              </a:pathLst>
                            </a:custGeom>
                            <a:noFill/>
                            <a:ln w="1440">
                              <a:solidFill>
                                <a:srgbClr val="000000"/>
                              </a:solidFill>
                              <a:round/>
                            </a:ln>
                          </wps:spPr>
                          <wps:style>
                            <a:lnRef idx="0"/>
                            <a:fillRef idx="0"/>
                            <a:effectRef idx="0"/>
                            <a:fontRef idx="minor"/>
                          </wps:style>
                          <wps:bodyPr/>
                        </wps:wsp>
                      </wpg:grpSp>
                      <wpg:grpSp>
                        <wpg:cNvGrpSpPr/>
                        <wpg:grpSpPr>
                          <a:xfrm>
                            <a:off x="599400" y="175320"/>
                            <a:ext cx="225360" cy="195480"/>
                          </a:xfrm>
                        </wpg:grpSpPr>
                        <wps:wsp>
                          <wps:cNvSpPr/>
                          <wps:spPr>
                            <a:xfrm>
                              <a:off x="0" y="0"/>
                              <a:ext cx="225360" cy="195480"/>
                            </a:xfrm>
                            <a:custGeom>
                              <a:avLst/>
                              <a:gdLst/>
                              <a:ahLst/>
                              <a:rect l="l" t="t" r="r" b="b"/>
                              <a:pathLst>
                                <a:path w="355" h="308">
                                  <a:moveTo>
                                    <a:pt x="1126" y="283"/>
                                  </a:moveTo>
                                  <a:lnTo>
                                    <a:pt x="1055" y="296"/>
                                  </a:lnTo>
                                  <a:lnTo>
                                    <a:pt x="998" y="331"/>
                                  </a:lnTo>
                                  <a:lnTo>
                                    <a:pt x="960" y="381"/>
                                  </a:lnTo>
                                  <a:lnTo>
                                    <a:pt x="949" y="421"/>
                                  </a:lnTo>
                                  <a:lnTo>
                                    <a:pt x="951" y="446"/>
                                  </a:lnTo>
                                  <a:lnTo>
                                    <a:pt x="972" y="509"/>
                                  </a:lnTo>
                                  <a:lnTo>
                                    <a:pt x="1014" y="556"/>
                                  </a:lnTo>
                                  <a:lnTo>
                                    <a:pt x="1073" y="584"/>
                                  </a:lnTo>
                                  <a:lnTo>
                                    <a:pt x="1119" y="591"/>
                                  </a:lnTo>
                                  <a:lnTo>
                                    <a:pt x="1144" y="589"/>
                                  </a:lnTo>
                                  <a:lnTo>
                                    <a:pt x="1213" y="570"/>
                                  </a:lnTo>
                                  <a:lnTo>
                                    <a:pt x="1266" y="532"/>
                                  </a:lnTo>
                                  <a:lnTo>
                                    <a:pt x="1297" y="479"/>
                                  </a:lnTo>
                                  <a:lnTo>
                                    <a:pt x="1303" y="438"/>
                                  </a:lnTo>
                                  <a:lnTo>
                                    <a:pt x="1302" y="416"/>
                                  </a:lnTo>
                                  <a:lnTo>
                                    <a:pt x="1278" y="359"/>
                                  </a:lnTo>
                                  <a:lnTo>
                                    <a:pt x="1232" y="314"/>
                                  </a:lnTo>
                                  <a:lnTo>
                                    <a:pt x="1168" y="288"/>
                                  </a:lnTo>
                                  <a:lnTo>
                                    <a:pt x="1126" y="283"/>
                                  </a:lnTo>
                                  <a:close/>
                                </a:path>
                              </a:pathLst>
                            </a:custGeom>
                            <a:solidFill>
                              <a:srgbClr val="ffffff"/>
                            </a:solidFill>
                            <a:ln w="0">
                              <a:noFill/>
                            </a:ln>
                          </wps:spPr>
                          <wps:style>
                            <a:lnRef idx="0"/>
                            <a:fillRef idx="0"/>
                            <a:effectRef idx="0"/>
                            <a:fontRef idx="minor"/>
                          </wps:style>
                          <wps:bodyPr/>
                        </wps:wsp>
                      </wpg:grpSp>
                      <wpg:grpSp>
                        <wpg:cNvGrpSpPr/>
                        <wpg:grpSpPr>
                          <a:xfrm>
                            <a:off x="599400" y="175320"/>
                            <a:ext cx="225360" cy="195480"/>
                          </a:xfrm>
                        </wpg:grpSpPr>
                        <wps:wsp>
                          <wps:cNvSpPr/>
                          <wps:spPr>
                            <a:xfrm>
                              <a:off x="0" y="0"/>
                              <a:ext cx="225360" cy="195480"/>
                            </a:xfrm>
                            <a:custGeom>
                              <a:avLst/>
                              <a:gdLst/>
                              <a:ahLst/>
                              <a:rect l="l" t="t" r="r" b="b"/>
                              <a:pathLst>
                                <a:path w="355" h="308">
                                  <a:moveTo>
                                    <a:pt x="1126" y="283"/>
                                  </a:moveTo>
                                  <a:lnTo>
                                    <a:pt x="1055" y="296"/>
                                  </a:lnTo>
                                  <a:lnTo>
                                    <a:pt x="998" y="331"/>
                                  </a:lnTo>
                                  <a:lnTo>
                                    <a:pt x="960" y="381"/>
                                  </a:lnTo>
                                  <a:lnTo>
                                    <a:pt x="949" y="421"/>
                                  </a:lnTo>
                                  <a:lnTo>
                                    <a:pt x="951" y="446"/>
                                  </a:lnTo>
                                  <a:lnTo>
                                    <a:pt x="972" y="509"/>
                                  </a:lnTo>
                                  <a:lnTo>
                                    <a:pt x="1014" y="556"/>
                                  </a:lnTo>
                                  <a:lnTo>
                                    <a:pt x="1073" y="584"/>
                                  </a:lnTo>
                                  <a:lnTo>
                                    <a:pt x="1119" y="591"/>
                                  </a:lnTo>
                                  <a:lnTo>
                                    <a:pt x="1144" y="589"/>
                                  </a:lnTo>
                                  <a:lnTo>
                                    <a:pt x="1213" y="570"/>
                                  </a:lnTo>
                                  <a:lnTo>
                                    <a:pt x="1266" y="532"/>
                                  </a:lnTo>
                                  <a:lnTo>
                                    <a:pt x="1297" y="479"/>
                                  </a:lnTo>
                                  <a:lnTo>
                                    <a:pt x="1303" y="438"/>
                                  </a:lnTo>
                                  <a:lnTo>
                                    <a:pt x="1302" y="416"/>
                                  </a:lnTo>
                                  <a:lnTo>
                                    <a:pt x="1278" y="359"/>
                                  </a:lnTo>
                                  <a:lnTo>
                                    <a:pt x="1232" y="314"/>
                                  </a:lnTo>
                                  <a:lnTo>
                                    <a:pt x="1168" y="288"/>
                                  </a:lnTo>
                                  <a:lnTo>
                                    <a:pt x="1126" y="283"/>
                                  </a:lnTo>
                                  <a:close/>
                                </a:path>
                              </a:pathLst>
                            </a:custGeom>
                            <a:noFill/>
                            <a:ln w="1440">
                              <a:solidFill>
                                <a:srgbClr val="000000"/>
                              </a:solidFill>
                              <a:round/>
                            </a:ln>
                          </wps:spPr>
                          <wps:style>
                            <a:lnRef idx="0"/>
                            <a:fillRef idx="0"/>
                            <a:effectRef idx="0"/>
                            <a:fontRef idx="minor"/>
                          </wps:style>
                          <wps:bodyPr/>
                        </wps:wsp>
                      </wpg:grpSp>
                      <wpg:grpSp>
                        <wpg:cNvGrpSpPr/>
                        <wpg:grpSpPr>
                          <a:xfrm>
                            <a:off x="599400" y="175320"/>
                            <a:ext cx="222840" cy="195480"/>
                          </a:xfrm>
                        </wpg:grpSpPr>
                        <wps:wsp>
                          <wps:cNvSpPr/>
                          <wps:spPr>
                            <a:xfrm>
                              <a:off x="0" y="0"/>
                              <a:ext cx="222840" cy="195480"/>
                            </a:xfrm>
                            <a:custGeom>
                              <a:avLst/>
                              <a:gdLst/>
                              <a:ahLst/>
                              <a:rect l="l" t="t" r="r" b="b"/>
                              <a:pathLst>
                                <a:path w="351" h="308">
                                  <a:moveTo>
                                    <a:pt x="1126" y="283"/>
                                  </a:moveTo>
                                  <a:lnTo>
                                    <a:pt x="1055" y="296"/>
                                  </a:lnTo>
                                  <a:lnTo>
                                    <a:pt x="998" y="331"/>
                                  </a:lnTo>
                                  <a:lnTo>
                                    <a:pt x="960" y="381"/>
                                  </a:lnTo>
                                  <a:lnTo>
                                    <a:pt x="949" y="421"/>
                                  </a:lnTo>
                                  <a:lnTo>
                                    <a:pt x="951" y="446"/>
                                  </a:lnTo>
                                  <a:lnTo>
                                    <a:pt x="972" y="509"/>
                                  </a:lnTo>
                                  <a:lnTo>
                                    <a:pt x="1014" y="556"/>
                                  </a:lnTo>
                                  <a:lnTo>
                                    <a:pt x="1073" y="584"/>
                                  </a:lnTo>
                                  <a:lnTo>
                                    <a:pt x="1119" y="591"/>
                                  </a:lnTo>
                                  <a:lnTo>
                                    <a:pt x="1144" y="589"/>
                                  </a:lnTo>
                                  <a:lnTo>
                                    <a:pt x="1212" y="570"/>
                                  </a:lnTo>
                                  <a:lnTo>
                                    <a:pt x="1264" y="531"/>
                                  </a:lnTo>
                                  <a:lnTo>
                                    <a:pt x="1295" y="477"/>
                                  </a:lnTo>
                                  <a:lnTo>
                                    <a:pt x="1300" y="457"/>
                                  </a:lnTo>
                                  <a:lnTo>
                                    <a:pt x="1298" y="432"/>
                                  </a:lnTo>
                                  <a:lnTo>
                                    <a:pt x="1278" y="368"/>
                                  </a:lnTo>
                                  <a:lnTo>
                                    <a:pt x="1236" y="320"/>
                                  </a:lnTo>
                                  <a:lnTo>
                                    <a:pt x="1179" y="291"/>
                                  </a:lnTo>
                                  <a:lnTo>
                                    <a:pt x="1126" y="283"/>
                                  </a:lnTo>
                                  <a:close/>
                                </a:path>
                              </a:pathLst>
                            </a:custGeom>
                            <a:noFill/>
                            <a:ln w="1440">
                              <a:solidFill>
                                <a:srgbClr val="000000"/>
                              </a:solidFill>
                              <a:round/>
                            </a:ln>
                          </wps:spPr>
                          <wps:style>
                            <a:lnRef idx="0"/>
                            <a:fillRef idx="0"/>
                            <a:effectRef idx="0"/>
                            <a:fontRef idx="minor"/>
                          </wps:style>
                          <wps:bodyPr/>
                        </wps:wsp>
                      </wpg:grpSp>
                      <wpg:grpSp>
                        <wpg:cNvGrpSpPr/>
                        <wpg:grpSpPr>
                          <a:xfrm>
                            <a:off x="605160" y="1471320"/>
                            <a:ext cx="48960" cy="71640"/>
                          </a:xfrm>
                        </wpg:grpSpPr>
                        <wps:wsp>
                          <wps:cNvSpPr/>
                          <wps:spPr>
                            <a:xfrm>
                              <a:off x="0" y="0"/>
                              <a:ext cx="48960" cy="71640"/>
                            </a:xfrm>
                            <a:custGeom>
                              <a:avLst/>
                              <a:gdLst/>
                              <a:ahLst/>
                              <a:rect l="l" t="t" r="r" b="b"/>
                              <a:pathLst>
                                <a:path w="77" h="113">
                                  <a:moveTo>
                                    <a:pt x="1035" y="2314"/>
                                  </a:moveTo>
                                  <a:lnTo>
                                    <a:pt x="958" y="2427"/>
                                  </a:lnTo>
                                </a:path>
                              </a:pathLst>
                            </a:custGeom>
                            <a:noFill/>
                            <a:ln w="1440">
                              <a:solidFill>
                                <a:srgbClr val="000000"/>
                              </a:solidFill>
                              <a:round/>
                            </a:ln>
                          </wps:spPr>
                          <wps:style>
                            <a:lnRef idx="0"/>
                            <a:fillRef idx="0"/>
                            <a:effectRef idx="0"/>
                            <a:fontRef idx="minor"/>
                          </wps:style>
                          <wps:bodyPr/>
                        </wps:wsp>
                      </wpg:grpSp>
                      <wpg:grpSp>
                        <wpg:cNvGrpSpPr/>
                        <wpg:grpSpPr>
                          <a:xfrm>
                            <a:off x="689040" y="1471320"/>
                            <a:ext cx="47520" cy="71640"/>
                          </a:xfrm>
                        </wpg:grpSpPr>
                        <wps:wsp>
                          <wps:cNvSpPr/>
                          <wps:spPr>
                            <a:xfrm>
                              <a:off x="0" y="0"/>
                              <a:ext cx="47520" cy="71640"/>
                            </a:xfrm>
                            <a:custGeom>
                              <a:avLst/>
                              <a:gdLst/>
                              <a:ahLst/>
                              <a:rect l="l" t="t" r="r" b="b"/>
                              <a:pathLst>
                                <a:path w="75" h="113">
                                  <a:moveTo>
                                    <a:pt x="1164" y="2314"/>
                                  </a:moveTo>
                                  <a:lnTo>
                                    <a:pt x="1090" y="2427"/>
                                  </a:lnTo>
                                </a:path>
                              </a:pathLst>
                            </a:custGeom>
                            <a:noFill/>
                            <a:ln w="1440">
                              <a:solidFill>
                                <a:srgbClr val="000000"/>
                              </a:solidFill>
                              <a:round/>
                            </a:ln>
                          </wps:spPr>
                          <wps:style>
                            <a:lnRef idx="0"/>
                            <a:fillRef idx="0"/>
                            <a:effectRef idx="0"/>
                            <a:fontRef idx="minor"/>
                          </wps:style>
                          <wps:bodyPr/>
                        </wps:wsp>
                      </wpg:grpSp>
                      <wpg:grpSp>
                        <wpg:cNvGrpSpPr/>
                        <wpg:grpSpPr>
                          <a:xfrm>
                            <a:off x="770760" y="1471320"/>
                            <a:ext cx="47520" cy="71640"/>
                          </a:xfrm>
                        </wpg:grpSpPr>
                        <wps:wsp>
                          <wps:cNvSpPr/>
                          <wps:spPr>
                            <a:xfrm>
                              <a:off x="0" y="0"/>
                              <a:ext cx="47520" cy="71640"/>
                            </a:xfrm>
                            <a:custGeom>
                              <a:avLst/>
                              <a:gdLst/>
                              <a:ahLst/>
                              <a:rect l="l" t="t" r="r" b="b"/>
                              <a:pathLst>
                                <a:path w="75" h="113">
                                  <a:moveTo>
                                    <a:pt x="1294" y="2314"/>
                                  </a:moveTo>
                                  <a:lnTo>
                                    <a:pt x="1219" y="2427"/>
                                  </a:lnTo>
                                </a:path>
                              </a:pathLst>
                            </a:custGeom>
                            <a:noFill/>
                            <a:ln w="1440">
                              <a:solidFill>
                                <a:srgbClr val="000000"/>
                              </a:solidFill>
                              <a:round/>
                            </a:ln>
                          </wps:spPr>
                          <wps:style>
                            <a:lnRef idx="0"/>
                            <a:fillRef idx="0"/>
                            <a:effectRef idx="0"/>
                            <a:fontRef idx="minor"/>
                          </wps:style>
                          <wps:bodyPr/>
                        </wps:wsp>
                      </wpg:grpSp>
                      <wpg:grpSp>
                        <wpg:cNvGrpSpPr/>
                        <wpg:grpSpPr>
                          <a:xfrm>
                            <a:off x="853920" y="1471320"/>
                            <a:ext cx="48960" cy="71640"/>
                          </a:xfrm>
                        </wpg:grpSpPr>
                        <wps:wsp>
                          <wps:cNvSpPr/>
                          <wps:spPr>
                            <a:xfrm>
                              <a:off x="0" y="0"/>
                              <a:ext cx="48960" cy="71640"/>
                            </a:xfrm>
                            <a:custGeom>
                              <a:avLst/>
                              <a:gdLst/>
                              <a:ahLst/>
                              <a:rect l="l" t="t" r="r" b="b"/>
                              <a:pathLst>
                                <a:path w="77" h="113">
                                  <a:moveTo>
                                    <a:pt x="1426" y="2314"/>
                                  </a:moveTo>
                                  <a:lnTo>
                                    <a:pt x="1349" y="2427"/>
                                  </a:lnTo>
                                </a:path>
                              </a:pathLst>
                            </a:custGeom>
                            <a:noFill/>
                            <a:ln w="1440">
                              <a:solidFill>
                                <a:srgbClr val="000000"/>
                              </a:solidFill>
                              <a:round/>
                            </a:ln>
                          </wps:spPr>
                          <wps:style>
                            <a:lnRef idx="0"/>
                            <a:fillRef idx="0"/>
                            <a:effectRef idx="0"/>
                            <a:fontRef idx="minor"/>
                          </wps:style>
                          <wps:bodyPr/>
                        </wps:wsp>
                      </wpg:grpSp>
                      <wpg:grpSp>
                        <wpg:cNvGrpSpPr/>
                        <wpg:grpSpPr>
                          <a:xfrm>
                            <a:off x="1020960" y="1471320"/>
                            <a:ext cx="47520" cy="71640"/>
                          </a:xfrm>
                        </wpg:grpSpPr>
                        <wps:wsp>
                          <wps:cNvSpPr/>
                          <wps:spPr>
                            <a:xfrm>
                              <a:off x="0" y="0"/>
                              <a:ext cx="47520" cy="71640"/>
                            </a:xfrm>
                            <a:custGeom>
                              <a:avLst/>
                              <a:gdLst/>
                              <a:ahLst/>
                              <a:rect l="l" t="t" r="r" b="b"/>
                              <a:pathLst>
                                <a:path w="75" h="113">
                                  <a:moveTo>
                                    <a:pt x="1685" y="2314"/>
                                  </a:moveTo>
                                  <a:lnTo>
                                    <a:pt x="1611" y="2427"/>
                                  </a:lnTo>
                                </a:path>
                              </a:pathLst>
                            </a:custGeom>
                            <a:noFill/>
                            <a:ln w="1440">
                              <a:solidFill>
                                <a:srgbClr val="000000"/>
                              </a:solidFill>
                              <a:round/>
                            </a:ln>
                          </wps:spPr>
                          <wps:style>
                            <a:lnRef idx="0"/>
                            <a:fillRef idx="0"/>
                            <a:effectRef idx="0"/>
                            <a:fontRef idx="minor"/>
                          </wps:style>
                          <wps:bodyPr/>
                        </wps:wsp>
                      </wpg:grpSp>
                      <wpg:grpSp>
                        <wpg:cNvGrpSpPr/>
                        <wpg:grpSpPr>
                          <a:xfrm>
                            <a:off x="1103040" y="1471320"/>
                            <a:ext cx="48960" cy="71640"/>
                          </a:xfrm>
                        </wpg:grpSpPr>
                        <wps:wsp>
                          <wps:cNvSpPr/>
                          <wps:spPr>
                            <a:xfrm>
                              <a:off x="0" y="0"/>
                              <a:ext cx="48960" cy="71640"/>
                            </a:xfrm>
                            <a:custGeom>
                              <a:avLst/>
                              <a:gdLst/>
                              <a:ahLst/>
                              <a:rect l="l" t="t" r="r" b="b"/>
                              <a:pathLst>
                                <a:path w="77" h="113">
                                  <a:moveTo>
                                    <a:pt x="1817" y="2314"/>
                                  </a:moveTo>
                                  <a:lnTo>
                                    <a:pt x="1740" y="2427"/>
                                  </a:lnTo>
                                </a:path>
                              </a:pathLst>
                            </a:custGeom>
                            <a:noFill/>
                            <a:ln w="1440">
                              <a:solidFill>
                                <a:srgbClr val="000000"/>
                              </a:solidFill>
                              <a:round/>
                            </a:ln>
                          </wps:spPr>
                          <wps:style>
                            <a:lnRef idx="0"/>
                            <a:fillRef idx="0"/>
                            <a:effectRef idx="0"/>
                            <a:fontRef idx="minor"/>
                          </wps:style>
                          <wps:bodyPr/>
                        </wps:wsp>
                      </wpg:grpSp>
                      <wpg:grpSp>
                        <wpg:cNvGrpSpPr/>
                        <wpg:grpSpPr>
                          <a:xfrm>
                            <a:off x="24120" y="1471320"/>
                            <a:ext cx="47520" cy="71640"/>
                          </a:xfrm>
                        </wpg:grpSpPr>
                        <wps:wsp>
                          <wps:cNvSpPr/>
                          <wps:spPr>
                            <a:xfrm>
                              <a:off x="0" y="0"/>
                              <a:ext cx="47520" cy="71640"/>
                            </a:xfrm>
                            <a:custGeom>
                              <a:avLst/>
                              <a:gdLst/>
                              <a:ahLst/>
                              <a:rect l="l" t="t" r="r" b="b"/>
                              <a:pathLst>
                                <a:path w="75" h="113">
                                  <a:moveTo>
                                    <a:pt x="120" y="2314"/>
                                  </a:moveTo>
                                  <a:lnTo>
                                    <a:pt x="46" y="2427"/>
                                  </a:lnTo>
                                </a:path>
                              </a:pathLst>
                            </a:custGeom>
                            <a:noFill/>
                            <a:ln w="1440">
                              <a:solidFill>
                                <a:srgbClr val="000000"/>
                              </a:solidFill>
                              <a:round/>
                            </a:ln>
                          </wps:spPr>
                          <wps:style>
                            <a:lnRef idx="0"/>
                            <a:fillRef idx="0"/>
                            <a:effectRef idx="0"/>
                            <a:fontRef idx="minor"/>
                          </wps:style>
                          <wps:bodyPr/>
                        </wps:wsp>
                      </wpg:grpSp>
                      <wpg:grpSp>
                        <wpg:cNvGrpSpPr/>
                        <wpg:grpSpPr>
                          <a:xfrm>
                            <a:off x="106200" y="1471320"/>
                            <a:ext cx="48960" cy="71640"/>
                          </a:xfrm>
                        </wpg:grpSpPr>
                        <wps:wsp>
                          <wps:cNvSpPr/>
                          <wps:spPr>
                            <a:xfrm>
                              <a:off x="0" y="0"/>
                              <a:ext cx="48960" cy="71640"/>
                            </a:xfrm>
                            <a:custGeom>
                              <a:avLst/>
                              <a:gdLst/>
                              <a:ahLst/>
                              <a:rect l="l" t="t" r="r" b="b"/>
                              <a:pathLst>
                                <a:path w="77" h="113">
                                  <a:moveTo>
                                    <a:pt x="252" y="2314"/>
                                  </a:moveTo>
                                  <a:lnTo>
                                    <a:pt x="175" y="2427"/>
                                  </a:lnTo>
                                </a:path>
                              </a:pathLst>
                            </a:custGeom>
                            <a:noFill/>
                            <a:ln w="1440">
                              <a:solidFill>
                                <a:srgbClr val="000000"/>
                              </a:solidFill>
                              <a:round/>
                            </a:ln>
                          </wps:spPr>
                          <wps:style>
                            <a:lnRef idx="0"/>
                            <a:fillRef idx="0"/>
                            <a:effectRef idx="0"/>
                            <a:fontRef idx="minor"/>
                          </wps:style>
                          <wps:bodyPr/>
                        </wps:wsp>
                      </wpg:grpSp>
                      <wpg:grpSp>
                        <wpg:cNvGrpSpPr/>
                        <wpg:grpSpPr>
                          <a:xfrm>
                            <a:off x="188640" y="1471320"/>
                            <a:ext cx="48960" cy="71640"/>
                          </a:xfrm>
                        </wpg:grpSpPr>
                        <wps:wsp>
                          <wps:cNvSpPr/>
                          <wps:spPr>
                            <a:xfrm>
                              <a:off x="0" y="0"/>
                              <a:ext cx="48960" cy="71640"/>
                            </a:xfrm>
                            <a:custGeom>
                              <a:avLst/>
                              <a:gdLst/>
                              <a:ahLst/>
                              <a:rect l="l" t="t" r="r" b="b"/>
                              <a:pathLst>
                                <a:path w="77" h="113">
                                  <a:moveTo>
                                    <a:pt x="382" y="2314"/>
                                  </a:moveTo>
                                  <a:lnTo>
                                    <a:pt x="305" y="2427"/>
                                  </a:lnTo>
                                </a:path>
                              </a:pathLst>
                            </a:custGeom>
                            <a:noFill/>
                            <a:ln w="1440">
                              <a:solidFill>
                                <a:srgbClr val="000000"/>
                              </a:solidFill>
                              <a:round/>
                            </a:ln>
                          </wps:spPr>
                          <wps:style>
                            <a:lnRef idx="0"/>
                            <a:fillRef idx="0"/>
                            <a:effectRef idx="0"/>
                            <a:fontRef idx="minor"/>
                          </wps:style>
                          <wps:bodyPr/>
                        </wps:wsp>
                      </wpg:grpSp>
                      <wpg:grpSp>
                        <wpg:cNvGrpSpPr/>
                        <wpg:grpSpPr>
                          <a:xfrm>
                            <a:off x="272880" y="1471320"/>
                            <a:ext cx="48960" cy="71640"/>
                          </a:xfrm>
                        </wpg:grpSpPr>
                        <wps:wsp>
                          <wps:cNvSpPr/>
                          <wps:spPr>
                            <a:xfrm>
                              <a:off x="0" y="0"/>
                              <a:ext cx="48960" cy="71640"/>
                            </a:xfrm>
                            <a:custGeom>
                              <a:avLst/>
                              <a:gdLst/>
                              <a:ahLst/>
                              <a:rect l="l" t="t" r="r" b="b"/>
                              <a:pathLst>
                                <a:path w="77" h="113">
                                  <a:moveTo>
                                    <a:pt x="514" y="2314"/>
                                  </a:moveTo>
                                  <a:lnTo>
                                    <a:pt x="437" y="2427"/>
                                  </a:lnTo>
                                </a:path>
                              </a:pathLst>
                            </a:custGeom>
                            <a:noFill/>
                            <a:ln w="1440">
                              <a:solidFill>
                                <a:srgbClr val="000000"/>
                              </a:solidFill>
                              <a:round/>
                            </a:ln>
                          </wps:spPr>
                          <wps:style>
                            <a:lnRef idx="0"/>
                            <a:fillRef idx="0"/>
                            <a:effectRef idx="0"/>
                            <a:fontRef idx="minor"/>
                          </wps:style>
                          <wps:bodyPr/>
                        </wps:wsp>
                      </wpg:grpSp>
                      <wpg:grpSp>
                        <wpg:cNvGrpSpPr/>
                        <wpg:grpSpPr>
                          <a:xfrm>
                            <a:off x="355680" y="1471320"/>
                            <a:ext cx="48960" cy="71640"/>
                          </a:xfrm>
                        </wpg:grpSpPr>
                        <wps:wsp>
                          <wps:cNvSpPr/>
                          <wps:spPr>
                            <a:xfrm>
                              <a:off x="0" y="0"/>
                              <a:ext cx="48960" cy="71640"/>
                            </a:xfrm>
                            <a:custGeom>
                              <a:avLst/>
                              <a:gdLst/>
                              <a:ahLst/>
                              <a:rect l="l" t="t" r="r" b="b"/>
                              <a:pathLst>
                                <a:path w="77" h="113">
                                  <a:moveTo>
                                    <a:pt x="643" y="2314"/>
                                  </a:moveTo>
                                  <a:lnTo>
                                    <a:pt x="567" y="2427"/>
                                  </a:lnTo>
                                </a:path>
                              </a:pathLst>
                            </a:custGeom>
                            <a:noFill/>
                            <a:ln w="1440">
                              <a:solidFill>
                                <a:srgbClr val="000000"/>
                              </a:solidFill>
                              <a:round/>
                            </a:ln>
                          </wps:spPr>
                          <wps:style>
                            <a:lnRef idx="0"/>
                            <a:fillRef idx="0"/>
                            <a:effectRef idx="0"/>
                            <a:fontRef idx="minor"/>
                          </wps:style>
                          <wps:bodyPr/>
                        </wps:wsp>
                      </wpg:grpSp>
                      <wpg:grpSp>
                        <wpg:cNvGrpSpPr/>
                        <wpg:grpSpPr>
                          <a:xfrm>
                            <a:off x="438120" y="1471320"/>
                            <a:ext cx="48960" cy="71640"/>
                          </a:xfrm>
                        </wpg:grpSpPr>
                        <wps:wsp>
                          <wps:cNvSpPr/>
                          <wps:spPr>
                            <a:xfrm>
                              <a:off x="0" y="0"/>
                              <a:ext cx="48960" cy="71640"/>
                            </a:xfrm>
                            <a:custGeom>
                              <a:avLst/>
                              <a:gdLst/>
                              <a:ahLst/>
                              <a:rect l="l" t="t" r="r" b="b"/>
                              <a:pathLst>
                                <a:path w="77" h="113">
                                  <a:moveTo>
                                    <a:pt x="773" y="2314"/>
                                  </a:moveTo>
                                  <a:lnTo>
                                    <a:pt x="696" y="2427"/>
                                  </a:lnTo>
                                </a:path>
                              </a:pathLst>
                            </a:custGeom>
                            <a:noFill/>
                            <a:ln w="1440">
                              <a:solidFill>
                                <a:srgbClr val="000000"/>
                              </a:solidFill>
                              <a:round/>
                            </a:ln>
                          </wps:spPr>
                          <wps:style>
                            <a:lnRef idx="0"/>
                            <a:fillRef idx="0"/>
                            <a:effectRef idx="0"/>
                            <a:fontRef idx="minor"/>
                          </wps:style>
                          <wps:bodyPr/>
                        </wps:wsp>
                      </wpg:grpSp>
                      <wpg:grpSp>
                        <wpg:cNvGrpSpPr/>
                        <wpg:grpSpPr>
                          <a:xfrm>
                            <a:off x="520560" y="1471320"/>
                            <a:ext cx="50760" cy="71640"/>
                          </a:xfrm>
                        </wpg:grpSpPr>
                        <wps:wsp>
                          <wps:cNvSpPr/>
                          <wps:spPr>
                            <a:xfrm>
                              <a:off x="0" y="0"/>
                              <a:ext cx="50760" cy="71640"/>
                            </a:xfrm>
                            <a:custGeom>
                              <a:avLst/>
                              <a:gdLst/>
                              <a:ahLst/>
                              <a:rect l="l" t="t" r="r" b="b"/>
                              <a:pathLst>
                                <a:path w="80" h="113">
                                  <a:moveTo>
                                    <a:pt x="905" y="2314"/>
                                  </a:moveTo>
                                  <a:lnTo>
                                    <a:pt x="826" y="2427"/>
                                  </a:lnTo>
                                </a:path>
                              </a:pathLst>
                            </a:custGeom>
                            <a:noFill/>
                            <a:ln w="1440">
                              <a:solidFill>
                                <a:srgbClr val="000000"/>
                              </a:solidFill>
                              <a:round/>
                            </a:ln>
                          </wps:spPr>
                          <wps:style>
                            <a:lnRef idx="0"/>
                            <a:fillRef idx="0"/>
                            <a:effectRef idx="0"/>
                            <a:fontRef idx="minor"/>
                          </wps:style>
                          <wps:bodyPr/>
                        </wps:wsp>
                      </wpg:grpSp>
                      <wpg:grpSp>
                        <wpg:cNvGrpSpPr/>
                        <wpg:grpSpPr>
                          <a:xfrm>
                            <a:off x="1186200" y="1471320"/>
                            <a:ext cx="48960" cy="71640"/>
                          </a:xfrm>
                        </wpg:grpSpPr>
                        <wps:wsp>
                          <wps:cNvSpPr/>
                          <wps:spPr>
                            <a:xfrm>
                              <a:off x="0" y="0"/>
                              <a:ext cx="48960" cy="71640"/>
                            </a:xfrm>
                            <a:custGeom>
                              <a:avLst/>
                              <a:gdLst/>
                              <a:ahLst/>
                              <a:rect l="l" t="t" r="r" b="b"/>
                              <a:pathLst>
                                <a:path w="77" h="113">
                                  <a:moveTo>
                                    <a:pt x="1947" y="2314"/>
                                  </a:moveTo>
                                  <a:lnTo>
                                    <a:pt x="1870" y="2427"/>
                                  </a:lnTo>
                                </a:path>
                              </a:pathLst>
                            </a:custGeom>
                            <a:noFill/>
                            <a:ln w="1440">
                              <a:solidFill>
                                <a:srgbClr val="000000"/>
                              </a:solidFill>
                              <a:round/>
                            </a:ln>
                          </wps:spPr>
                          <wps:style>
                            <a:lnRef idx="0"/>
                            <a:fillRef idx="0"/>
                            <a:effectRef idx="0"/>
                            <a:fontRef idx="minor"/>
                          </wps:style>
                          <wps:bodyPr/>
                        </wps:wsp>
                      </wpg:grpSp>
                      <wpg:grpSp>
                        <wpg:cNvGrpSpPr/>
                        <wpg:grpSpPr>
                          <a:xfrm>
                            <a:off x="1270080" y="1471320"/>
                            <a:ext cx="47520" cy="71640"/>
                          </a:xfrm>
                        </wpg:grpSpPr>
                        <wps:wsp>
                          <wps:cNvSpPr/>
                          <wps:spPr>
                            <a:xfrm>
                              <a:off x="0" y="0"/>
                              <a:ext cx="47520" cy="71640"/>
                            </a:xfrm>
                            <a:custGeom>
                              <a:avLst/>
                              <a:gdLst/>
                              <a:ahLst/>
                              <a:rect l="l" t="t" r="r" b="b"/>
                              <a:pathLst>
                                <a:path w="75" h="113">
                                  <a:moveTo>
                                    <a:pt x="2076" y="2314"/>
                                  </a:moveTo>
                                  <a:lnTo>
                                    <a:pt x="2002" y="2427"/>
                                  </a:lnTo>
                                </a:path>
                              </a:pathLst>
                            </a:custGeom>
                            <a:noFill/>
                            <a:ln w="1440">
                              <a:solidFill>
                                <a:srgbClr val="000000"/>
                              </a:solidFill>
                              <a:round/>
                            </a:ln>
                          </wps:spPr>
                          <wps:style>
                            <a:lnRef idx="0"/>
                            <a:fillRef idx="0"/>
                            <a:effectRef idx="0"/>
                            <a:fontRef idx="minor"/>
                          </wps:style>
                          <wps:bodyPr/>
                        </wps:wsp>
                      </wpg:grpSp>
                      <wpg:grpSp>
                        <wpg:cNvGrpSpPr/>
                        <wpg:grpSpPr>
                          <a:xfrm>
                            <a:off x="1351800" y="1471320"/>
                            <a:ext cx="48960" cy="71640"/>
                          </a:xfrm>
                        </wpg:grpSpPr>
                        <wps:wsp>
                          <wps:cNvSpPr/>
                          <wps:spPr>
                            <a:xfrm>
                              <a:off x="0" y="0"/>
                              <a:ext cx="48960" cy="71640"/>
                            </a:xfrm>
                            <a:custGeom>
                              <a:avLst/>
                              <a:gdLst/>
                              <a:ahLst/>
                              <a:rect l="l" t="t" r="r" b="b"/>
                              <a:pathLst>
                                <a:path w="77" h="113">
                                  <a:moveTo>
                                    <a:pt x="2208" y="2314"/>
                                  </a:moveTo>
                                  <a:lnTo>
                                    <a:pt x="2131" y="2427"/>
                                  </a:lnTo>
                                </a:path>
                              </a:pathLst>
                            </a:custGeom>
                            <a:noFill/>
                            <a:ln w="1440">
                              <a:solidFill>
                                <a:srgbClr val="000000"/>
                              </a:solidFill>
                              <a:round/>
                            </a:ln>
                          </wps:spPr>
                          <wps:style>
                            <a:lnRef idx="0"/>
                            <a:fillRef idx="0"/>
                            <a:effectRef idx="0"/>
                            <a:fontRef idx="minor"/>
                          </wps:style>
                          <wps:bodyPr/>
                        </wps:wsp>
                      </wpg:grpSp>
                      <wpg:grpSp>
                        <wpg:cNvGrpSpPr/>
                        <wpg:grpSpPr>
                          <a:xfrm>
                            <a:off x="1434960" y="1471320"/>
                            <a:ext cx="48960" cy="71640"/>
                          </a:xfrm>
                        </wpg:grpSpPr>
                        <wps:wsp>
                          <wps:cNvSpPr/>
                          <wps:spPr>
                            <a:xfrm>
                              <a:off x="0" y="0"/>
                              <a:ext cx="48960" cy="71640"/>
                            </a:xfrm>
                            <a:custGeom>
                              <a:avLst/>
                              <a:gdLst/>
                              <a:ahLst/>
                              <a:rect l="l" t="t" r="r" b="b"/>
                              <a:pathLst>
                                <a:path w="77" h="113">
                                  <a:moveTo>
                                    <a:pt x="2338" y="2314"/>
                                  </a:moveTo>
                                  <a:lnTo>
                                    <a:pt x="2261" y="2427"/>
                                  </a:lnTo>
                                </a:path>
                              </a:pathLst>
                            </a:custGeom>
                            <a:noFill/>
                            <a:ln w="1440">
                              <a:solidFill>
                                <a:srgbClr val="000000"/>
                              </a:solidFill>
                              <a:round/>
                            </a:ln>
                          </wps:spPr>
                          <wps:style>
                            <a:lnRef idx="0"/>
                            <a:fillRef idx="0"/>
                            <a:effectRef idx="0"/>
                            <a:fontRef idx="minor"/>
                          </wps:style>
                          <wps:bodyPr/>
                        </wps:wsp>
                      </wpg:grpSp>
                      <wpg:grpSp>
                        <wpg:cNvGrpSpPr/>
                        <wpg:grpSpPr>
                          <a:xfrm>
                            <a:off x="1518840" y="1471320"/>
                            <a:ext cx="47520" cy="71640"/>
                          </a:xfrm>
                        </wpg:grpSpPr>
                        <wps:wsp>
                          <wps:cNvSpPr/>
                          <wps:spPr>
                            <a:xfrm>
                              <a:off x="0" y="0"/>
                              <a:ext cx="47520" cy="71640"/>
                            </a:xfrm>
                            <a:custGeom>
                              <a:avLst/>
                              <a:gdLst/>
                              <a:ahLst/>
                              <a:rect l="l" t="t" r="r" b="b"/>
                              <a:pathLst>
                                <a:path w="75" h="113">
                                  <a:moveTo>
                                    <a:pt x="2467" y="2314"/>
                                  </a:moveTo>
                                  <a:lnTo>
                                    <a:pt x="2393" y="2427"/>
                                  </a:lnTo>
                                </a:path>
                              </a:pathLst>
                            </a:custGeom>
                            <a:noFill/>
                            <a:ln w="1440">
                              <a:solidFill>
                                <a:srgbClr val="000000"/>
                              </a:solidFill>
                              <a:round/>
                            </a:ln>
                          </wps:spPr>
                          <wps:style>
                            <a:lnRef idx="0"/>
                            <a:fillRef idx="0"/>
                            <a:effectRef idx="0"/>
                            <a:fontRef idx="minor"/>
                          </wps:style>
                          <wps:bodyPr/>
                        </wps:wsp>
                      </wpg:grpSp>
                      <wpg:grpSp>
                        <wpg:cNvGrpSpPr/>
                        <wpg:grpSpPr>
                          <a:xfrm>
                            <a:off x="1684080" y="1471320"/>
                            <a:ext cx="48960" cy="71640"/>
                          </a:xfrm>
                        </wpg:grpSpPr>
                        <wps:wsp>
                          <wps:cNvSpPr/>
                          <wps:spPr>
                            <a:xfrm>
                              <a:off x="0" y="0"/>
                              <a:ext cx="48960" cy="71640"/>
                            </a:xfrm>
                            <a:custGeom>
                              <a:avLst/>
                              <a:gdLst/>
                              <a:ahLst/>
                              <a:rect l="l" t="t" r="r" b="b"/>
                              <a:pathLst>
                                <a:path w="77" h="113">
                                  <a:moveTo>
                                    <a:pt x="2729" y="2314"/>
                                  </a:moveTo>
                                  <a:lnTo>
                                    <a:pt x="2652" y="2427"/>
                                  </a:lnTo>
                                </a:path>
                              </a:pathLst>
                            </a:custGeom>
                            <a:noFill/>
                            <a:ln w="1440">
                              <a:solidFill>
                                <a:srgbClr val="000000"/>
                              </a:solidFill>
                              <a:round/>
                            </a:ln>
                          </wps:spPr>
                          <wps:style>
                            <a:lnRef idx="0"/>
                            <a:fillRef idx="0"/>
                            <a:effectRef idx="0"/>
                            <a:fontRef idx="minor"/>
                          </wps:style>
                          <wps:bodyPr/>
                        </wps:wsp>
                      </wpg:grpSp>
                      <wpg:grpSp>
                        <wpg:cNvGrpSpPr/>
                        <wpg:grpSpPr>
                          <a:xfrm>
                            <a:off x="1768320" y="1471320"/>
                            <a:ext cx="48960" cy="71640"/>
                          </a:xfrm>
                        </wpg:grpSpPr>
                        <wps:wsp>
                          <wps:cNvSpPr/>
                          <wps:spPr>
                            <a:xfrm>
                              <a:off x="0" y="0"/>
                              <a:ext cx="48960" cy="71640"/>
                            </a:xfrm>
                            <a:custGeom>
                              <a:avLst/>
                              <a:gdLst/>
                              <a:ahLst/>
                              <a:rect l="l" t="t" r="r" b="b"/>
                              <a:pathLst>
                                <a:path w="77" h="113">
                                  <a:moveTo>
                                    <a:pt x="2861" y="2314"/>
                                  </a:moveTo>
                                  <a:lnTo>
                                    <a:pt x="2784" y="2427"/>
                                  </a:lnTo>
                                </a:path>
                              </a:pathLst>
                            </a:custGeom>
                            <a:noFill/>
                            <a:ln w="1440">
                              <a:solidFill>
                                <a:srgbClr val="000000"/>
                              </a:solidFill>
                              <a:round/>
                            </a:ln>
                          </wps:spPr>
                          <wps:style>
                            <a:lnRef idx="0"/>
                            <a:fillRef idx="0"/>
                            <a:effectRef idx="0"/>
                            <a:fontRef idx="minor"/>
                          </wps:style>
                          <wps:bodyPr/>
                        </wps:wsp>
                      </wpg:grpSp>
                      <wpg:grpSp>
                        <wpg:cNvGrpSpPr/>
                        <wpg:grpSpPr>
                          <a:xfrm>
                            <a:off x="1851120" y="1471320"/>
                            <a:ext cx="48960" cy="71640"/>
                          </a:xfrm>
                        </wpg:grpSpPr>
                        <wps:wsp>
                          <wps:cNvSpPr/>
                          <wps:spPr>
                            <a:xfrm>
                              <a:off x="0" y="0"/>
                              <a:ext cx="48960" cy="71640"/>
                            </a:xfrm>
                            <a:custGeom>
                              <a:avLst/>
                              <a:gdLst/>
                              <a:ahLst/>
                              <a:rect l="l" t="t" r="r" b="b"/>
                              <a:pathLst>
                                <a:path w="77" h="113">
                                  <a:moveTo>
                                    <a:pt x="2991" y="2314"/>
                                  </a:moveTo>
                                  <a:lnTo>
                                    <a:pt x="2914" y="2427"/>
                                  </a:lnTo>
                                </a:path>
                              </a:pathLst>
                            </a:custGeom>
                            <a:noFill/>
                            <a:ln w="1440">
                              <a:solidFill>
                                <a:srgbClr val="000000"/>
                              </a:solidFill>
                              <a:round/>
                            </a:ln>
                          </wps:spPr>
                          <wps:style>
                            <a:lnRef idx="0"/>
                            <a:fillRef idx="0"/>
                            <a:effectRef idx="0"/>
                            <a:fontRef idx="minor"/>
                          </wps:style>
                          <wps:bodyPr/>
                        </wps:wsp>
                      </wpg:grpSp>
                      <wpg:grpSp>
                        <wpg:cNvGrpSpPr/>
                        <wpg:grpSpPr>
                          <a:xfrm>
                            <a:off x="1935000" y="1471320"/>
                            <a:ext cx="47520" cy="71640"/>
                          </a:xfrm>
                        </wpg:grpSpPr>
                        <wps:wsp>
                          <wps:cNvSpPr/>
                          <wps:spPr>
                            <a:xfrm>
                              <a:off x="0" y="0"/>
                              <a:ext cx="47520" cy="71640"/>
                            </a:xfrm>
                            <a:custGeom>
                              <a:avLst/>
                              <a:gdLst/>
                              <a:ahLst/>
                              <a:rect l="l" t="t" r="r" b="b"/>
                              <a:pathLst>
                                <a:path w="75" h="113">
                                  <a:moveTo>
                                    <a:pt x="3120" y="2314"/>
                                  </a:moveTo>
                                  <a:lnTo>
                                    <a:pt x="3046" y="2427"/>
                                  </a:lnTo>
                                </a:path>
                              </a:pathLst>
                            </a:custGeom>
                            <a:noFill/>
                            <a:ln w="1440">
                              <a:solidFill>
                                <a:srgbClr val="000000"/>
                              </a:solidFill>
                              <a:round/>
                            </a:ln>
                          </wps:spPr>
                          <wps:style>
                            <a:lnRef idx="0"/>
                            <a:fillRef idx="0"/>
                            <a:effectRef idx="0"/>
                            <a:fontRef idx="minor"/>
                          </wps:style>
                          <wps:bodyPr/>
                        </wps:wsp>
                      </wpg:grpSp>
                      <wpg:grpSp>
                        <wpg:cNvGrpSpPr/>
                        <wpg:grpSpPr>
                          <a:xfrm>
                            <a:off x="2016000" y="1471320"/>
                            <a:ext cx="48960" cy="71640"/>
                          </a:xfrm>
                        </wpg:grpSpPr>
                        <wps:wsp>
                          <wps:cNvSpPr/>
                          <wps:spPr>
                            <a:xfrm>
                              <a:off x="0" y="0"/>
                              <a:ext cx="48960" cy="71640"/>
                            </a:xfrm>
                            <a:custGeom>
                              <a:avLst/>
                              <a:gdLst/>
                              <a:ahLst/>
                              <a:rect l="l" t="t" r="r" b="b"/>
                              <a:pathLst>
                                <a:path w="77" h="113">
                                  <a:moveTo>
                                    <a:pt x="3250" y="2314"/>
                                  </a:moveTo>
                                  <a:lnTo>
                                    <a:pt x="3173" y="2427"/>
                                  </a:lnTo>
                                </a:path>
                              </a:pathLst>
                            </a:custGeom>
                            <a:noFill/>
                            <a:ln w="1440">
                              <a:solidFill>
                                <a:srgbClr val="000000"/>
                              </a:solidFill>
                              <a:round/>
                            </a:ln>
                          </wps:spPr>
                          <wps:style>
                            <a:lnRef idx="0"/>
                            <a:fillRef idx="0"/>
                            <a:effectRef idx="0"/>
                            <a:fontRef idx="minor"/>
                          </wps:style>
                          <wps:bodyPr/>
                        </wps:wsp>
                      </wpg:grpSp>
                      <wpg:grpSp>
                        <wpg:cNvGrpSpPr/>
                        <wpg:grpSpPr>
                          <a:xfrm>
                            <a:off x="2099880" y="1471320"/>
                            <a:ext cx="47520" cy="71640"/>
                          </a:xfrm>
                        </wpg:grpSpPr>
                        <wps:wsp>
                          <wps:cNvSpPr/>
                          <wps:spPr>
                            <a:xfrm>
                              <a:off x="0" y="0"/>
                              <a:ext cx="47520" cy="71640"/>
                            </a:xfrm>
                            <a:custGeom>
                              <a:avLst/>
                              <a:gdLst/>
                              <a:ahLst/>
                              <a:rect l="l" t="t" r="r" b="b"/>
                              <a:pathLst>
                                <a:path w="75" h="113">
                                  <a:moveTo>
                                    <a:pt x="3379" y="2314"/>
                                  </a:moveTo>
                                  <a:lnTo>
                                    <a:pt x="3305" y="2427"/>
                                  </a:lnTo>
                                </a:path>
                              </a:pathLst>
                            </a:custGeom>
                            <a:noFill/>
                            <a:ln w="1440">
                              <a:solidFill>
                                <a:srgbClr val="000000"/>
                              </a:solidFill>
                              <a:round/>
                            </a:ln>
                          </wps:spPr>
                          <wps:style>
                            <a:lnRef idx="0"/>
                            <a:fillRef idx="0"/>
                            <a:effectRef idx="0"/>
                            <a:fontRef idx="minor"/>
                          </wps:style>
                          <wps:bodyPr/>
                        </wps:wsp>
                      </wpg:grpSp>
                      <wpg:grpSp>
                        <wpg:cNvGrpSpPr/>
                        <wpg:grpSpPr>
                          <a:xfrm>
                            <a:off x="2184480" y="1471320"/>
                            <a:ext cx="47520" cy="71640"/>
                          </a:xfrm>
                        </wpg:grpSpPr>
                        <wps:wsp>
                          <wps:cNvSpPr/>
                          <wps:spPr>
                            <a:xfrm>
                              <a:off x="0" y="0"/>
                              <a:ext cx="47520" cy="71640"/>
                            </a:xfrm>
                            <a:custGeom>
                              <a:avLst/>
                              <a:gdLst/>
                              <a:ahLst/>
                              <a:rect l="l" t="t" r="r" b="b"/>
                              <a:pathLst>
                                <a:path w="75" h="113">
                                  <a:moveTo>
                                    <a:pt x="3511" y="2314"/>
                                  </a:moveTo>
                                  <a:lnTo>
                                    <a:pt x="3437" y="2427"/>
                                  </a:lnTo>
                                </a:path>
                              </a:pathLst>
                            </a:custGeom>
                            <a:noFill/>
                            <a:ln w="1440">
                              <a:solidFill>
                                <a:srgbClr val="000000"/>
                              </a:solidFill>
                              <a:round/>
                            </a:ln>
                          </wps:spPr>
                          <wps:style>
                            <a:lnRef idx="0"/>
                            <a:fillRef idx="0"/>
                            <a:effectRef idx="0"/>
                            <a:fontRef idx="minor"/>
                          </wps:style>
                          <wps:bodyPr/>
                        </wps:wsp>
                      </wpg:grpSp>
                      <wpg:grpSp>
                        <wpg:cNvGrpSpPr/>
                        <wpg:grpSpPr>
                          <a:xfrm>
                            <a:off x="2266920" y="1471320"/>
                            <a:ext cx="48960" cy="71640"/>
                          </a:xfrm>
                        </wpg:grpSpPr>
                        <wps:wsp>
                          <wps:cNvSpPr/>
                          <wps:spPr>
                            <a:xfrm>
                              <a:off x="0" y="0"/>
                              <a:ext cx="48960" cy="71640"/>
                            </a:xfrm>
                            <a:custGeom>
                              <a:avLst/>
                              <a:gdLst/>
                              <a:ahLst/>
                              <a:rect l="l" t="t" r="r" b="b"/>
                              <a:pathLst>
                                <a:path w="77" h="113">
                                  <a:moveTo>
                                    <a:pt x="3643" y="2314"/>
                                  </a:moveTo>
                                  <a:lnTo>
                                    <a:pt x="3567" y="2427"/>
                                  </a:lnTo>
                                </a:path>
                              </a:pathLst>
                            </a:custGeom>
                            <a:noFill/>
                            <a:ln w="1440">
                              <a:solidFill>
                                <a:srgbClr val="000000"/>
                              </a:solidFill>
                              <a:round/>
                            </a:ln>
                          </wps:spPr>
                          <wps:style>
                            <a:lnRef idx="0"/>
                            <a:fillRef idx="0"/>
                            <a:effectRef idx="0"/>
                            <a:fontRef idx="minor"/>
                          </wps:style>
                          <wps:bodyPr/>
                        </wps:wsp>
                      </wpg:grpSp>
                      <wpg:grpSp>
                        <wpg:cNvGrpSpPr/>
                        <wpg:grpSpPr>
                          <a:xfrm>
                            <a:off x="2349360" y="1471320"/>
                            <a:ext cx="48960" cy="71640"/>
                          </a:xfrm>
                        </wpg:grpSpPr>
                        <wps:wsp>
                          <wps:cNvSpPr/>
                          <wps:spPr>
                            <a:xfrm>
                              <a:off x="0" y="0"/>
                              <a:ext cx="48960" cy="71640"/>
                            </a:xfrm>
                            <a:custGeom>
                              <a:avLst/>
                              <a:gdLst/>
                              <a:ahLst/>
                              <a:rect l="l" t="t" r="r" b="b"/>
                              <a:pathLst>
                                <a:path w="77" h="113">
                                  <a:moveTo>
                                    <a:pt x="3773" y="2314"/>
                                  </a:moveTo>
                                  <a:lnTo>
                                    <a:pt x="3696" y="2427"/>
                                  </a:lnTo>
                                </a:path>
                              </a:pathLst>
                            </a:custGeom>
                            <a:noFill/>
                            <a:ln w="1440">
                              <a:solidFill>
                                <a:srgbClr val="000000"/>
                              </a:solidFill>
                              <a:round/>
                            </a:ln>
                          </wps:spPr>
                          <wps:style>
                            <a:lnRef idx="0"/>
                            <a:fillRef idx="0"/>
                            <a:effectRef idx="0"/>
                            <a:fontRef idx="minor"/>
                          </wps:style>
                          <wps:bodyPr/>
                        </wps:wsp>
                      </wpg:grpSp>
                      <wpg:grpSp>
                        <wpg:cNvGrpSpPr/>
                        <wpg:grpSpPr>
                          <a:xfrm>
                            <a:off x="2432160" y="1471320"/>
                            <a:ext cx="48960" cy="71640"/>
                          </a:xfrm>
                        </wpg:grpSpPr>
                        <wps:wsp>
                          <wps:cNvSpPr/>
                          <wps:spPr>
                            <a:xfrm>
                              <a:off x="0" y="0"/>
                              <a:ext cx="48960" cy="71640"/>
                            </a:xfrm>
                            <a:custGeom>
                              <a:avLst/>
                              <a:gdLst/>
                              <a:ahLst/>
                              <a:rect l="l" t="t" r="r" b="b"/>
                              <a:pathLst>
                                <a:path w="77" h="113">
                                  <a:moveTo>
                                    <a:pt x="3903" y="2314"/>
                                  </a:moveTo>
                                  <a:lnTo>
                                    <a:pt x="3826" y="2427"/>
                                  </a:lnTo>
                                </a:path>
                              </a:pathLst>
                            </a:custGeom>
                            <a:noFill/>
                            <a:ln w="1440">
                              <a:solidFill>
                                <a:srgbClr val="000000"/>
                              </a:solidFill>
                              <a:round/>
                            </a:ln>
                          </wps:spPr>
                          <wps:style>
                            <a:lnRef idx="0"/>
                            <a:fillRef idx="0"/>
                            <a:effectRef idx="0"/>
                            <a:fontRef idx="minor"/>
                          </wps:style>
                          <wps:bodyPr/>
                        </wps:wsp>
                      </wpg:grpSp>
                      <wpg:grpSp>
                        <wpg:cNvGrpSpPr/>
                        <wpg:grpSpPr>
                          <a:xfrm>
                            <a:off x="2513880" y="1471320"/>
                            <a:ext cx="50760" cy="71640"/>
                          </a:xfrm>
                        </wpg:grpSpPr>
                        <wps:wsp>
                          <wps:cNvSpPr/>
                          <wps:spPr>
                            <a:xfrm>
                              <a:off x="0" y="0"/>
                              <a:ext cx="50760" cy="71640"/>
                            </a:xfrm>
                            <a:custGeom>
                              <a:avLst/>
                              <a:gdLst/>
                              <a:ahLst/>
                              <a:rect l="l" t="t" r="r" b="b"/>
                              <a:pathLst>
                                <a:path w="80" h="113">
                                  <a:moveTo>
                                    <a:pt x="4035" y="2314"/>
                                  </a:moveTo>
                                  <a:lnTo>
                                    <a:pt x="3955" y="2427"/>
                                  </a:lnTo>
                                </a:path>
                              </a:pathLst>
                            </a:custGeom>
                            <a:noFill/>
                            <a:ln w="1440">
                              <a:solidFill>
                                <a:srgbClr val="000000"/>
                              </a:solidFill>
                              <a:round/>
                            </a:ln>
                          </wps:spPr>
                          <wps:style>
                            <a:lnRef idx="0"/>
                            <a:fillRef idx="0"/>
                            <a:effectRef idx="0"/>
                            <a:fontRef idx="minor"/>
                          </wps:style>
                          <wps:bodyPr/>
                        </wps:wsp>
                      </wpg:grpSp>
                      <wpg:grpSp>
                        <wpg:cNvGrpSpPr/>
                        <wpg:grpSpPr>
                          <a:xfrm>
                            <a:off x="1755000" y="685800"/>
                            <a:ext cx="132840" cy="328320"/>
                          </a:xfrm>
                        </wpg:grpSpPr>
                        <wps:wsp>
                          <wps:cNvSpPr/>
                          <wps:spPr>
                            <a:xfrm>
                              <a:off x="0" y="0"/>
                              <a:ext cx="132840" cy="328320"/>
                            </a:xfrm>
                            <a:custGeom>
                              <a:avLst/>
                              <a:gdLst/>
                              <a:ahLst/>
                              <a:rect l="l" t="t" r="r" b="b"/>
                              <a:pathLst>
                                <a:path w="209" h="516">
                                  <a:moveTo>
                                    <a:pt x="2971" y="1083"/>
                                  </a:moveTo>
                                  <a:lnTo>
                                    <a:pt x="2763" y="1330"/>
                                  </a:lnTo>
                                  <a:lnTo>
                                    <a:pt x="2923" y="1599"/>
                                  </a:lnTo>
                                  <a:lnTo>
                                    <a:pt x="2971" y="1083"/>
                                  </a:lnTo>
                                  <a:close/>
                                </a:path>
                              </a:pathLst>
                            </a:custGeom>
                            <a:noFill/>
                            <a:ln w="1440">
                              <a:solidFill>
                                <a:srgbClr val="000000"/>
                              </a:solidFill>
                              <a:round/>
                            </a:ln>
                          </wps:spPr>
                          <wps:style>
                            <a:lnRef idx="0"/>
                            <a:fillRef idx="0"/>
                            <a:effectRef idx="0"/>
                            <a:fontRef idx="minor"/>
                          </wps:style>
                          <wps:bodyPr/>
                        </wps:wsp>
                      </wpg:grpSp>
                      <wpg:grpSp>
                        <wpg:cNvGrpSpPr/>
                        <wpg:grpSpPr>
                          <a:xfrm>
                            <a:off x="303480" y="817200"/>
                            <a:ext cx="191880" cy="75600"/>
                          </a:xfrm>
                        </wpg:grpSpPr>
                        <wps:wsp>
                          <wps:cNvSpPr/>
                          <wps:spPr>
                            <a:xfrm>
                              <a:off x="0" y="0"/>
                              <a:ext cx="191880" cy="75600"/>
                            </a:xfrm>
                            <a:custGeom>
                              <a:avLst/>
                              <a:gdLst/>
                              <a:ahLst/>
                              <a:rect l="l" t="t" r="r" b="b"/>
                              <a:pathLst>
                                <a:path w="302" h="119">
                                  <a:moveTo>
                                    <a:pt x="485" y="1376"/>
                                  </a:moveTo>
                                  <a:lnTo>
                                    <a:pt x="490" y="1364"/>
                                  </a:lnTo>
                                  <a:lnTo>
                                    <a:pt x="497" y="1359"/>
                                  </a:lnTo>
                                  <a:lnTo>
                                    <a:pt x="511" y="1356"/>
                                  </a:lnTo>
                                  <a:lnTo>
                                    <a:pt x="516" y="1349"/>
                                  </a:lnTo>
                                  <a:lnTo>
                                    <a:pt x="521" y="1344"/>
                                  </a:lnTo>
                                  <a:lnTo>
                                    <a:pt x="531" y="1342"/>
                                  </a:lnTo>
                                  <a:lnTo>
                                    <a:pt x="550" y="1344"/>
                                  </a:lnTo>
                                  <a:lnTo>
                                    <a:pt x="570" y="1342"/>
                                  </a:lnTo>
                                  <a:lnTo>
                                    <a:pt x="576" y="1342"/>
                                  </a:lnTo>
                                  <a:lnTo>
                                    <a:pt x="576" y="1337"/>
                                  </a:lnTo>
                                  <a:lnTo>
                                    <a:pt x="581" y="1335"/>
                                  </a:lnTo>
                                  <a:lnTo>
                                    <a:pt x="590" y="1316"/>
                                  </a:lnTo>
                                  <a:lnTo>
                                    <a:pt x="601" y="1298"/>
                                  </a:lnTo>
                                  <a:lnTo>
                                    <a:pt x="625" y="1293"/>
                                  </a:lnTo>
                                  <a:lnTo>
                                    <a:pt x="642" y="1292"/>
                                  </a:lnTo>
                                  <a:lnTo>
                                    <a:pt x="653" y="1289"/>
                                  </a:lnTo>
                                  <a:lnTo>
                                    <a:pt x="651" y="1289"/>
                                  </a:lnTo>
                                  <a:lnTo>
                                    <a:pt x="663" y="1292"/>
                                  </a:lnTo>
                                  <a:lnTo>
                                    <a:pt x="667" y="1292"/>
                                  </a:lnTo>
                                  <a:lnTo>
                                    <a:pt x="677" y="1296"/>
                                  </a:lnTo>
                                  <a:lnTo>
                                    <a:pt x="677" y="1299"/>
                                  </a:lnTo>
                                  <a:lnTo>
                                    <a:pt x="679" y="1301"/>
                                  </a:lnTo>
                                  <a:lnTo>
                                    <a:pt x="682" y="1301"/>
                                  </a:lnTo>
                                  <a:lnTo>
                                    <a:pt x="686" y="1310"/>
                                  </a:lnTo>
                                  <a:lnTo>
                                    <a:pt x="687" y="1311"/>
                                  </a:lnTo>
                                  <a:lnTo>
                                    <a:pt x="691" y="1316"/>
                                  </a:lnTo>
                                  <a:lnTo>
                                    <a:pt x="701" y="1323"/>
                                  </a:lnTo>
                                  <a:lnTo>
                                    <a:pt x="703" y="1323"/>
                                  </a:lnTo>
                                  <a:lnTo>
                                    <a:pt x="703" y="1325"/>
                                  </a:lnTo>
                                  <a:lnTo>
                                    <a:pt x="706" y="1325"/>
                                  </a:lnTo>
                                  <a:lnTo>
                                    <a:pt x="706" y="1328"/>
                                  </a:lnTo>
                                  <a:lnTo>
                                    <a:pt x="708" y="1325"/>
                                  </a:lnTo>
                                  <a:lnTo>
                                    <a:pt x="708" y="1328"/>
                                  </a:lnTo>
                                  <a:lnTo>
                                    <a:pt x="717" y="1335"/>
                                  </a:lnTo>
                                  <a:lnTo>
                                    <a:pt x="722" y="1336"/>
                                  </a:lnTo>
                                  <a:lnTo>
                                    <a:pt x="736" y="1336"/>
                                  </a:lnTo>
                                  <a:lnTo>
                                    <a:pt x="741" y="1337"/>
                                  </a:lnTo>
                                  <a:lnTo>
                                    <a:pt x="745" y="1337"/>
                                  </a:lnTo>
                                  <a:lnTo>
                                    <a:pt x="758" y="1335"/>
                                  </a:lnTo>
                                  <a:lnTo>
                                    <a:pt x="761" y="1335"/>
                                  </a:lnTo>
                                  <a:lnTo>
                                    <a:pt x="768" y="1332"/>
                                  </a:lnTo>
                                  <a:lnTo>
                                    <a:pt x="773" y="1332"/>
                                  </a:lnTo>
                                  <a:lnTo>
                                    <a:pt x="778" y="1332"/>
                                  </a:lnTo>
                                  <a:lnTo>
                                    <a:pt x="780" y="1332"/>
                                  </a:lnTo>
                                  <a:lnTo>
                                    <a:pt x="786" y="1347"/>
                                  </a:lnTo>
                                  <a:lnTo>
                                    <a:pt x="778" y="1365"/>
                                  </a:lnTo>
                                  <a:lnTo>
                                    <a:pt x="761" y="1375"/>
                                  </a:lnTo>
                                  <a:lnTo>
                                    <a:pt x="741" y="1380"/>
                                  </a:lnTo>
                                  <a:lnTo>
                                    <a:pt x="735" y="1388"/>
                                  </a:lnTo>
                                  <a:lnTo>
                                    <a:pt x="732" y="1390"/>
                                  </a:lnTo>
                                  <a:lnTo>
                                    <a:pt x="725" y="1392"/>
                                  </a:lnTo>
                                  <a:lnTo>
                                    <a:pt x="706" y="1390"/>
                                  </a:lnTo>
                                  <a:lnTo>
                                    <a:pt x="687" y="1387"/>
                                  </a:lnTo>
                                  <a:lnTo>
                                    <a:pt x="675" y="1383"/>
                                  </a:lnTo>
                                  <a:lnTo>
                                    <a:pt x="660" y="1385"/>
                                  </a:lnTo>
                                  <a:lnTo>
                                    <a:pt x="657" y="1395"/>
                                  </a:lnTo>
                                  <a:lnTo>
                                    <a:pt x="658" y="1398"/>
                                  </a:lnTo>
                                  <a:lnTo>
                                    <a:pt x="654" y="1398"/>
                                  </a:lnTo>
                                  <a:lnTo>
                                    <a:pt x="639" y="1404"/>
                                  </a:lnTo>
                                  <a:lnTo>
                                    <a:pt x="631" y="1407"/>
                                  </a:lnTo>
                                  <a:lnTo>
                                    <a:pt x="624" y="1407"/>
                                  </a:lnTo>
                                  <a:lnTo>
                                    <a:pt x="608" y="1407"/>
                                  </a:lnTo>
                                  <a:lnTo>
                                    <a:pt x="589" y="1408"/>
                                  </a:lnTo>
                                  <a:lnTo>
                                    <a:pt x="567" y="1408"/>
                                  </a:lnTo>
                                  <a:lnTo>
                                    <a:pt x="545" y="1407"/>
                                  </a:lnTo>
                                  <a:lnTo>
                                    <a:pt x="524" y="1404"/>
                                  </a:lnTo>
                                  <a:lnTo>
                                    <a:pt x="507" y="1400"/>
                                  </a:lnTo>
                                  <a:lnTo>
                                    <a:pt x="504" y="1390"/>
                                  </a:lnTo>
                                  <a:lnTo>
                                    <a:pt x="495" y="1385"/>
                                  </a:lnTo>
                                  <a:lnTo>
                                    <a:pt x="495" y="1383"/>
                                  </a:lnTo>
                                  <a:lnTo>
                                    <a:pt x="487" y="1371"/>
                                  </a:lnTo>
                                  <a:lnTo>
                                    <a:pt x="485" y="1376"/>
                                  </a:lnTo>
                                </a:path>
                              </a:pathLst>
                            </a:custGeom>
                            <a:noFill/>
                            <a:ln w="1440">
                              <a:solidFill>
                                <a:srgbClr val="000000"/>
                              </a:solidFill>
                              <a:round/>
                            </a:ln>
                          </wps:spPr>
                          <wps:style>
                            <a:lnRef idx="0"/>
                            <a:fillRef idx="0"/>
                            <a:effectRef idx="0"/>
                            <a:fontRef idx="minor"/>
                          </wps:style>
                          <wps:bodyPr/>
                        </wps:wsp>
                      </wpg:grpSp>
                      <wpg:grpSp>
                        <wpg:cNvGrpSpPr/>
                        <wpg:grpSpPr>
                          <a:xfrm>
                            <a:off x="303480" y="817200"/>
                            <a:ext cx="191880" cy="75600"/>
                          </a:xfrm>
                        </wpg:grpSpPr>
                        <wps:wsp>
                          <wps:cNvSpPr/>
                          <wps:spPr>
                            <a:xfrm>
                              <a:off x="0" y="0"/>
                              <a:ext cx="191880" cy="75600"/>
                            </a:xfrm>
                            <a:custGeom>
                              <a:avLst/>
                              <a:gdLst/>
                              <a:ahLst/>
                              <a:rect l="l" t="t" r="r" b="b"/>
                              <a:pathLst>
                                <a:path w="302" h="119">
                                  <a:moveTo>
                                    <a:pt x="485" y="1376"/>
                                  </a:moveTo>
                                  <a:lnTo>
                                    <a:pt x="490" y="1364"/>
                                  </a:lnTo>
                                  <a:lnTo>
                                    <a:pt x="497" y="1359"/>
                                  </a:lnTo>
                                  <a:lnTo>
                                    <a:pt x="511" y="1356"/>
                                  </a:lnTo>
                                  <a:lnTo>
                                    <a:pt x="516" y="1349"/>
                                  </a:lnTo>
                                  <a:lnTo>
                                    <a:pt x="521" y="1344"/>
                                  </a:lnTo>
                                  <a:lnTo>
                                    <a:pt x="531" y="1342"/>
                                  </a:lnTo>
                                  <a:lnTo>
                                    <a:pt x="550" y="1344"/>
                                  </a:lnTo>
                                  <a:lnTo>
                                    <a:pt x="570" y="1342"/>
                                  </a:lnTo>
                                  <a:lnTo>
                                    <a:pt x="576" y="1342"/>
                                  </a:lnTo>
                                  <a:lnTo>
                                    <a:pt x="576" y="1337"/>
                                  </a:lnTo>
                                  <a:lnTo>
                                    <a:pt x="581" y="1335"/>
                                  </a:lnTo>
                                  <a:lnTo>
                                    <a:pt x="590" y="1316"/>
                                  </a:lnTo>
                                  <a:lnTo>
                                    <a:pt x="601" y="1298"/>
                                  </a:lnTo>
                                  <a:lnTo>
                                    <a:pt x="625" y="1293"/>
                                  </a:lnTo>
                                  <a:lnTo>
                                    <a:pt x="642" y="1292"/>
                                  </a:lnTo>
                                  <a:lnTo>
                                    <a:pt x="653" y="1289"/>
                                  </a:lnTo>
                                  <a:lnTo>
                                    <a:pt x="651" y="1289"/>
                                  </a:lnTo>
                                  <a:lnTo>
                                    <a:pt x="663" y="1292"/>
                                  </a:lnTo>
                                  <a:lnTo>
                                    <a:pt x="667" y="1292"/>
                                  </a:lnTo>
                                  <a:lnTo>
                                    <a:pt x="675" y="1296"/>
                                  </a:lnTo>
                                  <a:lnTo>
                                    <a:pt x="677" y="1296"/>
                                  </a:lnTo>
                                  <a:lnTo>
                                    <a:pt x="677" y="1299"/>
                                  </a:lnTo>
                                  <a:lnTo>
                                    <a:pt x="677" y="1301"/>
                                  </a:lnTo>
                                  <a:lnTo>
                                    <a:pt x="679" y="1301"/>
                                  </a:lnTo>
                                  <a:lnTo>
                                    <a:pt x="682" y="1301"/>
                                  </a:lnTo>
                                  <a:lnTo>
                                    <a:pt x="686" y="1310"/>
                                  </a:lnTo>
                                  <a:lnTo>
                                    <a:pt x="687" y="1311"/>
                                  </a:lnTo>
                                  <a:lnTo>
                                    <a:pt x="691" y="1316"/>
                                  </a:lnTo>
                                  <a:lnTo>
                                    <a:pt x="701" y="1320"/>
                                  </a:lnTo>
                                  <a:lnTo>
                                    <a:pt x="703" y="1323"/>
                                  </a:lnTo>
                                  <a:lnTo>
                                    <a:pt x="703" y="1325"/>
                                  </a:lnTo>
                                  <a:lnTo>
                                    <a:pt x="706" y="1325"/>
                                  </a:lnTo>
                                  <a:lnTo>
                                    <a:pt x="708" y="1325"/>
                                  </a:lnTo>
                                  <a:lnTo>
                                    <a:pt x="708" y="1328"/>
                                  </a:lnTo>
                                  <a:lnTo>
                                    <a:pt x="717" y="1335"/>
                                  </a:lnTo>
                                  <a:lnTo>
                                    <a:pt x="722" y="1336"/>
                                  </a:lnTo>
                                  <a:lnTo>
                                    <a:pt x="736" y="1336"/>
                                  </a:lnTo>
                                  <a:lnTo>
                                    <a:pt x="740" y="1337"/>
                                  </a:lnTo>
                                  <a:lnTo>
                                    <a:pt x="746" y="1337"/>
                                  </a:lnTo>
                                  <a:lnTo>
                                    <a:pt x="761" y="1335"/>
                                  </a:lnTo>
                                  <a:lnTo>
                                    <a:pt x="768" y="1332"/>
                                  </a:lnTo>
                                  <a:lnTo>
                                    <a:pt x="773" y="1332"/>
                                  </a:lnTo>
                                  <a:lnTo>
                                    <a:pt x="775" y="1332"/>
                                  </a:lnTo>
                                  <a:lnTo>
                                    <a:pt x="780" y="1332"/>
                                  </a:lnTo>
                                  <a:lnTo>
                                    <a:pt x="786" y="1347"/>
                                  </a:lnTo>
                                  <a:lnTo>
                                    <a:pt x="778" y="1365"/>
                                  </a:lnTo>
                                  <a:lnTo>
                                    <a:pt x="761" y="1375"/>
                                  </a:lnTo>
                                  <a:lnTo>
                                    <a:pt x="741" y="1380"/>
                                  </a:lnTo>
                                  <a:lnTo>
                                    <a:pt x="735" y="1388"/>
                                  </a:lnTo>
                                  <a:lnTo>
                                    <a:pt x="732" y="1388"/>
                                  </a:lnTo>
                                  <a:lnTo>
                                    <a:pt x="725" y="1392"/>
                                  </a:lnTo>
                                  <a:lnTo>
                                    <a:pt x="704" y="1389"/>
                                  </a:lnTo>
                                  <a:lnTo>
                                    <a:pt x="686" y="1386"/>
                                  </a:lnTo>
                                  <a:lnTo>
                                    <a:pt x="675" y="1383"/>
                                  </a:lnTo>
                                  <a:lnTo>
                                    <a:pt x="660" y="1383"/>
                                  </a:lnTo>
                                  <a:lnTo>
                                    <a:pt x="658" y="1385"/>
                                  </a:lnTo>
                                  <a:lnTo>
                                    <a:pt x="656" y="1395"/>
                                  </a:lnTo>
                                  <a:lnTo>
                                    <a:pt x="658" y="1398"/>
                                  </a:lnTo>
                                  <a:lnTo>
                                    <a:pt x="653" y="1398"/>
                                  </a:lnTo>
                                  <a:lnTo>
                                    <a:pt x="639" y="1404"/>
                                  </a:lnTo>
                                  <a:lnTo>
                                    <a:pt x="631" y="1407"/>
                                  </a:lnTo>
                                  <a:lnTo>
                                    <a:pt x="624" y="1407"/>
                                  </a:lnTo>
                                  <a:lnTo>
                                    <a:pt x="608" y="1407"/>
                                  </a:lnTo>
                                  <a:lnTo>
                                    <a:pt x="589" y="1408"/>
                                  </a:lnTo>
                                  <a:lnTo>
                                    <a:pt x="567" y="1408"/>
                                  </a:lnTo>
                                  <a:lnTo>
                                    <a:pt x="545" y="1407"/>
                                  </a:lnTo>
                                  <a:lnTo>
                                    <a:pt x="524" y="1404"/>
                                  </a:lnTo>
                                  <a:lnTo>
                                    <a:pt x="507" y="1400"/>
                                  </a:lnTo>
                                  <a:lnTo>
                                    <a:pt x="504" y="1390"/>
                                  </a:lnTo>
                                  <a:lnTo>
                                    <a:pt x="495" y="1385"/>
                                  </a:lnTo>
                                  <a:lnTo>
                                    <a:pt x="492" y="1383"/>
                                  </a:lnTo>
                                  <a:lnTo>
                                    <a:pt x="487" y="1371"/>
                                  </a:lnTo>
                                  <a:lnTo>
                                    <a:pt x="485" y="1376"/>
                                  </a:lnTo>
                                </a:path>
                              </a:pathLst>
                            </a:custGeom>
                            <a:noFill/>
                            <a:ln w="1440">
                              <a:solidFill>
                                <a:srgbClr val="000000"/>
                              </a:solidFill>
                              <a:round/>
                            </a:ln>
                          </wps:spPr>
                          <wps:style>
                            <a:lnRef idx="0"/>
                            <a:fillRef idx="0"/>
                            <a:effectRef idx="0"/>
                            <a:fontRef idx="minor"/>
                          </wps:style>
                          <wps:bodyPr/>
                        </wps:wsp>
                      </wpg:grpSp>
                      <wpg:grpSp>
                        <wpg:cNvGrpSpPr/>
                        <wpg:grpSpPr>
                          <a:xfrm>
                            <a:off x="902880" y="779040"/>
                            <a:ext cx="192240" cy="76680"/>
                          </a:xfrm>
                        </wpg:grpSpPr>
                        <wps:wsp>
                          <wps:cNvSpPr/>
                          <wps:spPr>
                            <a:xfrm>
                              <a:off x="0" y="0"/>
                              <a:ext cx="192240" cy="76680"/>
                            </a:xfrm>
                            <a:custGeom>
                              <a:avLst/>
                              <a:gdLst/>
                              <a:ahLst/>
                              <a:rect l="l" t="t" r="r" b="b"/>
                              <a:pathLst>
                                <a:path w="303" h="121">
                                  <a:moveTo>
                                    <a:pt x="1426" y="1318"/>
                                  </a:moveTo>
                                  <a:lnTo>
                                    <a:pt x="1431" y="1306"/>
                                  </a:lnTo>
                                  <a:lnTo>
                                    <a:pt x="1440" y="1301"/>
                                  </a:lnTo>
                                  <a:lnTo>
                                    <a:pt x="1455" y="1299"/>
                                  </a:lnTo>
                                  <a:lnTo>
                                    <a:pt x="1457" y="1289"/>
                                  </a:lnTo>
                                  <a:lnTo>
                                    <a:pt x="1464" y="1287"/>
                                  </a:lnTo>
                                  <a:lnTo>
                                    <a:pt x="1471" y="1284"/>
                                  </a:lnTo>
                                  <a:lnTo>
                                    <a:pt x="1492" y="1285"/>
                                  </a:lnTo>
                                  <a:lnTo>
                                    <a:pt x="1511" y="1285"/>
                                  </a:lnTo>
                                  <a:lnTo>
                                    <a:pt x="1519" y="1282"/>
                                  </a:lnTo>
                                  <a:lnTo>
                                    <a:pt x="1519" y="1279"/>
                                  </a:lnTo>
                                  <a:lnTo>
                                    <a:pt x="1522" y="1277"/>
                                  </a:lnTo>
                                  <a:lnTo>
                                    <a:pt x="1530" y="1258"/>
                                  </a:lnTo>
                                  <a:lnTo>
                                    <a:pt x="1541" y="1239"/>
                                  </a:lnTo>
                                  <a:lnTo>
                                    <a:pt x="1567" y="1233"/>
                                  </a:lnTo>
                                  <a:lnTo>
                                    <a:pt x="1583" y="1232"/>
                                  </a:lnTo>
                                  <a:lnTo>
                                    <a:pt x="1596" y="1229"/>
                                  </a:lnTo>
                                  <a:lnTo>
                                    <a:pt x="1591" y="1229"/>
                                  </a:lnTo>
                                  <a:lnTo>
                                    <a:pt x="1603" y="1231"/>
                                  </a:lnTo>
                                  <a:lnTo>
                                    <a:pt x="1608" y="1234"/>
                                  </a:lnTo>
                                  <a:lnTo>
                                    <a:pt x="1618" y="1236"/>
                                  </a:lnTo>
                                  <a:lnTo>
                                    <a:pt x="1618" y="1239"/>
                                  </a:lnTo>
                                  <a:lnTo>
                                    <a:pt x="1620" y="1239"/>
                                  </a:lnTo>
                                  <a:lnTo>
                                    <a:pt x="1620" y="1241"/>
                                  </a:lnTo>
                                  <a:lnTo>
                                    <a:pt x="1623" y="1241"/>
                                  </a:lnTo>
                                  <a:lnTo>
                                    <a:pt x="1625" y="1243"/>
                                  </a:lnTo>
                                  <a:lnTo>
                                    <a:pt x="1627" y="1250"/>
                                  </a:lnTo>
                                  <a:lnTo>
                                    <a:pt x="1630" y="1252"/>
                                  </a:lnTo>
                                  <a:lnTo>
                                    <a:pt x="1635" y="1258"/>
                                  </a:lnTo>
                                  <a:lnTo>
                                    <a:pt x="1644" y="1263"/>
                                  </a:lnTo>
                                  <a:lnTo>
                                    <a:pt x="1644" y="1265"/>
                                  </a:lnTo>
                                  <a:lnTo>
                                    <a:pt x="1647" y="1265"/>
                                  </a:lnTo>
                                  <a:lnTo>
                                    <a:pt x="1647" y="1267"/>
                                  </a:lnTo>
                                  <a:lnTo>
                                    <a:pt x="1649" y="1267"/>
                                  </a:lnTo>
                                  <a:lnTo>
                                    <a:pt x="1651" y="1267"/>
                                  </a:lnTo>
                                  <a:lnTo>
                                    <a:pt x="1660" y="1276"/>
                                  </a:lnTo>
                                  <a:lnTo>
                                    <a:pt x="1666" y="1277"/>
                                  </a:lnTo>
                                  <a:lnTo>
                                    <a:pt x="1679" y="1276"/>
                                  </a:lnTo>
                                  <a:lnTo>
                                    <a:pt x="1683" y="1277"/>
                                  </a:lnTo>
                                  <a:lnTo>
                                    <a:pt x="1690" y="1277"/>
                                  </a:lnTo>
                                  <a:lnTo>
                                    <a:pt x="1704" y="1275"/>
                                  </a:lnTo>
                                  <a:lnTo>
                                    <a:pt x="1711" y="1272"/>
                                  </a:lnTo>
                                  <a:lnTo>
                                    <a:pt x="1714" y="1272"/>
                                  </a:lnTo>
                                  <a:lnTo>
                                    <a:pt x="1719" y="1272"/>
                                  </a:lnTo>
                                  <a:lnTo>
                                    <a:pt x="1723" y="1275"/>
                                  </a:lnTo>
                                  <a:lnTo>
                                    <a:pt x="1729" y="1288"/>
                                  </a:lnTo>
                                  <a:lnTo>
                                    <a:pt x="1720" y="1306"/>
                                  </a:lnTo>
                                  <a:lnTo>
                                    <a:pt x="1701" y="1317"/>
                                  </a:lnTo>
                                  <a:lnTo>
                                    <a:pt x="1683" y="1320"/>
                                  </a:lnTo>
                                  <a:lnTo>
                                    <a:pt x="1675" y="1327"/>
                                  </a:lnTo>
                                  <a:lnTo>
                                    <a:pt x="1675" y="1330"/>
                                  </a:lnTo>
                                  <a:lnTo>
                                    <a:pt x="1666" y="1332"/>
                                  </a:lnTo>
                                  <a:lnTo>
                                    <a:pt x="1646" y="1330"/>
                                  </a:lnTo>
                                  <a:lnTo>
                                    <a:pt x="1628" y="1328"/>
                                  </a:lnTo>
                                  <a:lnTo>
                                    <a:pt x="1615" y="1325"/>
                                  </a:lnTo>
                                  <a:lnTo>
                                    <a:pt x="1601" y="1325"/>
                                  </a:lnTo>
                                  <a:lnTo>
                                    <a:pt x="1601" y="1327"/>
                                  </a:lnTo>
                                  <a:lnTo>
                                    <a:pt x="1598" y="1338"/>
                                  </a:lnTo>
                                  <a:lnTo>
                                    <a:pt x="1600" y="1340"/>
                                  </a:lnTo>
                                  <a:lnTo>
                                    <a:pt x="1598" y="1340"/>
                                  </a:lnTo>
                                  <a:lnTo>
                                    <a:pt x="1579" y="1347"/>
                                  </a:lnTo>
                                  <a:lnTo>
                                    <a:pt x="1572" y="1347"/>
                                  </a:lnTo>
                                  <a:lnTo>
                                    <a:pt x="1567" y="1349"/>
                                  </a:lnTo>
                                  <a:lnTo>
                                    <a:pt x="1551" y="1349"/>
                                  </a:lnTo>
                                  <a:lnTo>
                                    <a:pt x="1531" y="1349"/>
                                  </a:lnTo>
                                  <a:lnTo>
                                    <a:pt x="1509" y="1349"/>
                                  </a:lnTo>
                                  <a:lnTo>
                                    <a:pt x="1487" y="1348"/>
                                  </a:lnTo>
                                  <a:lnTo>
                                    <a:pt x="1467" y="1346"/>
                                  </a:lnTo>
                                  <a:lnTo>
                                    <a:pt x="1450" y="1342"/>
                                  </a:lnTo>
                                  <a:lnTo>
                                    <a:pt x="1445" y="1330"/>
                                  </a:lnTo>
                                  <a:lnTo>
                                    <a:pt x="1438" y="1327"/>
                                  </a:lnTo>
                                  <a:lnTo>
                                    <a:pt x="1435" y="1325"/>
                                  </a:lnTo>
                                  <a:lnTo>
                                    <a:pt x="1431" y="1311"/>
                                  </a:lnTo>
                                  <a:lnTo>
                                    <a:pt x="1426" y="1318"/>
                                  </a:lnTo>
                                </a:path>
                              </a:pathLst>
                            </a:custGeom>
                            <a:noFill/>
                            <a:ln w="1440">
                              <a:solidFill>
                                <a:srgbClr val="000000"/>
                              </a:solidFill>
                              <a:round/>
                            </a:ln>
                          </wps:spPr>
                          <wps:style>
                            <a:lnRef idx="0"/>
                            <a:fillRef idx="0"/>
                            <a:effectRef idx="0"/>
                            <a:fontRef idx="minor"/>
                          </wps:style>
                          <wps:bodyPr/>
                        </wps:wsp>
                      </wpg:grpSp>
                      <wpg:grpSp>
                        <wpg:cNvGrpSpPr/>
                        <wpg:grpSpPr>
                          <a:xfrm>
                            <a:off x="902880" y="779040"/>
                            <a:ext cx="192240" cy="76680"/>
                          </a:xfrm>
                        </wpg:grpSpPr>
                        <wps:wsp>
                          <wps:cNvSpPr/>
                          <wps:spPr>
                            <a:xfrm>
                              <a:off x="0" y="0"/>
                              <a:ext cx="192240" cy="76680"/>
                            </a:xfrm>
                            <a:custGeom>
                              <a:avLst/>
                              <a:gdLst/>
                              <a:ahLst/>
                              <a:rect l="l" t="t" r="r" b="b"/>
                              <a:pathLst>
                                <a:path w="303" h="121">
                                  <a:moveTo>
                                    <a:pt x="1426" y="1318"/>
                                  </a:moveTo>
                                  <a:lnTo>
                                    <a:pt x="1431" y="1306"/>
                                  </a:lnTo>
                                  <a:lnTo>
                                    <a:pt x="1440" y="1301"/>
                                  </a:lnTo>
                                  <a:lnTo>
                                    <a:pt x="1455" y="1299"/>
                                  </a:lnTo>
                                  <a:lnTo>
                                    <a:pt x="1457" y="1291"/>
                                  </a:lnTo>
                                  <a:lnTo>
                                    <a:pt x="1464" y="1287"/>
                                  </a:lnTo>
                                  <a:lnTo>
                                    <a:pt x="1471" y="1284"/>
                                  </a:lnTo>
                                  <a:lnTo>
                                    <a:pt x="1492" y="1285"/>
                                  </a:lnTo>
                                  <a:lnTo>
                                    <a:pt x="1511" y="1285"/>
                                  </a:lnTo>
                                  <a:lnTo>
                                    <a:pt x="1517" y="1284"/>
                                  </a:lnTo>
                                  <a:lnTo>
                                    <a:pt x="1519" y="1279"/>
                                  </a:lnTo>
                                  <a:lnTo>
                                    <a:pt x="1522" y="1277"/>
                                  </a:lnTo>
                                  <a:lnTo>
                                    <a:pt x="1530" y="1258"/>
                                  </a:lnTo>
                                  <a:lnTo>
                                    <a:pt x="1541" y="1240"/>
                                  </a:lnTo>
                                  <a:lnTo>
                                    <a:pt x="1566" y="1233"/>
                                  </a:lnTo>
                                  <a:lnTo>
                                    <a:pt x="1582" y="1232"/>
                                  </a:lnTo>
                                  <a:lnTo>
                                    <a:pt x="1594" y="1229"/>
                                  </a:lnTo>
                                  <a:lnTo>
                                    <a:pt x="1591" y="1229"/>
                                  </a:lnTo>
                                  <a:lnTo>
                                    <a:pt x="1603" y="1231"/>
                                  </a:lnTo>
                                  <a:lnTo>
                                    <a:pt x="1608" y="1234"/>
                                  </a:lnTo>
                                  <a:lnTo>
                                    <a:pt x="1618" y="1236"/>
                                  </a:lnTo>
                                  <a:lnTo>
                                    <a:pt x="1618" y="1239"/>
                                  </a:lnTo>
                                  <a:lnTo>
                                    <a:pt x="1620" y="1241"/>
                                  </a:lnTo>
                                  <a:lnTo>
                                    <a:pt x="1623" y="1241"/>
                                  </a:lnTo>
                                  <a:lnTo>
                                    <a:pt x="1623" y="1243"/>
                                  </a:lnTo>
                                  <a:lnTo>
                                    <a:pt x="1627" y="1250"/>
                                  </a:lnTo>
                                  <a:lnTo>
                                    <a:pt x="1629" y="1251"/>
                                  </a:lnTo>
                                  <a:lnTo>
                                    <a:pt x="1635" y="1258"/>
                                  </a:lnTo>
                                  <a:lnTo>
                                    <a:pt x="1644" y="1263"/>
                                  </a:lnTo>
                                  <a:lnTo>
                                    <a:pt x="1644" y="1265"/>
                                  </a:lnTo>
                                  <a:lnTo>
                                    <a:pt x="1647" y="1267"/>
                                  </a:lnTo>
                                  <a:lnTo>
                                    <a:pt x="1649" y="1267"/>
                                  </a:lnTo>
                                  <a:lnTo>
                                    <a:pt x="1651" y="1267"/>
                                  </a:lnTo>
                                  <a:lnTo>
                                    <a:pt x="1658" y="1276"/>
                                  </a:lnTo>
                                  <a:lnTo>
                                    <a:pt x="1664" y="1278"/>
                                  </a:lnTo>
                                  <a:lnTo>
                                    <a:pt x="1678" y="1277"/>
                                  </a:lnTo>
                                  <a:lnTo>
                                    <a:pt x="1683" y="1277"/>
                                  </a:lnTo>
                                  <a:lnTo>
                                    <a:pt x="1689" y="1277"/>
                                  </a:lnTo>
                                  <a:lnTo>
                                    <a:pt x="1704" y="1275"/>
                                  </a:lnTo>
                                  <a:lnTo>
                                    <a:pt x="1709" y="1272"/>
                                  </a:lnTo>
                                  <a:lnTo>
                                    <a:pt x="1714" y="1275"/>
                                  </a:lnTo>
                                  <a:lnTo>
                                    <a:pt x="1719" y="1272"/>
                                  </a:lnTo>
                                  <a:lnTo>
                                    <a:pt x="1721" y="1275"/>
                                  </a:lnTo>
                                  <a:lnTo>
                                    <a:pt x="1728" y="1288"/>
                                  </a:lnTo>
                                  <a:lnTo>
                                    <a:pt x="1721" y="1305"/>
                                  </a:lnTo>
                                  <a:lnTo>
                                    <a:pt x="1703" y="1316"/>
                                  </a:lnTo>
                                  <a:lnTo>
                                    <a:pt x="1684" y="1321"/>
                                  </a:lnTo>
                                  <a:lnTo>
                                    <a:pt x="1675" y="1330"/>
                                  </a:lnTo>
                                  <a:lnTo>
                                    <a:pt x="1666" y="1335"/>
                                  </a:lnTo>
                                  <a:lnTo>
                                    <a:pt x="1646" y="1331"/>
                                  </a:lnTo>
                                  <a:lnTo>
                                    <a:pt x="1627" y="1328"/>
                                  </a:lnTo>
                                  <a:lnTo>
                                    <a:pt x="1615" y="1325"/>
                                  </a:lnTo>
                                  <a:lnTo>
                                    <a:pt x="1601" y="1325"/>
                                  </a:lnTo>
                                  <a:lnTo>
                                    <a:pt x="1601" y="1327"/>
                                  </a:lnTo>
                                  <a:lnTo>
                                    <a:pt x="1598" y="1338"/>
                                  </a:lnTo>
                                  <a:lnTo>
                                    <a:pt x="1600" y="1340"/>
                                  </a:lnTo>
                                  <a:lnTo>
                                    <a:pt x="1598" y="1340"/>
                                  </a:lnTo>
                                  <a:lnTo>
                                    <a:pt x="1579" y="1347"/>
                                  </a:lnTo>
                                  <a:lnTo>
                                    <a:pt x="1572" y="1347"/>
                                  </a:lnTo>
                                  <a:lnTo>
                                    <a:pt x="1565" y="1349"/>
                                  </a:lnTo>
                                  <a:lnTo>
                                    <a:pt x="1549" y="1349"/>
                                  </a:lnTo>
                                  <a:lnTo>
                                    <a:pt x="1529" y="1349"/>
                                  </a:lnTo>
                                  <a:lnTo>
                                    <a:pt x="1507" y="1349"/>
                                  </a:lnTo>
                                  <a:lnTo>
                                    <a:pt x="1485" y="1348"/>
                                  </a:lnTo>
                                  <a:lnTo>
                                    <a:pt x="1465" y="1345"/>
                                  </a:lnTo>
                                  <a:lnTo>
                                    <a:pt x="1450" y="1342"/>
                                  </a:lnTo>
                                  <a:lnTo>
                                    <a:pt x="1445" y="1332"/>
                                  </a:lnTo>
                                  <a:lnTo>
                                    <a:pt x="1438" y="1327"/>
                                  </a:lnTo>
                                  <a:lnTo>
                                    <a:pt x="1435" y="1325"/>
                                  </a:lnTo>
                                  <a:lnTo>
                                    <a:pt x="1431" y="1311"/>
                                  </a:lnTo>
                                  <a:lnTo>
                                    <a:pt x="1426" y="1318"/>
                                  </a:lnTo>
                                </a:path>
                              </a:pathLst>
                            </a:custGeom>
                            <a:noFill/>
                            <a:ln w="1440">
                              <a:solidFill>
                                <a:srgbClr val="000000"/>
                              </a:solidFill>
                              <a:round/>
                            </a:ln>
                          </wps:spPr>
                          <wps:style>
                            <a:lnRef idx="0"/>
                            <a:fillRef idx="0"/>
                            <a:effectRef idx="0"/>
                            <a:fontRef idx="minor"/>
                          </wps:style>
                          <wps:bodyPr/>
                        </wps:wsp>
                      </wpg:grpSp>
                      <wpg:grpSp>
                        <wpg:cNvGrpSpPr/>
                        <wpg:grpSpPr>
                          <a:xfrm>
                            <a:off x="1858680" y="452880"/>
                            <a:ext cx="626040" cy="1020960"/>
                          </a:xfrm>
                        </wpg:grpSpPr>
                        <wps:wsp>
                          <wps:cNvSpPr/>
                          <wps:spPr>
                            <a:xfrm>
                              <a:off x="0" y="0"/>
                              <a:ext cx="626040" cy="1020960"/>
                            </a:xfrm>
                            <a:custGeom>
                              <a:avLst/>
                              <a:gdLst/>
                              <a:ahLst/>
                              <a:rect l="l" t="t" r="r" b="b"/>
                              <a:pathLst>
                                <a:path w="984" h="1601">
                                  <a:moveTo>
                                    <a:pt x="3022" y="1155"/>
                                  </a:moveTo>
                                  <a:lnTo>
                                    <a:pt x="2964" y="1157"/>
                                  </a:lnTo>
                                  <a:lnTo>
                                    <a:pt x="2926" y="1503"/>
                                  </a:lnTo>
                                  <a:lnTo>
                                    <a:pt x="2983" y="1524"/>
                                  </a:lnTo>
                                  <a:lnTo>
                                    <a:pt x="3019" y="1543"/>
                                  </a:lnTo>
                                  <a:lnTo>
                                    <a:pt x="3048" y="1575"/>
                                  </a:lnTo>
                                  <a:lnTo>
                                    <a:pt x="3137" y="1647"/>
                                  </a:lnTo>
                                  <a:lnTo>
                                    <a:pt x="3192" y="1719"/>
                                  </a:lnTo>
                                  <a:lnTo>
                                    <a:pt x="3257" y="1839"/>
                                  </a:lnTo>
                                  <a:lnTo>
                                    <a:pt x="3303" y="1949"/>
                                  </a:lnTo>
                                  <a:lnTo>
                                    <a:pt x="3341" y="2067"/>
                                  </a:lnTo>
                                  <a:lnTo>
                                    <a:pt x="3375" y="2182"/>
                                  </a:lnTo>
                                  <a:lnTo>
                                    <a:pt x="3391" y="2302"/>
                                  </a:lnTo>
                                  <a:lnTo>
                                    <a:pt x="3910" y="2319"/>
                                  </a:lnTo>
                                  <a:lnTo>
                                    <a:pt x="3624" y="1469"/>
                                  </a:lnTo>
                                  <a:lnTo>
                                    <a:pt x="3613" y="1423"/>
                                  </a:lnTo>
                                  <a:lnTo>
                                    <a:pt x="3574" y="1423"/>
                                  </a:lnTo>
                                  <a:lnTo>
                                    <a:pt x="3442" y="1320"/>
                                  </a:lnTo>
                                  <a:lnTo>
                                    <a:pt x="3329" y="1248"/>
                                  </a:lnTo>
                                  <a:lnTo>
                                    <a:pt x="3233" y="1203"/>
                                  </a:lnTo>
                                  <a:lnTo>
                                    <a:pt x="3144" y="1171"/>
                                  </a:lnTo>
                                  <a:lnTo>
                                    <a:pt x="3079" y="1157"/>
                                  </a:lnTo>
                                  <a:lnTo>
                                    <a:pt x="3022" y="1155"/>
                                  </a:lnTo>
                                  <a:close/>
                                </a:path>
                              </a:pathLst>
                            </a:custGeom>
                            <a:solidFill>
                              <a:srgbClr val="ffffff"/>
                            </a:solidFill>
                            <a:ln w="0">
                              <a:noFill/>
                            </a:ln>
                          </wps:spPr>
                          <wps:style>
                            <a:lnRef idx="0"/>
                            <a:fillRef idx="0"/>
                            <a:effectRef idx="0"/>
                            <a:fontRef idx="minor"/>
                          </wps:style>
                          <wps:bodyPr/>
                        </wps:wsp>
                        <wps:wsp>
                          <wps:cNvSpPr/>
                          <wps:spPr>
                            <a:xfrm>
                              <a:off x="0" y="0"/>
                              <a:ext cx="626040" cy="1020960"/>
                            </a:xfrm>
                            <a:custGeom>
                              <a:avLst/>
                              <a:gdLst/>
                              <a:ahLst/>
                              <a:rect l="l" t="t" r="r" b="b"/>
                              <a:pathLst>
                                <a:path w="984" h="1601">
                                  <a:moveTo>
                                    <a:pt x="3459" y="771"/>
                                  </a:moveTo>
                                  <a:lnTo>
                                    <a:pt x="3430" y="771"/>
                                  </a:lnTo>
                                  <a:lnTo>
                                    <a:pt x="3574" y="1423"/>
                                  </a:lnTo>
                                  <a:lnTo>
                                    <a:pt x="3613" y="1423"/>
                                  </a:lnTo>
                                  <a:lnTo>
                                    <a:pt x="3459" y="771"/>
                                  </a:lnTo>
                                  <a:close/>
                                </a:path>
                              </a:pathLst>
                            </a:custGeom>
                            <a:solidFill>
                              <a:srgbClr val="ffffff"/>
                            </a:solidFill>
                            <a:ln w="0">
                              <a:noFill/>
                            </a:ln>
                          </wps:spPr>
                          <wps:style>
                            <a:lnRef idx="0"/>
                            <a:fillRef idx="0"/>
                            <a:effectRef idx="0"/>
                            <a:fontRef idx="minor"/>
                          </wps:style>
                          <wps:bodyPr/>
                        </wps:wsp>
                        <wps:wsp>
                          <wps:cNvSpPr/>
                          <wps:spPr>
                            <a:xfrm>
                              <a:off x="0" y="0"/>
                              <a:ext cx="626040" cy="1020960"/>
                            </a:xfrm>
                            <a:custGeom>
                              <a:avLst/>
                              <a:gdLst/>
                              <a:ahLst/>
                              <a:rect l="l" t="t" r="r" b="b"/>
                              <a:pathLst>
                                <a:path w="984" h="1601">
                                  <a:moveTo>
                                    <a:pt x="3427" y="718"/>
                                  </a:moveTo>
                                  <a:lnTo>
                                    <a:pt x="3401" y="778"/>
                                  </a:lnTo>
                                  <a:lnTo>
                                    <a:pt x="3430" y="771"/>
                                  </a:lnTo>
                                  <a:lnTo>
                                    <a:pt x="3459" y="771"/>
                                  </a:lnTo>
                                  <a:lnTo>
                                    <a:pt x="3490" y="759"/>
                                  </a:lnTo>
                                  <a:lnTo>
                                    <a:pt x="3427" y="718"/>
                                  </a:lnTo>
                                  <a:close/>
                                </a:path>
                              </a:pathLst>
                            </a:custGeom>
                            <a:solidFill>
                              <a:srgbClr val="ffffff"/>
                            </a:solidFill>
                            <a:ln w="0">
                              <a:noFill/>
                            </a:ln>
                          </wps:spPr>
                          <wps:style>
                            <a:lnRef idx="0"/>
                            <a:fillRef idx="0"/>
                            <a:effectRef idx="0"/>
                            <a:fontRef idx="minor"/>
                          </wps:style>
                          <wps:bodyPr/>
                        </wps:wsp>
                      </wpg:grpSp>
                      <wpg:grpSp>
                        <wpg:cNvGrpSpPr/>
                        <wpg:grpSpPr>
                          <a:xfrm>
                            <a:off x="1858680" y="452880"/>
                            <a:ext cx="626040" cy="1020960"/>
                          </a:xfrm>
                        </wpg:grpSpPr>
                        <wps:wsp>
                          <wps:cNvSpPr/>
                          <wps:spPr>
                            <a:xfrm>
                              <a:off x="0" y="0"/>
                              <a:ext cx="626040" cy="1020960"/>
                            </a:xfrm>
                            <a:custGeom>
                              <a:avLst/>
                              <a:gdLst/>
                              <a:ahLst/>
                              <a:rect l="l" t="t" r="r" b="b"/>
                              <a:pathLst>
                                <a:path w="984" h="1601">
                                  <a:moveTo>
                                    <a:pt x="3391" y="2302"/>
                                  </a:moveTo>
                                  <a:lnTo>
                                    <a:pt x="3375" y="2182"/>
                                  </a:lnTo>
                                  <a:lnTo>
                                    <a:pt x="3341" y="2067"/>
                                  </a:lnTo>
                                  <a:lnTo>
                                    <a:pt x="3303" y="1949"/>
                                  </a:lnTo>
                                  <a:lnTo>
                                    <a:pt x="3257" y="1839"/>
                                  </a:lnTo>
                                  <a:lnTo>
                                    <a:pt x="3192" y="1719"/>
                                  </a:lnTo>
                                  <a:lnTo>
                                    <a:pt x="3137" y="1647"/>
                                  </a:lnTo>
                                  <a:lnTo>
                                    <a:pt x="3087" y="1606"/>
                                  </a:lnTo>
                                  <a:lnTo>
                                    <a:pt x="3048" y="1575"/>
                                  </a:lnTo>
                                  <a:lnTo>
                                    <a:pt x="3019" y="1543"/>
                                  </a:lnTo>
                                  <a:lnTo>
                                    <a:pt x="2983" y="1524"/>
                                  </a:lnTo>
                                  <a:lnTo>
                                    <a:pt x="2926" y="1503"/>
                                  </a:lnTo>
                                  <a:lnTo>
                                    <a:pt x="2964" y="1157"/>
                                  </a:lnTo>
                                  <a:lnTo>
                                    <a:pt x="3022" y="1155"/>
                                  </a:lnTo>
                                  <a:lnTo>
                                    <a:pt x="3079" y="1157"/>
                                  </a:lnTo>
                                  <a:lnTo>
                                    <a:pt x="3144" y="1171"/>
                                  </a:lnTo>
                                  <a:lnTo>
                                    <a:pt x="3233" y="1203"/>
                                  </a:lnTo>
                                  <a:lnTo>
                                    <a:pt x="3329" y="1248"/>
                                  </a:lnTo>
                                  <a:lnTo>
                                    <a:pt x="3442" y="1320"/>
                                  </a:lnTo>
                                  <a:lnTo>
                                    <a:pt x="3574" y="1423"/>
                                  </a:lnTo>
                                  <a:lnTo>
                                    <a:pt x="3430" y="771"/>
                                  </a:lnTo>
                                  <a:lnTo>
                                    <a:pt x="3401" y="778"/>
                                  </a:lnTo>
                                  <a:lnTo>
                                    <a:pt x="3427" y="718"/>
                                  </a:lnTo>
                                  <a:lnTo>
                                    <a:pt x="3490" y="759"/>
                                  </a:lnTo>
                                  <a:lnTo>
                                    <a:pt x="3459" y="771"/>
                                  </a:lnTo>
                                  <a:lnTo>
                                    <a:pt x="3624" y="1469"/>
                                  </a:lnTo>
                                  <a:lnTo>
                                    <a:pt x="3910" y="2319"/>
                                  </a:lnTo>
                                </a:path>
                              </a:pathLst>
                            </a:custGeom>
                            <a:noFill/>
                            <a:ln w="1440">
                              <a:solidFill>
                                <a:srgbClr val="000000"/>
                              </a:solidFill>
                              <a:round/>
                            </a:ln>
                          </wps:spPr>
                          <wps:style>
                            <a:lnRef idx="0"/>
                            <a:fillRef idx="0"/>
                            <a:effectRef idx="0"/>
                            <a:fontRef idx="minor"/>
                          </wps:style>
                          <wps:bodyPr/>
                        </wps:wsp>
                      </wpg:grpSp>
                      <wpg:grpSp>
                        <wpg:cNvGrpSpPr/>
                        <wpg:grpSpPr>
                          <a:xfrm>
                            <a:off x="108000" y="504720"/>
                            <a:ext cx="246960" cy="280080"/>
                          </a:xfrm>
                        </wpg:grpSpPr>
                        <wps:wsp>
                          <wps:cNvSpPr/>
                          <wps:spPr>
                            <a:xfrm>
                              <a:off x="0" y="0"/>
                              <a:ext cx="246960" cy="280080"/>
                            </a:xfrm>
                            <a:custGeom>
                              <a:avLst/>
                              <a:gdLst/>
                              <a:ahLst/>
                              <a:rect l="l" t="t" r="r" b="b"/>
                              <a:pathLst>
                                <a:path w="389" h="440">
                                  <a:moveTo>
                                    <a:pt x="567" y="1217"/>
                                  </a:moveTo>
                                  <a:lnTo>
                                    <a:pt x="250" y="835"/>
                                  </a:lnTo>
                                  <a:lnTo>
                                    <a:pt x="276" y="821"/>
                                  </a:lnTo>
                                  <a:lnTo>
                                    <a:pt x="180" y="799"/>
                                  </a:lnTo>
                                  <a:lnTo>
                                    <a:pt x="178" y="876"/>
                                  </a:lnTo>
                                  <a:lnTo>
                                    <a:pt x="207" y="864"/>
                                  </a:lnTo>
                                  <a:lnTo>
                                    <a:pt x="516" y="1239"/>
                                  </a:lnTo>
                                  <a:lnTo>
                                    <a:pt x="567" y="1217"/>
                                  </a:lnTo>
                                  <a:close/>
                                </a:path>
                              </a:pathLst>
                            </a:custGeom>
                            <a:noFill/>
                            <a:ln w="1440">
                              <a:solidFill>
                                <a:srgbClr val="000000"/>
                              </a:solidFill>
                              <a:round/>
                            </a:ln>
                          </wps:spPr>
                          <wps:style>
                            <a:lnRef idx="0"/>
                            <a:fillRef idx="0"/>
                            <a:effectRef idx="0"/>
                            <a:fontRef idx="minor"/>
                          </wps:style>
                          <wps:bodyPr/>
                        </wps:wsp>
                      </wpg:grpSp>
                      <wpg:grpSp>
                        <wpg:cNvGrpSpPr/>
                        <wpg:grpSpPr>
                          <a:xfrm>
                            <a:off x="404640" y="365040"/>
                            <a:ext cx="800640" cy="1085040"/>
                          </a:xfrm>
                        </wpg:grpSpPr>
                        <wps:wsp>
                          <wps:cNvSpPr/>
                          <wps:spPr>
                            <a:xfrm>
                              <a:off x="0" y="0"/>
                              <a:ext cx="800640" cy="1085040"/>
                            </a:xfrm>
                            <a:custGeom>
                              <a:avLst/>
                              <a:gdLst/>
                              <a:ahLst/>
                              <a:rect l="l" t="t" r="r" b="b"/>
                              <a:pathLst>
                                <a:path w="1258" h="1702">
                                  <a:moveTo>
                                    <a:pt x="912" y="581"/>
                                  </a:moveTo>
                                  <a:lnTo>
                                    <a:pt x="919" y="924"/>
                                  </a:lnTo>
                                  <a:lnTo>
                                    <a:pt x="689" y="1183"/>
                                  </a:lnTo>
                                  <a:lnTo>
                                    <a:pt x="660" y="1143"/>
                                  </a:lnTo>
                                  <a:lnTo>
                                    <a:pt x="643" y="1229"/>
                                  </a:lnTo>
                                  <a:lnTo>
                                    <a:pt x="718" y="1234"/>
                                  </a:lnTo>
                                  <a:lnTo>
                                    <a:pt x="699" y="1207"/>
                                  </a:lnTo>
                                  <a:lnTo>
                                    <a:pt x="970" y="989"/>
                                  </a:lnTo>
                                  <a:lnTo>
                                    <a:pt x="1020" y="1097"/>
                                  </a:lnTo>
                                  <a:lnTo>
                                    <a:pt x="1015" y="2165"/>
                                  </a:lnTo>
                                  <a:lnTo>
                                    <a:pt x="953" y="2165"/>
                                  </a:lnTo>
                                  <a:lnTo>
                                    <a:pt x="1111" y="2283"/>
                                  </a:lnTo>
                                  <a:lnTo>
                                    <a:pt x="1267" y="2165"/>
                                  </a:lnTo>
                                  <a:lnTo>
                                    <a:pt x="1186" y="2165"/>
                                  </a:lnTo>
                                  <a:lnTo>
                                    <a:pt x="1222" y="1023"/>
                                  </a:lnTo>
                                  <a:lnTo>
                                    <a:pt x="1781" y="1270"/>
                                  </a:lnTo>
                                  <a:lnTo>
                                    <a:pt x="1762" y="1294"/>
                                  </a:lnTo>
                                  <a:lnTo>
                                    <a:pt x="1901" y="1294"/>
                                  </a:lnTo>
                                  <a:lnTo>
                                    <a:pt x="1879" y="1195"/>
                                  </a:lnTo>
                                  <a:lnTo>
                                    <a:pt x="1846" y="1231"/>
                                  </a:lnTo>
                                  <a:lnTo>
                                    <a:pt x="1282" y="958"/>
                                  </a:lnTo>
                                  <a:lnTo>
                                    <a:pt x="1303" y="622"/>
                                  </a:lnTo>
                                </a:path>
                              </a:pathLst>
                            </a:custGeom>
                            <a:noFill/>
                            <a:ln w="1440">
                              <a:solidFill>
                                <a:srgbClr val="000000"/>
                              </a:solidFill>
                              <a:round/>
                            </a:ln>
                          </wps:spPr>
                          <wps:style>
                            <a:lnRef idx="0"/>
                            <a:fillRef idx="0"/>
                            <a:effectRef idx="0"/>
                            <a:fontRef idx="minor"/>
                          </wps:style>
                          <wps:bodyPr/>
                        </wps:wsp>
                      </wpg:grpSp>
                      <wpg:grpSp>
                        <wpg:cNvGrpSpPr/>
                        <wpg:grpSpPr>
                          <a:xfrm>
                            <a:off x="13320" y="1461600"/>
                            <a:ext cx="2641680" cy="82440"/>
                          </a:xfrm>
                        </wpg:grpSpPr>
                        <wps:wsp>
                          <wps:cNvSpPr/>
                          <wps:spPr>
                            <a:xfrm>
                              <a:off x="0" y="0"/>
                              <a:ext cx="2641680" cy="82440"/>
                            </a:xfrm>
                            <a:custGeom>
                              <a:avLst/>
                              <a:gdLst/>
                              <a:ahLst/>
                              <a:rect l="l" t="t" r="r" b="b"/>
                              <a:pathLst>
                                <a:path w="4148" h="130">
                                  <a:moveTo>
                                    <a:pt x="36" y="2307"/>
                                  </a:moveTo>
                                  <a:lnTo>
                                    <a:pt x="802" y="2309"/>
                                  </a:lnTo>
                                  <a:lnTo>
                                    <a:pt x="1889" y="2299"/>
                                  </a:lnTo>
                                  <a:lnTo>
                                    <a:pt x="4176" y="2316"/>
                                  </a:lnTo>
                                  <a:lnTo>
                                    <a:pt x="4176" y="2424"/>
                                  </a:lnTo>
                                  <a:lnTo>
                                    <a:pt x="29" y="2429"/>
                                  </a:lnTo>
                                  <a:lnTo>
                                    <a:pt x="36" y="2307"/>
                                  </a:lnTo>
                                  <a:close/>
                                </a:path>
                              </a:pathLst>
                            </a:custGeom>
                            <a:noFill/>
                            <a:ln w="1440">
                              <a:solidFill>
                                <a:srgbClr val="000000"/>
                              </a:solidFill>
                              <a:round/>
                            </a:ln>
                          </wps:spPr>
                          <wps:style>
                            <a:lnRef idx="0"/>
                            <a:fillRef idx="0"/>
                            <a:effectRef idx="0"/>
                            <a:fontRef idx="minor"/>
                          </wps:style>
                          <wps:bodyPr/>
                        </wps:wsp>
                      </wpg:grpSp>
                      <wpg:grpSp>
                        <wpg:cNvGrpSpPr/>
                        <wpg:grpSpPr>
                          <a:xfrm>
                            <a:off x="1855440" y="720720"/>
                            <a:ext cx="23040" cy="219600"/>
                          </a:xfrm>
                        </wpg:grpSpPr>
                        <wps:wsp>
                          <wps:cNvSpPr/>
                          <wps:spPr>
                            <a:xfrm>
                              <a:off x="0" y="0"/>
                              <a:ext cx="23040" cy="219600"/>
                            </a:xfrm>
                            <a:custGeom>
                              <a:avLst/>
                              <a:gdLst/>
                              <a:ahLst/>
                              <a:rect l="l" t="t" r="r" b="b"/>
                              <a:pathLst>
                                <a:path w="36" h="346">
                                  <a:moveTo>
                                    <a:pt x="2957" y="1138"/>
                                  </a:moveTo>
                                  <a:lnTo>
                                    <a:pt x="2921" y="1484"/>
                                  </a:lnTo>
                                </a:path>
                              </a:pathLst>
                            </a:custGeom>
                            <a:noFill/>
                            <a:ln w="1440">
                              <a:solidFill>
                                <a:srgbClr val="ffffff"/>
                              </a:solidFill>
                              <a:round/>
                            </a:ln>
                          </wps:spPr>
                          <wps:style>
                            <a:lnRef idx="0"/>
                            <a:fillRef idx="0"/>
                            <a:effectRef idx="0"/>
                            <a:fontRef idx="minor"/>
                          </wps:style>
                          <wps:bodyPr/>
                        </wps:wsp>
                      </wpg:grpSp>
                      <wpg:grpSp>
                        <wpg:cNvGrpSpPr/>
                        <wpg:grpSpPr>
                          <a:xfrm>
                            <a:off x="0" y="0"/>
                            <a:ext cx="2916720" cy="1852200"/>
                          </a:xfrm>
                        </wpg:grpSpPr>
                        <wps:wsp>
                          <wps:cNvSpPr/>
                          <wps:spPr>
                            <a:xfrm>
                              <a:off x="0" y="0"/>
                              <a:ext cx="2916720" cy="1852200"/>
                            </a:xfrm>
                            <a:custGeom>
                              <a:avLst/>
                              <a:gdLst/>
                              <a:ahLst/>
                              <a:rect l="l" t="t" r="r" b="b"/>
                              <a:pathLst>
                                <a:path w="4580" h="2904">
                                  <a:moveTo>
                                    <a:pt x="8" y="2911"/>
                                  </a:moveTo>
                                  <a:lnTo>
                                    <a:pt x="4587" y="2911"/>
                                  </a:lnTo>
                                  <a:lnTo>
                                    <a:pt x="4587" y="8"/>
                                  </a:lnTo>
                                  <a:lnTo>
                                    <a:pt x="8" y="8"/>
                                  </a:lnTo>
                                  <a:lnTo>
                                    <a:pt x="8" y="2911"/>
                                  </a:lnTo>
                                  <a:close/>
                                </a:path>
                              </a:pathLst>
                            </a:custGeom>
                            <a:noFill/>
                            <a:ln w="9360">
                              <a:solidFill>
                                <a:srgbClr val="000000"/>
                              </a:solidFill>
                              <a:round/>
                            </a:ln>
                          </wps:spPr>
                          <wps:style>
                            <a:lnRef idx="0"/>
                            <a:fillRef idx="0"/>
                            <a:effectRef idx="0"/>
                            <a:fontRef idx="minor"/>
                          </wps:style>
                          <wps:bodyPr/>
                        </wps:wsp>
                        <wps:wsp>
                          <wps:cNvSpPr txBox="1"/>
                          <wps:spPr>
                            <a:xfrm>
                              <a:off x="280080" y="43920"/>
                              <a:ext cx="256680" cy="140400"/>
                            </a:xfrm>
                            <a:prstGeom prst="rect">
                              <a:avLst/>
                            </a:prstGeom>
                            <a:noFill/>
                            <a:ln w="0">
                              <a:noFill/>
                            </a:ln>
                          </wps:spPr>
                          <wps:txb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太</w:t>
                                </w:r>
                                <w:r>
                                  <w:rPr>
                                    <w:kern w:val="2"/>
                                    <w:sz w:val="18"/>
                                    <w:szCs w:val="18"/>
                                    <w:rFonts w:ascii="宋体;SimSun" w:hAnsi="宋体;SimSun" w:eastAsia="宋体;SimSun" w:cs="宋体;SimSun"/>
                                    <w:color w:val="auto"/>
                                    <w:lang w:val="en-US" w:bidi="ar-SA"/>
                                  </w:rPr>
                                  <w:t>阳</w:t>
                                </w:r>
                              </w:p>
                            </w:txbxContent>
                          </wps:txbx>
                          <wps:bodyPr wrap="square" lIns="0" rIns="0" tIns="0" bIns="0" anchor="t">
                            <a:noAutofit/>
                          </wps:bodyPr>
                        </wps:wsp>
                        <wps:wsp>
                          <wps:cNvSpPr txBox="1"/>
                          <wps:spPr>
                            <a:xfrm>
                              <a:off x="1198080" y="202680"/>
                              <a:ext cx="485640" cy="14040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大气辐射</w:t>
                                </w:r>
                              </w:p>
                            </w:txbxContent>
                          </wps:txbx>
                          <wps:bodyPr wrap="square" lIns="0" rIns="0" tIns="0" bIns="0" anchor="t">
                            <a:noAutofit/>
                          </wps:bodyPr>
                        </wps:wsp>
                        <wps:wsp>
                          <wps:cNvSpPr txBox="1"/>
                          <wps:spPr>
                            <a:xfrm>
                              <a:off x="217800" y="420480"/>
                              <a:ext cx="256680" cy="140400"/>
                            </a:xfrm>
                            <a:prstGeom prst="rect">
                              <a:avLst/>
                            </a:prstGeom>
                            <a:noFill/>
                            <a:ln w="0">
                              <a:noFill/>
                            </a:ln>
                          </wps:spPr>
                          <wps:txb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反</w:t>
                                </w:r>
                                <w:r>
                                  <w:rPr>
                                    <w:kern w:val="2"/>
                                    <w:sz w:val="18"/>
                                    <w:szCs w:val="18"/>
                                    <w:rFonts w:ascii="宋体;SimSun" w:hAnsi="宋体;SimSun" w:eastAsia="宋体;SimSun" w:cs="宋体;SimSun"/>
                                    <w:color w:val="auto"/>
                                    <w:lang w:val="en-US" w:bidi="ar-SA"/>
                                  </w:rPr>
                                  <w:t>射</w:t>
                                </w:r>
                              </w:p>
                            </w:txbxContent>
                          </wps:txbx>
                          <wps:bodyPr wrap="square" lIns="0" rIns="0" tIns="0" bIns="0" anchor="t">
                            <a:noAutofit/>
                          </wps:bodyPr>
                        </wps:wsp>
                        <wps:wsp>
                          <wps:cNvSpPr txBox="1"/>
                          <wps:spPr>
                            <a:xfrm>
                              <a:off x="634320" y="477000"/>
                              <a:ext cx="107280" cy="119880"/>
                            </a:xfrm>
                            <a:prstGeom prst="rect">
                              <a:avLst/>
                            </a:prstGeom>
                            <a:noFill/>
                            <a:ln w="0">
                              <a:noFill/>
                            </a:ln>
                          </wps:spPr>
                          <wps:txb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①</w:t>
                                </w:r>
                              </w:p>
                            </w:txbxContent>
                          </wps:txbx>
                          <wps:bodyPr wrap="square" lIns="0" rIns="0" tIns="0" bIns="0" anchor="t">
                            <a:noAutofit/>
                          </wps:bodyPr>
                        </wps:wsp>
                        <wps:wsp>
                          <wps:cNvSpPr txBox="1"/>
                          <wps:spPr>
                            <a:xfrm>
                              <a:off x="2292840" y="688320"/>
                              <a:ext cx="485640" cy="14040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大气上界</w:t>
                                </w:r>
                              </w:p>
                            </w:txbxContent>
                          </wps:txbx>
                          <wps:bodyPr wrap="square" lIns="0" rIns="0" tIns="0" bIns="0" anchor="t">
                            <a:noAutofit/>
                          </wps:bodyPr>
                        </wps:wsp>
                        <wps:wsp>
                          <wps:cNvSpPr txBox="1"/>
                          <wps:spPr>
                            <a:xfrm>
                              <a:off x="998280" y="776520"/>
                              <a:ext cx="256680" cy="140400"/>
                            </a:xfrm>
                            <a:prstGeom prst="rect">
                              <a:avLst/>
                            </a:prstGeom>
                            <a:noFill/>
                            <a:ln w="0">
                              <a:noFill/>
                            </a:ln>
                          </wps:spPr>
                          <wps:txb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吸</w:t>
                                </w:r>
                                <w:r>
                                  <w:rPr>
                                    <w:kern w:val="2"/>
                                    <w:sz w:val="18"/>
                                    <w:szCs w:val="18"/>
                                    <w:rFonts w:ascii="宋体;SimSun" w:hAnsi="宋体;SimSun" w:eastAsia="宋体;SimSun" w:cs="宋体;SimSun"/>
                                    <w:color w:val="auto"/>
                                    <w:lang w:val="en-US" w:bidi="ar-SA"/>
                                  </w:rPr>
                                  <w:t>收</w:t>
                                </w:r>
                              </w:p>
                            </w:txbxContent>
                          </wps:txbx>
                          <wps:bodyPr wrap="square" lIns="0" rIns="0" tIns="0" bIns="0" anchor="t">
                            <a:noAutofit/>
                          </wps:bodyPr>
                        </wps:wsp>
                        <wps:wsp>
                          <wps:cNvSpPr txBox="1"/>
                          <wps:spPr>
                            <a:xfrm>
                              <a:off x="621720" y="947520"/>
                              <a:ext cx="107280" cy="119880"/>
                            </a:xfrm>
                            <a:prstGeom prst="rect">
                              <a:avLst/>
                            </a:prstGeom>
                            <a:noFill/>
                            <a:ln w="0">
                              <a:noFill/>
                            </a:ln>
                          </wps:spPr>
                          <wps:txb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②</w:t>
                                </w:r>
                              </w:p>
                            </w:txbxContent>
                          </wps:txbx>
                          <wps:bodyPr wrap="square" lIns="0" rIns="0" tIns="0" bIns="0" anchor="t">
                            <a:noAutofit/>
                          </wps:bodyPr>
                        </wps:wsp>
                        <wps:wsp>
                          <wps:cNvSpPr txBox="1"/>
                          <wps:spPr>
                            <a:xfrm>
                              <a:off x="1387440" y="1111320"/>
                              <a:ext cx="107280" cy="119880"/>
                            </a:xfrm>
                            <a:prstGeom prst="rect">
                              <a:avLst/>
                            </a:prstGeom>
                            <a:noFill/>
                            <a:ln w="0">
                              <a:noFill/>
                            </a:ln>
                          </wps:spPr>
                          <wps:txb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④</w:t>
                                </w:r>
                              </w:p>
                            </w:txbxContent>
                          </wps:txbx>
                          <wps:bodyPr wrap="square" lIns="0" rIns="0" tIns="0" bIns="0" anchor="t">
                            <a:noAutofit/>
                          </wps:bodyPr>
                        </wps:wsp>
                        <wps:wsp>
                          <wps:cNvSpPr txBox="1"/>
                          <wps:spPr>
                            <a:xfrm>
                              <a:off x="2118240" y="1127880"/>
                              <a:ext cx="107280" cy="119880"/>
                            </a:xfrm>
                            <a:prstGeom prst="rect">
                              <a:avLst/>
                            </a:prstGeom>
                            <a:noFill/>
                            <a:ln w="0">
                              <a:noFill/>
                            </a:ln>
                          </wps:spPr>
                          <wps:txb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③</w:t>
                                </w:r>
                              </w:p>
                            </w:txbxContent>
                          </wps:txbx>
                          <wps:bodyPr wrap="square" lIns="0" rIns="0" tIns="0" bIns="0" anchor="t">
                            <a:noAutofit/>
                          </wps:bodyPr>
                        </wps:wsp>
                        <wps:wsp>
                          <wps:cNvSpPr txBox="1"/>
                          <wps:spPr>
                            <a:xfrm>
                              <a:off x="636120" y="1559520"/>
                              <a:ext cx="139680" cy="14040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地</w:t>
                                </w:r>
                              </w:p>
                            </w:txbxContent>
                          </wps:txbx>
                          <wps:bodyPr wrap="square" lIns="0" rIns="0" tIns="0" bIns="0" anchor="t">
                            <a:noAutofit/>
                          </wps:bodyPr>
                        </wps:wsp>
                        <wps:wsp>
                          <wps:cNvSpPr txBox="1"/>
                          <wps:spPr>
                            <a:xfrm>
                              <a:off x="1528920" y="1562040"/>
                              <a:ext cx="139680" cy="14040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面</w:t>
                                </w:r>
                              </w:p>
                            </w:txbxContent>
                          </wps:txbx>
                          <wps:bodyPr wrap="square" lIns="0" rIns="0" tIns="0" bIns="0" anchor="t">
                            <a:noAutofit/>
                          </wps:bodyPr>
                        </wps:wsp>
                      </wpg:grpSp>
                    </wpg:wgp>
                  </a:graphicData>
                </a:graphic>
              </wp:inline>
            </w:drawing>
          </mc:Choice>
          <mc:Fallback>
            <w:pict>
              <v:group id="shape_0" style="position:absolute;margin-left:0pt;margin-top:0pt;width:229.65pt;height:145.85pt" coordorigin="0,0" coordsize="4593,2917">
                <v:group id="shape_0" style="position:absolute;left:4;top:1057;width:82;height:2">
                  <v:shape id="shape_0" coordorigin="12,1060" coordsize="82,21600" path="m12,1060l94,1060e" stroked="t" o:allowincell="f" style="position:absolute;left:4;top:1057;width:81;height:1;mso-wrap-style:none;v-text-anchor:middle;mso-position-horizontal-relative:char">
                    <v:fill o:detectmouseclick="t" on="false"/>
                    <v:stroke color="black" weight="12240" joinstyle="round" endcap="flat"/>
                    <w10:wrap type="none"/>
                  </v:shape>
                </v:group>
                <v:group id="shape_0" style="position:absolute;left:146;top:1048;width:80;height:17">
                  <v:shape id="shape_0" coordorigin="154,1051" coordsize="80,17" path="m154,1060l233,1060e" stroked="t" o:allowincell="f" style="position:absolute;left:146;top:1048;width:79;height:16;mso-wrap-style:none;v-text-anchor:middle;mso-position-horizontal-relative:char">
                    <v:fill o:detectmouseclick="t" on="false"/>
                    <v:stroke color="black" weight="12240" joinstyle="round" endcap="flat"/>
                    <w10:wrap type="none"/>
                  </v:shape>
                </v:group>
                <v:group id="shape_0" style="position:absolute;left:287;top:1048;width:80;height:17">
                  <v:shape id="shape_0" coordorigin="295,1051" coordsize="80,17" path="m295,1060l375,1060e" stroked="t" o:allowincell="f" style="position:absolute;left:287;top:1048;width:79;height:16;mso-wrap-style:none;v-text-anchor:middle;mso-position-horizontal-relative:char">
                    <v:fill o:detectmouseclick="t" on="false"/>
                    <v:stroke color="black" weight="12240" joinstyle="round" endcap="flat"/>
                    <w10:wrap type="none"/>
                  </v:shape>
                </v:group>
                <v:group id="shape_0" style="position:absolute;left:428;top:1057;width:82;height:2">
                  <v:shape id="shape_0" coordorigin="435,1060" coordsize="82,21600" path="m435,1060l516,1060e" stroked="t" o:allowincell="f" style="position:absolute;left:428;top:1057;width:81;height:1;mso-wrap-style:none;v-text-anchor:middle;mso-position-horizontal-relative:char">
                    <v:fill o:detectmouseclick="t" on="false"/>
                    <v:stroke color="black" weight="12240" joinstyle="round" endcap="flat"/>
                    <w10:wrap type="none"/>
                  </v:shape>
                </v:group>
                <v:group id="shape_0" style="position:absolute;left:569;top:1048;width:80;height:17">
                  <v:shape id="shape_0" coordorigin="576,1051" coordsize="80,17" path="m576,1060l655,1060e" stroked="t" o:allowincell="f" style="position:absolute;left:569;top:1048;width:79;height:16;mso-wrap-style:none;v-text-anchor:middle;mso-position-horizontal-relative:char">
                    <v:fill o:detectmouseclick="t" on="false"/>
                    <v:stroke color="black" weight="12240" joinstyle="round" endcap="flat"/>
                    <w10:wrap type="none"/>
                  </v:shape>
                </v:group>
                <v:group id="shape_0" style="position:absolute;left:712;top:1048;width:80;height:17">
                  <v:shape id="shape_0" coordorigin="718,1051" coordsize="80,17" path="m718,1060l797,1060e" stroked="t" o:allowincell="f" style="position:absolute;left:712;top:1048;width:79;height:16;mso-wrap-style:none;v-text-anchor:middle;mso-position-horizontal-relative:char">
                    <v:fill o:detectmouseclick="t" on="false"/>
                    <v:stroke color="black" weight="12240" joinstyle="round" endcap="flat"/>
                    <w10:wrap type="none"/>
                  </v:shape>
                </v:group>
                <v:group id="shape_0" style="position:absolute;left:851;top:1057;width:82;height:2">
                  <v:shape id="shape_0" coordorigin="857,1060" coordsize="82,21600" path="m857,1060l939,1060e" stroked="t" o:allowincell="f" style="position:absolute;left:851;top:1057;width:81;height:1;mso-wrap-style:none;v-text-anchor:middle;mso-position-horizontal-relative:char">
                    <v:fill o:detectmouseclick="t" on="false"/>
                    <v:stroke color="black" weight="12240" joinstyle="round" endcap="flat"/>
                    <w10:wrap type="none"/>
                  </v:shape>
                </v:group>
                <v:group id="shape_0" style="position:absolute;left:994;top:1048;width:80;height:17">
                  <v:shape id="shape_0" coordorigin="999,1051" coordsize="80,17" path="m999,1060l1078,1060e" stroked="t" o:allowincell="f" style="position:absolute;left:994;top:1048;width:79;height:16;mso-wrap-style:none;v-text-anchor:middle;mso-position-horizontal-relative:char">
                    <v:fill o:detectmouseclick="t" on="false"/>
                    <v:stroke color="black" weight="12240" joinstyle="round" endcap="flat"/>
                    <w10:wrap type="none"/>
                  </v:shape>
                </v:group>
                <v:group id="shape_0" style="position:absolute;left:1133;top:1057;width:82;height:2">
                  <v:shape id="shape_0" coordorigin="1138,1060" coordsize="82,21600" path="m1138,1060l1220,1060e" stroked="t" o:allowincell="f" style="position:absolute;left:1133;top:1057;width:81;height:1;mso-wrap-style:none;v-text-anchor:middle;mso-position-horizontal-relative:char">
                    <v:fill o:detectmouseclick="t" on="false"/>
                    <v:stroke color="black" weight="12240" joinstyle="round" endcap="flat"/>
                    <w10:wrap type="none"/>
                  </v:shape>
                </v:group>
                <v:group id="shape_0" style="position:absolute;left:1275;top:1057;width:82;height:2">
                  <v:shape id="shape_0" coordorigin="1279,1060" coordsize="82,21600" path="m1279,1060l1361,1060e" stroked="t" o:allowincell="f" style="position:absolute;left:1275;top:1057;width:81;height:1;mso-wrap-style:none;v-text-anchor:middle;mso-position-horizontal-relative:char">
                    <v:fill o:detectmouseclick="t" on="false"/>
                    <v:stroke color="black" weight="12240" joinstyle="round" endcap="flat"/>
                    <w10:wrap type="none"/>
                  </v:shape>
                </v:group>
                <v:group id="shape_0" style="position:absolute;left:1417;top:1048;width:80;height:17">
                  <v:shape id="shape_0" coordorigin="1421,1051" coordsize="80,17" path="m1421,1060l1500,1060e" stroked="t" o:allowincell="f" style="position:absolute;left:1417;top:1048;width:79;height:16;mso-wrap-style:none;v-text-anchor:middle;mso-position-horizontal-relative:char">
                    <v:fill o:detectmouseclick="t" on="false"/>
                    <v:stroke color="black" weight="12240" joinstyle="round" endcap="flat"/>
                    <w10:wrap type="none"/>
                  </v:shape>
                </v:group>
                <v:group id="shape_0" style="position:absolute;left:1557;top:1057;width:82;height:2">
                  <v:shape id="shape_0" coordorigin="1560,1060" coordsize="82,21600" path="m1560,1060l1642,1060e" stroked="t" o:allowincell="f" style="position:absolute;left:1557;top:1057;width:81;height:1;mso-wrap-style:none;v-text-anchor:middle;mso-position-horizontal-relative:char">
                    <v:fill o:detectmouseclick="t" on="false"/>
                    <v:stroke color="black" weight="12240" joinstyle="round" endcap="flat"/>
                    <w10:wrap type="none"/>
                  </v:shape>
                </v:group>
                <v:group id="shape_0" style="position:absolute;left:1699;top:1057;width:82;height:2">
                  <v:shape id="shape_0" coordorigin="1702,1060" coordsize="82,21600" path="m1702,1060l1784,1060e" stroked="t" o:allowincell="f" style="position:absolute;left:1699;top:1057;width:81;height:1;mso-wrap-style:none;v-text-anchor:middle;mso-position-horizontal-relative:char">
                    <v:fill o:detectmouseclick="t" on="false"/>
                    <v:stroke color="black" weight="12240" joinstyle="round" endcap="flat"/>
                    <w10:wrap type="none"/>
                  </v:shape>
                </v:group>
                <v:group id="shape_0" style="position:absolute;left:1841;top:1048;width:80;height:17">
                  <v:shape id="shape_0" coordorigin="1843,1051" coordsize="80,17" path="m1843,1060l1923,1060e" stroked="t" o:allowincell="f" style="position:absolute;left:1841;top:1048;width:79;height:16;mso-wrap-style:none;v-text-anchor:middle;mso-position-horizontal-relative:char">
                    <v:fill o:detectmouseclick="t" on="false"/>
                    <v:stroke color="black" weight="12240" joinstyle="round" endcap="flat"/>
                    <w10:wrap type="none"/>
                  </v:shape>
                </v:group>
                <v:group id="shape_0" style="position:absolute;left:1981;top:1058;width:82;height:2">
                  <v:shape id="shape_0" coordorigin="1983,1061" coordsize="82,21600" path="m1983,1061l2064,1061e" stroked="t" o:allowincell="f" style="position:absolute;left:1981;top:1058;width:81;height:1;mso-wrap-style:none;v-text-anchor:middle;mso-position-horizontal-relative:char">
                    <v:fill o:detectmouseclick="t" on="false"/>
                    <v:stroke color="black" weight="13320" joinstyle="round" endcap="flat"/>
                    <w10:wrap type="none"/>
                  </v:shape>
                </v:group>
                <v:group id="shape_0" style="position:absolute;left:2122;top:1048;width:80;height:20">
                  <v:shape id="shape_0" coordorigin="2124,1051" coordsize="80,20" path="m2124,1061l2203,1061e" stroked="t" o:allowincell="f" style="position:absolute;left:2122;top:1048;width:79;height:19;mso-wrap-style:none;v-text-anchor:middle;mso-position-horizontal-relative:char">
                    <v:fill o:detectmouseclick="t" on="false"/>
                    <v:stroke color="black" weight="13320" joinstyle="round" endcap="flat"/>
                    <w10:wrap type="none"/>
                  </v:shape>
                </v:group>
                <v:group id="shape_0" style="position:absolute;left:2265;top:1051;width:80;height:17">
                  <v:shape id="shape_0" coordorigin="2266,1054" coordsize="80,17" path="m2266,1062l2345,1062e" stroked="t" o:allowincell="f" style="position:absolute;left:2265;top:1051;width:79;height:16;mso-wrap-style:none;v-text-anchor:middle;mso-position-horizontal-relative:char">
                    <v:fill o:detectmouseclick="t" on="false"/>
                    <v:stroke color="black" weight="12240" joinstyle="round" endcap="flat"/>
                    <w10:wrap type="none"/>
                  </v:shape>
                </v:group>
                <v:group id="shape_0" style="position:absolute;left:2404;top:1059;width:82;height:2">
                  <v:shape id="shape_0" coordorigin="2405,1062" coordsize="82,21600" path="m2405,1062l2487,1062e" stroked="t" o:allowincell="f" style="position:absolute;left:2404;top:1059;width:81;height:1;mso-wrap-style:none;v-text-anchor:middle;mso-position-horizontal-relative:char">
                    <v:fill o:detectmouseclick="t" on="false"/>
                    <v:stroke color="black" weight="12240" joinstyle="round" endcap="flat"/>
                    <w10:wrap type="none"/>
                  </v:shape>
                </v:group>
                <v:group id="shape_0" style="position:absolute;left:2547;top:1051;width:80;height:17">
                  <v:shape id="shape_0" coordorigin="2547,1054" coordsize="80,17" path="m2547,1062l2626,1062e" stroked="t" o:allowincell="f" style="position:absolute;left:2547;top:1051;width:79;height:16;mso-wrap-style:none;v-text-anchor:middle;mso-position-horizontal-relative:char">
                    <v:fill o:detectmouseclick="t" on="false"/>
                    <v:stroke color="black" weight="12240" joinstyle="round" endcap="flat"/>
                    <w10:wrap type="none"/>
                  </v:shape>
                </v:group>
                <v:group id="shape_0" style="position:absolute;left:2688;top:1051;width:80;height:17">
                  <v:shape id="shape_0" coordorigin="2688,1054" coordsize="80,17" path="m2688,1062l2767,1062e" stroked="t" o:allowincell="f" style="position:absolute;left:2688;top:1051;width:79;height:16;mso-wrap-style:none;v-text-anchor:middle;mso-position-horizontal-relative:char">
                    <v:fill o:detectmouseclick="t" on="false"/>
                    <v:stroke color="black" weight="12240" joinstyle="round" endcap="flat"/>
                    <w10:wrap type="none"/>
                  </v:shape>
                </v:group>
                <v:group id="shape_0" style="position:absolute;left:2829;top:1059;width:82;height:2">
                  <v:shape id="shape_0" coordorigin="2828,1062" coordsize="82,21600" path="m2828,1062l2909,1062e" stroked="t" o:allowincell="f" style="position:absolute;left:2829;top:1059;width:81;height:1;mso-wrap-style:none;v-text-anchor:middle;mso-position-horizontal-relative:char">
                    <v:fill o:detectmouseclick="t" on="false"/>
                    <v:stroke color="black" weight="12240" joinstyle="round" endcap="flat"/>
                    <w10:wrap type="none"/>
                  </v:shape>
                </v:group>
                <v:group id="shape_0" style="position:absolute;left:2970;top:1051;width:80;height:17">
                  <v:shape id="shape_0" coordorigin="2969,1054" coordsize="80,17" path="m2969,1062l3048,1062e" stroked="t" o:allowincell="f" style="position:absolute;left:2970;top:1051;width:79;height:16;mso-wrap-style:none;v-text-anchor:middle;mso-position-horizontal-relative:char">
                    <v:fill o:detectmouseclick="t" on="false"/>
                    <v:stroke color="black" weight="12240" joinstyle="round" endcap="flat"/>
                    <w10:wrap type="none"/>
                  </v:shape>
                </v:group>
                <v:group id="shape_0" style="position:absolute;left:3113;top:1051;width:80;height:17">
                  <v:shape id="shape_0" coordorigin="3111,1054" coordsize="80,17" path="m3111,1062l3190,1062e" stroked="t" o:allowincell="f" style="position:absolute;left:3113;top:1051;width:79;height:16;mso-wrap-style:none;v-text-anchor:middle;mso-position-horizontal-relative:char">
                    <v:fill o:detectmouseclick="t" on="false"/>
                    <v:stroke color="black" weight="12240" joinstyle="round" endcap="flat"/>
                    <w10:wrap type="none"/>
                  </v:shape>
                </v:group>
                <v:group id="shape_0" style="position:absolute;left:3252;top:1059;width:82;height:2">
                  <v:shape id="shape_0" coordorigin="3250,1062" coordsize="82,21600" path="m3250,1062l3331,1062e" stroked="t" o:allowincell="f" style="position:absolute;left:3252;top:1059;width:81;height:1;mso-wrap-style:none;v-text-anchor:middle;mso-position-horizontal-relative:char">
                    <v:fill o:detectmouseclick="t" on="false"/>
                    <v:stroke color="black" weight="12240" joinstyle="round" endcap="flat"/>
                    <w10:wrap type="none"/>
                  </v:shape>
                </v:group>
                <v:group id="shape_0" style="position:absolute;left:3394;top:1051;width:80;height:17">
                  <v:shape id="shape_0" coordorigin="3391,1054" coordsize="80,17" path="m3391,1062l3471,1062e" stroked="t" o:allowincell="f" style="position:absolute;left:3394;top:1051;width:79;height:16;mso-wrap-style:none;v-text-anchor:middle;mso-position-horizontal-relative:char">
                    <v:fill o:detectmouseclick="t" on="false"/>
                    <v:stroke color="black" weight="12240" joinstyle="round" endcap="flat"/>
                    <w10:wrap type="none"/>
                  </v:shape>
                </v:group>
                <v:group id="shape_0" style="position:absolute;left:3534;top:1059;width:82;height:2">
                  <v:shape id="shape_0" coordorigin="3531,1062" coordsize="82,21600" path="m3531,1062l3612,1062e" stroked="t" o:allowincell="f" style="position:absolute;left:3534;top:1059;width:81;height:1;mso-wrap-style:none;v-text-anchor:middle;mso-position-horizontal-relative:char">
                    <v:fill o:detectmouseclick="t" on="false"/>
                    <v:stroke color="black" weight="12240" joinstyle="round" endcap="flat"/>
                    <w10:wrap type="none"/>
                  </v:shape>
                </v:group>
                <v:group id="shape_0" style="position:absolute;left:3675;top:1059;width:82;height:2">
                  <v:shape id="shape_0" coordorigin="3672,1062" coordsize="82,21600" path="m3672,1062l3754,1062e" stroked="t" o:allowincell="f" style="position:absolute;left:3675;top:1059;width:81;height:1;mso-wrap-style:none;v-text-anchor:middle;mso-position-horizontal-relative:char">
                    <v:fill o:detectmouseclick="t" on="false"/>
                    <v:stroke color="black" weight="12240" joinstyle="round" endcap="flat"/>
                    <w10:wrap type="none"/>
                  </v:shape>
                </v:group>
                <v:group id="shape_0" style="position:absolute;left:3818;top:1051;width:80;height:17">
                  <v:shape id="shape_0" coordorigin="3814,1054" coordsize="80,17" path="m3814,1062l3893,1062e" stroked="t" o:allowincell="f" style="position:absolute;left:3818;top:1051;width:79;height:16;mso-wrap-style:none;v-text-anchor:middle;mso-position-horizontal-relative:char">
                    <v:fill o:detectmouseclick="t" on="false"/>
                    <v:stroke color="black" weight="12240" joinstyle="round" endcap="flat"/>
                    <w10:wrap type="none"/>
                  </v:shape>
                </v:group>
                <v:group id="shape_0" style="position:absolute;left:3957;top:1059;width:82;height:2">
                  <v:shape id="shape_0" coordorigin="3953,1062" coordsize="82,21600" path="m3953,1062l4035,1062e" stroked="t" o:allowincell="f" style="position:absolute;left:3957;top:1059;width:81;height:1;mso-wrap-style:none;v-text-anchor:middle;mso-position-horizontal-relative:char">
                    <v:fill o:detectmouseclick="t" on="false"/>
                    <v:stroke color="black" weight="12240" joinstyle="round" endcap="flat"/>
                    <w10:wrap type="none"/>
                  </v:shape>
                </v:group>
                <v:group id="shape_0" style="position:absolute;left:4100;top:1051;width:36;height:17">
                  <v:shape id="shape_0" coordorigin="4095,1054" coordsize="36,17" path="m4095,1062l4131,1062e" stroked="t" o:allowincell="f" style="position:absolute;left:4100;top:1051;width:35;height:16;mso-wrap-style:none;v-text-anchor:middle;mso-position-horizontal-relative:char">
                    <v:fill o:detectmouseclick="t" on="false"/>
                    <v:stroke color="black" weight="12240" joinstyle="round" endcap="flat"/>
                    <w10:wrap type="none"/>
                  </v:shape>
                </v:group>
                <v:group id="shape_0" style="position:absolute;left:3;top:1057;width:84;height:2">
                  <v:shape id="shape_0" coordorigin="11,1060" coordsize="84,21600" path="m11,1060l95,1060e" stroked="t" o:allowincell="f" style="position:absolute;left:3;top:1057;width:83;height:1;mso-wrap-style:none;v-text-anchor:middle;mso-position-horizontal-relative:char">
                    <v:fill o:detectmouseclick="t" on="false"/>
                    <v:stroke color="black" weight="13320" joinstyle="round" endcap="flat"/>
                    <w10:wrap type="none"/>
                  </v:shape>
                </v:group>
                <v:group id="shape_0" style="position:absolute;left:145;top:1057;width:82;height:2">
                  <v:shape id="shape_0" coordorigin="153,1060" coordsize="82,21600" path="m153,1060l234,1060e" stroked="t" o:allowincell="f" style="position:absolute;left:145;top:1057;width:81;height:1;mso-wrap-style:none;v-text-anchor:middle;mso-position-horizontal-relative:char">
                    <v:fill o:detectmouseclick="t" on="false"/>
                    <v:stroke color="black" weight="13320" joinstyle="round" endcap="flat"/>
                    <w10:wrap type="none"/>
                  </v:shape>
                </v:group>
                <v:group id="shape_0" style="position:absolute;left:286;top:1057;width:82;height:2">
                  <v:shape id="shape_0" coordorigin="294,1060" coordsize="82,21600" path="m294,1060l376,1060e" stroked="t" o:allowincell="f" style="position:absolute;left:286;top:1057;width:81;height:1;mso-wrap-style:none;v-text-anchor:middle;mso-position-horizontal-relative:char">
                    <v:fill o:detectmouseclick="t" on="false"/>
                    <v:stroke color="black" weight="13320" joinstyle="round" endcap="flat"/>
                    <w10:wrap type="none"/>
                  </v:shape>
                </v:group>
                <v:group id="shape_0" style="position:absolute;left:426;top:1057;width:84;height:2">
                  <v:shape id="shape_0" coordorigin="433,1060" coordsize="84,21600" path="m433,1060l517,1060e" stroked="t" o:allowincell="f" style="position:absolute;left:426;top:1057;width:83;height:1;mso-wrap-style:none;v-text-anchor:middle;mso-position-horizontal-relative:char">
                    <v:fill o:detectmouseclick="t" on="false"/>
                    <v:stroke color="black" weight="13320" joinstyle="round" endcap="flat"/>
                    <w10:wrap type="none"/>
                  </v:shape>
                </v:group>
                <v:group id="shape_0" style="position:absolute;left:568;top:1057;width:82;height:2">
                  <v:shape id="shape_0" coordorigin="575,1060" coordsize="82,21600" path="m575,1060l657,1060e" stroked="t" o:allowincell="f" style="position:absolute;left:568;top:1057;width:81;height:1;mso-wrap-style:none;v-text-anchor:middle;mso-position-horizontal-relative:char">
                    <v:fill o:detectmouseclick="t" on="false"/>
                    <v:stroke color="black" weight="13320" joinstyle="round" endcap="flat"/>
                    <w10:wrap type="none"/>
                  </v:shape>
                </v:group>
                <v:group id="shape_0" style="position:absolute;left:711;top:1057;width:82;height:2">
                  <v:shape id="shape_0" coordorigin="717,1060" coordsize="82,21600" path="m717,1060l798,1060e" stroked="t" o:allowincell="f" style="position:absolute;left:711;top:1057;width:81;height:1;mso-wrap-style:none;v-text-anchor:middle;mso-position-horizontal-relative:char">
                    <v:fill o:detectmouseclick="t" on="false"/>
                    <v:stroke color="black" weight="13320" joinstyle="round" endcap="flat"/>
                    <w10:wrap type="none"/>
                  </v:shape>
                </v:group>
                <v:group id="shape_0" style="position:absolute;left:850;top:1057;width:84;height:2">
                  <v:shape id="shape_0" coordorigin="856,1060" coordsize="84,21600" path="m856,1060l940,1060e" stroked="t" o:allowincell="f" style="position:absolute;left:850;top:1057;width:83;height:1;mso-wrap-style:none;v-text-anchor:middle;mso-position-horizontal-relative:char">
                    <v:fill o:detectmouseclick="t" on="false"/>
                    <v:stroke color="black" weight="13320" joinstyle="round" endcap="flat"/>
                    <w10:wrap type="none"/>
                  </v:shape>
                </v:group>
                <v:group id="shape_0" style="position:absolute;left:993;top:1057;width:82;height:2">
                  <v:shape id="shape_0" coordorigin="998,1060" coordsize="82,21600" path="m998,1060l1079,1060e" stroked="t" o:allowincell="f" style="position:absolute;left:993;top:1057;width:81;height:1;mso-wrap-style:none;v-text-anchor:middle;mso-position-horizontal-relative:char">
                    <v:fill o:detectmouseclick="t" on="false"/>
                    <v:stroke color="black" weight="13320" joinstyle="round" endcap="flat"/>
                    <w10:wrap type="none"/>
                  </v:shape>
                </v:group>
                <v:group id="shape_0" style="position:absolute;left:1132;top:1057;width:84;height:2">
                  <v:shape id="shape_0" coordorigin="1137,1060" coordsize="84,21600" path="m1137,1060l1221,1060e" stroked="t" o:allowincell="f" style="position:absolute;left:1132;top:1057;width:83;height:1;mso-wrap-style:none;v-text-anchor:middle;mso-position-horizontal-relative:char">
                    <v:fill o:detectmouseclick="t" on="false"/>
                    <v:stroke color="black" weight="13320" joinstyle="round" endcap="flat"/>
                    <w10:wrap type="none"/>
                  </v:shape>
                </v:group>
                <v:group id="shape_0" style="position:absolute;left:1274;top:1057;width:84;height:2">
                  <v:shape id="shape_0" coordorigin="1278,1060" coordsize="84,21600" path="m1278,1060l1362,1060e" stroked="t" o:allowincell="f" style="position:absolute;left:1274;top:1057;width:83;height:1;mso-wrap-style:none;v-text-anchor:middle;mso-position-horizontal-relative:char">
                    <v:fill o:detectmouseclick="t" on="false"/>
                    <v:stroke color="black" weight="13320" joinstyle="round" endcap="flat"/>
                    <w10:wrap type="none"/>
                  </v:shape>
                </v:group>
                <v:group id="shape_0" style="position:absolute;left:1416;top:1057;width:82;height:2">
                  <v:shape id="shape_0" coordorigin="1420,1060" coordsize="82,21600" path="m1420,1060l1501,1060e" stroked="t" o:allowincell="f" style="position:absolute;left:1416;top:1057;width:81;height:1;mso-wrap-style:none;v-text-anchor:middle;mso-position-horizontal-relative:char">
                    <v:fill o:detectmouseclick="t" on="false"/>
                    <v:stroke color="black" weight="13320" joinstyle="round" endcap="flat"/>
                    <w10:wrap type="none"/>
                  </v:shape>
                </v:group>
                <v:group id="shape_0" style="position:absolute;left:1556;top:1057;width:84;height:2">
                  <v:shape id="shape_0" coordorigin="1559,1060" coordsize="84,21600" path="m1559,1060l1643,1060e" stroked="t" o:allowincell="f" style="position:absolute;left:1556;top:1057;width:83;height:1;mso-wrap-style:none;v-text-anchor:middle;mso-position-horizontal-relative:char">
                    <v:fill o:detectmouseclick="t" on="false"/>
                    <v:stroke color="black" weight="13320" joinstyle="round" endcap="flat"/>
                    <w10:wrap type="none"/>
                  </v:shape>
                </v:group>
                <v:group id="shape_0" style="position:absolute;left:1698;top:1057;width:84;height:2">
                  <v:shape id="shape_0" coordorigin="1701,1060" coordsize="84,21600" path="m1701,1060l1785,1060e" stroked="t" o:allowincell="f" style="position:absolute;left:1698;top:1057;width:83;height:1;mso-wrap-style:none;v-text-anchor:middle;mso-position-horizontal-relative:char">
                    <v:fill o:detectmouseclick="t" on="false"/>
                    <v:stroke color="black" weight="13320" joinstyle="round" endcap="flat"/>
                    <w10:wrap type="none"/>
                  </v:shape>
                </v:group>
                <v:group id="shape_0" style="position:absolute;left:1840;top:1057;width:82;height:2">
                  <v:shape id="shape_0" coordorigin="1842,1060" coordsize="82,21600" path="m1842,1060l1924,1060e" stroked="t" o:allowincell="f" style="position:absolute;left:1840;top:1057;width:81;height:1;mso-wrap-style:none;v-text-anchor:middle;mso-position-horizontal-relative:char">
                    <v:fill o:detectmouseclick="t" on="false"/>
                    <v:stroke color="black" weight="13320" joinstyle="round" endcap="flat"/>
                    <w10:wrap type="none"/>
                  </v:shape>
                </v:group>
                <v:group id="shape_0" style="position:absolute;left:1979;top:1058;width:84;height:2">
                  <v:shape id="shape_0" coordorigin="1981,1061" coordsize="84,21600" path="m1981,1061l2065,1061e" stroked="t" o:allowincell="f" style="position:absolute;left:1979;top:1058;width:83;height:1;mso-wrap-style:none;v-text-anchor:middle;mso-position-horizontal-relative:char">
                    <v:fill o:detectmouseclick="t" on="false"/>
                    <v:stroke color="black" weight="15120" joinstyle="round" endcap="flat"/>
                    <w10:wrap type="none"/>
                  </v:shape>
                </v:group>
                <v:group id="shape_0" style="position:absolute;left:2121;top:1058;width:82;height:2">
                  <v:shape id="shape_0" coordorigin="2123,1061" coordsize="82,21600" path="m2123,1061l2205,1061e" stroked="t" o:allowincell="f" style="position:absolute;left:2121;top:1058;width:81;height:1;mso-wrap-style:none;v-text-anchor:middle;mso-position-horizontal-relative:char">
                    <v:fill o:detectmouseclick="t" on="false"/>
                    <v:stroke color="black" weight="15120" joinstyle="round" endcap="flat"/>
                    <w10:wrap type="none"/>
                  </v:shape>
                </v:group>
                <v:group id="shape_0" style="position:absolute;left:2264;top:1059;width:82;height:2">
                  <v:shape id="shape_0" coordorigin="2265,1062" coordsize="82,21600" path="m2265,1062l2346,1062e" stroked="t" o:allowincell="f" style="position:absolute;left:2264;top:1059;width:81;height:1;mso-wrap-style:none;v-text-anchor:middle;mso-position-horizontal-relative:char">
                    <v:fill o:detectmouseclick="t" on="false"/>
                    <v:stroke color="black" weight="13320" joinstyle="round" endcap="flat"/>
                    <w10:wrap type="none"/>
                  </v:shape>
                </v:group>
                <v:group id="shape_0" style="position:absolute;left:2403;top:1059;width:84;height:2">
                  <v:shape id="shape_0" coordorigin="2404,1062" coordsize="84,21600" path="m2404,1062l2488,1062e" stroked="t" o:allowincell="f" style="position:absolute;left:2403;top:1059;width:83;height:1;mso-wrap-style:none;v-text-anchor:middle;mso-position-horizontal-relative:char">
                    <v:fill o:detectmouseclick="t" on="false"/>
                    <v:stroke color="black" weight="13320" joinstyle="round" endcap="flat"/>
                    <w10:wrap type="none"/>
                  </v:shape>
                </v:group>
                <v:group id="shape_0" style="position:absolute;left:2545;top:1059;width:82;height:2">
                  <v:shape id="shape_0" coordorigin="2545,1062" coordsize="82,21600" path="m2545,1062l2627,1062e" stroked="t" o:allowincell="f" style="position:absolute;left:2545;top:1059;width:81;height:1;mso-wrap-style:none;v-text-anchor:middle;mso-position-horizontal-relative:char">
                    <v:fill o:detectmouseclick="t" on="false"/>
                    <v:stroke color="black" weight="13320" joinstyle="round" endcap="flat"/>
                    <w10:wrap type="none"/>
                  </v:shape>
                </v:group>
                <v:group id="shape_0" style="position:absolute;left:2687;top:1059;width:82;height:2">
                  <v:shape id="shape_0" coordorigin="2687,1062" coordsize="82,21600" path="m2687,1062l2769,1062e" stroked="t" o:allowincell="f" style="position:absolute;left:2687;top:1059;width:81;height:1;mso-wrap-style:none;v-text-anchor:middle;mso-position-horizontal-relative:char">
                    <v:fill o:detectmouseclick="t" on="false"/>
                    <v:stroke color="black" weight="13320" joinstyle="round" endcap="flat"/>
                    <w10:wrap type="none"/>
                  </v:shape>
                </v:group>
                <v:group id="shape_0" style="position:absolute;left:2827;top:1059;width:84;height:2">
                  <v:shape id="shape_0" coordorigin="2826,1062" coordsize="84,21600" path="m2826,1062l2910,1062e" stroked="t" o:allowincell="f" style="position:absolute;left:2827;top:1059;width:83;height:1;mso-wrap-style:none;v-text-anchor:middle;mso-position-horizontal-relative:char">
                    <v:fill o:detectmouseclick="t" on="false"/>
                    <v:stroke color="black" weight="13320" joinstyle="round" endcap="flat"/>
                    <w10:wrap type="none"/>
                  </v:shape>
                </v:group>
                <v:group id="shape_0" style="position:absolute;left:2969;top:1059;width:82;height:2">
                  <v:shape id="shape_0" coordorigin="2968,1062" coordsize="82,21600" path="m2968,1062l3050,1062e" stroked="t" o:allowincell="f" style="position:absolute;left:2969;top:1059;width:81;height:1;mso-wrap-style:none;v-text-anchor:middle;mso-position-horizontal-relative:char">
                    <v:fill o:detectmouseclick="t" on="false"/>
                    <v:stroke color="black" weight="13320" joinstyle="round" endcap="flat"/>
                    <w10:wrap type="none"/>
                  </v:shape>
                </v:group>
                <v:group id="shape_0" style="position:absolute;left:3111;top:1059;width:82;height:2">
                  <v:shape id="shape_0" coordorigin="3109,1062" coordsize="82,21600" path="m3109,1062l3191,1062e" stroked="t" o:allowincell="f" style="position:absolute;left:3111;top:1059;width:81;height:1;mso-wrap-style:none;v-text-anchor:middle;mso-position-horizontal-relative:char">
                    <v:fill o:detectmouseclick="t" on="false"/>
                    <v:stroke color="black" weight="13320" joinstyle="round" endcap="flat"/>
                    <w10:wrap type="none"/>
                  </v:shape>
                </v:group>
                <v:group id="shape_0" style="position:absolute;left:3251;top:1059;width:84;height:2">
                  <v:shape id="shape_0" coordorigin="3249,1062" coordsize="84,21600" path="m3249,1062l3333,1062e" stroked="t" o:allowincell="f" style="position:absolute;left:3251;top:1059;width:83;height:1;mso-wrap-style:none;v-text-anchor:middle;mso-position-horizontal-relative:char">
                    <v:fill o:detectmouseclick="t" on="false"/>
                    <v:stroke color="black" weight="13320" joinstyle="round" endcap="flat"/>
                    <w10:wrap type="none"/>
                  </v:shape>
                </v:group>
                <v:group id="shape_0" style="position:absolute;left:3393;top:1059;width:82;height:2">
                  <v:shape id="shape_0" coordorigin="3390,1062" coordsize="82,21600" path="m3390,1062l3472,1062e" stroked="t" o:allowincell="f" style="position:absolute;left:3393;top:1059;width:81;height:1;mso-wrap-style:none;v-text-anchor:middle;mso-position-horizontal-relative:char">
                    <v:fill o:detectmouseclick="t" on="false"/>
                    <v:stroke color="black" weight="13320" joinstyle="round" endcap="flat"/>
                    <w10:wrap type="none"/>
                  </v:shape>
                </v:group>
                <v:group id="shape_0" style="position:absolute;left:3532;top:1059;width:84;height:2">
                  <v:shape id="shape_0" coordorigin="3529,1062" coordsize="84,21600" path="m3529,1062l3613,1062e" stroked="t" o:allowincell="f" style="position:absolute;left:3532;top:1059;width:83;height:1;mso-wrap-style:none;v-text-anchor:middle;mso-position-horizontal-relative:char">
                    <v:fill o:detectmouseclick="t" on="false"/>
                    <v:stroke color="black" weight="13320" joinstyle="round" endcap="flat"/>
                    <w10:wrap type="none"/>
                  </v:shape>
                </v:group>
                <v:group id="shape_0" style="position:absolute;left:3674;top:1059;width:84;height:2">
                  <v:shape id="shape_0" coordorigin="3671,1062" coordsize="84,21600" path="m3671,1062l3755,1062e" stroked="t" o:allowincell="f" style="position:absolute;left:3674;top:1059;width:83;height:1;mso-wrap-style:none;v-text-anchor:middle;mso-position-horizontal-relative:char">
                    <v:fill o:detectmouseclick="t" on="false"/>
                    <v:stroke color="black" weight="13320" joinstyle="round" endcap="flat"/>
                    <w10:wrap type="none"/>
                  </v:shape>
                </v:group>
                <v:group id="shape_0" style="position:absolute;left:3817;top:1059;width:82;height:2">
                  <v:shape id="shape_0" coordorigin="3813,1062" coordsize="82,21600" path="m3813,1062l3894,1062e" stroked="t" o:allowincell="f" style="position:absolute;left:3817;top:1059;width:81;height:1;mso-wrap-style:none;v-text-anchor:middle;mso-position-horizontal-relative:char">
                    <v:fill o:detectmouseclick="t" on="false"/>
                    <v:stroke color="black" weight="13320" joinstyle="round" endcap="flat"/>
                    <w10:wrap type="none"/>
                  </v:shape>
                </v:group>
                <v:group id="shape_0" style="position:absolute;left:3956;top:1059;width:84;height:2">
                  <v:shape id="shape_0" coordorigin="3952,1062" coordsize="84,21600" path="m3952,1062l4036,1062e" stroked="t" o:allowincell="f" style="position:absolute;left:3956;top:1059;width:83;height:1;mso-wrap-style:none;v-text-anchor:middle;mso-position-horizontal-relative:char">
                    <v:fill o:detectmouseclick="t" on="false"/>
                    <v:stroke color="black" weight="13320" joinstyle="round" endcap="flat"/>
                    <w10:wrap type="none"/>
                  </v:shape>
                </v:group>
                <v:group id="shape_0" style="position:absolute;left:4100;top:1051;width:36;height:17">
                  <v:shape id="shape_0" coordorigin="4095,1054" coordsize="36,17" path="m4094,1062l4132,1062e" stroked="t" o:allowincell="f" style="position:absolute;left:4100;top:1051;width:35;height:16;mso-wrap-style:none;v-text-anchor:middle;mso-position-horizontal-relative:char">
                    <v:fill o:detectmouseclick="t" on="false"/>
                    <v:stroke color="black" weight="13320" joinstyle="round" endcap="flat"/>
                    <w10:wrap type="none"/>
                  </v:shape>
                </v:group>
                <v:group id="shape_0" style="position:absolute;left:2043;top:691;width:521;height:1623">
                  <v:shape id="shape_0" coordorigin="2045,696" coordsize="521,1616" path="m2112,1423l2122,2143l2045,2151l2316,2311l2555,2151l2503,2151l2511,1431l2191,1431l2112,1423xe" fillcolor="white" stroked="f" o:allowincell="f" style="position:absolute;left:2043;top:691;width:520;height:1622;mso-wrap-style:none;v-text-anchor:middle;mso-position-horizontal-relative:char">
                    <v:fill o:detectmouseclick="t" type="solid" color2="black"/>
                    <v:stroke color="#3465a4" joinstyle="round" endcap="flat"/>
                    <w10:wrap type="none"/>
                  </v:shape>
                  <v:shape id="shape_0" coordorigin="2045,696" coordsize="521,1616" path="m2566,2143l2503,2151l2555,2151l2566,2143xe" fillcolor="white" stroked="f" o:allowincell="f" style="position:absolute;left:2043;top:691;width:520;height:1622;mso-wrap-style:none;v-text-anchor:middle;mso-position-horizontal-relative:char">
                    <v:fill o:detectmouseclick="t" type="solid" color2="black"/>
                    <v:stroke color="#3465a4" joinstyle="round" endcap="flat"/>
                    <w10:wrap type="none"/>
                  </v:shape>
                  <v:shape id="shape_0" coordorigin="2045,696" coordsize="521,1616" path="m2307,696l2107,852l2194,855l2191,1431l2511,1431l2424,1426l2431,859l2515,859l2307,696xe" fillcolor="white" stroked="f" o:allowincell="f" style="position:absolute;left:2043;top:691;width:520;height:1622;mso-wrap-style:none;v-text-anchor:middle;mso-position-horizontal-relative:char">
                    <v:fill o:detectmouseclick="t" type="solid" color2="black"/>
                    <v:stroke color="#3465a4" joinstyle="round" endcap="flat"/>
                    <w10:wrap type="none"/>
                  </v:shape>
                </v:group>
                <v:group id="shape_0" style="position:absolute;left:2043;top:691;width:521;height:1623">
                  <v:shape id="shape_0" coordorigin="2045,696" coordsize="521,1616" path="m2307,696l2107,852l2194,855l2191,1431l2112,1423l2122,2143l2045,2151l2316,2311l2566,2143l2503,2151l2511,1431l2424,1426l2431,859l2515,859l2307,696xe" stroked="t" o:allowincell="f" style="position:absolute;left:2043;top:691;width:520;height:1622;mso-wrap-style:none;v-text-anchor:middle;mso-position-horizontal-relative:char">
                    <v:fill o:detectmouseclick="t" on="false"/>
                    <v:stroke color="black" weight="1440" joinstyle="round" endcap="flat"/>
                    <w10:wrap type="none"/>
                  </v:shape>
                </v:group>
                <v:group id="shape_0" style="position:absolute;left:822;top:177;width:628;height:534">
                  <v:shape id="shape_0" coordorigin="828,185" coordsize="627,533" path="m1090,185l1203,255l1239,219l1268,279l1320,252l1325,298l1455,288l1344,454l1402,507l1323,531l1378,636l1212,603l1157,718l1080,619l980,655l972,567l905,624l927,509l828,507l879,461l831,415l900,370l864,279l996,260l1001,204l1092,240l1090,185xe" stroked="t" o:allowincell="f" style="position:absolute;left:822;top:177;width:627;height:533;mso-wrap-style:none;v-text-anchor:middle;mso-position-horizontal-relative:char">
                    <v:fill o:detectmouseclick="t" on="false"/>
                    <v:stroke color="black" weight="1440" joinstyle="round" endcap="flat"/>
                    <w10:wrap type="none"/>
                  </v:shape>
                </v:group>
                <v:group id="shape_0" style="position:absolute;left:944;top:276;width:355;height:308">
                  <v:shape id="shape_0" coordorigin="949,283" coordsize="355,308" path="m1126,283l1055,296l998,331l960,381l949,421l951,446l972,509l1014,556l1073,584l1119,591l1144,589l1213,570l1266,532l1297,479l1303,438l1302,416l1278,359l1232,314l1168,288l1126,283xe" fillcolor="white" stroked="f" o:allowincell="f" style="position:absolute;left:944;top:276;width:354;height:307;mso-wrap-style:none;v-text-anchor:middle;mso-position-horizontal-relative:char">
                    <v:fill o:detectmouseclick="t" type="solid" color2="black"/>
                    <v:stroke color="#3465a4" joinstyle="round" endcap="flat"/>
                    <w10:wrap type="none"/>
                  </v:shape>
                </v:group>
                <v:group id="shape_0" style="position:absolute;left:944;top:276;width:355;height:308">
                  <v:shape id="shape_0" coordorigin="949,283" coordsize="355,308" path="m1126,283l1055,296l998,331l960,381l949,421l951,446l972,509l1014,556l1073,584l1119,591l1144,589l1213,570l1266,532l1297,479l1303,438l1302,416l1278,359l1232,314l1168,288l1126,283xe" stroked="t" o:allowincell="f" style="position:absolute;left:944;top:276;width:354;height:307;mso-wrap-style:none;v-text-anchor:middle;mso-position-horizontal-relative:char">
                    <v:fill o:detectmouseclick="t" on="false"/>
                    <v:stroke color="black" weight="1440" joinstyle="round" endcap="flat"/>
                    <w10:wrap type="none"/>
                  </v:shape>
                </v:group>
                <v:group id="shape_0" style="position:absolute;left:944;top:276;width:351;height:308">
                  <v:shape id="shape_0" coordorigin="949,283" coordsize="351,308" path="m1126,283l1055,296l998,331l960,381l949,421l951,446l972,509l1014,556l1073,584l1119,591l1144,589l1212,570l1264,531l1295,477l1300,457l1298,432l1278,368l1236,320l1179,291l1126,283xe" stroked="t" o:allowincell="f" style="position:absolute;left:944;top:276;width:350;height:307;mso-wrap-style:none;v-text-anchor:middle;mso-position-horizontal-relative:char">
                    <v:fill o:detectmouseclick="t" on="false"/>
                    <v:stroke color="black" weight="1440" joinstyle="round" endcap="flat"/>
                    <w10:wrap type="none"/>
                  </v:shape>
                </v:group>
                <v:group id="shape_0" style="position:absolute;left:953;top:2317;width:77;height:113">
                  <v:shape id="shape_0" coordorigin="958,2314" coordsize="77,113" path="m1035,2314l958,2427e" stroked="t" o:allowincell="f" style="position:absolute;left:953;top:2317;width:76;height:112;mso-wrap-style:none;v-text-anchor:middle;mso-position-horizontal-relative:char">
                    <v:fill o:detectmouseclick="t" on="false"/>
                    <v:stroke color="black" weight="1440" joinstyle="round" endcap="flat"/>
                    <w10:wrap type="none"/>
                  </v:shape>
                </v:group>
                <v:group id="shape_0" style="position:absolute;left:1085;top:2317;width:75;height:113">
                  <v:shape id="shape_0" coordorigin="1090,2314" coordsize="75,113" path="m1164,2314l1090,2427e" stroked="t" o:allowincell="f" style="position:absolute;left:1085;top:2317;width:74;height:112;mso-wrap-style:none;v-text-anchor:middle;mso-position-horizontal-relative:char">
                    <v:fill o:detectmouseclick="t" on="false"/>
                    <v:stroke color="black" weight="1440" joinstyle="round" endcap="flat"/>
                    <w10:wrap type="none"/>
                  </v:shape>
                </v:group>
                <v:group id="shape_0" style="position:absolute;left:1214;top:2317;width:75;height:113">
                  <v:shape id="shape_0" coordorigin="1219,2314" coordsize="75,113" path="m1294,2314l1219,2427e" stroked="t" o:allowincell="f" style="position:absolute;left:1214;top:2317;width:74;height:112;mso-wrap-style:none;v-text-anchor:middle;mso-position-horizontal-relative:char">
                    <v:fill o:detectmouseclick="t" on="false"/>
                    <v:stroke color="black" weight="1440" joinstyle="round" endcap="flat"/>
                    <w10:wrap type="none"/>
                  </v:shape>
                </v:group>
                <v:group id="shape_0" style="position:absolute;left:1345;top:2317;width:77;height:113">
                  <v:shape id="shape_0" coordorigin="1349,2314" coordsize="77,113" path="m1426,2314l1349,2427e" stroked="t" o:allowincell="f" style="position:absolute;left:1345;top:2317;width:76;height:112;mso-wrap-style:none;v-text-anchor:middle;mso-position-horizontal-relative:char">
                    <v:fill o:detectmouseclick="t" on="false"/>
                    <v:stroke color="black" weight="1440" joinstyle="round" endcap="flat"/>
                    <w10:wrap type="none"/>
                  </v:shape>
                </v:group>
                <v:group id="shape_0" style="position:absolute;left:1608;top:2317;width:75;height:113">
                  <v:shape id="shape_0" coordorigin="1611,2314" coordsize="75,113" path="m1685,2314l1611,2427e" stroked="t" o:allowincell="f" style="position:absolute;left:1608;top:2317;width:74;height:112;mso-wrap-style:none;v-text-anchor:middle;mso-position-horizontal-relative:char">
                    <v:fill o:detectmouseclick="t" on="false"/>
                    <v:stroke color="black" weight="1440" joinstyle="round" endcap="flat"/>
                    <w10:wrap type="none"/>
                  </v:shape>
                </v:group>
                <v:group id="shape_0" style="position:absolute;left:1737;top:2317;width:77;height:113">
                  <v:shape id="shape_0" coordorigin="1740,2314" coordsize="77,113" path="m1817,2314l1740,2427e" stroked="t" o:allowincell="f" style="position:absolute;left:1737;top:2317;width:76;height:112;mso-wrap-style:none;v-text-anchor:middle;mso-position-horizontal-relative:char">
                    <v:fill o:detectmouseclick="t" on="false"/>
                    <v:stroke color="black" weight="1440" joinstyle="round" endcap="flat"/>
                    <w10:wrap type="none"/>
                  </v:shape>
                </v:group>
                <v:group id="shape_0" style="position:absolute;left:38;top:2317;width:75;height:113">
                  <v:shape id="shape_0" coordorigin="46,2314" coordsize="75,113" path="m120,2314l46,2427e" stroked="t" o:allowincell="f" style="position:absolute;left:38;top:2317;width:74;height:112;mso-wrap-style:none;v-text-anchor:middle;mso-position-horizontal-relative:char">
                    <v:fill o:detectmouseclick="t" on="false"/>
                    <v:stroke color="black" weight="1440" joinstyle="round" endcap="flat"/>
                    <w10:wrap type="none"/>
                  </v:shape>
                </v:group>
                <v:group id="shape_0" style="position:absolute;left:167;top:2317;width:77;height:113">
                  <v:shape id="shape_0" coordorigin="175,2314" coordsize="77,113" path="m252,2314l175,2427e" stroked="t" o:allowincell="f" style="position:absolute;left:167;top:2317;width:76;height:112;mso-wrap-style:none;v-text-anchor:middle;mso-position-horizontal-relative:char">
                    <v:fill o:detectmouseclick="t" on="false"/>
                    <v:stroke color="black" weight="1440" joinstyle="round" endcap="flat"/>
                    <w10:wrap type="none"/>
                  </v:shape>
                </v:group>
                <v:group id="shape_0" style="position:absolute;left:297;top:2317;width:77;height:113">
                  <v:shape id="shape_0" coordorigin="305,2314" coordsize="77,113" path="m382,2314l305,2427e" stroked="t" o:allowincell="f" style="position:absolute;left:297;top:2317;width:76;height:112;mso-wrap-style:none;v-text-anchor:middle;mso-position-horizontal-relative:char">
                    <v:fill o:detectmouseclick="t" on="false"/>
                    <v:stroke color="black" weight="1440" joinstyle="round" endcap="flat"/>
                    <w10:wrap type="none"/>
                  </v:shape>
                </v:group>
                <v:group id="shape_0" style="position:absolute;left:430;top:2317;width:77;height:113">
                  <v:shape id="shape_0" coordorigin="437,2314" coordsize="77,113" path="m514,2314l437,2427e" stroked="t" o:allowincell="f" style="position:absolute;left:430;top:2317;width:76;height:112;mso-wrap-style:none;v-text-anchor:middle;mso-position-horizontal-relative:char">
                    <v:fill o:detectmouseclick="t" on="false"/>
                    <v:stroke color="black" weight="1440" joinstyle="round" endcap="flat"/>
                    <w10:wrap type="none"/>
                  </v:shape>
                </v:group>
                <v:group id="shape_0" style="position:absolute;left:560;top:2317;width:77;height:113">
                  <v:shape id="shape_0" coordorigin="567,2314" coordsize="77,113" path="m643,2314l567,2427e" stroked="t" o:allowincell="f" style="position:absolute;left:560;top:2317;width:76;height:112;mso-wrap-style:none;v-text-anchor:middle;mso-position-horizontal-relative:char">
                    <v:fill o:detectmouseclick="t" on="false"/>
                    <v:stroke color="black" weight="1440" joinstyle="round" endcap="flat"/>
                    <w10:wrap type="none"/>
                  </v:shape>
                </v:group>
                <v:group id="shape_0" style="position:absolute;left:690;top:2317;width:77;height:113">
                  <v:shape id="shape_0" coordorigin="696,2314" coordsize="77,113" path="m773,2314l696,2427e" stroked="t" o:allowincell="f" style="position:absolute;left:690;top:2317;width:76;height:112;mso-wrap-style:none;v-text-anchor:middle;mso-position-horizontal-relative:char">
                    <v:fill o:detectmouseclick="t" on="false"/>
                    <v:stroke color="black" weight="1440" joinstyle="round" endcap="flat"/>
                    <w10:wrap type="none"/>
                  </v:shape>
                </v:group>
                <v:group id="shape_0" style="position:absolute;left:820;top:2317;width:80;height:113">
                  <v:shape id="shape_0" coordorigin="826,2314" coordsize="80,113" path="m905,2314l826,2427e" stroked="t" o:allowincell="f" style="position:absolute;left:820;top:2317;width:79;height:112;mso-wrap-style:none;v-text-anchor:middle;mso-position-horizontal-relative:char">
                    <v:fill o:detectmouseclick="t" on="false"/>
                    <v:stroke color="black" weight="1440" joinstyle="round" endcap="flat"/>
                    <w10:wrap type="none"/>
                  </v:shape>
                </v:group>
                <v:group id="shape_0" style="position:absolute;left:1868;top:2317;width:77;height:113">
                  <v:shape id="shape_0" coordorigin="1870,2314" coordsize="77,113" path="m1947,2314l1870,2427e" stroked="t" o:allowincell="f" style="position:absolute;left:1868;top:2317;width:76;height:112;mso-wrap-style:none;v-text-anchor:middle;mso-position-horizontal-relative:char">
                    <v:fill o:detectmouseclick="t" on="false"/>
                    <v:stroke color="black" weight="1440" joinstyle="round" endcap="flat"/>
                    <w10:wrap type="none"/>
                  </v:shape>
                </v:group>
                <v:group id="shape_0" style="position:absolute;left:2000;top:2317;width:75;height:113">
                  <v:shape id="shape_0" coordorigin="2002,2314" coordsize="75,113" path="m2076,2314l2002,2427e" stroked="t" o:allowincell="f" style="position:absolute;left:2000;top:2317;width:74;height:112;mso-wrap-style:none;v-text-anchor:middle;mso-position-horizontal-relative:char">
                    <v:fill o:detectmouseclick="t" on="false"/>
                    <v:stroke color="black" weight="1440" joinstyle="round" endcap="flat"/>
                    <w10:wrap type="none"/>
                  </v:shape>
                </v:group>
                <v:group id="shape_0" style="position:absolute;left:2129;top:2317;width:77;height:113">
                  <v:shape id="shape_0" coordorigin="2131,2314" coordsize="77,113" path="m2208,2314l2131,2427e" stroked="t" o:allowincell="f" style="position:absolute;left:2129;top:2317;width:76;height:112;mso-wrap-style:none;v-text-anchor:middle;mso-position-horizontal-relative:char">
                    <v:fill o:detectmouseclick="t" on="false"/>
                    <v:stroke color="black" weight="1440" joinstyle="round" endcap="flat"/>
                    <w10:wrap type="none"/>
                  </v:shape>
                </v:group>
                <v:group id="shape_0" style="position:absolute;left:2260;top:2317;width:77;height:113">
                  <v:shape id="shape_0" coordorigin="2261,2314" coordsize="77,113" path="m2338,2314l2261,2427e" stroked="t" o:allowincell="f" style="position:absolute;left:2260;top:2317;width:76;height:112;mso-wrap-style:none;v-text-anchor:middle;mso-position-horizontal-relative:char">
                    <v:fill o:detectmouseclick="t" on="false"/>
                    <v:stroke color="black" weight="1440" joinstyle="round" endcap="flat"/>
                    <w10:wrap type="none"/>
                  </v:shape>
                </v:group>
                <v:group id="shape_0" style="position:absolute;left:2392;top:2317;width:75;height:113">
                  <v:shape id="shape_0" coordorigin="2393,2314" coordsize="75,113" path="m2467,2314l2393,2427e" stroked="t" o:allowincell="f" style="position:absolute;left:2392;top:2317;width:74;height:112;mso-wrap-style:none;v-text-anchor:middle;mso-position-horizontal-relative:char">
                    <v:fill o:detectmouseclick="t" on="false"/>
                    <v:stroke color="black" weight="1440" joinstyle="round" endcap="flat"/>
                    <w10:wrap type="none"/>
                  </v:shape>
                </v:group>
                <v:group id="shape_0" style="position:absolute;left:2652;top:2317;width:77;height:113">
                  <v:shape id="shape_0" coordorigin="2652,2314" coordsize="77,113" path="m2729,2314l2652,2427e" stroked="t" o:allowincell="f" style="position:absolute;left:2652;top:2317;width:76;height:112;mso-wrap-style:none;v-text-anchor:middle;mso-position-horizontal-relative:char">
                    <v:fill o:detectmouseclick="t" on="false"/>
                    <v:stroke color="black" weight="1440" joinstyle="round" endcap="flat"/>
                    <w10:wrap type="none"/>
                  </v:shape>
                </v:group>
                <v:group id="shape_0" style="position:absolute;left:2785;top:2317;width:77;height:113">
                  <v:shape id="shape_0" coordorigin="2784,2314" coordsize="77,113" path="m2861,2314l2784,2427e" stroked="t" o:allowincell="f" style="position:absolute;left:2785;top:2317;width:76;height:112;mso-wrap-style:none;v-text-anchor:middle;mso-position-horizontal-relative:char">
                    <v:fill o:detectmouseclick="t" on="false"/>
                    <v:stroke color="black" weight="1440" joinstyle="round" endcap="flat"/>
                    <w10:wrap type="none"/>
                  </v:shape>
                </v:group>
                <v:group id="shape_0" style="position:absolute;left:2915;top:2317;width:77;height:113">
                  <v:shape id="shape_0" coordorigin="2914,2314" coordsize="77,113" path="m2991,2314l2914,2427e" stroked="t" o:allowincell="f" style="position:absolute;left:2915;top:2317;width:76;height:112;mso-wrap-style:none;v-text-anchor:middle;mso-position-horizontal-relative:char">
                    <v:fill o:detectmouseclick="t" on="false"/>
                    <v:stroke color="black" weight="1440" joinstyle="round" endcap="flat"/>
                    <w10:wrap type="none"/>
                  </v:shape>
                </v:group>
                <v:group id="shape_0" style="position:absolute;left:3047;top:2317;width:75;height:113">
                  <v:shape id="shape_0" coordorigin="3046,2314" coordsize="75,113" path="m3120,2314l3046,2427e" stroked="t" o:allowincell="f" style="position:absolute;left:3047;top:2317;width:74;height:112;mso-wrap-style:none;v-text-anchor:middle;mso-position-horizontal-relative:char">
                    <v:fill o:detectmouseclick="t" on="false"/>
                    <v:stroke color="black" weight="1440" joinstyle="round" endcap="flat"/>
                    <w10:wrap type="none"/>
                  </v:shape>
                </v:group>
                <v:group id="shape_0" style="position:absolute;left:3175;top:2317;width:77;height:113">
                  <v:shape id="shape_0" coordorigin="3173,2314" coordsize="77,113" path="m3250,2314l3173,2427e" stroked="t" o:allowincell="f" style="position:absolute;left:3175;top:2317;width:76;height:112;mso-wrap-style:none;v-text-anchor:middle;mso-position-horizontal-relative:char">
                    <v:fill o:detectmouseclick="t" on="false"/>
                    <v:stroke color="black" weight="1440" joinstyle="round" endcap="flat"/>
                    <w10:wrap type="none"/>
                  </v:shape>
                </v:group>
                <v:group id="shape_0" style="position:absolute;left:3307;top:2317;width:75;height:113">
                  <v:shape id="shape_0" coordorigin="3305,2314" coordsize="75,113" path="m3379,2314l3305,2427e" stroked="t" o:allowincell="f" style="position:absolute;left:3307;top:2317;width:74;height:112;mso-wrap-style:none;v-text-anchor:middle;mso-position-horizontal-relative:char">
                    <v:fill o:detectmouseclick="t" on="false"/>
                    <v:stroke color="black" weight="1440" joinstyle="round" endcap="flat"/>
                    <w10:wrap type="none"/>
                  </v:shape>
                </v:group>
                <v:group id="shape_0" style="position:absolute;left:3440;top:2317;width:75;height:113">
                  <v:shape id="shape_0" coordorigin="3437,2314" coordsize="75,113" path="m3511,2314l3437,2427e" stroked="t" o:allowincell="f" style="position:absolute;left:3440;top:2317;width:74;height:112;mso-wrap-style:none;v-text-anchor:middle;mso-position-horizontal-relative:char">
                    <v:fill o:detectmouseclick="t" on="false"/>
                    <v:stroke color="black" weight="1440" joinstyle="round" endcap="flat"/>
                    <w10:wrap type="none"/>
                  </v:shape>
                </v:group>
                <v:group id="shape_0" style="position:absolute;left:3570;top:2317;width:77;height:113">
                  <v:shape id="shape_0" coordorigin="3567,2314" coordsize="77,113" path="m3643,2314l3567,2427e" stroked="t" o:allowincell="f" style="position:absolute;left:3570;top:2317;width:76;height:112;mso-wrap-style:none;v-text-anchor:middle;mso-position-horizontal-relative:char">
                    <v:fill o:detectmouseclick="t" on="false"/>
                    <v:stroke color="black" weight="1440" joinstyle="round" endcap="flat"/>
                    <w10:wrap type="none"/>
                  </v:shape>
                </v:group>
                <v:group id="shape_0" style="position:absolute;left:3700;top:2317;width:77;height:113">
                  <v:shape id="shape_0" coordorigin="3696,2314" coordsize="77,113" path="m3773,2314l3696,2427e" stroked="t" o:allowincell="f" style="position:absolute;left:3700;top:2317;width:76;height:112;mso-wrap-style:none;v-text-anchor:middle;mso-position-horizontal-relative:char">
                    <v:fill o:detectmouseclick="t" on="false"/>
                    <v:stroke color="black" weight="1440" joinstyle="round" endcap="flat"/>
                    <w10:wrap type="none"/>
                  </v:shape>
                </v:group>
                <v:group id="shape_0" style="position:absolute;left:3830;top:2317;width:77;height:113">
                  <v:shape id="shape_0" coordorigin="3826,2314" coordsize="77,113" path="m3903,2314l3826,2427e" stroked="t" o:allowincell="f" style="position:absolute;left:3830;top:2317;width:76;height:112;mso-wrap-style:none;v-text-anchor:middle;mso-position-horizontal-relative:char">
                    <v:fill o:detectmouseclick="t" on="false"/>
                    <v:stroke color="black" weight="1440" joinstyle="round" endcap="flat"/>
                    <w10:wrap type="none"/>
                  </v:shape>
                </v:group>
                <v:group id="shape_0" style="position:absolute;left:3959;top:2317;width:80;height:113">
                  <v:shape id="shape_0" coordorigin="3955,2314" coordsize="80,113" path="m4035,2314l3955,2427e" stroked="t" o:allowincell="f" style="position:absolute;left:3959;top:2317;width:79;height:112;mso-wrap-style:none;v-text-anchor:middle;mso-position-horizontal-relative:char">
                    <v:fill o:detectmouseclick="t" on="false"/>
                    <v:stroke color="black" weight="1440" joinstyle="round" endcap="flat"/>
                    <w10:wrap type="none"/>
                  </v:shape>
                </v:group>
                <v:group id="shape_0" style="position:absolute;left:2764;top:1080;width:209;height:517">
                  <v:shape id="shape_0" coordorigin="2763,1083" coordsize="209,516" path="m2971,1083l2763,1330l2923,1599l2971,1083xe" stroked="t" o:allowincell="f" style="position:absolute;left:2764;top:1080;width:208;height:516;mso-wrap-style:none;v-text-anchor:middle;mso-position-horizontal-relative:char">
                    <v:fill o:detectmouseclick="t" on="false"/>
                    <v:stroke color="black" weight="1440" joinstyle="round" endcap="flat"/>
                    <w10:wrap type="none"/>
                  </v:shape>
                </v:group>
                <v:group id="shape_0" style="position:absolute;left:478;top:1287;width:302;height:119">
                  <v:shape id="shape_0" coordorigin="485,1289" coordsize="302,119" path="m485,1376l490,1364l497,1359l511,1356l516,1349l521,1344l531,1342l550,1344l570,1342l576,1342l576,1337l581,1335l590,1316l601,1298l625,1293l642,1292l653,1289l651,1289l663,1292l667,1292l677,1296l677,1299l679,1301l682,1301l686,1310l687,1311l691,1316l701,1323l703,1323l703,1325l706,1325l706,1328l708,1325l708,1328l717,1335l722,1336l736,1336l741,1337l745,1337l758,1335l761,1335l768,1332l773,1332l778,1332l780,1332l786,1347l778,1365l761,1375l741,1380l735,1388l732,1390l725,1392l706,1390l687,1387l675,1383l660,1385l657,1395l658,1398l654,1398l639,1404l631,1407l624,1407l608,1407l589,1408l567,1408l545,1407l524,1404l507,1400l504,1390l495,1385l495,1383l487,1371l485,1376e" stroked="t" o:allowincell="f" style="position:absolute;left:478;top:1287;width:301;height:118;mso-wrap-style:none;v-text-anchor:middle;mso-position-horizontal-relative:char">
                    <v:fill o:detectmouseclick="t" on="false"/>
                    <v:stroke color="black" weight="1440" joinstyle="round" endcap="flat"/>
                    <w10:wrap type="none"/>
                  </v:shape>
                </v:group>
                <v:group id="shape_0" style="position:absolute;left:478;top:1287;width:302;height:119">
                  <v:shape id="shape_0" coordorigin="485,1289" coordsize="302,119" path="m485,1376l490,1364l497,1359l511,1356l516,1349l521,1344l531,1342l550,1344l570,1342l576,1342l576,1337l581,1335l590,1316l601,1298l625,1293l642,1292l653,1289l651,1289l663,1292l667,1292l675,1296l677,1296l677,1299l677,1301l679,1301l682,1301l686,1310l687,1311l691,1316l701,1320l703,1323l703,1325l706,1325l708,1325l708,1328l717,1335l722,1336l736,1336l740,1337l746,1337l761,1335l768,1332l773,1332l775,1332l780,1332l786,1347l778,1365l761,1375l741,1380l735,1388l732,1388l725,1392l704,1389l686,1386l675,1383l660,1383l658,1385l656,1395l658,1398l653,1398l639,1404l631,1407l624,1407l608,1407l589,1408l567,1408l545,1407l524,1404l507,1400l504,1390l495,1385l492,1383l487,1371l485,1376e" stroked="t" o:allowincell="f" style="position:absolute;left:478;top:1287;width:301;height:118;mso-wrap-style:none;v-text-anchor:middle;mso-position-horizontal-relative:char">
                    <v:fill o:detectmouseclick="t" on="false"/>
                    <v:stroke color="black" weight="1440" joinstyle="round" endcap="flat"/>
                    <w10:wrap type="none"/>
                  </v:shape>
                </v:group>
                <v:group id="shape_0" style="position:absolute;left:1422;top:1227;width:303;height:121">
                  <v:shape id="shape_0" coordorigin="1426,1229" coordsize="303,121" path="m1426,1318l1431,1306l1440,1301l1455,1299l1457,1289l1464,1287l1471,1284l1492,1285l1511,1285l1519,1282l1519,1279l1522,1277l1530,1258l1541,1239l1567,1233l1583,1232l1596,1229l1591,1229l1603,1231l1608,1234l1618,1236l1618,1239l1620,1239l1620,1241l1623,1241l1625,1243l1627,1250l1630,1252l1635,1258l1644,1263l1644,1265l1647,1265l1647,1267l1649,1267l1651,1267l1660,1276l1666,1277l1679,1276l1683,1277l1690,1277l1704,1275l1711,1272l1714,1272l1719,1272l1723,1275l1729,1288l1720,1306l1701,1317l1683,1320l1675,1327l1675,1330l1666,1332l1646,1330l1628,1328l1615,1325l1601,1325l1601,1327l1598,1338l1600,1340l1598,1340l1579,1347l1572,1347l1567,1349l1551,1349l1531,1349l1509,1349l1487,1348l1467,1346l1450,1342l1445,1330l1438,1327l1435,1325l1431,1311l1426,1318e" stroked="t" o:allowincell="f" style="position:absolute;left:1422;top:1227;width:302;height:120;mso-wrap-style:none;v-text-anchor:middle;mso-position-horizontal-relative:char">
                    <v:fill o:detectmouseclick="t" on="false"/>
                    <v:stroke color="black" weight="1440" joinstyle="round" endcap="flat"/>
                    <w10:wrap type="none"/>
                  </v:shape>
                </v:group>
                <v:group id="shape_0" style="position:absolute;left:1422;top:1227;width:303;height:121">
                  <v:shape id="shape_0" coordorigin="1426,1229" coordsize="303,121" path="m1426,1318l1431,1306l1440,1301l1455,1299l1457,1291l1464,1287l1471,1284l1492,1285l1511,1285l1517,1284l1519,1279l1522,1277l1530,1258l1541,1240l1566,1233l1582,1232l1594,1229l1591,1229l1603,1231l1608,1234l1618,1236l1618,1239l1620,1241l1623,1241l1623,1243l1627,1250l1629,1251l1635,1258l1644,1263l1644,1265l1647,1267l1649,1267l1651,1267l1658,1276l1664,1278l1678,1277l1683,1277l1689,1277l1704,1275l1709,1272l1714,1275l1719,1272l1721,1275l1728,1288l1721,1305l1703,1316l1684,1321l1675,1330l1666,1335l1646,1331l1627,1328l1615,1325l1601,1325l1601,1327l1598,1338l1600,1340l1598,1340l1579,1347l1572,1347l1565,1349l1549,1349l1529,1349l1507,1349l1485,1348l1465,1345l1450,1342l1445,1332l1438,1327l1435,1325l1431,1311l1426,1318e" stroked="t" o:allowincell="f" style="position:absolute;left:1422;top:1227;width:302;height:120;mso-wrap-style:none;v-text-anchor:middle;mso-position-horizontal-relative:char">
                    <v:fill o:detectmouseclick="t" on="false"/>
                    <v:stroke color="black" weight="1440" joinstyle="round" endcap="flat"/>
                    <w10:wrap type="none"/>
                  </v:shape>
                </v:group>
                <v:group id="shape_0" style="position:absolute;left:2927;top:713;width:986;height:1608">
                  <v:shape id="shape_0" coordorigin="2926,718" coordsize="984,1601" path="m3022,1155l2964,1157l2926,1503l2983,1524l3019,1543l3048,1575l3137,1647l3192,1719l3257,1839l3303,1949l3341,2067l3375,2182l3391,2302l3910,2319l3624,1469l3613,1423l3574,1423l3442,1320l3329,1248l3233,1203l3144,1171l3079,1157l3022,1155xe" fillcolor="white" stroked="f" o:allowincell="f" style="position:absolute;left:2927;top:713;width:985;height:1607;mso-wrap-style:none;v-text-anchor:middle;mso-position-horizontal-relative:char">
                    <v:fill o:detectmouseclick="t" type="solid" color2="black"/>
                    <v:stroke color="#3465a4" joinstyle="round" endcap="flat"/>
                    <w10:wrap type="none"/>
                  </v:shape>
                  <v:shape id="shape_0" coordorigin="2926,718" coordsize="984,1601" path="m3459,771l3430,771l3574,1423l3613,1423l3459,771xe" fillcolor="white" stroked="f" o:allowincell="f" style="position:absolute;left:2927;top:713;width:985;height:1607;mso-wrap-style:none;v-text-anchor:middle;mso-position-horizontal-relative:char">
                    <v:fill o:detectmouseclick="t" type="solid" color2="black"/>
                    <v:stroke color="#3465a4" joinstyle="round" endcap="flat"/>
                    <w10:wrap type="none"/>
                  </v:shape>
                  <v:shape id="shape_0" coordorigin="2926,718" coordsize="984,1601" path="m3427,718l3401,778l3430,771l3459,771l3490,759l3427,718xe" fillcolor="white" stroked="f" o:allowincell="f" style="position:absolute;left:2927;top:713;width:985;height:1607;mso-wrap-style:none;v-text-anchor:middle;mso-position-horizontal-relative:char">
                    <v:fill o:detectmouseclick="t" type="solid" color2="black"/>
                    <v:stroke color="#3465a4" joinstyle="round" endcap="flat"/>
                    <w10:wrap type="none"/>
                  </v:shape>
                </v:group>
                <v:group id="shape_0" style="position:absolute;left:2927;top:713;width:986;height:1608">
                  <v:shape id="shape_0" coordorigin="2926,718" coordsize="984,1601" path="m3391,2302l3375,2182l3341,2067l3303,1949l3257,1839l3192,1719l3137,1647l3087,1606l3048,1575l3019,1543l2983,1524l2926,1503l2964,1157l3022,1155l3079,1157l3144,1171l3233,1203l3329,1248l3442,1320l3574,1423l3430,771l3401,778l3427,718l3490,759l3459,771l3624,1469l3910,2319e" stroked="t" o:allowincell="f" style="position:absolute;left:2927;top:713;width:985;height:1607;mso-wrap-style:none;v-text-anchor:middle;mso-position-horizontal-relative:char">
                    <v:fill o:detectmouseclick="t" on="false"/>
                    <v:stroke color="black" weight="1440" joinstyle="round" endcap="flat"/>
                    <w10:wrap type="none"/>
                  </v:shape>
                </v:group>
                <v:group id="shape_0" style="position:absolute;left:170;top:795;width:389;height:441">
                  <v:shape id="shape_0" coordorigin="178,799" coordsize="389,440" path="m567,1217l250,835l276,821l180,799l178,876l207,864l516,1239l567,1217xe" stroked="t" o:allowincell="f" style="position:absolute;left:170;top:795;width:388;height:440;mso-wrap-style:none;v-text-anchor:middle;mso-position-horizontal-relative:char">
                    <v:fill o:detectmouseclick="t" on="false"/>
                    <v:stroke color="black" weight="1440" joinstyle="round" endcap="flat"/>
                    <w10:wrap type="none"/>
                  </v:shape>
                </v:group>
                <v:group id="shape_0" style="position:absolute;left:637;top:575;width:1261;height:1709">
                  <v:shape id="shape_0" coordorigin="643,581" coordsize="1258,1702" path="m912,581l919,924l689,1183l660,1143l643,1229l718,1234l699,1207l970,989l1020,1097l1015,2165l953,2165l1111,2283l1267,2165l1186,2165l1222,1023l1781,1270l1762,1294l1901,1294l1879,1195l1846,1231l1282,958l1303,622e" stroked="t" o:allowincell="f" style="position:absolute;left:637;top:575;width:1260;height:1708;mso-wrap-style:none;v-text-anchor:middle;mso-position-horizontal-relative:char">
                    <v:fill o:detectmouseclick="t" on="false"/>
                    <v:stroke color="black" weight="1440" joinstyle="round" endcap="flat"/>
                    <w10:wrap type="none"/>
                  </v:shape>
                </v:group>
                <v:group id="shape_0" style="position:absolute;left:21;top:2302;width:4160;height:130">
                  <v:shape id="shape_0" coordorigin="29,2299" coordsize="4148,130" path="m36,2307l802,2309l1889,2299l4176,2316l4176,2424l29,2429l36,2307xe" stroked="t" o:allowincell="f" style="position:absolute;left:21;top:2302;width:4159;height:129;mso-wrap-style:none;v-text-anchor:middle;mso-position-horizontal-relative:char">
                    <v:fill o:detectmouseclick="t" on="false"/>
                    <v:stroke color="black" weight="1440" joinstyle="round" endcap="flat"/>
                    <w10:wrap type="none"/>
                  </v:shape>
                </v:group>
                <v:group id="shape_0" style="position:absolute;left:2922;top:1135;width:36;height:346">
                  <v:shape id="shape_0" coordorigin="2921,1138" coordsize="36,346" path="m2957,1138l2921,1484e" stroked="t" o:allowincell="f" style="position:absolute;left:2922;top:1135;width:35;height:345;mso-wrap-style:none;v-text-anchor:middle;mso-position-horizontal-relative:char">
                    <v:fill o:detectmouseclick="t" on="false"/>
                    <v:stroke color="white" weight="1440" joinstyle="round" endcap="flat"/>
                    <w10:wrap type="none"/>
                  </v:shape>
                </v:group>
                <v:group id="shape_0" style="position:absolute;left:0;top:0;width:4593;height:2917">
                  <v:shape id="shape_0" coordorigin="8,8" coordsize="4580,2904" path="m8,2911l4587,2911l4587,8l8,8l8,2911xe" stroked="t" o:allowincell="f" style="position:absolute;left:0;top:0;width:4592;height:291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69;width:403;height:220;mso-wrap-style:square;v-text-anchor:top;mso-position-horizontal-relative:char" type="_x0000_t202">
                    <v:textbo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太</w:t>
                          </w:r>
                          <w:r>
                            <w:rPr>
                              <w:kern w:val="2"/>
                              <w:sz w:val="18"/>
                              <w:szCs w:val="18"/>
                              <w:rFonts w:ascii="宋体;SimSun" w:hAnsi="宋体;SimSun" w:eastAsia="宋体;SimSun" w:cs="宋体;SimSun"/>
                              <w:color w:val="auto"/>
                              <w:lang w:val="en-US" w:bidi="ar-SA"/>
                            </w:rPr>
                            <w:t>阳</w:t>
                          </w:r>
                        </w:p>
                      </w:txbxContent>
                    </v:textbox>
                    <v:fill o:detectmouseclick="t" on="false"/>
                    <v:stroke color="#3465a4" joinstyle="round" endcap="flat"/>
                    <w10:wrap type="none"/>
                  </v:shape>
                  <v:shape id="shape_0" stroked="f" o:allowincell="f" style="position:absolute;left:1887;top:319;width:764;height:220;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大气辐射</w:t>
                          </w:r>
                        </w:p>
                      </w:txbxContent>
                    </v:textbox>
                    <v:fill o:detectmouseclick="t" on="false"/>
                    <v:stroke color="#3465a4" joinstyle="round" endcap="flat"/>
                    <w10:wrap type="none"/>
                  </v:shape>
                  <v:shape id="shape_0" stroked="f" o:allowincell="f" style="position:absolute;left:343;top:662;width:403;height:220;mso-wrap-style:square;v-text-anchor:top;mso-position-horizontal-relative:char" type="_x0000_t202">
                    <v:textbo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反</w:t>
                          </w:r>
                          <w:r>
                            <w:rPr>
                              <w:kern w:val="2"/>
                              <w:sz w:val="18"/>
                              <w:szCs w:val="18"/>
                              <w:rFonts w:ascii="宋体;SimSun" w:hAnsi="宋体;SimSun" w:eastAsia="宋体;SimSun" w:cs="宋体;SimSun"/>
                              <w:color w:val="auto"/>
                              <w:lang w:val="en-US" w:bidi="ar-SA"/>
                            </w:rPr>
                            <w:t>射</w:t>
                          </w:r>
                        </w:p>
                      </w:txbxContent>
                    </v:textbox>
                    <v:fill o:detectmouseclick="t" on="false"/>
                    <v:stroke color="#3465a4" joinstyle="round" endcap="flat"/>
                    <w10:wrap type="none"/>
                  </v:shape>
                  <v:shape id="shape_0" stroked="f" o:allowincell="f" style="position:absolute;left:999;top:751;width:168;height:188;mso-wrap-style:square;v-text-anchor:top;mso-position-horizontal-relative:char" type="_x0000_t202">
                    <v:textbo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①</w:t>
                          </w:r>
                        </w:p>
                      </w:txbxContent>
                    </v:textbox>
                    <v:fill o:detectmouseclick="t" on="false"/>
                    <v:stroke color="#3465a4" joinstyle="round" endcap="flat"/>
                    <w10:wrap type="none"/>
                  </v:shape>
                  <v:shape id="shape_0" stroked="f" o:allowincell="f" style="position:absolute;left:3611;top:1084;width:764;height:220;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大气上界</w:t>
                          </w:r>
                        </w:p>
                      </w:txbxContent>
                    </v:textbox>
                    <v:fill o:detectmouseclick="t" on="false"/>
                    <v:stroke color="#3465a4" joinstyle="round" endcap="flat"/>
                    <w10:wrap type="none"/>
                  </v:shape>
                  <v:shape id="shape_0" stroked="f" o:allowincell="f" style="position:absolute;left:1572;top:1223;width:403;height:220;mso-wrap-style:square;v-text-anchor:top;mso-position-horizontal-relative:char" type="_x0000_t202">
                    <v:textbox>
                      <w:txbxContent>
                        <w:p>
                          <w:pPr>
                            <w:overflowPunct w:val="false"/>
                            <w:bidi w:val="0"/>
                            <w:spacing w:lineRule="exact" w:line="200"/>
                            <w:ind w:left="20" w:hanging="0"/>
                            <w:rPr/>
                          </w:pPr>
                          <w:r>
                            <w:rPr>
                              <w:kern w:val="2"/>
                              <w:spacing w:val="2"/>
                              <w:sz w:val="18"/>
                              <w:szCs w:val="18"/>
                              <w:rFonts w:ascii="宋体;SimSun" w:hAnsi="宋体;SimSun" w:eastAsia="宋体;SimSun" w:cs="宋体;SimSun"/>
                              <w:color w:val="auto"/>
                              <w:lang w:val="en-US" w:bidi="ar-SA"/>
                            </w:rPr>
                            <w:t>吸</w:t>
                          </w:r>
                          <w:r>
                            <w:rPr>
                              <w:kern w:val="2"/>
                              <w:sz w:val="18"/>
                              <w:szCs w:val="18"/>
                              <w:rFonts w:ascii="宋体;SimSun" w:hAnsi="宋体;SimSun" w:eastAsia="宋体;SimSun" w:cs="宋体;SimSun"/>
                              <w:color w:val="auto"/>
                              <w:lang w:val="en-US" w:bidi="ar-SA"/>
                            </w:rPr>
                            <w:t>收</w:t>
                          </w:r>
                        </w:p>
                      </w:txbxContent>
                    </v:textbox>
                    <v:fill o:detectmouseclick="t" on="false"/>
                    <v:stroke color="#3465a4" joinstyle="round" endcap="flat"/>
                    <w10:wrap type="none"/>
                  </v:shape>
                  <v:shape id="shape_0" stroked="f" o:allowincell="f" style="position:absolute;left:979;top:1492;width:168;height:188;mso-wrap-style:square;v-text-anchor:top;mso-position-horizontal-relative:char" type="_x0000_t202">
                    <v:textbo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②</w:t>
                          </w:r>
                        </w:p>
                      </w:txbxContent>
                    </v:textbox>
                    <v:fill o:detectmouseclick="t" on="false"/>
                    <v:stroke color="#3465a4" joinstyle="round" endcap="flat"/>
                    <w10:wrap type="none"/>
                  </v:shape>
                  <v:shape id="shape_0" stroked="f" o:allowincell="f" style="position:absolute;left:2185;top:1750;width:168;height:188;mso-wrap-style:square;v-text-anchor:top;mso-position-horizontal-relative:char" type="_x0000_t202">
                    <v:textbo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④</w:t>
                          </w:r>
                        </w:p>
                      </w:txbxContent>
                    </v:textbox>
                    <v:fill o:detectmouseclick="t" on="false"/>
                    <v:stroke color="#3465a4" joinstyle="round" endcap="flat"/>
                    <w10:wrap type="none"/>
                  </v:shape>
                  <v:shape id="shape_0" stroked="f" o:allowincell="f" style="position:absolute;left:3336;top:1776;width:168;height:188;mso-wrap-style:square;v-text-anchor:top;mso-position-horizontal-relative:char" type="_x0000_t202">
                    <v:textbox>
                      <w:txbxContent>
                        <w:p>
                          <w:pPr>
                            <w:overflowPunct w:val="false"/>
                            <w:bidi w:val="0"/>
                            <w:spacing w:lineRule="exact" w:line="178"/>
                            <w:ind w:left="20" w:hanging="0"/>
                            <w:rPr/>
                          </w:pPr>
                          <w:r>
                            <w:rPr>
                              <w:kern w:val="2"/>
                              <w:sz w:val="15"/>
                              <w:w w:val="90"/>
                              <w:szCs w:val="15"/>
                              <w:rFonts w:ascii="宋体;SimSun" w:hAnsi="宋体;SimSun" w:eastAsia="宋体;SimSun" w:cs="宋体;SimSun"/>
                              <w:color w:val="auto"/>
                              <w:lang w:val="en-US" w:bidi="ar-SA"/>
                            </w:rPr>
                            <w:t>③</w:t>
                          </w:r>
                        </w:p>
                      </w:txbxContent>
                    </v:textbox>
                    <v:fill o:detectmouseclick="t" on="false"/>
                    <v:stroke color="#3465a4" joinstyle="round" endcap="flat"/>
                    <w10:wrap type="none"/>
                  </v:shape>
                  <v:shape id="shape_0" stroked="f" o:allowincell="f" style="position:absolute;left:1002;top:2456;width:219;height:220;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地</w:t>
                          </w:r>
                        </w:p>
                      </w:txbxContent>
                    </v:textbox>
                    <v:fill o:detectmouseclick="t" on="false"/>
                    <v:stroke color="#3465a4" joinstyle="round" endcap="flat"/>
                    <w10:wrap type="none"/>
                  </v:shape>
                  <v:shape id="shape_0" stroked="f" o:allowincell="f" style="position:absolute;left:2408;top:2460;width:219;height:220;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面</w:t>
                          </w:r>
                        </w:p>
                      </w:txbxContent>
                    </v:textbox>
                    <v:fill o:detectmouseclick="t" on="false"/>
                    <v:stroke color="#3465a4" joinstyle="round" endcap="flat"/>
                    <w10:wrap type="none"/>
                  </v:shape>
                </v:group>
              </v:group>
            </w:pict>
          </mc:Fallback>
        </mc:AlternateContent>
      </w:r>
      <w:r>
        <w:rPr>
          <w:rFonts w:eastAsia="Times New Roman" w:ascii="宋体;SimSun" w:hAnsi="宋体;SimSun"/>
          <w:sz w:val="20"/>
        </w:rPr>
        <w:tab/>
      </w:r>
      <w:r>
        <w:rPr>
          <w:lang w:val="en-US" w:eastAsia="en-US"/>
        </w:rPr>
        <mc:AlternateContent>
          <mc:Choice Requires="wpg">
            <w:drawing>
              <wp:inline distT="0" distB="0" distL="0" distR="0">
                <wp:extent cx="1969770" cy="1791335"/>
                <wp:effectExtent l="0" t="0" r="0" b="0"/>
                <wp:docPr id="3" name=""/>
                <a:graphic xmlns:a="http://schemas.openxmlformats.org/drawingml/2006/main">
                  <a:graphicData uri="http://schemas.microsoft.com/office/word/2010/wordprocessingGroup">
                    <wpg:wgp>
                      <wpg:cNvGrpSpPr/>
                      <wpg:grpSpPr>
                        <a:xfrm>
                          <a:off x="0" y="0"/>
                          <a:ext cx="1969920" cy="1791360"/>
                          <a:chOff x="0" y="0"/>
                          <a:chExt cx="1969920" cy="1791360"/>
                        </a:xfrm>
                      </wpg:grpSpPr>
                      <pic:pic xmlns:pic="http://schemas.openxmlformats.org/drawingml/2006/picture">
                        <pic:nvPicPr>
                          <pic:cNvPr id="0" name="" descr=""/>
                          <pic:cNvPicPr/>
                        </pic:nvPicPr>
                        <pic:blipFill>
                          <a:blip r:embed="rId3"/>
                          <a:stretch/>
                        </pic:blipFill>
                        <pic:spPr>
                          <a:xfrm>
                            <a:off x="4320" y="4320"/>
                            <a:ext cx="1960920" cy="1783080"/>
                          </a:xfrm>
                          <a:prstGeom prst="rect">
                            <a:avLst/>
                          </a:prstGeom>
                          <a:ln w="0">
                            <a:noFill/>
                          </a:ln>
                        </pic:spPr>
                      </pic:pic>
                      <wpg:grpSp>
                        <wpg:cNvGrpSpPr/>
                        <wpg:grpSpPr>
                          <a:xfrm>
                            <a:off x="0" y="0"/>
                            <a:ext cx="1969920" cy="1791360"/>
                          </a:xfrm>
                        </wpg:grpSpPr>
                        <wps:wsp>
                          <wps:cNvSpPr/>
                          <wps:spPr>
                            <a:xfrm>
                              <a:off x="0" y="0"/>
                              <a:ext cx="1969920" cy="1791360"/>
                            </a:xfrm>
                            <a:custGeom>
                              <a:avLst/>
                              <a:gdLst/>
                              <a:ahLst/>
                              <a:rect l="l" t="t" r="r" b="b"/>
                              <a:pathLst>
                                <a:path w="3089" h="2808">
                                  <a:moveTo>
                                    <a:pt x="8" y="2815"/>
                                  </a:moveTo>
                                  <a:lnTo>
                                    <a:pt x="3096" y="2815"/>
                                  </a:lnTo>
                                  <a:lnTo>
                                    <a:pt x="3096" y="8"/>
                                  </a:lnTo>
                                  <a:lnTo>
                                    <a:pt x="8" y="8"/>
                                  </a:lnTo>
                                  <a:lnTo>
                                    <a:pt x="8" y="281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5.1pt;height:141.05pt" coordorigin="0,0" coordsize="3102,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width:3087;height:2807;mso-wrap-style:none;v-text-anchor:middle;mso-position-horizontal-relative:char" type="_x0000_t75">
                  <v:imagedata r:id="rId4" o:detectmouseclick="t"/>
                  <v:stroke color="#3465a4" joinstyle="round" endcap="flat"/>
                  <w10:wrap type="none"/>
                </v:shape>
                <v:group id="shape_0" style="position:absolute;left:0;top:0;width:3102;height:2821">
                  <v:shape id="shape_0" coordorigin="8,8" coordsize="3089,2808" path="m8,2815l3096,2815l3096,8l8,8l8,2815xe" stroked="t" o:allowincell="f" style="position:absolute;left:0;top:0;width:3101;height:2820;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80" w:before="6" w:after="0"/>
        <w:rPr>
          <w:rFonts w:ascii="宋体;SimSun" w:hAnsi="宋体;SimSun" w:cs="宋体;SimSun"/>
          <w:sz w:val="6"/>
          <w:szCs w:val="6"/>
        </w:rPr>
      </w:pPr>
      <w:r>
        <w:rPr>
          <w:rFonts w:cs="宋体;SimSun" w:ascii="宋体;SimSun" w:hAnsi="宋体;SimSun"/>
          <w:sz w:val="6"/>
          <w:szCs w:val="6"/>
        </w:rPr>
      </w:r>
    </w:p>
    <w:p>
      <w:pPr>
        <w:sectPr>
          <w:footerReference w:type="default" r:id="rId5"/>
          <w:type w:val="nextPage"/>
          <w:pgSz w:w="11906" w:h="16838"/>
          <w:pgMar w:left="960" w:right="840" w:gutter="0" w:header="0" w:top="1340" w:footer="1209" w:bottom="1400"/>
          <w:pgNumType w:start="1" w:fmt="decimal"/>
          <w:formProt w:val="false"/>
          <w:textDirection w:val="lrTb"/>
          <w:docGrid w:type="default" w:linePitch="360" w:charSpace="0"/>
        </w:sectPr>
      </w:pPr>
    </w:p>
    <w:p>
      <w:pPr>
        <w:pStyle w:val="Normal"/>
        <w:spacing w:lineRule="atLeast" w:line="240" w:before="8" w:after="0"/>
        <w:rPr>
          <w:rFonts w:ascii="宋体;SimSun" w:hAnsi="宋体;SimSun" w:cs="宋体;SimSun"/>
          <w:sz w:val="18"/>
          <w:szCs w:val="18"/>
        </w:rPr>
      </w:pPr>
      <w:r>
        <w:rPr>
          <w:rFonts w:cs="宋体;SimSun" w:ascii="宋体;SimSun" w:hAnsi="宋体;SimSun"/>
          <w:sz w:val="18"/>
          <w:szCs w:val="18"/>
        </w:rPr>
      </w:r>
    </w:p>
    <w:p>
      <w:pPr>
        <w:pStyle w:val="TextBody"/>
        <w:rPr>
          <w:lang w:eastAsia="zh-CN"/>
        </w:rPr>
      </w:pPr>
      <w:r>
        <w:rPr>
          <w:lang w:eastAsia="zh-CN"/>
        </w:rPr>
        <w:t>1</w:t>
      </w:r>
      <w:r>
        <w:rPr>
          <w:lang w:eastAsia="zh-CN"/>
        </w:rPr>
        <w:t>．月牙泉附近出现的绿洲体现了</w:t>
      </w:r>
      <w:r>
        <w:rPr>
          <w:w w:val="99"/>
          <w:lang w:eastAsia="zh-CN"/>
        </w:rPr>
        <w:t xml:space="preserve"> </w:t>
      </w:r>
    </w:p>
    <w:p>
      <w:pPr>
        <w:pStyle w:val="Normal"/>
        <w:spacing w:before="44" w:after="0"/>
        <w:ind w:left="119" w:hanging="0"/>
        <w:rPr>
          <w:rFonts w:ascii="宋体;SimSun" w:hAnsi="宋体;SimSun" w:cs="宋体;SimSun"/>
          <w:sz w:val="18"/>
          <w:szCs w:val="18"/>
          <w:lang w:eastAsia="zh-CN"/>
        </w:rPr>
      </w:pPr>
      <w:r>
        <w:br w:type="column"/>
      </w:r>
      <w:r>
        <w:rPr>
          <w:rFonts w:ascii="宋体;SimSun" w:hAnsi="宋体;SimSun" w:cs="宋体;SimSun"/>
          <w:sz w:val="18"/>
          <w:szCs w:val="18"/>
          <w:lang w:eastAsia="zh-CN"/>
        </w:rPr>
        <w:t>第</w:t>
      </w:r>
      <w:r>
        <w:rPr>
          <w:rFonts w:ascii="宋体;SimSun" w:hAnsi="宋体;SimSun" w:cs="宋体;SimSun"/>
          <w:spacing w:val="-50"/>
          <w:sz w:val="18"/>
          <w:szCs w:val="18"/>
          <w:lang w:eastAsia="zh-CN"/>
        </w:rPr>
        <w:t xml:space="preserve"> </w:t>
      </w:r>
      <w:r>
        <w:rPr>
          <w:rFonts w:cs="Times New Roman" w:ascii="Times New Roman" w:hAnsi="Times New Roman"/>
          <w:sz w:val="18"/>
          <w:szCs w:val="18"/>
          <w:lang w:eastAsia="zh-CN"/>
        </w:rPr>
        <w:t>1</w:t>
      </w:r>
      <w:r>
        <w:rPr>
          <w:rFonts w:ascii="宋体;SimSun" w:hAnsi="宋体;SimSun" w:cs="宋体;SimSun"/>
          <w:sz w:val="18"/>
          <w:szCs w:val="18"/>
          <w:lang w:eastAsia="zh-CN"/>
        </w:rPr>
        <w:t>、</w:t>
      </w:r>
      <w:r>
        <w:rPr>
          <w:rFonts w:cs="Times New Roman" w:ascii="Times New Roman" w:hAnsi="Times New Roman"/>
          <w:sz w:val="18"/>
          <w:szCs w:val="18"/>
          <w:lang w:eastAsia="zh-CN"/>
        </w:rPr>
        <w:t>2</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sectPr>
          <w:type w:val="continuous"/>
          <w:pgSz w:w="11906" w:h="16838"/>
          <w:pgMar w:left="960" w:right="840" w:gutter="0" w:header="0" w:top="1340" w:footer="1209" w:bottom="1400"/>
          <w:cols w:num="2" w:equalWidth="false" w:sep="false">
            <w:col w:w="3720" w:space="582"/>
            <w:col w:w="5797"/>
          </w:cols>
          <w:formProt w:val="false"/>
          <w:textDirection w:val="lrTb"/>
          <w:docGrid w:type="default" w:linePitch="360" w:charSpace="0"/>
        </w:sectPr>
      </w:pPr>
    </w:p>
    <w:p>
      <w:pPr>
        <w:pStyle w:val="TextBody"/>
        <w:tabs>
          <w:tab w:val="clear" w:pos="720"/>
          <w:tab w:val="left" w:pos="4739" w:leader="none"/>
        </w:tabs>
        <w:spacing w:before="74" w:after="0"/>
        <w:ind w:left="359" w:hanging="0"/>
        <w:rPr>
          <w:lang w:eastAsia="zh-CN"/>
        </w:rPr>
      </w:pPr>
      <w:r>
        <w:rPr>
          <w:w w:val="99"/>
          <w:lang w:eastAsia="zh-CN"/>
        </w:rPr>
        <w:t xml:space="preserve"> </w:t>
      </w:r>
      <w:r>
        <w:rPr>
          <w:spacing w:val="-60"/>
          <w:lang w:eastAsia="zh-CN"/>
        </w:rPr>
        <w:t xml:space="preserve"> </w:t>
      </w:r>
      <w:r>
        <w:rPr>
          <w:w w:val="95"/>
          <w:lang w:eastAsia="zh-CN"/>
        </w:rPr>
        <w:t>A</w:t>
      </w:r>
      <w:r>
        <w:rPr>
          <w:w w:val="95"/>
          <w:lang w:eastAsia="zh-CN"/>
        </w:rPr>
        <w:t>．纬度地带分异规律</w:t>
      </w:r>
      <w:r>
        <w:rPr>
          <w:w w:val="95"/>
          <w:lang w:eastAsia="zh-CN"/>
        </w:rPr>
        <w:tab/>
      </w:r>
      <w:r>
        <w:rPr>
          <w:lang w:eastAsia="zh-CN"/>
        </w:rPr>
        <w:t>B</w:t>
      </w:r>
      <w:r>
        <w:rPr>
          <w:lang w:eastAsia="zh-CN"/>
        </w:rPr>
        <w:t>．经度地带分异规律</w:t>
      </w:r>
      <w:r>
        <w:rPr>
          <w:w w:val="99"/>
          <w:lang w:eastAsia="zh-CN"/>
        </w:rPr>
        <w:t xml:space="preserve"> </w:t>
      </w:r>
      <w:r>
        <w:rPr>
          <w:lang w:eastAsia="zh-CN"/>
        </w:rPr>
        <w:t xml:space="preserve"> </w:t>
      </w:r>
      <w:r>
        <w:rPr>
          <w:w w:val="99"/>
          <w:lang w:eastAsia="zh-CN"/>
        </w:rPr>
        <w:t xml:space="preserve"> </w:t>
      </w:r>
    </w:p>
    <w:p>
      <w:pPr>
        <w:pStyle w:val="TextBody"/>
        <w:tabs>
          <w:tab w:val="clear" w:pos="720"/>
          <w:tab w:val="left" w:pos="4739" w:leader="none"/>
        </w:tabs>
        <w:spacing w:lineRule="auto" w:line="297" w:before="74" w:after="0"/>
        <w:ind w:left="119" w:right="2778" w:firstLine="240"/>
        <w:rPr>
          <w:lang w:eastAsia="zh-CN"/>
        </w:rPr>
      </w:pPr>
      <w:r>
        <w:rPr>
          <w:w w:val="99"/>
          <w:lang w:eastAsia="zh-CN"/>
        </w:rPr>
        <w:t xml:space="preserve"> </w:t>
      </w:r>
      <w:r>
        <w:rPr>
          <w:spacing w:val="-60"/>
          <w:lang w:eastAsia="zh-CN"/>
        </w:rPr>
        <w:t xml:space="preserve"> </w:t>
      </w:r>
      <w:r>
        <w:rPr>
          <w:w w:val="95"/>
          <w:lang w:eastAsia="zh-CN"/>
        </w:rPr>
        <w:t>C</w:t>
      </w:r>
      <w:r>
        <w:rPr>
          <w:w w:val="95"/>
          <w:lang w:eastAsia="zh-CN"/>
        </w:rPr>
        <w:t>．垂直分异规律</w:t>
      </w:r>
      <w:r>
        <w:rPr>
          <w:w w:val="95"/>
          <w:lang w:eastAsia="zh-CN"/>
        </w:rPr>
        <w:tab/>
      </w:r>
      <w:r>
        <w:rPr>
          <w:lang w:eastAsia="zh-CN"/>
        </w:rPr>
        <w:t>D</w:t>
      </w:r>
      <w:r>
        <w:rPr>
          <w:lang w:eastAsia="zh-CN"/>
        </w:rPr>
        <w:t>．地方性分异规律</w:t>
      </w:r>
      <w:r>
        <w:rPr>
          <w:w w:val="99"/>
          <w:lang w:eastAsia="zh-CN"/>
        </w:rPr>
        <w:t xml:space="preserve"> </w:t>
      </w:r>
      <w:r>
        <w:rPr>
          <w:lang w:eastAsia="zh-CN"/>
        </w:rPr>
        <w:t>2</w:t>
      </w:r>
      <w:r>
        <w:rPr>
          <w:lang w:eastAsia="zh-CN"/>
        </w:rPr>
        <w:t>．节目拍摄过程中，队员感觉当地昼夜温差较大，其合理的解释是</w:t>
      </w:r>
      <w:r>
        <w:rPr>
          <w:w w:val="99"/>
          <w:lang w:eastAsia="zh-CN"/>
        </w:rPr>
        <w:t xml:space="preserve"> </w:t>
      </w:r>
    </w:p>
    <w:p>
      <w:pPr>
        <w:pStyle w:val="TextBody"/>
        <w:tabs>
          <w:tab w:val="clear" w:pos="720"/>
          <w:tab w:val="left" w:pos="2639" w:leader="none"/>
          <w:tab w:val="left" w:pos="6839" w:leader="none"/>
        </w:tabs>
        <w:spacing w:before="15" w:after="0"/>
        <w:ind w:left="359" w:hanging="0"/>
        <w:rPr>
          <w:lang w:eastAsia="zh-CN"/>
        </w:rPr>
      </w:pPr>
      <w:r>
        <w:rPr>
          <w:w w:val="99"/>
          <w:lang w:eastAsia="zh-CN"/>
        </w:rPr>
        <w:t xml:space="preserve"> </w:t>
      </w:r>
      <w:r>
        <w:rPr>
          <w:spacing w:val="-60"/>
          <w:w w:val="99"/>
          <w:lang w:eastAsia="zh-CN"/>
        </w:rPr>
        <w:t xml:space="preserve"> </w:t>
      </w:r>
      <w:r>
        <w:rPr>
          <w:lang w:eastAsia="zh-CN"/>
        </w:rPr>
        <w:t>A</w:t>
      </w:r>
      <w:r>
        <w:rPr>
          <w:lang w:eastAsia="zh-CN"/>
        </w:rPr>
        <w:t>．②弱、③强</w:t>
      </w:r>
      <w:r>
        <w:rPr>
          <w:lang w:eastAsia="zh-CN"/>
        </w:rPr>
        <w:tab/>
        <w:t>B</w:t>
      </w:r>
      <w:r>
        <w:rPr>
          <w:lang w:eastAsia="zh-CN"/>
        </w:rPr>
        <w:t>．①强、③弱</w:t>
      </w:r>
      <w:r>
        <w:rPr>
          <w:w w:val="99"/>
          <w:lang w:eastAsia="zh-CN"/>
        </w:rPr>
        <w:t xml:space="preserve"> </w:t>
      </w:r>
      <w:r>
        <w:rPr>
          <w:lang w:eastAsia="zh-CN"/>
        </w:rPr>
        <w:tab/>
      </w:r>
      <w:r>
        <w:rPr>
          <w:w w:val="99"/>
          <w:lang w:eastAsia="zh-CN"/>
        </w:rPr>
        <w:t xml:space="preserve"> </w:t>
      </w:r>
    </w:p>
    <w:p>
      <w:pPr>
        <w:pStyle w:val="TextBody"/>
        <w:tabs>
          <w:tab w:val="clear" w:pos="720"/>
          <w:tab w:val="left" w:pos="2639" w:leader="none"/>
        </w:tabs>
        <w:spacing w:before="74" w:after="0"/>
        <w:ind w:left="359" w:hanging="0"/>
        <w:rPr>
          <w:lang w:eastAsia="zh-CN"/>
        </w:rPr>
      </w:pPr>
      <w:r>
        <w:rPr>
          <w:w w:val="99"/>
          <w:lang w:eastAsia="zh-CN"/>
        </w:rPr>
        <w:t xml:space="preserve">  </w:t>
      </w:r>
      <w:r>
        <w:rPr>
          <w:lang w:eastAsia="zh-CN"/>
        </w:rPr>
        <w:t>C</w:t>
      </w:r>
      <w:r>
        <w:rPr>
          <w:lang w:eastAsia="zh-CN"/>
        </w:rPr>
        <w:t>．②强、④强</w:t>
      </w:r>
      <w:r>
        <w:rPr>
          <w:lang w:eastAsia="zh-CN"/>
        </w:rPr>
        <w:tab/>
        <w:t>D</w:t>
      </w:r>
      <w:r>
        <w:rPr>
          <w:lang w:eastAsia="zh-CN"/>
        </w:rPr>
        <w:t>．②强、④弱</w:t>
      </w:r>
      <w:r>
        <w:rPr>
          <w:w w:val="99"/>
          <w:lang w:eastAsia="zh-CN"/>
        </w:rPr>
        <w:t xml:space="preserve"> </w:t>
      </w:r>
    </w:p>
    <w:p>
      <w:pPr>
        <w:sectPr>
          <w:type w:val="continuous"/>
          <w:pgSz w:w="11906" w:h="16838"/>
          <w:pgMar w:left="960" w:right="840" w:gutter="0" w:header="0" w:top="1340" w:footer="1209" w:bottom="1400"/>
          <w:formProt w:val="false"/>
          <w:textDirection w:val="lrTb"/>
          <w:docGrid w:type="default" w:linePitch="360" w:charSpace="0"/>
        </w:sectPr>
      </w:pPr>
    </w:p>
    <w:p>
      <w:pPr>
        <w:pStyle w:val="TextBody"/>
        <w:spacing w:lineRule="auto" w:line="295" w:before="2" w:after="0"/>
        <w:ind w:left="119" w:firstLine="420"/>
        <w:rPr>
          <w:rFonts w:cs="宋体;SimSun"/>
          <w:lang w:eastAsia="zh-CN"/>
        </w:rPr>
      </w:pPr>
      <w:r>
        <w:rPr>
          <w:rFonts w:cs="宋体;SimSun"/>
          <w:spacing w:val="-1"/>
          <w:w w:val="95"/>
          <w:lang w:eastAsia="zh-CN"/>
        </w:rPr>
        <w:t>亚洲象是生活在湿热地区的群居动物，其分布与一定的气候条件相适应。读“历史时期亚</w:t>
      </w:r>
      <w:r>
        <w:rPr>
          <w:rFonts w:cs="宋体;SimSun"/>
          <w:spacing w:val="25"/>
          <w:w w:val="99"/>
          <w:lang w:eastAsia="zh-CN"/>
        </w:rPr>
        <w:t xml:space="preserve"> </w:t>
      </w:r>
      <w:r>
        <w:rPr>
          <w:rFonts w:cs="宋体;SimSun"/>
          <w:lang w:eastAsia="zh-CN"/>
        </w:rPr>
        <w:t>洲象分布北界的变化示意图”</w:t>
      </w:r>
      <w:r>
        <w:rPr>
          <w:rFonts w:cs="宋体;SimSun"/>
          <w:spacing w:val="-24"/>
          <w:lang w:eastAsia="zh-CN"/>
        </w:rPr>
        <w:t xml:space="preserve"> </w:t>
      </w:r>
      <w:r>
        <w:rPr>
          <w:rFonts w:cs="宋体;SimSun"/>
          <w:lang w:eastAsia="zh-CN"/>
        </w:rPr>
        <w:t>,</w:t>
      </w:r>
      <w:r>
        <w:rPr>
          <w:rFonts w:cs="宋体;SimSun"/>
          <w:lang w:eastAsia="zh-CN"/>
        </w:rPr>
        <w:t>完成</w:t>
      </w:r>
      <w:r>
        <w:rPr>
          <w:rFonts w:cs="宋体;SimSun"/>
          <w:spacing w:val="-72"/>
          <w:lang w:eastAsia="zh-CN"/>
        </w:rPr>
        <w:t xml:space="preserve"> </w:t>
      </w:r>
      <w:r>
        <w:rPr>
          <w:rFonts w:cs="宋体;SimSun"/>
          <w:lang w:eastAsia="zh-CN"/>
        </w:rPr>
        <w:t>3</w:t>
      </w:r>
      <w:r>
        <w:rPr>
          <w:rFonts w:cs="宋体;SimSun"/>
          <w:lang w:eastAsia="zh-CN"/>
        </w:rPr>
        <w:t>、</w:t>
      </w:r>
      <w:r>
        <w:rPr>
          <w:rFonts w:cs="宋体;SimSun"/>
          <w:lang w:eastAsia="zh-CN"/>
        </w:rPr>
        <w:t>4</w:t>
      </w:r>
      <w:r>
        <w:rPr>
          <w:rFonts w:cs="宋体;SimSun"/>
          <w:spacing w:val="-71"/>
          <w:lang w:eastAsia="zh-CN"/>
        </w:rPr>
        <w:t xml:space="preserve"> </w:t>
      </w:r>
      <w:r>
        <w:rPr>
          <w:rFonts w:cs="宋体;SimSun"/>
          <w:lang w:eastAsia="zh-CN"/>
        </w:rPr>
        <w:t>题。</w:t>
      </w:r>
    </w:p>
    <w:p>
      <w:pPr>
        <w:pStyle w:val="TextBody"/>
        <w:spacing w:before="17" w:after="0"/>
        <w:ind w:left="119" w:right="9959" w:hanging="0"/>
        <w:rPr>
          <w:lang w:eastAsia="zh-CN"/>
        </w:rPr>
      </w:pPr>
      <w:r>
        <mc:AlternateContent>
          <mc:Choice Requires="wpg">
            <w:drawing>
              <wp:anchor behindDoc="1" distT="0" distB="0" distL="114935" distR="114935" simplePos="0" locked="0" layoutInCell="0" allowOverlap="1" relativeHeight="11">
                <wp:simplePos x="0" y="0"/>
                <wp:positionH relativeFrom="page">
                  <wp:posOffset>2190115</wp:posOffset>
                </wp:positionH>
                <wp:positionV relativeFrom="paragraph">
                  <wp:posOffset>10160</wp:posOffset>
                </wp:positionV>
                <wp:extent cx="3190875" cy="1744345"/>
                <wp:effectExtent l="5715" t="5715" r="3810" b="476250"/>
                <wp:wrapNone/>
                <wp:docPr id="5" name=""/>
                <a:graphic xmlns:a="http://schemas.openxmlformats.org/drawingml/2006/main">
                  <a:graphicData uri="http://schemas.microsoft.com/office/word/2010/wordprocessingGroup">
                    <wpg:wgp>
                      <wpg:cNvGrpSpPr/>
                      <wpg:grpSpPr>
                        <a:xfrm>
                          <a:off x="0" y="0"/>
                          <a:ext cx="3191040" cy="1744200"/>
                          <a:chOff x="0" y="0"/>
                          <a:chExt cx="3191040" cy="1744200"/>
                        </a:xfrm>
                      </wpg:grpSpPr>
                      <wpg:grpSp>
                        <wpg:cNvGrpSpPr/>
                        <wpg:grpSpPr>
                          <a:xfrm>
                            <a:off x="1571760" y="1536840"/>
                            <a:ext cx="150480" cy="117360"/>
                          </a:xfrm>
                        </wpg:grpSpPr>
                        <wps:wsp>
                          <wps:cNvSpPr/>
                          <wps:spPr>
                            <a:xfrm>
                              <a:off x="0" y="0"/>
                              <a:ext cx="150480" cy="117360"/>
                            </a:xfrm>
                            <a:custGeom>
                              <a:avLst/>
                              <a:gdLst/>
                              <a:ahLst/>
                              <a:rect l="l" t="t" r="r" b="b"/>
                              <a:pathLst>
                                <a:path w="237" h="185">
                                  <a:moveTo>
                                    <a:pt x="6161" y="2464"/>
                                  </a:moveTo>
                                  <a:lnTo>
                                    <a:pt x="6156" y="2448"/>
                                  </a:lnTo>
                                  <a:lnTo>
                                    <a:pt x="6158" y="2448"/>
                                  </a:lnTo>
                                  <a:lnTo>
                                    <a:pt x="6142" y="2440"/>
                                  </a:lnTo>
                                  <a:lnTo>
                                    <a:pt x="6132" y="2436"/>
                                  </a:lnTo>
                                  <a:lnTo>
                                    <a:pt x="6113" y="2431"/>
                                  </a:lnTo>
                                  <a:lnTo>
                                    <a:pt x="6035" y="2449"/>
                                  </a:lnTo>
                                  <a:lnTo>
                                    <a:pt x="6015" y="2453"/>
                                  </a:lnTo>
                                  <a:lnTo>
                                    <a:pt x="5997" y="2457"/>
                                  </a:lnTo>
                                  <a:lnTo>
                                    <a:pt x="5989" y="2459"/>
                                  </a:lnTo>
                                  <a:lnTo>
                                    <a:pt x="5987" y="2460"/>
                                  </a:lnTo>
                                  <a:lnTo>
                                    <a:pt x="5987" y="2461"/>
                                  </a:lnTo>
                                  <a:lnTo>
                                    <a:pt x="5985" y="2464"/>
                                  </a:lnTo>
                                  <a:lnTo>
                                    <a:pt x="5978" y="2472"/>
                                  </a:lnTo>
                                  <a:lnTo>
                                    <a:pt x="5966" y="2484"/>
                                  </a:lnTo>
                                  <a:lnTo>
                                    <a:pt x="5947" y="2493"/>
                                  </a:lnTo>
                                  <a:lnTo>
                                    <a:pt x="5924" y="2547"/>
                                  </a:lnTo>
                                  <a:lnTo>
                                    <a:pt x="5930" y="2573"/>
                                  </a:lnTo>
                                  <a:lnTo>
                                    <a:pt x="5942" y="2588"/>
                                  </a:lnTo>
                                  <a:lnTo>
                                    <a:pt x="5959" y="2597"/>
                                  </a:lnTo>
                                  <a:lnTo>
                                    <a:pt x="5979" y="2605"/>
                                  </a:lnTo>
                                  <a:lnTo>
                                    <a:pt x="5993" y="2608"/>
                                  </a:lnTo>
                                  <a:lnTo>
                                    <a:pt x="6012" y="2616"/>
                                  </a:lnTo>
                                  <a:lnTo>
                                    <a:pt x="6038" y="2613"/>
                                  </a:lnTo>
                                  <a:lnTo>
                                    <a:pt x="6054" y="2612"/>
                                  </a:lnTo>
                                  <a:lnTo>
                                    <a:pt x="6068" y="2607"/>
                                  </a:lnTo>
                                  <a:lnTo>
                                    <a:pt x="6093" y="2592"/>
                                  </a:lnTo>
                                  <a:lnTo>
                                    <a:pt x="6107" y="2583"/>
                                  </a:lnTo>
                                  <a:lnTo>
                                    <a:pt x="6109" y="2567"/>
                                  </a:lnTo>
                                  <a:lnTo>
                                    <a:pt x="6114" y="2545"/>
                                  </a:lnTo>
                                  <a:lnTo>
                                    <a:pt x="6120" y="2521"/>
                                  </a:lnTo>
                                  <a:lnTo>
                                    <a:pt x="6128" y="2497"/>
                                  </a:lnTo>
                                  <a:lnTo>
                                    <a:pt x="6139" y="2477"/>
                                  </a:lnTo>
                                  <a:lnTo>
                                    <a:pt x="6153" y="2466"/>
                                  </a:lnTo>
                                  <a:lnTo>
                                    <a:pt x="6161" y="2464"/>
                                  </a:lnTo>
                                  <a:close/>
                                </a:path>
                              </a:pathLst>
                            </a:custGeom>
                            <a:noFill/>
                            <a:ln w="10080">
                              <a:solidFill>
                                <a:srgbClr val="000000"/>
                              </a:solidFill>
                              <a:round/>
                            </a:ln>
                          </wps:spPr>
                          <wps:style>
                            <a:lnRef idx="0"/>
                            <a:fillRef idx="0"/>
                            <a:effectRef idx="0"/>
                            <a:fontRef idx="minor"/>
                          </wps:style>
                          <wps:bodyPr/>
                        </wps:wsp>
                      </wpg:grpSp>
                      <wpg:grpSp>
                        <wpg:cNvGrpSpPr/>
                        <wpg:grpSpPr>
                          <a:xfrm>
                            <a:off x="2292480" y="1096560"/>
                            <a:ext cx="93960" cy="237600"/>
                          </a:xfrm>
                        </wpg:grpSpPr>
                        <wps:wsp>
                          <wps:cNvSpPr/>
                          <wps:spPr>
                            <a:xfrm>
                              <a:off x="0" y="0"/>
                              <a:ext cx="93960" cy="237600"/>
                            </a:xfrm>
                            <a:custGeom>
                              <a:avLst/>
                              <a:gdLst/>
                              <a:ahLst/>
                              <a:rect l="l" t="t" r="r" b="b"/>
                              <a:pathLst>
                                <a:path w="148" h="373">
                                  <a:moveTo>
                                    <a:pt x="7154" y="2114"/>
                                  </a:moveTo>
                                  <a:lnTo>
                                    <a:pt x="7158" y="2096"/>
                                  </a:lnTo>
                                  <a:lnTo>
                                    <a:pt x="7160" y="2077"/>
                                  </a:lnTo>
                                  <a:lnTo>
                                    <a:pt x="7162" y="2060"/>
                                  </a:lnTo>
                                  <a:lnTo>
                                    <a:pt x="7170" y="2044"/>
                                  </a:lnTo>
                                  <a:lnTo>
                                    <a:pt x="7178" y="2023"/>
                                  </a:lnTo>
                                  <a:lnTo>
                                    <a:pt x="7184" y="2004"/>
                                  </a:lnTo>
                                  <a:lnTo>
                                    <a:pt x="7189" y="1986"/>
                                  </a:lnTo>
                                  <a:lnTo>
                                    <a:pt x="7187" y="1964"/>
                                  </a:lnTo>
                                  <a:lnTo>
                                    <a:pt x="7188" y="1942"/>
                                  </a:lnTo>
                                  <a:lnTo>
                                    <a:pt x="7190" y="1921"/>
                                  </a:lnTo>
                                  <a:lnTo>
                                    <a:pt x="7193" y="1901"/>
                                  </a:lnTo>
                                  <a:lnTo>
                                    <a:pt x="7197" y="1884"/>
                                  </a:lnTo>
                                  <a:lnTo>
                                    <a:pt x="7202" y="1868"/>
                                  </a:lnTo>
                                  <a:lnTo>
                                    <a:pt x="7200" y="1850"/>
                                  </a:lnTo>
                                  <a:lnTo>
                                    <a:pt x="7202" y="1839"/>
                                  </a:lnTo>
                                  <a:lnTo>
                                    <a:pt x="7203" y="1827"/>
                                  </a:lnTo>
                                  <a:lnTo>
                                    <a:pt x="7198" y="1811"/>
                                  </a:lnTo>
                                  <a:lnTo>
                                    <a:pt x="7203" y="1789"/>
                                  </a:lnTo>
                                  <a:lnTo>
                                    <a:pt x="7201" y="1771"/>
                                  </a:lnTo>
                                  <a:lnTo>
                                    <a:pt x="7192" y="1758"/>
                                  </a:lnTo>
                                  <a:lnTo>
                                    <a:pt x="7178" y="1748"/>
                                  </a:lnTo>
                                  <a:lnTo>
                                    <a:pt x="7162" y="1742"/>
                                  </a:lnTo>
                                  <a:lnTo>
                                    <a:pt x="7141" y="1749"/>
                                  </a:lnTo>
                                  <a:lnTo>
                                    <a:pt x="7130" y="1760"/>
                                  </a:lnTo>
                                  <a:lnTo>
                                    <a:pt x="7117" y="1782"/>
                                  </a:lnTo>
                                  <a:lnTo>
                                    <a:pt x="7106" y="1796"/>
                                  </a:lnTo>
                                  <a:lnTo>
                                    <a:pt x="7092" y="1807"/>
                                  </a:lnTo>
                                  <a:lnTo>
                                    <a:pt x="7087" y="1827"/>
                                  </a:lnTo>
                                  <a:lnTo>
                                    <a:pt x="7082" y="1846"/>
                                  </a:lnTo>
                                  <a:lnTo>
                                    <a:pt x="7075" y="1863"/>
                                  </a:lnTo>
                                  <a:lnTo>
                                    <a:pt x="7062" y="1878"/>
                                  </a:lnTo>
                                  <a:lnTo>
                                    <a:pt x="7059" y="1897"/>
                                  </a:lnTo>
                                  <a:lnTo>
                                    <a:pt x="7057" y="1918"/>
                                  </a:lnTo>
                                  <a:lnTo>
                                    <a:pt x="7056" y="1939"/>
                                  </a:lnTo>
                                  <a:lnTo>
                                    <a:pt x="7056" y="1961"/>
                                  </a:lnTo>
                                  <a:lnTo>
                                    <a:pt x="7083" y="2033"/>
                                  </a:lnTo>
                                  <a:lnTo>
                                    <a:pt x="7129" y="2071"/>
                                  </a:lnTo>
                                  <a:lnTo>
                                    <a:pt x="7135" y="2092"/>
                                  </a:lnTo>
                                  <a:lnTo>
                                    <a:pt x="7145" y="2111"/>
                                  </a:lnTo>
                                  <a:lnTo>
                                    <a:pt x="7154" y="2114"/>
                                  </a:lnTo>
                                  <a:close/>
                                </a:path>
                              </a:pathLst>
                            </a:custGeom>
                            <a:noFill/>
                            <a:ln w="10080">
                              <a:solidFill>
                                <a:srgbClr val="000000"/>
                              </a:solidFill>
                              <a:round/>
                            </a:ln>
                          </wps:spPr>
                          <wps:style>
                            <a:lnRef idx="0"/>
                            <a:fillRef idx="0"/>
                            <a:effectRef idx="0"/>
                            <a:fontRef idx="minor"/>
                          </wps:style>
                          <wps:bodyPr/>
                        </wps:wsp>
                      </wpg:grpSp>
                      <wpg:grpSp>
                        <wpg:cNvGrpSpPr/>
                        <wpg:grpSpPr>
                          <a:xfrm>
                            <a:off x="1208520" y="4320"/>
                            <a:ext cx="133200" cy="22320"/>
                          </a:xfrm>
                        </wpg:grpSpPr>
                        <wps:wsp>
                          <wps:cNvSpPr/>
                          <wps:spPr>
                            <a:xfrm>
                              <a:off x="0" y="0"/>
                              <a:ext cx="133200" cy="22320"/>
                            </a:xfrm>
                            <a:custGeom>
                              <a:avLst/>
                              <a:gdLst/>
                              <a:ahLst/>
                              <a:rect l="l" t="t" r="r" b="b"/>
                              <a:pathLst>
                                <a:path w="210" h="35">
                                  <a:moveTo>
                                    <a:pt x="5564" y="31"/>
                                  </a:moveTo>
                                  <a:lnTo>
                                    <a:pt x="5556" y="35"/>
                                  </a:lnTo>
                                  <a:lnTo>
                                    <a:pt x="5538" y="45"/>
                                  </a:lnTo>
                                  <a:lnTo>
                                    <a:pt x="5521" y="55"/>
                                  </a:lnTo>
                                  <a:lnTo>
                                    <a:pt x="5505" y="66"/>
                                  </a:lnTo>
                                  <a:lnTo>
                                    <a:pt x="5486" y="60"/>
                                  </a:lnTo>
                                  <a:lnTo>
                                    <a:pt x="5466" y="55"/>
                                  </a:lnTo>
                                  <a:lnTo>
                                    <a:pt x="5446" y="51"/>
                                  </a:lnTo>
                                  <a:lnTo>
                                    <a:pt x="5426" y="47"/>
                                  </a:lnTo>
                                  <a:lnTo>
                                    <a:pt x="5406" y="43"/>
                                  </a:lnTo>
                                  <a:lnTo>
                                    <a:pt x="5387" y="39"/>
                                  </a:lnTo>
                                  <a:lnTo>
                                    <a:pt x="5367" y="34"/>
                                  </a:lnTo>
                                  <a:lnTo>
                                    <a:pt x="5354" y="31"/>
                                  </a:lnTo>
                                </a:path>
                              </a:pathLst>
                            </a:custGeom>
                            <a:noFill/>
                            <a:ln w="10080">
                              <a:solidFill>
                                <a:srgbClr val="000000"/>
                              </a:solidFill>
                              <a:round/>
                            </a:ln>
                          </wps:spPr>
                          <wps:style>
                            <a:lnRef idx="0"/>
                            <a:fillRef idx="0"/>
                            <a:effectRef idx="0"/>
                            <a:fontRef idx="minor"/>
                          </wps:style>
                          <wps:bodyPr/>
                        </wps:wsp>
                      </wpg:grpSp>
                      <wpg:grpSp>
                        <wpg:cNvGrpSpPr/>
                        <wpg:grpSpPr>
                          <a:xfrm>
                            <a:off x="4320" y="4320"/>
                            <a:ext cx="2348280" cy="1503720"/>
                          </a:xfrm>
                        </wpg:grpSpPr>
                        <wps:wsp>
                          <wps:cNvSpPr/>
                          <wps:spPr>
                            <a:xfrm>
                              <a:off x="4680" y="5040"/>
                              <a:ext cx="2325240" cy="1498680"/>
                            </a:xfrm>
                            <a:custGeom>
                              <a:avLst/>
                              <a:gdLst/>
                              <a:ahLst/>
                              <a:rect l="l" t="t" r="r" b="b"/>
                              <a:pathLst>
                                <a:path w="3687" h="2357">
                                  <a:moveTo>
                                    <a:pt x="3463" y="1160"/>
                                  </a:moveTo>
                                  <a:lnTo>
                                    <a:pt x="3473" y="1168"/>
                                  </a:lnTo>
                                  <a:lnTo>
                                    <a:pt x="3486" y="1179"/>
                                  </a:lnTo>
                                  <a:lnTo>
                                    <a:pt x="3508" y="1181"/>
                                  </a:lnTo>
                                  <a:lnTo>
                                    <a:pt x="3527" y="1177"/>
                                  </a:lnTo>
                                  <a:lnTo>
                                    <a:pt x="3541" y="1174"/>
                                  </a:lnTo>
                                  <a:lnTo>
                                    <a:pt x="3545" y="1186"/>
                                  </a:lnTo>
                                  <a:lnTo>
                                    <a:pt x="3543" y="1204"/>
                                  </a:lnTo>
                                  <a:lnTo>
                                    <a:pt x="3554" y="1223"/>
                                  </a:lnTo>
                                  <a:lnTo>
                                    <a:pt x="3568" y="1239"/>
                                  </a:lnTo>
                                  <a:lnTo>
                                    <a:pt x="3581" y="1251"/>
                                  </a:lnTo>
                                  <a:lnTo>
                                    <a:pt x="3597" y="1260"/>
                                  </a:lnTo>
                                  <a:lnTo>
                                    <a:pt x="3612" y="1266"/>
                                  </a:lnTo>
                                  <a:lnTo>
                                    <a:pt x="3613" y="1282"/>
                                  </a:lnTo>
                                  <a:lnTo>
                                    <a:pt x="3651" y="1339"/>
                                  </a:lnTo>
                                  <a:lnTo>
                                    <a:pt x="3668" y="1349"/>
                                  </a:lnTo>
                                  <a:lnTo>
                                    <a:pt x="3677" y="1358"/>
                                  </a:lnTo>
                                  <a:lnTo>
                                    <a:pt x="3674" y="1375"/>
                                  </a:lnTo>
                                  <a:lnTo>
                                    <a:pt x="3684" y="1380"/>
                                  </a:lnTo>
                                  <a:lnTo>
                                    <a:pt x="3695" y="1376"/>
                                  </a:lnTo>
                                  <a:lnTo>
                                    <a:pt x="3715" y="1374"/>
                                  </a:lnTo>
                                  <a:lnTo>
                                    <a:pt x="3732" y="1379"/>
                                  </a:lnTo>
                                  <a:lnTo>
                                    <a:pt x="3750" y="1388"/>
                                  </a:lnTo>
                                  <a:lnTo>
                                    <a:pt x="3770" y="1398"/>
                                  </a:lnTo>
                                  <a:lnTo>
                                    <a:pt x="3789" y="1408"/>
                                  </a:lnTo>
                                  <a:lnTo>
                                    <a:pt x="3807" y="1416"/>
                                  </a:lnTo>
                                  <a:lnTo>
                                    <a:pt x="3827" y="1421"/>
                                  </a:lnTo>
                                  <a:lnTo>
                                    <a:pt x="3847" y="1422"/>
                                  </a:lnTo>
                                  <a:lnTo>
                                    <a:pt x="3868" y="1422"/>
                                  </a:lnTo>
                                  <a:lnTo>
                                    <a:pt x="3887" y="1421"/>
                                  </a:lnTo>
                                  <a:lnTo>
                                    <a:pt x="3904" y="1423"/>
                                  </a:lnTo>
                                  <a:lnTo>
                                    <a:pt x="3932" y="1433"/>
                                  </a:lnTo>
                                  <a:lnTo>
                                    <a:pt x="3943" y="1442"/>
                                  </a:lnTo>
                                  <a:lnTo>
                                    <a:pt x="3942" y="1462"/>
                                  </a:lnTo>
                                  <a:lnTo>
                                    <a:pt x="3937" y="1481"/>
                                  </a:lnTo>
                                  <a:lnTo>
                                    <a:pt x="3936" y="1495"/>
                                  </a:lnTo>
                                  <a:lnTo>
                                    <a:pt x="3941" y="1504"/>
                                  </a:lnTo>
                                  <a:lnTo>
                                    <a:pt x="3948" y="1504"/>
                                  </a:lnTo>
                                  <a:lnTo>
                                    <a:pt x="3958" y="1500"/>
                                  </a:lnTo>
                                  <a:lnTo>
                                    <a:pt x="3967" y="1490"/>
                                  </a:lnTo>
                                  <a:lnTo>
                                    <a:pt x="3977" y="1480"/>
                                  </a:lnTo>
                                  <a:lnTo>
                                    <a:pt x="3988" y="1463"/>
                                  </a:lnTo>
                                  <a:lnTo>
                                    <a:pt x="3997" y="1445"/>
                                  </a:lnTo>
                                  <a:lnTo>
                                    <a:pt x="4020" y="1437"/>
                                  </a:lnTo>
                                  <a:lnTo>
                                    <a:pt x="4046" y="1432"/>
                                  </a:lnTo>
                                  <a:lnTo>
                                    <a:pt x="4067" y="1430"/>
                                  </a:lnTo>
                                  <a:lnTo>
                                    <a:pt x="4078" y="1430"/>
                                  </a:lnTo>
                                  <a:lnTo>
                                    <a:pt x="4085" y="1433"/>
                                  </a:lnTo>
                                  <a:lnTo>
                                    <a:pt x="4087" y="1441"/>
                                  </a:lnTo>
                                  <a:lnTo>
                                    <a:pt x="4095" y="1450"/>
                                  </a:lnTo>
                                  <a:lnTo>
                                    <a:pt x="4113" y="1454"/>
                                  </a:lnTo>
                                  <a:lnTo>
                                    <a:pt x="4135" y="1458"/>
                                  </a:lnTo>
                                  <a:lnTo>
                                    <a:pt x="4158" y="1461"/>
                                  </a:lnTo>
                                  <a:lnTo>
                                    <a:pt x="4179" y="1463"/>
                                  </a:lnTo>
                                  <a:lnTo>
                                    <a:pt x="4195" y="1466"/>
                                  </a:lnTo>
                                  <a:lnTo>
                                    <a:pt x="4209" y="1478"/>
                                  </a:lnTo>
                                  <a:lnTo>
                                    <a:pt x="4213" y="1492"/>
                                  </a:lnTo>
                                  <a:lnTo>
                                    <a:pt x="4215" y="1506"/>
                                  </a:lnTo>
                                  <a:lnTo>
                                    <a:pt x="4217" y="1514"/>
                                  </a:lnTo>
                                  <a:lnTo>
                                    <a:pt x="4228" y="1523"/>
                                  </a:lnTo>
                                  <a:lnTo>
                                    <a:pt x="4236" y="1543"/>
                                  </a:lnTo>
                                  <a:lnTo>
                                    <a:pt x="4236" y="1564"/>
                                  </a:lnTo>
                                  <a:lnTo>
                                    <a:pt x="4234" y="1582"/>
                                  </a:lnTo>
                                  <a:lnTo>
                                    <a:pt x="4231" y="1598"/>
                                  </a:lnTo>
                                  <a:lnTo>
                                    <a:pt x="4228" y="1609"/>
                                  </a:lnTo>
                                  <a:lnTo>
                                    <a:pt x="4239" y="1616"/>
                                  </a:lnTo>
                                  <a:lnTo>
                                    <a:pt x="4312" y="1628"/>
                                  </a:lnTo>
                                  <a:lnTo>
                                    <a:pt x="4379" y="1634"/>
                                  </a:lnTo>
                                  <a:lnTo>
                                    <a:pt x="4400" y="1633"/>
                                  </a:lnTo>
                                  <a:lnTo>
                                    <a:pt x="4459" y="1620"/>
                                  </a:lnTo>
                                  <a:lnTo>
                                    <a:pt x="4491" y="1600"/>
                                  </a:lnTo>
                                  <a:lnTo>
                                    <a:pt x="4507" y="1589"/>
                                  </a:lnTo>
                                  <a:lnTo>
                                    <a:pt x="4571" y="1565"/>
                                  </a:lnTo>
                                  <a:lnTo>
                                    <a:pt x="4630" y="1549"/>
                                  </a:lnTo>
                                  <a:lnTo>
                                    <a:pt x="4662" y="1545"/>
                                  </a:lnTo>
                                  <a:lnTo>
                                    <a:pt x="4685" y="1550"/>
                                  </a:lnTo>
                                  <a:lnTo>
                                    <a:pt x="4704" y="1561"/>
                                  </a:lnTo>
                                  <a:lnTo>
                                    <a:pt x="4719" y="1572"/>
                                  </a:lnTo>
                                  <a:lnTo>
                                    <a:pt x="4746" y="1580"/>
                                  </a:lnTo>
                                  <a:lnTo>
                                    <a:pt x="4765" y="1581"/>
                                  </a:lnTo>
                                  <a:lnTo>
                                    <a:pt x="4778" y="1576"/>
                                  </a:lnTo>
                                  <a:lnTo>
                                    <a:pt x="4789" y="1560"/>
                                  </a:lnTo>
                                  <a:lnTo>
                                    <a:pt x="4795" y="1537"/>
                                  </a:lnTo>
                                  <a:lnTo>
                                    <a:pt x="4802" y="1518"/>
                                  </a:lnTo>
                                  <a:lnTo>
                                    <a:pt x="4863" y="1552"/>
                                  </a:lnTo>
                                  <a:lnTo>
                                    <a:pt x="4864" y="1574"/>
                                  </a:lnTo>
                                  <a:lnTo>
                                    <a:pt x="4861" y="1591"/>
                                  </a:lnTo>
                                  <a:lnTo>
                                    <a:pt x="4874" y="1607"/>
                                  </a:lnTo>
                                  <a:lnTo>
                                    <a:pt x="4892" y="1614"/>
                                  </a:lnTo>
                                  <a:lnTo>
                                    <a:pt x="4905" y="1622"/>
                                  </a:lnTo>
                                  <a:lnTo>
                                    <a:pt x="4908" y="1642"/>
                                  </a:lnTo>
                                  <a:lnTo>
                                    <a:pt x="4906" y="1667"/>
                                  </a:lnTo>
                                  <a:lnTo>
                                    <a:pt x="4901" y="1691"/>
                                  </a:lnTo>
                                  <a:lnTo>
                                    <a:pt x="4897" y="1707"/>
                                  </a:lnTo>
                                  <a:lnTo>
                                    <a:pt x="4893" y="1723"/>
                                  </a:lnTo>
                                  <a:lnTo>
                                    <a:pt x="4890" y="1735"/>
                                  </a:lnTo>
                                  <a:lnTo>
                                    <a:pt x="4889" y="1743"/>
                                  </a:lnTo>
                                  <a:lnTo>
                                    <a:pt x="4888" y="1750"/>
                                  </a:lnTo>
                                  <a:lnTo>
                                    <a:pt x="4887" y="1755"/>
                                  </a:lnTo>
                                  <a:lnTo>
                                    <a:pt x="4852" y="1819"/>
                                  </a:lnTo>
                                  <a:lnTo>
                                    <a:pt x="4841" y="1829"/>
                                  </a:lnTo>
                                  <a:lnTo>
                                    <a:pt x="4830" y="1825"/>
                                  </a:lnTo>
                                  <a:lnTo>
                                    <a:pt x="4820" y="1820"/>
                                  </a:lnTo>
                                  <a:lnTo>
                                    <a:pt x="4805" y="1832"/>
                                  </a:lnTo>
                                  <a:lnTo>
                                    <a:pt x="4773" y="1891"/>
                                  </a:lnTo>
                                  <a:lnTo>
                                    <a:pt x="4752" y="1962"/>
                                  </a:lnTo>
                                  <a:lnTo>
                                    <a:pt x="4773" y="1961"/>
                                  </a:lnTo>
                                  <a:lnTo>
                                    <a:pt x="4792" y="1958"/>
                                  </a:lnTo>
                                  <a:lnTo>
                                    <a:pt x="4809" y="1954"/>
                                  </a:lnTo>
                                  <a:lnTo>
                                    <a:pt x="4826" y="1952"/>
                                  </a:lnTo>
                                  <a:lnTo>
                                    <a:pt x="4884" y="1986"/>
                                  </a:lnTo>
                                  <a:lnTo>
                                    <a:pt x="4887" y="2028"/>
                                  </a:lnTo>
                                  <a:lnTo>
                                    <a:pt x="4889" y="2046"/>
                                  </a:lnTo>
                                  <a:lnTo>
                                    <a:pt x="4903" y="2067"/>
                                  </a:lnTo>
                                  <a:lnTo>
                                    <a:pt x="4920" y="2078"/>
                                  </a:lnTo>
                                  <a:lnTo>
                                    <a:pt x="4934" y="2087"/>
                                  </a:lnTo>
                                  <a:lnTo>
                                    <a:pt x="4943" y="2105"/>
                                  </a:lnTo>
                                  <a:lnTo>
                                    <a:pt x="4947" y="2123"/>
                                  </a:lnTo>
                                  <a:lnTo>
                                    <a:pt x="4938" y="2149"/>
                                  </a:lnTo>
                                  <a:lnTo>
                                    <a:pt x="4925" y="2167"/>
                                  </a:lnTo>
                                  <a:lnTo>
                                    <a:pt x="4943" y="2176"/>
                                  </a:lnTo>
                                  <a:lnTo>
                                    <a:pt x="4992" y="2231"/>
                                  </a:lnTo>
                                  <a:lnTo>
                                    <a:pt x="5015" y="2222"/>
                                  </a:lnTo>
                                  <a:lnTo>
                                    <a:pt x="5033" y="2215"/>
                                  </a:lnTo>
                                  <a:lnTo>
                                    <a:pt x="5046" y="2211"/>
                                  </a:lnTo>
                                  <a:lnTo>
                                    <a:pt x="5056" y="2210"/>
                                  </a:lnTo>
                                  <a:lnTo>
                                    <a:pt x="5063" y="2210"/>
                                  </a:lnTo>
                                  <a:lnTo>
                                    <a:pt x="5068" y="2212"/>
                                  </a:lnTo>
                                  <a:lnTo>
                                    <a:pt x="5074" y="2215"/>
                                  </a:lnTo>
                                  <a:lnTo>
                                    <a:pt x="5081" y="2219"/>
                                  </a:lnTo>
                                  <a:lnTo>
                                    <a:pt x="5090" y="2225"/>
                                  </a:lnTo>
                                  <a:lnTo>
                                    <a:pt x="5102" y="2230"/>
                                  </a:lnTo>
                                  <a:lnTo>
                                    <a:pt x="5125" y="2244"/>
                                  </a:lnTo>
                                  <a:lnTo>
                                    <a:pt x="5137" y="2262"/>
                                  </a:lnTo>
                                  <a:lnTo>
                                    <a:pt x="5146" y="2274"/>
                                  </a:lnTo>
                                  <a:lnTo>
                                    <a:pt x="5163" y="2269"/>
                                  </a:lnTo>
                                  <a:lnTo>
                                    <a:pt x="5180" y="2255"/>
                                  </a:lnTo>
                                  <a:lnTo>
                                    <a:pt x="5179" y="2232"/>
                                  </a:lnTo>
                                  <a:lnTo>
                                    <a:pt x="5176" y="2213"/>
                                  </a:lnTo>
                                  <a:lnTo>
                                    <a:pt x="5166" y="2189"/>
                                  </a:lnTo>
                                  <a:lnTo>
                                    <a:pt x="5160" y="2172"/>
                                  </a:lnTo>
                                  <a:lnTo>
                                    <a:pt x="5167" y="2149"/>
                                  </a:lnTo>
                                  <a:lnTo>
                                    <a:pt x="5181" y="2138"/>
                                  </a:lnTo>
                                  <a:lnTo>
                                    <a:pt x="5198" y="2138"/>
                                  </a:lnTo>
                                  <a:lnTo>
                                    <a:pt x="5220" y="2138"/>
                                  </a:lnTo>
                                  <a:lnTo>
                                    <a:pt x="5235" y="2131"/>
                                  </a:lnTo>
                                  <a:lnTo>
                                    <a:pt x="5242" y="2121"/>
                                  </a:lnTo>
                                  <a:lnTo>
                                    <a:pt x="5251" y="2113"/>
                                  </a:lnTo>
                                  <a:lnTo>
                                    <a:pt x="5275" y="2112"/>
                                  </a:lnTo>
                                  <a:lnTo>
                                    <a:pt x="5294" y="2116"/>
                                  </a:lnTo>
                                  <a:lnTo>
                                    <a:pt x="5309" y="2119"/>
                                  </a:lnTo>
                                  <a:lnTo>
                                    <a:pt x="5329" y="2111"/>
                                  </a:lnTo>
                                  <a:lnTo>
                                    <a:pt x="5345" y="2101"/>
                                  </a:lnTo>
                                  <a:lnTo>
                                    <a:pt x="5364" y="2101"/>
                                  </a:lnTo>
                                  <a:lnTo>
                                    <a:pt x="5384" y="2105"/>
                                  </a:lnTo>
                                  <a:lnTo>
                                    <a:pt x="5404" y="2110"/>
                                  </a:lnTo>
                                  <a:lnTo>
                                    <a:pt x="5428" y="2109"/>
                                  </a:lnTo>
                                  <a:lnTo>
                                    <a:pt x="5487" y="2097"/>
                                  </a:lnTo>
                                  <a:lnTo>
                                    <a:pt x="5526" y="2084"/>
                                  </a:lnTo>
                                  <a:lnTo>
                                    <a:pt x="5545" y="2089"/>
                                  </a:lnTo>
                                  <a:lnTo>
                                    <a:pt x="5564" y="2101"/>
                                  </a:lnTo>
                                  <a:lnTo>
                                    <a:pt x="5581" y="2114"/>
                                  </a:lnTo>
                                  <a:lnTo>
                                    <a:pt x="5597" y="2125"/>
                                  </a:lnTo>
                                  <a:lnTo>
                                    <a:pt x="5618" y="2129"/>
                                  </a:lnTo>
                                  <a:lnTo>
                                    <a:pt x="5638" y="2129"/>
                                  </a:lnTo>
                                  <a:lnTo>
                                    <a:pt x="5657" y="2128"/>
                                  </a:lnTo>
                                  <a:lnTo>
                                    <a:pt x="5673" y="2128"/>
                                  </a:lnTo>
                                  <a:lnTo>
                                    <a:pt x="5694" y="2139"/>
                                  </a:lnTo>
                                  <a:lnTo>
                                    <a:pt x="5705" y="2156"/>
                                  </a:lnTo>
                                  <a:lnTo>
                                    <a:pt x="5699" y="2176"/>
                                  </a:lnTo>
                                  <a:lnTo>
                                    <a:pt x="5695" y="2193"/>
                                  </a:lnTo>
                                  <a:lnTo>
                                    <a:pt x="5707" y="2216"/>
                                  </a:lnTo>
                                  <a:lnTo>
                                    <a:pt x="5728" y="2231"/>
                                  </a:lnTo>
                                  <a:lnTo>
                                    <a:pt x="5741" y="2236"/>
                                  </a:lnTo>
                                  <a:lnTo>
                                    <a:pt x="5758" y="2240"/>
                                  </a:lnTo>
                                  <a:lnTo>
                                    <a:pt x="5779" y="2246"/>
                                  </a:lnTo>
                                  <a:lnTo>
                                    <a:pt x="5801" y="2251"/>
                                  </a:lnTo>
                                  <a:lnTo>
                                    <a:pt x="5821" y="2254"/>
                                  </a:lnTo>
                                  <a:lnTo>
                                    <a:pt x="5849" y="2249"/>
                                  </a:lnTo>
                                  <a:lnTo>
                                    <a:pt x="5868" y="2238"/>
                                  </a:lnTo>
                                  <a:lnTo>
                                    <a:pt x="5880" y="2229"/>
                                  </a:lnTo>
                                  <a:lnTo>
                                    <a:pt x="5897" y="2229"/>
                                  </a:lnTo>
                                  <a:lnTo>
                                    <a:pt x="5911" y="2240"/>
                                  </a:lnTo>
                                  <a:lnTo>
                                    <a:pt x="5929" y="2246"/>
                                  </a:lnTo>
                                  <a:lnTo>
                                    <a:pt x="5949" y="2256"/>
                                  </a:lnTo>
                                  <a:lnTo>
                                    <a:pt x="5968" y="2263"/>
                                  </a:lnTo>
                                  <a:lnTo>
                                    <a:pt x="5991" y="2259"/>
                                  </a:lnTo>
                                  <a:lnTo>
                                    <a:pt x="6007" y="2251"/>
                                  </a:lnTo>
                                  <a:lnTo>
                                    <a:pt x="6024" y="2251"/>
                                  </a:lnTo>
                                  <a:lnTo>
                                    <a:pt x="6041" y="2263"/>
                                  </a:lnTo>
                                  <a:lnTo>
                                    <a:pt x="6041" y="2270"/>
                                  </a:lnTo>
                                  <a:lnTo>
                                    <a:pt x="6043" y="2277"/>
                                  </a:lnTo>
                                  <a:lnTo>
                                    <a:pt x="6026" y="2280"/>
                                  </a:lnTo>
                                  <a:lnTo>
                                    <a:pt x="6026" y="2294"/>
                                  </a:lnTo>
                                  <a:lnTo>
                                    <a:pt x="6028" y="2312"/>
                                  </a:lnTo>
                                  <a:lnTo>
                                    <a:pt x="6033" y="2333"/>
                                  </a:lnTo>
                                  <a:lnTo>
                                    <a:pt x="6042" y="2353"/>
                                  </a:lnTo>
                                  <a:lnTo>
                                    <a:pt x="6040" y="2372"/>
                                  </a:lnTo>
                                  <a:lnTo>
                                    <a:pt x="6034" y="2385"/>
                                  </a:lnTo>
                                  <a:lnTo>
                                    <a:pt x="6051" y="2388"/>
                                  </a:lnTo>
                                  <a:lnTo>
                                    <a:pt x="6074" y="2387"/>
                                  </a:lnTo>
                                  <a:lnTo>
                                    <a:pt x="6094" y="2382"/>
                                  </a:lnTo>
                                  <a:lnTo>
                                    <a:pt x="6113" y="2372"/>
                                  </a:lnTo>
                                  <a:lnTo>
                                    <a:pt x="6123" y="2357"/>
                                  </a:lnTo>
                                  <a:lnTo>
                                    <a:pt x="6112" y="2343"/>
                                  </a:lnTo>
                                  <a:lnTo>
                                    <a:pt x="6093" y="2328"/>
                                  </a:lnTo>
                                  <a:lnTo>
                                    <a:pt x="6077" y="2314"/>
                                  </a:lnTo>
                                  <a:lnTo>
                                    <a:pt x="6079" y="2295"/>
                                  </a:lnTo>
                                  <a:lnTo>
                                    <a:pt x="6089" y="2276"/>
                                  </a:lnTo>
                                  <a:lnTo>
                                    <a:pt x="6106" y="2261"/>
                                  </a:lnTo>
                                  <a:lnTo>
                                    <a:pt x="6120" y="2259"/>
                                  </a:lnTo>
                                  <a:lnTo>
                                    <a:pt x="6140" y="2255"/>
                                  </a:lnTo>
                                  <a:lnTo>
                                    <a:pt x="6160" y="2252"/>
                                  </a:lnTo>
                                  <a:lnTo>
                                    <a:pt x="6171" y="2236"/>
                                  </a:lnTo>
                                  <a:lnTo>
                                    <a:pt x="6177" y="2220"/>
                                  </a:lnTo>
                                  <a:lnTo>
                                    <a:pt x="6188" y="2215"/>
                                  </a:lnTo>
                                  <a:lnTo>
                                    <a:pt x="6204" y="2218"/>
                                  </a:lnTo>
                                  <a:lnTo>
                                    <a:pt x="6228" y="2212"/>
                                  </a:lnTo>
                                  <a:lnTo>
                                    <a:pt x="6244" y="2204"/>
                                  </a:lnTo>
                                  <a:lnTo>
                                    <a:pt x="6265" y="2200"/>
                                  </a:lnTo>
                                  <a:lnTo>
                                    <a:pt x="6283" y="2198"/>
                                  </a:lnTo>
                                  <a:lnTo>
                                    <a:pt x="6299" y="2187"/>
                                  </a:lnTo>
                                  <a:lnTo>
                                    <a:pt x="6312" y="2172"/>
                                  </a:lnTo>
                                  <a:lnTo>
                                    <a:pt x="6333" y="2171"/>
                                  </a:lnTo>
                                  <a:lnTo>
                                    <a:pt x="6346" y="2168"/>
                                  </a:lnTo>
                                  <a:lnTo>
                                    <a:pt x="6355" y="2161"/>
                                  </a:lnTo>
                                  <a:lnTo>
                                    <a:pt x="6364" y="2151"/>
                                  </a:lnTo>
                                  <a:lnTo>
                                    <a:pt x="6378" y="2135"/>
                                  </a:lnTo>
                                  <a:lnTo>
                                    <a:pt x="6394" y="2127"/>
                                  </a:lnTo>
                                  <a:lnTo>
                                    <a:pt x="6406" y="2131"/>
                                  </a:lnTo>
                                  <a:lnTo>
                                    <a:pt x="6416" y="2136"/>
                                  </a:lnTo>
                                  <a:lnTo>
                                    <a:pt x="6417" y="2120"/>
                                  </a:lnTo>
                                  <a:lnTo>
                                    <a:pt x="6415" y="2097"/>
                                  </a:lnTo>
                                  <a:lnTo>
                                    <a:pt x="6413" y="2076"/>
                                  </a:lnTo>
                                  <a:lnTo>
                                    <a:pt x="6424" y="2074"/>
                                  </a:lnTo>
                                  <a:lnTo>
                                    <a:pt x="6437" y="2084"/>
                                  </a:lnTo>
                                  <a:lnTo>
                                    <a:pt x="6450" y="2098"/>
                                  </a:lnTo>
                                  <a:lnTo>
                                    <a:pt x="6462" y="2110"/>
                                  </a:lnTo>
                                  <a:lnTo>
                                    <a:pt x="6482" y="2104"/>
                                  </a:lnTo>
                                  <a:lnTo>
                                    <a:pt x="6496" y="2092"/>
                                  </a:lnTo>
                                  <a:lnTo>
                                    <a:pt x="6518" y="2082"/>
                                  </a:lnTo>
                                  <a:lnTo>
                                    <a:pt x="6591" y="2061"/>
                                  </a:lnTo>
                                  <a:lnTo>
                                    <a:pt x="6609" y="2056"/>
                                  </a:lnTo>
                                  <a:lnTo>
                                    <a:pt x="6629" y="2052"/>
                                  </a:lnTo>
                                  <a:lnTo>
                                    <a:pt x="6659" y="2044"/>
                                  </a:lnTo>
                                  <a:lnTo>
                                    <a:pt x="6674" y="2043"/>
                                  </a:lnTo>
                                  <a:lnTo>
                                    <a:pt x="6683" y="2043"/>
                                  </a:lnTo>
                                  <a:lnTo>
                                    <a:pt x="6682" y="2026"/>
                                  </a:lnTo>
                                  <a:lnTo>
                                    <a:pt x="6679" y="2011"/>
                                  </a:lnTo>
                                  <a:lnTo>
                                    <a:pt x="6684" y="2006"/>
                                  </a:lnTo>
                                  <a:lnTo>
                                    <a:pt x="6706" y="2016"/>
                                  </a:lnTo>
                                  <a:lnTo>
                                    <a:pt x="6713" y="2011"/>
                                  </a:lnTo>
                                  <a:lnTo>
                                    <a:pt x="6718" y="2006"/>
                                  </a:lnTo>
                                  <a:lnTo>
                                    <a:pt x="6713" y="1984"/>
                                  </a:lnTo>
                                  <a:lnTo>
                                    <a:pt x="6718" y="1977"/>
                                  </a:lnTo>
                                  <a:lnTo>
                                    <a:pt x="6720" y="1965"/>
                                  </a:lnTo>
                                  <a:lnTo>
                                    <a:pt x="6737" y="1975"/>
                                  </a:lnTo>
                                  <a:lnTo>
                                    <a:pt x="6744" y="1968"/>
                                  </a:lnTo>
                                  <a:lnTo>
                                    <a:pt x="6795" y="1925"/>
                                  </a:lnTo>
                                  <a:lnTo>
                                    <a:pt x="6823" y="1890"/>
                                  </a:lnTo>
                                  <a:lnTo>
                                    <a:pt x="6844" y="1874"/>
                                  </a:lnTo>
                                  <a:lnTo>
                                    <a:pt x="6861" y="1864"/>
                                  </a:lnTo>
                                  <a:lnTo>
                                    <a:pt x="6851" y="1850"/>
                                  </a:lnTo>
                                  <a:lnTo>
                                    <a:pt x="6836" y="1837"/>
                                  </a:lnTo>
                                  <a:lnTo>
                                    <a:pt x="6838" y="1831"/>
                                  </a:lnTo>
                                  <a:lnTo>
                                    <a:pt x="6857" y="1824"/>
                                  </a:lnTo>
                                  <a:lnTo>
                                    <a:pt x="6869" y="1821"/>
                                  </a:lnTo>
                                  <a:lnTo>
                                    <a:pt x="6888" y="1825"/>
                                  </a:lnTo>
                                  <a:lnTo>
                                    <a:pt x="6908" y="1828"/>
                                  </a:lnTo>
                                  <a:lnTo>
                                    <a:pt x="6911" y="1812"/>
                                  </a:lnTo>
                                  <a:lnTo>
                                    <a:pt x="6907" y="1790"/>
                                  </a:lnTo>
                                  <a:lnTo>
                                    <a:pt x="6919" y="1780"/>
                                  </a:lnTo>
                                  <a:lnTo>
                                    <a:pt x="6935" y="1775"/>
                                  </a:lnTo>
                                  <a:lnTo>
                                    <a:pt x="6938" y="1757"/>
                                  </a:lnTo>
                                  <a:lnTo>
                                    <a:pt x="6940" y="1736"/>
                                  </a:lnTo>
                                  <a:lnTo>
                                    <a:pt x="6951" y="1717"/>
                                  </a:lnTo>
                                  <a:lnTo>
                                    <a:pt x="6965" y="1711"/>
                                  </a:lnTo>
                                  <a:lnTo>
                                    <a:pt x="6969" y="1695"/>
                                  </a:lnTo>
                                  <a:lnTo>
                                    <a:pt x="6964" y="1681"/>
                                  </a:lnTo>
                                  <a:lnTo>
                                    <a:pt x="6978" y="1663"/>
                                  </a:lnTo>
                                  <a:lnTo>
                                    <a:pt x="6991" y="1651"/>
                                  </a:lnTo>
                                  <a:lnTo>
                                    <a:pt x="6986" y="1646"/>
                                  </a:lnTo>
                                  <a:lnTo>
                                    <a:pt x="6975" y="1642"/>
                                  </a:lnTo>
                                  <a:lnTo>
                                    <a:pt x="6976" y="1618"/>
                                  </a:lnTo>
                                  <a:lnTo>
                                    <a:pt x="6981" y="1600"/>
                                  </a:lnTo>
                                  <a:lnTo>
                                    <a:pt x="6981" y="1574"/>
                                  </a:lnTo>
                                  <a:lnTo>
                                    <a:pt x="6979" y="1555"/>
                                  </a:lnTo>
                                  <a:lnTo>
                                    <a:pt x="6979" y="1543"/>
                                  </a:lnTo>
                                  <a:lnTo>
                                    <a:pt x="6989" y="1555"/>
                                  </a:lnTo>
                                  <a:lnTo>
                                    <a:pt x="6998" y="1550"/>
                                  </a:lnTo>
                                  <a:lnTo>
                                    <a:pt x="7009" y="1536"/>
                                  </a:lnTo>
                                  <a:lnTo>
                                    <a:pt x="7021" y="1516"/>
                                  </a:lnTo>
                                  <a:lnTo>
                                    <a:pt x="7034" y="1500"/>
                                  </a:lnTo>
                                  <a:lnTo>
                                    <a:pt x="7043" y="1488"/>
                                  </a:lnTo>
                                  <a:lnTo>
                                    <a:pt x="7050" y="1470"/>
                                  </a:lnTo>
                                  <a:lnTo>
                                    <a:pt x="7056" y="1449"/>
                                  </a:lnTo>
                                  <a:lnTo>
                                    <a:pt x="7063" y="1431"/>
                                  </a:lnTo>
                                  <a:lnTo>
                                    <a:pt x="7070" y="1418"/>
                                  </a:lnTo>
                                  <a:lnTo>
                                    <a:pt x="7070" y="1411"/>
                                  </a:lnTo>
                                  <a:lnTo>
                                    <a:pt x="7082" y="1404"/>
                                  </a:lnTo>
                                  <a:lnTo>
                                    <a:pt x="7090" y="1399"/>
                                  </a:lnTo>
                                  <a:lnTo>
                                    <a:pt x="7094" y="1401"/>
                                  </a:lnTo>
                                  <a:lnTo>
                                    <a:pt x="7102" y="1399"/>
                                  </a:lnTo>
                                  <a:lnTo>
                                    <a:pt x="7123" y="1349"/>
                                  </a:lnTo>
                                  <a:lnTo>
                                    <a:pt x="7106" y="1342"/>
                                  </a:lnTo>
                                  <a:lnTo>
                                    <a:pt x="7088" y="1339"/>
                                  </a:lnTo>
                                  <a:lnTo>
                                    <a:pt x="7093" y="1326"/>
                                  </a:lnTo>
                                  <a:lnTo>
                                    <a:pt x="7109" y="1310"/>
                                  </a:lnTo>
                                  <a:lnTo>
                                    <a:pt x="7120" y="1297"/>
                                  </a:lnTo>
                                  <a:lnTo>
                                    <a:pt x="7110" y="1284"/>
                                  </a:lnTo>
                                  <a:lnTo>
                                    <a:pt x="7097" y="1273"/>
                                  </a:lnTo>
                                  <a:lnTo>
                                    <a:pt x="7099" y="1264"/>
                                  </a:lnTo>
                                  <a:lnTo>
                                    <a:pt x="7128" y="1264"/>
                                  </a:lnTo>
                                  <a:lnTo>
                                    <a:pt x="7133" y="1260"/>
                                  </a:lnTo>
                                  <a:lnTo>
                                    <a:pt x="7138" y="1255"/>
                                  </a:lnTo>
                                  <a:lnTo>
                                    <a:pt x="7150" y="1250"/>
                                  </a:lnTo>
                                  <a:lnTo>
                                    <a:pt x="7135" y="1238"/>
                                  </a:lnTo>
                                  <a:lnTo>
                                    <a:pt x="7133" y="1236"/>
                                  </a:lnTo>
                                  <a:lnTo>
                                    <a:pt x="7111" y="1243"/>
                                  </a:lnTo>
                                  <a:lnTo>
                                    <a:pt x="7111" y="1238"/>
                                  </a:lnTo>
                                  <a:lnTo>
                                    <a:pt x="7124" y="1225"/>
                                  </a:lnTo>
                                  <a:lnTo>
                                    <a:pt x="7140" y="1211"/>
                                  </a:lnTo>
                                  <a:lnTo>
                                    <a:pt x="7126" y="1209"/>
                                  </a:lnTo>
                                  <a:lnTo>
                                    <a:pt x="7103" y="1210"/>
                                  </a:lnTo>
                                  <a:lnTo>
                                    <a:pt x="7085" y="1202"/>
                                  </a:lnTo>
                                  <a:lnTo>
                                    <a:pt x="7065" y="1193"/>
                                  </a:lnTo>
                                  <a:lnTo>
                                    <a:pt x="7038" y="1186"/>
                                  </a:lnTo>
                                  <a:lnTo>
                                    <a:pt x="7026" y="1185"/>
                                  </a:lnTo>
                                  <a:lnTo>
                                    <a:pt x="7006" y="1189"/>
                                  </a:lnTo>
                                  <a:lnTo>
                                    <a:pt x="6981" y="1196"/>
                                  </a:lnTo>
                                  <a:lnTo>
                                    <a:pt x="6966" y="1200"/>
                                  </a:lnTo>
                                  <a:lnTo>
                                    <a:pt x="6966" y="1192"/>
                                  </a:lnTo>
                                  <a:lnTo>
                                    <a:pt x="6979" y="1180"/>
                                  </a:lnTo>
                                  <a:lnTo>
                                    <a:pt x="6995" y="1168"/>
                                  </a:lnTo>
                                  <a:lnTo>
                                    <a:pt x="7014" y="1154"/>
                                  </a:lnTo>
                                  <a:lnTo>
                                    <a:pt x="7029" y="1143"/>
                                  </a:lnTo>
                                  <a:lnTo>
                                    <a:pt x="7047" y="1124"/>
                                  </a:lnTo>
                                  <a:lnTo>
                                    <a:pt x="7053" y="1111"/>
                                  </a:lnTo>
                                  <a:lnTo>
                                    <a:pt x="7061" y="1104"/>
                                  </a:lnTo>
                                  <a:lnTo>
                                    <a:pt x="7073" y="1099"/>
                                  </a:lnTo>
                                  <a:lnTo>
                                    <a:pt x="7078" y="1096"/>
                                  </a:lnTo>
                                  <a:lnTo>
                                    <a:pt x="7081" y="1090"/>
                                  </a:lnTo>
                                  <a:lnTo>
                                    <a:pt x="7091" y="1092"/>
                                  </a:lnTo>
                                  <a:lnTo>
                                    <a:pt x="7030" y="1028"/>
                                  </a:lnTo>
                                  <a:lnTo>
                                    <a:pt x="7015" y="1018"/>
                                  </a:lnTo>
                                  <a:lnTo>
                                    <a:pt x="7026" y="1003"/>
                                  </a:lnTo>
                                  <a:lnTo>
                                    <a:pt x="7044" y="993"/>
                                  </a:lnTo>
                                  <a:lnTo>
                                    <a:pt x="7055" y="984"/>
                                  </a:lnTo>
                                  <a:lnTo>
                                    <a:pt x="7045" y="970"/>
                                  </a:lnTo>
                                  <a:lnTo>
                                    <a:pt x="7038" y="967"/>
                                  </a:lnTo>
                                  <a:lnTo>
                                    <a:pt x="7029" y="966"/>
                                  </a:lnTo>
                                  <a:lnTo>
                                    <a:pt x="7011" y="952"/>
                                  </a:lnTo>
                                  <a:lnTo>
                                    <a:pt x="6968" y="907"/>
                                  </a:lnTo>
                                  <a:lnTo>
                                    <a:pt x="6950" y="851"/>
                                  </a:lnTo>
                                  <a:lnTo>
                                    <a:pt x="6935" y="829"/>
                                  </a:lnTo>
                                  <a:lnTo>
                                    <a:pt x="6922" y="817"/>
                                  </a:lnTo>
                                  <a:lnTo>
                                    <a:pt x="6916" y="799"/>
                                  </a:lnTo>
                                  <a:lnTo>
                                    <a:pt x="6915" y="782"/>
                                  </a:lnTo>
                                  <a:lnTo>
                                    <a:pt x="6912" y="766"/>
                                  </a:lnTo>
                                  <a:lnTo>
                                    <a:pt x="6859" y="732"/>
                                  </a:lnTo>
                                  <a:lnTo>
                                    <a:pt x="6807" y="719"/>
                                  </a:lnTo>
                                  <a:lnTo>
                                    <a:pt x="6791" y="721"/>
                                  </a:lnTo>
                                  <a:lnTo>
                                    <a:pt x="6778" y="723"/>
                                  </a:lnTo>
                                  <a:lnTo>
                                    <a:pt x="6772" y="717"/>
                                  </a:lnTo>
                                  <a:lnTo>
                                    <a:pt x="6771" y="699"/>
                                  </a:lnTo>
                                  <a:lnTo>
                                    <a:pt x="6779" y="681"/>
                                  </a:lnTo>
                                  <a:lnTo>
                                    <a:pt x="6811" y="627"/>
                                  </a:lnTo>
                                  <a:lnTo>
                                    <a:pt x="6858" y="577"/>
                                  </a:lnTo>
                                  <a:lnTo>
                                    <a:pt x="6868" y="568"/>
                                  </a:lnTo>
                                  <a:lnTo>
                                    <a:pt x="6866" y="558"/>
                                  </a:lnTo>
                                  <a:lnTo>
                                    <a:pt x="6857" y="548"/>
                                  </a:lnTo>
                                  <a:lnTo>
                                    <a:pt x="6870" y="546"/>
                                  </a:lnTo>
                                  <a:lnTo>
                                    <a:pt x="6888" y="549"/>
                                  </a:lnTo>
                                  <a:lnTo>
                                    <a:pt x="6901" y="535"/>
                                  </a:lnTo>
                                  <a:lnTo>
                                    <a:pt x="6911" y="516"/>
                                  </a:lnTo>
                                  <a:lnTo>
                                    <a:pt x="6921" y="497"/>
                                  </a:lnTo>
                                  <a:lnTo>
                                    <a:pt x="6939" y="482"/>
                                  </a:lnTo>
                                  <a:lnTo>
                                    <a:pt x="6955" y="472"/>
                                  </a:lnTo>
                                  <a:lnTo>
                                    <a:pt x="6968" y="454"/>
                                  </a:lnTo>
                                  <a:lnTo>
                                    <a:pt x="6977" y="445"/>
                                  </a:lnTo>
                                  <a:lnTo>
                                    <a:pt x="6995" y="438"/>
                                  </a:lnTo>
                                  <a:lnTo>
                                    <a:pt x="7014" y="435"/>
                                  </a:lnTo>
                                  <a:lnTo>
                                    <a:pt x="7034" y="435"/>
                                  </a:lnTo>
                                  <a:lnTo>
                                    <a:pt x="7042" y="416"/>
                                  </a:lnTo>
                                  <a:lnTo>
                                    <a:pt x="7040" y="396"/>
                                  </a:lnTo>
                                  <a:lnTo>
                                    <a:pt x="7022" y="381"/>
                                  </a:lnTo>
                                  <a:lnTo>
                                    <a:pt x="7005" y="373"/>
                                  </a:lnTo>
                                  <a:lnTo>
                                    <a:pt x="6983" y="375"/>
                                  </a:lnTo>
                                  <a:lnTo>
                                    <a:pt x="6966" y="380"/>
                                  </a:lnTo>
                                  <a:lnTo>
                                    <a:pt x="6943" y="380"/>
                                  </a:lnTo>
                                  <a:lnTo>
                                    <a:pt x="6924" y="378"/>
                                  </a:lnTo>
                                  <a:lnTo>
                                    <a:pt x="6906" y="368"/>
                                  </a:lnTo>
                                  <a:lnTo>
                                    <a:pt x="6892" y="357"/>
                                  </a:lnTo>
                                  <a:lnTo>
                                    <a:pt x="6876" y="366"/>
                                  </a:lnTo>
                                  <a:lnTo>
                                    <a:pt x="6863" y="382"/>
                                  </a:lnTo>
                                  <a:lnTo>
                                    <a:pt x="6851" y="400"/>
                                  </a:lnTo>
                                  <a:lnTo>
                                    <a:pt x="6836" y="414"/>
                                  </a:lnTo>
                                  <a:lnTo>
                                    <a:pt x="6821" y="430"/>
                                  </a:lnTo>
                                  <a:lnTo>
                                    <a:pt x="6805" y="442"/>
                                  </a:lnTo>
                                  <a:lnTo>
                                    <a:pt x="6782" y="448"/>
                                  </a:lnTo>
                                  <a:lnTo>
                                    <a:pt x="6761" y="448"/>
                                  </a:lnTo>
                                  <a:lnTo>
                                    <a:pt x="6746" y="445"/>
                                  </a:lnTo>
                                  <a:lnTo>
                                    <a:pt x="6723" y="442"/>
                                  </a:lnTo>
                                  <a:lnTo>
                                    <a:pt x="6707" y="436"/>
                                  </a:lnTo>
                                  <a:lnTo>
                                    <a:pt x="6708" y="422"/>
                                  </a:lnTo>
                                  <a:lnTo>
                                    <a:pt x="6717" y="408"/>
                                  </a:lnTo>
                                  <a:lnTo>
                                    <a:pt x="6718" y="397"/>
                                  </a:lnTo>
                                  <a:lnTo>
                                    <a:pt x="6715" y="388"/>
                                  </a:lnTo>
                                  <a:lnTo>
                                    <a:pt x="6718" y="379"/>
                                  </a:lnTo>
                                  <a:lnTo>
                                    <a:pt x="6708" y="376"/>
                                  </a:lnTo>
                                  <a:lnTo>
                                    <a:pt x="6691" y="375"/>
                                  </a:lnTo>
                                  <a:lnTo>
                                    <a:pt x="6667" y="374"/>
                                  </a:lnTo>
                                  <a:lnTo>
                                    <a:pt x="6647" y="372"/>
                                  </a:lnTo>
                                  <a:lnTo>
                                    <a:pt x="6634" y="369"/>
                                  </a:lnTo>
                                  <a:lnTo>
                                    <a:pt x="6610" y="360"/>
                                  </a:lnTo>
                                  <a:lnTo>
                                    <a:pt x="6605" y="346"/>
                                  </a:lnTo>
                                  <a:lnTo>
                                    <a:pt x="6598" y="328"/>
                                  </a:lnTo>
                                  <a:lnTo>
                                    <a:pt x="6592" y="309"/>
                                  </a:lnTo>
                                  <a:lnTo>
                                    <a:pt x="6590" y="290"/>
                                  </a:lnTo>
                                  <a:lnTo>
                                    <a:pt x="6592" y="273"/>
                                  </a:lnTo>
                                  <a:lnTo>
                                    <a:pt x="6610" y="260"/>
                                  </a:lnTo>
                                  <a:lnTo>
                                    <a:pt x="6627" y="254"/>
                                  </a:lnTo>
                                  <a:lnTo>
                                    <a:pt x="6645" y="253"/>
                                  </a:lnTo>
                                  <a:lnTo>
                                    <a:pt x="6662" y="253"/>
                                  </a:lnTo>
                                  <a:lnTo>
                                    <a:pt x="6677" y="251"/>
                                  </a:lnTo>
                                  <a:lnTo>
                                    <a:pt x="6702" y="243"/>
                                  </a:lnTo>
                                  <a:lnTo>
                                    <a:pt x="6717" y="237"/>
                                  </a:lnTo>
                                  <a:lnTo>
                                    <a:pt x="6724" y="219"/>
                                  </a:lnTo>
                                  <a:lnTo>
                                    <a:pt x="6729" y="206"/>
                                  </a:lnTo>
                                  <a:lnTo>
                                    <a:pt x="6732" y="197"/>
                                  </a:lnTo>
                                  <a:lnTo>
                                    <a:pt x="6735" y="192"/>
                                  </a:lnTo>
                                  <a:lnTo>
                                    <a:pt x="6736" y="189"/>
                                  </a:lnTo>
                                  <a:lnTo>
                                    <a:pt x="6738" y="189"/>
                                  </a:lnTo>
                                  <a:lnTo>
                                    <a:pt x="6739" y="189"/>
                                  </a:lnTo>
                                  <a:lnTo>
                                    <a:pt x="6740" y="189"/>
                                  </a:lnTo>
                                  <a:lnTo>
                                    <a:pt x="6742" y="187"/>
                                  </a:lnTo>
                                  <a:lnTo>
                                    <a:pt x="6745" y="184"/>
                                  </a:lnTo>
                                  <a:lnTo>
                                    <a:pt x="6749" y="177"/>
                                  </a:lnTo>
                                  <a:lnTo>
                                    <a:pt x="6754" y="167"/>
                                  </a:lnTo>
                                  <a:lnTo>
                                    <a:pt x="6764" y="154"/>
                                  </a:lnTo>
                                  <a:lnTo>
                                    <a:pt x="6813" y="100"/>
                                  </a:lnTo>
                                  <a:lnTo>
                                    <a:pt x="6823" y="81"/>
                                  </a:lnTo>
                                  <a:lnTo>
                                    <a:pt x="6833" y="65"/>
                                  </a:lnTo>
                                  <a:lnTo>
                                    <a:pt x="6845" y="52"/>
                                  </a:lnTo>
                                  <a:lnTo>
                                    <a:pt x="6859" y="41"/>
                                  </a:lnTo>
                                  <a:lnTo>
                                    <a:pt x="6878" y="33"/>
                                  </a:lnTo>
                                  <a:lnTo>
                                    <a:pt x="6900" y="41"/>
                                  </a:lnTo>
                                  <a:lnTo>
                                    <a:pt x="6915" y="50"/>
                                  </a:lnTo>
                                  <a:lnTo>
                                    <a:pt x="6924" y="60"/>
                                  </a:lnTo>
                                  <a:lnTo>
                                    <a:pt x="6928" y="71"/>
                                  </a:lnTo>
                                  <a:lnTo>
                                    <a:pt x="6927" y="82"/>
                                  </a:lnTo>
                                  <a:lnTo>
                                    <a:pt x="6878" y="136"/>
                                  </a:lnTo>
                                  <a:lnTo>
                                    <a:pt x="6877" y="158"/>
                                  </a:lnTo>
                                  <a:lnTo>
                                    <a:pt x="6878" y="176"/>
                                  </a:lnTo>
                                  <a:lnTo>
                                    <a:pt x="6887" y="179"/>
                                  </a:lnTo>
                                  <a:lnTo>
                                    <a:pt x="6903" y="178"/>
                                  </a:lnTo>
                                  <a:lnTo>
                                    <a:pt x="6908" y="196"/>
                                  </a:lnTo>
                                  <a:lnTo>
                                    <a:pt x="6905" y="217"/>
                                  </a:lnTo>
                                  <a:lnTo>
                                    <a:pt x="6888" y="232"/>
                                  </a:lnTo>
                                  <a:lnTo>
                                    <a:pt x="6874" y="239"/>
                                  </a:lnTo>
                                  <a:lnTo>
                                    <a:pt x="6871" y="247"/>
                                  </a:lnTo>
                                  <a:lnTo>
                                    <a:pt x="6890" y="259"/>
                                  </a:lnTo>
                                  <a:lnTo>
                                    <a:pt x="6893" y="259"/>
                                  </a:lnTo>
                                  <a:lnTo>
                                    <a:pt x="6893" y="264"/>
                                  </a:lnTo>
                                  <a:lnTo>
                                    <a:pt x="6876" y="259"/>
                                  </a:lnTo>
                                  <a:lnTo>
                                    <a:pt x="6888" y="249"/>
                                  </a:lnTo>
                                  <a:lnTo>
                                    <a:pt x="6900" y="240"/>
                                  </a:lnTo>
                                  <a:lnTo>
                                    <a:pt x="6918" y="229"/>
                                  </a:lnTo>
                                  <a:lnTo>
                                    <a:pt x="6937" y="216"/>
                                  </a:lnTo>
                                  <a:lnTo>
                                    <a:pt x="6975" y="169"/>
                                  </a:lnTo>
                                  <a:lnTo>
                                    <a:pt x="6974" y="165"/>
                                  </a:lnTo>
                                  <a:lnTo>
                                    <a:pt x="6971" y="163"/>
                                  </a:lnTo>
                                  <a:lnTo>
                                    <a:pt x="6968" y="161"/>
                                  </a:lnTo>
                                  <a:lnTo>
                                    <a:pt x="6965" y="161"/>
                                  </a:lnTo>
                                  <a:lnTo>
                                    <a:pt x="6963" y="160"/>
                                  </a:lnTo>
                                  <a:lnTo>
                                    <a:pt x="6962" y="159"/>
                                  </a:lnTo>
                                  <a:lnTo>
                                    <a:pt x="6963" y="158"/>
                                  </a:lnTo>
                                  <a:lnTo>
                                    <a:pt x="6967" y="156"/>
                                  </a:lnTo>
                                  <a:lnTo>
                                    <a:pt x="6975" y="153"/>
                                  </a:lnTo>
                                  <a:lnTo>
                                    <a:pt x="6986" y="149"/>
                                  </a:lnTo>
                                  <a:lnTo>
                                    <a:pt x="7005" y="130"/>
                                  </a:lnTo>
                                  <a:lnTo>
                                    <a:pt x="7067" y="101"/>
                                  </a:lnTo>
                                  <a:lnTo>
                                    <a:pt x="7085" y="98"/>
                                  </a:lnTo>
                                  <a:lnTo>
                                    <a:pt x="7104" y="94"/>
                                  </a:lnTo>
                                  <a:lnTo>
                                    <a:pt x="7119" y="77"/>
                                  </a:lnTo>
                                  <a:lnTo>
                                    <a:pt x="7130" y="61"/>
                                  </a:lnTo>
                                  <a:lnTo>
                                    <a:pt x="7137" y="39"/>
                                  </a:lnTo>
                                  <a:lnTo>
                                    <a:pt x="7140" y="31"/>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2348280" cy="1421640"/>
                            </a:xfrm>
                            <a:prstGeom prst="rect">
                              <a:avLst/>
                            </a:prstGeom>
                            <a:ln w="0">
                              <a:noFill/>
                            </a:ln>
                          </pic:spPr>
                        </pic:pic>
                      </wpg:grpSp>
                      <wpg:grpSp>
                        <wpg:cNvGrpSpPr/>
                        <wpg:grpSpPr>
                          <a:xfrm>
                            <a:off x="3069720" y="768240"/>
                            <a:ext cx="60840" cy="35640"/>
                          </a:xfrm>
                        </wpg:grpSpPr>
                        <wps:wsp>
                          <wps:cNvSpPr/>
                          <wps:spPr>
                            <a:xfrm>
                              <a:off x="0" y="0"/>
                              <a:ext cx="60840" cy="35640"/>
                            </a:xfrm>
                            <a:custGeom>
                              <a:avLst/>
                              <a:gdLst/>
                              <a:ahLst/>
                              <a:rect l="l" t="t" r="r" b="b"/>
                              <a:pathLst>
                                <a:path w="96" h="56">
                                  <a:moveTo>
                                    <a:pt x="8371" y="1228"/>
                                  </a:moveTo>
                                  <a:lnTo>
                                    <a:pt x="8367" y="1251"/>
                                  </a:lnTo>
                                  <a:lnTo>
                                    <a:pt x="8359" y="1270"/>
                                  </a:lnTo>
                                  <a:lnTo>
                                    <a:pt x="8346" y="1284"/>
                                  </a:lnTo>
                                  <a:lnTo>
                                    <a:pt x="8331" y="1277"/>
                                  </a:lnTo>
                                  <a:lnTo>
                                    <a:pt x="8319" y="1270"/>
                                  </a:lnTo>
                                  <a:lnTo>
                                    <a:pt x="8304" y="1262"/>
                                  </a:lnTo>
                                  <a:lnTo>
                                    <a:pt x="8285" y="1257"/>
                                  </a:lnTo>
                                  <a:lnTo>
                                    <a:pt x="8281" y="1245"/>
                                  </a:lnTo>
                                  <a:lnTo>
                                    <a:pt x="8276" y="1234"/>
                                  </a:lnTo>
                                </a:path>
                              </a:pathLst>
                            </a:custGeom>
                            <a:noFill/>
                            <a:ln w="10080">
                              <a:solidFill>
                                <a:srgbClr val="000000"/>
                              </a:solidFill>
                              <a:round/>
                            </a:ln>
                          </wps:spPr>
                          <wps:style>
                            <a:lnRef idx="0"/>
                            <a:fillRef idx="0"/>
                            <a:effectRef idx="0"/>
                            <a:fontRef idx="minor"/>
                          </wps:style>
                          <wps:bodyPr/>
                        </wps:wsp>
                      </wpg:grpSp>
                      <wpg:grpSp>
                        <wpg:cNvGrpSpPr/>
                        <wpg:grpSpPr>
                          <a:xfrm>
                            <a:off x="2448720" y="768240"/>
                            <a:ext cx="511920" cy="742320"/>
                          </a:xfrm>
                        </wpg:grpSpPr>
                        <wps:wsp>
                          <wps:cNvSpPr/>
                          <wps:spPr>
                            <a:xfrm>
                              <a:off x="0" y="0"/>
                              <a:ext cx="511920" cy="742320"/>
                            </a:xfrm>
                            <a:custGeom>
                              <a:avLst/>
                              <a:gdLst/>
                              <a:ahLst/>
                              <a:rect l="l" t="t" r="r" b="b"/>
                              <a:pathLst>
                                <a:path w="805" h="1164">
                                  <a:moveTo>
                                    <a:pt x="8105" y="1228"/>
                                  </a:moveTo>
                                  <a:lnTo>
                                    <a:pt x="8092" y="1245"/>
                                  </a:lnTo>
                                  <a:lnTo>
                                    <a:pt x="8075" y="1255"/>
                                  </a:lnTo>
                                  <a:lnTo>
                                    <a:pt x="8064" y="1271"/>
                                  </a:lnTo>
                                  <a:lnTo>
                                    <a:pt x="8053" y="1295"/>
                                  </a:lnTo>
                                  <a:lnTo>
                                    <a:pt x="8045" y="1315"/>
                                  </a:lnTo>
                                  <a:lnTo>
                                    <a:pt x="8035" y="1327"/>
                                  </a:lnTo>
                                  <a:lnTo>
                                    <a:pt x="8023" y="1327"/>
                                  </a:lnTo>
                                  <a:lnTo>
                                    <a:pt x="8016" y="1332"/>
                                  </a:lnTo>
                                  <a:lnTo>
                                    <a:pt x="8004" y="1334"/>
                                  </a:lnTo>
                                  <a:lnTo>
                                    <a:pt x="7987" y="1351"/>
                                  </a:lnTo>
                                  <a:lnTo>
                                    <a:pt x="7975" y="1346"/>
                                  </a:lnTo>
                                  <a:lnTo>
                                    <a:pt x="7966" y="1336"/>
                                  </a:lnTo>
                                  <a:lnTo>
                                    <a:pt x="7954" y="1336"/>
                                  </a:lnTo>
                                  <a:lnTo>
                                    <a:pt x="7944" y="1336"/>
                                  </a:lnTo>
                                  <a:lnTo>
                                    <a:pt x="7925" y="1346"/>
                                  </a:lnTo>
                                  <a:lnTo>
                                    <a:pt x="7915" y="1364"/>
                                  </a:lnTo>
                                  <a:lnTo>
                                    <a:pt x="7904" y="1376"/>
                                  </a:lnTo>
                                  <a:lnTo>
                                    <a:pt x="7883" y="1369"/>
                                  </a:lnTo>
                                  <a:lnTo>
                                    <a:pt x="7872" y="1358"/>
                                  </a:lnTo>
                                  <a:lnTo>
                                    <a:pt x="7862" y="1369"/>
                                  </a:lnTo>
                                  <a:lnTo>
                                    <a:pt x="7856" y="1381"/>
                                  </a:lnTo>
                                  <a:lnTo>
                                    <a:pt x="7852" y="1392"/>
                                  </a:lnTo>
                                  <a:lnTo>
                                    <a:pt x="7849" y="1400"/>
                                  </a:lnTo>
                                  <a:lnTo>
                                    <a:pt x="7844" y="1405"/>
                                  </a:lnTo>
                                  <a:lnTo>
                                    <a:pt x="7835" y="1403"/>
                                  </a:lnTo>
                                  <a:lnTo>
                                    <a:pt x="7820" y="1395"/>
                                  </a:lnTo>
                                  <a:lnTo>
                                    <a:pt x="7813" y="1417"/>
                                  </a:lnTo>
                                  <a:lnTo>
                                    <a:pt x="7802" y="1432"/>
                                  </a:lnTo>
                                  <a:lnTo>
                                    <a:pt x="7785" y="1442"/>
                                  </a:lnTo>
                                  <a:lnTo>
                                    <a:pt x="7767" y="1462"/>
                                  </a:lnTo>
                                  <a:lnTo>
                                    <a:pt x="7755" y="1474"/>
                                  </a:lnTo>
                                  <a:lnTo>
                                    <a:pt x="7744" y="1480"/>
                                  </a:lnTo>
                                  <a:lnTo>
                                    <a:pt x="7730" y="1483"/>
                                  </a:lnTo>
                                  <a:lnTo>
                                    <a:pt x="7710" y="1485"/>
                                  </a:lnTo>
                                  <a:lnTo>
                                    <a:pt x="7688" y="1494"/>
                                  </a:lnTo>
                                  <a:lnTo>
                                    <a:pt x="7672" y="1502"/>
                                  </a:lnTo>
                                  <a:lnTo>
                                    <a:pt x="7658" y="1513"/>
                                  </a:lnTo>
                                  <a:lnTo>
                                    <a:pt x="7659" y="1535"/>
                                  </a:lnTo>
                                  <a:lnTo>
                                    <a:pt x="7660" y="1545"/>
                                  </a:lnTo>
                                  <a:lnTo>
                                    <a:pt x="7658" y="1552"/>
                                  </a:lnTo>
                                  <a:lnTo>
                                    <a:pt x="7654" y="1563"/>
                                  </a:lnTo>
                                  <a:lnTo>
                                    <a:pt x="7634" y="1563"/>
                                  </a:lnTo>
                                  <a:lnTo>
                                    <a:pt x="7617" y="1557"/>
                                  </a:lnTo>
                                  <a:lnTo>
                                    <a:pt x="7608" y="1545"/>
                                  </a:lnTo>
                                  <a:lnTo>
                                    <a:pt x="7606" y="1526"/>
                                  </a:lnTo>
                                  <a:lnTo>
                                    <a:pt x="7612" y="1511"/>
                                  </a:lnTo>
                                  <a:lnTo>
                                    <a:pt x="7617" y="1498"/>
                                  </a:lnTo>
                                  <a:lnTo>
                                    <a:pt x="7621" y="1488"/>
                                  </a:lnTo>
                                  <a:lnTo>
                                    <a:pt x="7621" y="1482"/>
                                  </a:lnTo>
                                  <a:lnTo>
                                    <a:pt x="7616" y="1482"/>
                                  </a:lnTo>
                                  <a:lnTo>
                                    <a:pt x="7604" y="1489"/>
                                  </a:lnTo>
                                  <a:lnTo>
                                    <a:pt x="7580" y="1490"/>
                                  </a:lnTo>
                                  <a:lnTo>
                                    <a:pt x="7520" y="1495"/>
                                  </a:lnTo>
                                  <a:lnTo>
                                    <a:pt x="7472" y="1525"/>
                                  </a:lnTo>
                                  <a:lnTo>
                                    <a:pt x="7458" y="1538"/>
                                  </a:lnTo>
                                  <a:lnTo>
                                    <a:pt x="7435" y="1555"/>
                                  </a:lnTo>
                                  <a:lnTo>
                                    <a:pt x="7422" y="1564"/>
                                  </a:lnTo>
                                  <a:lnTo>
                                    <a:pt x="7409" y="1579"/>
                                  </a:lnTo>
                                  <a:lnTo>
                                    <a:pt x="7395" y="1594"/>
                                  </a:lnTo>
                                  <a:lnTo>
                                    <a:pt x="7379" y="1607"/>
                                  </a:lnTo>
                                  <a:lnTo>
                                    <a:pt x="7366" y="1631"/>
                                  </a:lnTo>
                                  <a:lnTo>
                                    <a:pt x="7353" y="1649"/>
                                  </a:lnTo>
                                  <a:lnTo>
                                    <a:pt x="7347" y="1671"/>
                                  </a:lnTo>
                                  <a:lnTo>
                                    <a:pt x="7345" y="1691"/>
                                  </a:lnTo>
                                  <a:lnTo>
                                    <a:pt x="7345" y="1710"/>
                                  </a:lnTo>
                                  <a:lnTo>
                                    <a:pt x="7349" y="1728"/>
                                  </a:lnTo>
                                  <a:lnTo>
                                    <a:pt x="7365" y="1752"/>
                                  </a:lnTo>
                                  <a:lnTo>
                                    <a:pt x="7382" y="1767"/>
                                  </a:lnTo>
                                  <a:lnTo>
                                    <a:pt x="7392" y="1773"/>
                                  </a:lnTo>
                                  <a:lnTo>
                                    <a:pt x="7404" y="1789"/>
                                  </a:lnTo>
                                  <a:lnTo>
                                    <a:pt x="7419" y="1802"/>
                                  </a:lnTo>
                                  <a:lnTo>
                                    <a:pt x="7437" y="1813"/>
                                  </a:lnTo>
                                  <a:lnTo>
                                    <a:pt x="7455" y="1824"/>
                                  </a:lnTo>
                                  <a:lnTo>
                                    <a:pt x="7473" y="1833"/>
                                  </a:lnTo>
                                  <a:lnTo>
                                    <a:pt x="7491" y="1843"/>
                                  </a:lnTo>
                                  <a:lnTo>
                                    <a:pt x="7508" y="1853"/>
                                  </a:lnTo>
                                  <a:lnTo>
                                    <a:pt x="7527" y="1866"/>
                                  </a:lnTo>
                                  <a:lnTo>
                                    <a:pt x="7543" y="1876"/>
                                  </a:lnTo>
                                  <a:lnTo>
                                    <a:pt x="7562" y="1888"/>
                                  </a:lnTo>
                                  <a:lnTo>
                                    <a:pt x="7572" y="1896"/>
                                  </a:lnTo>
                                  <a:lnTo>
                                    <a:pt x="7583" y="1913"/>
                                  </a:lnTo>
                                  <a:lnTo>
                                    <a:pt x="7587" y="1921"/>
                                  </a:lnTo>
                                  <a:lnTo>
                                    <a:pt x="7592" y="1925"/>
                                  </a:lnTo>
                                  <a:lnTo>
                                    <a:pt x="7602" y="1931"/>
                                  </a:lnTo>
                                  <a:lnTo>
                                    <a:pt x="7617" y="1946"/>
                                  </a:lnTo>
                                  <a:lnTo>
                                    <a:pt x="7633" y="1960"/>
                                  </a:lnTo>
                                  <a:lnTo>
                                    <a:pt x="7647" y="1974"/>
                                  </a:lnTo>
                                  <a:lnTo>
                                    <a:pt x="7651" y="1990"/>
                                  </a:lnTo>
                                  <a:lnTo>
                                    <a:pt x="7649" y="2006"/>
                                  </a:lnTo>
                                  <a:lnTo>
                                    <a:pt x="7651" y="2030"/>
                                  </a:lnTo>
                                  <a:lnTo>
                                    <a:pt x="7654" y="2051"/>
                                  </a:lnTo>
                                  <a:lnTo>
                                    <a:pt x="7658" y="2071"/>
                                  </a:lnTo>
                                  <a:lnTo>
                                    <a:pt x="7661" y="2089"/>
                                  </a:lnTo>
                                  <a:lnTo>
                                    <a:pt x="7664" y="2106"/>
                                  </a:lnTo>
                                  <a:lnTo>
                                    <a:pt x="7646" y="2180"/>
                                  </a:lnTo>
                                  <a:lnTo>
                                    <a:pt x="7631" y="2204"/>
                                  </a:lnTo>
                                  <a:lnTo>
                                    <a:pt x="7621" y="2220"/>
                                  </a:lnTo>
                                  <a:lnTo>
                                    <a:pt x="7600" y="2218"/>
                                  </a:lnTo>
                                  <a:lnTo>
                                    <a:pt x="7582" y="2220"/>
                                  </a:lnTo>
                                  <a:lnTo>
                                    <a:pt x="7563" y="2225"/>
                                  </a:lnTo>
                                  <a:lnTo>
                                    <a:pt x="7550" y="2244"/>
                                  </a:lnTo>
                                  <a:lnTo>
                                    <a:pt x="7541" y="2256"/>
                                  </a:lnTo>
                                  <a:lnTo>
                                    <a:pt x="7534" y="2264"/>
                                  </a:lnTo>
                                  <a:lnTo>
                                    <a:pt x="7527" y="2269"/>
                                  </a:lnTo>
                                  <a:lnTo>
                                    <a:pt x="7517" y="2271"/>
                                  </a:lnTo>
                                  <a:lnTo>
                                    <a:pt x="7502" y="2273"/>
                                  </a:lnTo>
                                  <a:lnTo>
                                    <a:pt x="7480" y="2275"/>
                                  </a:lnTo>
                                  <a:lnTo>
                                    <a:pt x="7474" y="2296"/>
                                  </a:lnTo>
                                  <a:lnTo>
                                    <a:pt x="7471" y="2314"/>
                                  </a:lnTo>
                                  <a:lnTo>
                                    <a:pt x="7464" y="2327"/>
                                  </a:lnTo>
                                  <a:lnTo>
                                    <a:pt x="7451" y="2341"/>
                                  </a:lnTo>
                                  <a:lnTo>
                                    <a:pt x="7434" y="2361"/>
                                  </a:lnTo>
                                  <a:lnTo>
                                    <a:pt x="7420" y="2376"/>
                                  </a:lnTo>
                                  <a:lnTo>
                                    <a:pt x="7409" y="2388"/>
                                  </a:lnTo>
                                  <a:lnTo>
                                    <a:pt x="7387" y="2392"/>
                                  </a:lnTo>
                                  <a:lnTo>
                                    <a:pt x="7366" y="2388"/>
                                  </a:lnTo>
                                  <a:lnTo>
                                    <a:pt x="7351" y="2380"/>
                                  </a:lnTo>
                                  <a:lnTo>
                                    <a:pt x="7346" y="2361"/>
                                  </a:lnTo>
                                  <a:lnTo>
                                    <a:pt x="7348" y="2344"/>
                                  </a:lnTo>
                                  <a:lnTo>
                                    <a:pt x="7351" y="2329"/>
                                  </a:lnTo>
                                  <a:lnTo>
                                    <a:pt x="7337" y="2311"/>
                                  </a:lnTo>
                                  <a:lnTo>
                                    <a:pt x="7319" y="2298"/>
                                  </a:lnTo>
                                  <a:lnTo>
                                    <a:pt x="7301" y="2289"/>
                                  </a:lnTo>
                                </a:path>
                              </a:pathLst>
                            </a:custGeom>
                            <a:noFill/>
                            <a:ln w="10080">
                              <a:solidFill>
                                <a:srgbClr val="000000"/>
                              </a:solidFill>
                              <a:round/>
                            </a:ln>
                          </wps:spPr>
                          <wps:style>
                            <a:lnRef idx="0"/>
                            <a:fillRef idx="0"/>
                            <a:effectRef idx="0"/>
                            <a:fontRef idx="minor"/>
                          </wps:style>
                          <wps:bodyPr/>
                        </wps:wsp>
                      </wpg:grpSp>
                      <wpg:grpSp>
                        <wpg:cNvGrpSpPr/>
                        <wpg:grpSpPr>
                          <a:xfrm>
                            <a:off x="2442240" y="886320"/>
                            <a:ext cx="112320" cy="57960"/>
                          </a:xfrm>
                        </wpg:grpSpPr>
                        <wps:wsp>
                          <wps:cNvSpPr/>
                          <wps:spPr>
                            <a:xfrm>
                              <a:off x="0" y="0"/>
                              <a:ext cx="112320" cy="57960"/>
                            </a:xfrm>
                            <a:custGeom>
                              <a:avLst/>
                              <a:gdLst/>
                              <a:ahLst/>
                              <a:rect l="l" t="t" r="r" b="b"/>
                              <a:pathLst>
                                <a:path w="177" h="91">
                                  <a:moveTo>
                                    <a:pt x="7291" y="1413"/>
                                  </a:moveTo>
                                  <a:lnTo>
                                    <a:pt x="7301" y="1418"/>
                                  </a:lnTo>
                                  <a:lnTo>
                                    <a:pt x="7306" y="1430"/>
                                  </a:lnTo>
                                  <a:lnTo>
                                    <a:pt x="7315" y="1437"/>
                                  </a:lnTo>
                                  <a:lnTo>
                                    <a:pt x="7325" y="1442"/>
                                  </a:lnTo>
                                  <a:lnTo>
                                    <a:pt x="7334" y="1444"/>
                                  </a:lnTo>
                                  <a:lnTo>
                                    <a:pt x="7344" y="1447"/>
                                  </a:lnTo>
                                  <a:lnTo>
                                    <a:pt x="7349" y="1449"/>
                                  </a:lnTo>
                                  <a:lnTo>
                                    <a:pt x="7358" y="1452"/>
                                  </a:lnTo>
                                  <a:lnTo>
                                    <a:pt x="7378" y="1452"/>
                                  </a:lnTo>
                                  <a:lnTo>
                                    <a:pt x="7401" y="1450"/>
                                  </a:lnTo>
                                  <a:lnTo>
                                    <a:pt x="7418" y="1456"/>
                                  </a:lnTo>
                                  <a:lnTo>
                                    <a:pt x="7406" y="1468"/>
                                  </a:lnTo>
                                  <a:lnTo>
                                    <a:pt x="7406" y="1476"/>
                                  </a:lnTo>
                                  <a:lnTo>
                                    <a:pt x="7409" y="1485"/>
                                  </a:lnTo>
                                  <a:lnTo>
                                    <a:pt x="7394" y="1495"/>
                                  </a:lnTo>
                                  <a:lnTo>
                                    <a:pt x="7406" y="1502"/>
                                  </a:lnTo>
                                  <a:lnTo>
                                    <a:pt x="7422" y="1503"/>
                                  </a:lnTo>
                                  <a:lnTo>
                                    <a:pt x="7444" y="1502"/>
                                  </a:lnTo>
                                  <a:lnTo>
                                    <a:pt x="7467" y="1501"/>
                                  </a:lnTo>
                                </a:path>
                              </a:pathLst>
                            </a:custGeom>
                            <a:noFill/>
                            <a:ln w="10080">
                              <a:solidFill>
                                <a:srgbClr val="000000"/>
                              </a:solidFill>
                              <a:round/>
                            </a:ln>
                          </wps:spPr>
                          <wps:style>
                            <a:lnRef idx="0"/>
                            <a:fillRef idx="0"/>
                            <a:effectRef idx="0"/>
                            <a:fontRef idx="minor"/>
                          </wps:style>
                          <wps:bodyPr/>
                        </wps:wsp>
                      </wpg:grpSp>
                      <wpg:grpSp>
                        <wpg:cNvGrpSpPr/>
                        <wpg:grpSpPr>
                          <a:xfrm>
                            <a:off x="2612880" y="990720"/>
                            <a:ext cx="108720" cy="85680"/>
                          </a:xfrm>
                        </wpg:grpSpPr>
                        <wps:wsp>
                          <wps:cNvSpPr/>
                          <wps:spPr>
                            <a:xfrm>
                              <a:off x="0" y="0"/>
                              <a:ext cx="108720" cy="85680"/>
                            </a:xfrm>
                            <a:custGeom>
                              <a:avLst/>
                              <a:gdLst/>
                              <a:ahLst/>
                              <a:rect l="l" t="t" r="r" b="b"/>
                              <a:pathLst>
                                <a:path w="171" h="135">
                                  <a:moveTo>
                                    <a:pt x="7711" y="1576"/>
                                  </a:moveTo>
                                  <a:lnTo>
                                    <a:pt x="7704" y="1584"/>
                                  </a:lnTo>
                                  <a:lnTo>
                                    <a:pt x="7697" y="1584"/>
                                  </a:lnTo>
                                  <a:lnTo>
                                    <a:pt x="7675" y="1587"/>
                                  </a:lnTo>
                                  <a:lnTo>
                                    <a:pt x="7658" y="1590"/>
                                  </a:lnTo>
                                  <a:lnTo>
                                    <a:pt x="7641" y="1591"/>
                                  </a:lnTo>
                                  <a:lnTo>
                                    <a:pt x="7621" y="1592"/>
                                  </a:lnTo>
                                  <a:lnTo>
                                    <a:pt x="7599" y="1608"/>
                                  </a:lnTo>
                                  <a:lnTo>
                                    <a:pt x="7580" y="1622"/>
                                  </a:lnTo>
                                  <a:lnTo>
                                    <a:pt x="7568" y="1642"/>
                                  </a:lnTo>
                                  <a:lnTo>
                                    <a:pt x="7559" y="1658"/>
                                  </a:lnTo>
                                  <a:lnTo>
                                    <a:pt x="7559" y="1684"/>
                                  </a:lnTo>
                                  <a:lnTo>
                                    <a:pt x="7565" y="1699"/>
                                  </a:lnTo>
                                  <a:lnTo>
                                    <a:pt x="7577" y="1706"/>
                                  </a:lnTo>
                                  <a:lnTo>
                                    <a:pt x="7596" y="1711"/>
                                  </a:lnTo>
                                  <a:lnTo>
                                    <a:pt x="7616" y="1710"/>
                                  </a:lnTo>
                                  <a:lnTo>
                                    <a:pt x="7635" y="1709"/>
                                  </a:lnTo>
                                  <a:lnTo>
                                    <a:pt x="7664" y="1699"/>
                                  </a:lnTo>
                                  <a:lnTo>
                                    <a:pt x="7680" y="1689"/>
                                  </a:lnTo>
                                  <a:lnTo>
                                    <a:pt x="7684" y="1672"/>
                                  </a:lnTo>
                                  <a:lnTo>
                                    <a:pt x="7690" y="1647"/>
                                  </a:lnTo>
                                  <a:lnTo>
                                    <a:pt x="7696" y="1624"/>
                                  </a:lnTo>
                                  <a:lnTo>
                                    <a:pt x="7713" y="1611"/>
                                  </a:lnTo>
                                  <a:lnTo>
                                    <a:pt x="7724" y="1607"/>
                                  </a:lnTo>
                                  <a:lnTo>
                                    <a:pt x="7729" y="1605"/>
                                  </a:lnTo>
                                  <a:lnTo>
                                    <a:pt x="7729" y="1601"/>
                                  </a:lnTo>
                                  <a:lnTo>
                                    <a:pt x="7726" y="1593"/>
                                  </a:lnTo>
                                  <a:lnTo>
                                    <a:pt x="7723" y="1588"/>
                                  </a:lnTo>
                                  <a:lnTo>
                                    <a:pt x="7726" y="1581"/>
                                  </a:lnTo>
                                  <a:lnTo>
                                    <a:pt x="7721" y="1579"/>
                                  </a:lnTo>
                                  <a:lnTo>
                                    <a:pt x="7711" y="1576"/>
                                  </a:lnTo>
                                  <a:close/>
                                </a:path>
                              </a:pathLst>
                            </a:custGeom>
                            <a:solidFill>
                              <a:srgbClr val="ffffff"/>
                            </a:solidFill>
                            <a:ln w="0">
                              <a:noFill/>
                            </a:ln>
                          </wps:spPr>
                          <wps:style>
                            <a:lnRef idx="0"/>
                            <a:fillRef idx="0"/>
                            <a:effectRef idx="0"/>
                            <a:fontRef idx="minor"/>
                          </wps:style>
                          <wps:bodyPr/>
                        </wps:wsp>
                      </wpg:grpSp>
                      <wpg:grpSp>
                        <wpg:cNvGrpSpPr/>
                        <wpg:grpSpPr>
                          <a:xfrm>
                            <a:off x="2612880" y="990720"/>
                            <a:ext cx="108720" cy="85680"/>
                          </a:xfrm>
                        </wpg:grpSpPr>
                        <wps:wsp>
                          <wps:cNvSpPr/>
                          <wps:spPr>
                            <a:xfrm>
                              <a:off x="0" y="0"/>
                              <a:ext cx="108720" cy="85680"/>
                            </a:xfrm>
                            <a:custGeom>
                              <a:avLst/>
                              <a:gdLst/>
                              <a:ahLst/>
                              <a:rect l="l" t="t" r="r" b="b"/>
                              <a:pathLst>
                                <a:path w="171" h="135">
                                  <a:moveTo>
                                    <a:pt x="7726" y="1593"/>
                                  </a:moveTo>
                                  <a:lnTo>
                                    <a:pt x="7723" y="1588"/>
                                  </a:lnTo>
                                  <a:lnTo>
                                    <a:pt x="7726" y="1581"/>
                                  </a:lnTo>
                                  <a:lnTo>
                                    <a:pt x="7721" y="1579"/>
                                  </a:lnTo>
                                  <a:lnTo>
                                    <a:pt x="7711" y="1576"/>
                                  </a:lnTo>
                                  <a:lnTo>
                                    <a:pt x="7704" y="1584"/>
                                  </a:lnTo>
                                  <a:lnTo>
                                    <a:pt x="7697" y="1584"/>
                                  </a:lnTo>
                                  <a:lnTo>
                                    <a:pt x="7675" y="1587"/>
                                  </a:lnTo>
                                  <a:lnTo>
                                    <a:pt x="7658" y="1590"/>
                                  </a:lnTo>
                                  <a:lnTo>
                                    <a:pt x="7641" y="1591"/>
                                  </a:lnTo>
                                  <a:lnTo>
                                    <a:pt x="7621" y="1592"/>
                                  </a:lnTo>
                                  <a:lnTo>
                                    <a:pt x="7599" y="1608"/>
                                  </a:lnTo>
                                  <a:lnTo>
                                    <a:pt x="7580" y="1622"/>
                                  </a:lnTo>
                                  <a:lnTo>
                                    <a:pt x="7568" y="1642"/>
                                  </a:lnTo>
                                  <a:lnTo>
                                    <a:pt x="7559" y="1658"/>
                                  </a:lnTo>
                                  <a:lnTo>
                                    <a:pt x="7559" y="1684"/>
                                  </a:lnTo>
                                  <a:lnTo>
                                    <a:pt x="7565" y="1699"/>
                                  </a:lnTo>
                                  <a:lnTo>
                                    <a:pt x="7577" y="1706"/>
                                  </a:lnTo>
                                  <a:lnTo>
                                    <a:pt x="7596" y="1711"/>
                                  </a:lnTo>
                                  <a:lnTo>
                                    <a:pt x="7616" y="1710"/>
                                  </a:lnTo>
                                  <a:lnTo>
                                    <a:pt x="7635" y="1709"/>
                                  </a:lnTo>
                                  <a:lnTo>
                                    <a:pt x="7664" y="1699"/>
                                  </a:lnTo>
                                  <a:lnTo>
                                    <a:pt x="7680" y="1689"/>
                                  </a:lnTo>
                                  <a:lnTo>
                                    <a:pt x="7684" y="1672"/>
                                  </a:lnTo>
                                  <a:lnTo>
                                    <a:pt x="7690" y="1647"/>
                                  </a:lnTo>
                                  <a:lnTo>
                                    <a:pt x="7696" y="1624"/>
                                  </a:lnTo>
                                  <a:lnTo>
                                    <a:pt x="7713" y="1611"/>
                                  </a:lnTo>
                                  <a:lnTo>
                                    <a:pt x="7724" y="1607"/>
                                  </a:lnTo>
                                  <a:lnTo>
                                    <a:pt x="7729" y="1605"/>
                                  </a:lnTo>
                                  <a:lnTo>
                                    <a:pt x="7729" y="1601"/>
                                  </a:lnTo>
                                  <a:lnTo>
                                    <a:pt x="7726" y="1593"/>
                                  </a:lnTo>
                                  <a:close/>
                                </a:path>
                              </a:pathLst>
                            </a:custGeom>
                            <a:noFill/>
                            <a:ln w="10080">
                              <a:solidFill>
                                <a:srgbClr val="000000"/>
                              </a:solidFill>
                              <a:round/>
                            </a:ln>
                          </wps:spPr>
                          <wps:style>
                            <a:lnRef idx="0"/>
                            <a:fillRef idx="0"/>
                            <a:effectRef idx="0"/>
                            <a:fontRef idx="minor"/>
                          </wps:style>
                          <wps:bodyPr/>
                        </wps:wsp>
                      </wpg:grpSp>
                      <wpg:grpSp>
                        <wpg:cNvGrpSpPr/>
                        <wpg:grpSpPr>
                          <a:xfrm>
                            <a:off x="2814840" y="1503000"/>
                            <a:ext cx="367200" cy="236880"/>
                          </a:xfrm>
                        </wpg:grpSpPr>
                        <wps:wsp>
                          <wps:cNvSpPr/>
                          <wps:spPr>
                            <a:xfrm>
                              <a:off x="0" y="0"/>
                              <a:ext cx="367200" cy="236880"/>
                            </a:xfrm>
                            <a:custGeom>
                              <a:avLst/>
                              <a:gdLst/>
                              <a:ahLst/>
                              <a:rect l="l" t="t" r="r" b="b"/>
                              <a:pathLst>
                                <a:path w="578" h="372">
                                  <a:moveTo>
                                    <a:pt x="7877" y="2750"/>
                                  </a:moveTo>
                                  <a:lnTo>
                                    <a:pt x="7927" y="2707"/>
                                  </a:lnTo>
                                  <a:lnTo>
                                    <a:pt x="7970" y="2705"/>
                                  </a:lnTo>
                                  <a:lnTo>
                                    <a:pt x="7978" y="2692"/>
                                  </a:lnTo>
                                  <a:lnTo>
                                    <a:pt x="7981" y="2689"/>
                                  </a:lnTo>
                                  <a:lnTo>
                                    <a:pt x="7983" y="2690"/>
                                  </a:lnTo>
                                  <a:lnTo>
                                    <a:pt x="7989" y="2688"/>
                                  </a:lnTo>
                                  <a:lnTo>
                                    <a:pt x="8012" y="2673"/>
                                  </a:lnTo>
                                  <a:lnTo>
                                    <a:pt x="8023" y="2664"/>
                                  </a:lnTo>
                                  <a:lnTo>
                                    <a:pt x="8040" y="2646"/>
                                  </a:lnTo>
                                  <a:lnTo>
                                    <a:pt x="8058" y="2633"/>
                                  </a:lnTo>
                                  <a:lnTo>
                                    <a:pt x="8070" y="2614"/>
                                  </a:lnTo>
                                  <a:lnTo>
                                    <a:pt x="8080" y="2597"/>
                                  </a:lnTo>
                                  <a:lnTo>
                                    <a:pt x="8089" y="2579"/>
                                  </a:lnTo>
                                  <a:lnTo>
                                    <a:pt x="8097" y="2562"/>
                                  </a:lnTo>
                                  <a:lnTo>
                                    <a:pt x="8106" y="2544"/>
                                  </a:lnTo>
                                  <a:lnTo>
                                    <a:pt x="8120" y="2530"/>
                                  </a:lnTo>
                                  <a:lnTo>
                                    <a:pt x="8142" y="2522"/>
                                  </a:lnTo>
                                  <a:lnTo>
                                    <a:pt x="8165" y="2516"/>
                                  </a:lnTo>
                                  <a:lnTo>
                                    <a:pt x="8185" y="2514"/>
                                  </a:lnTo>
                                  <a:lnTo>
                                    <a:pt x="8199" y="2497"/>
                                  </a:lnTo>
                                  <a:lnTo>
                                    <a:pt x="8209" y="2479"/>
                                  </a:lnTo>
                                  <a:lnTo>
                                    <a:pt x="8218" y="2461"/>
                                  </a:lnTo>
                                  <a:lnTo>
                                    <a:pt x="8228" y="2443"/>
                                  </a:lnTo>
                                  <a:lnTo>
                                    <a:pt x="8273" y="2394"/>
                                  </a:lnTo>
                                  <a:lnTo>
                                    <a:pt x="8303" y="2379"/>
                                  </a:lnTo>
                                  <a:lnTo>
                                    <a:pt x="8318" y="2382"/>
                                  </a:lnTo>
                                  <a:lnTo>
                                    <a:pt x="8322" y="2388"/>
                                  </a:lnTo>
                                  <a:lnTo>
                                    <a:pt x="8326" y="2404"/>
                                  </a:lnTo>
                                  <a:lnTo>
                                    <a:pt x="8337" y="2417"/>
                                  </a:lnTo>
                                  <a:lnTo>
                                    <a:pt x="8354" y="2419"/>
                                  </a:lnTo>
                                  <a:lnTo>
                                    <a:pt x="8373" y="2417"/>
                                  </a:lnTo>
                                  <a:lnTo>
                                    <a:pt x="8398" y="2423"/>
                                  </a:lnTo>
                                  <a:lnTo>
                                    <a:pt x="8419" y="2428"/>
                                  </a:lnTo>
                                  <a:lnTo>
                                    <a:pt x="8438" y="2432"/>
                                  </a:lnTo>
                                  <a:lnTo>
                                    <a:pt x="8454" y="2435"/>
                                  </a:lnTo>
                                </a:path>
                              </a:pathLst>
                            </a:custGeom>
                            <a:noFill/>
                            <a:ln w="10080">
                              <a:solidFill>
                                <a:srgbClr val="000000"/>
                              </a:solidFill>
                              <a:round/>
                            </a:ln>
                          </wps:spPr>
                          <wps:style>
                            <a:lnRef idx="0"/>
                            <a:fillRef idx="0"/>
                            <a:effectRef idx="0"/>
                            <a:fontRef idx="minor"/>
                          </wps:style>
                          <wps:bodyPr/>
                        </wps:wsp>
                      </wpg:grpSp>
                      <wpg:grpSp>
                        <wpg:cNvGrpSpPr/>
                        <wpg:grpSpPr>
                          <a:xfrm>
                            <a:off x="2974320" y="1548000"/>
                            <a:ext cx="212040" cy="191880"/>
                          </a:xfrm>
                        </wpg:grpSpPr>
                        <wps:wsp>
                          <wps:cNvSpPr/>
                          <wps:spPr>
                            <a:xfrm>
                              <a:off x="0" y="0"/>
                              <a:ext cx="212040" cy="191880"/>
                            </a:xfrm>
                            <a:custGeom>
                              <a:avLst/>
                              <a:gdLst/>
                              <a:ahLst/>
                              <a:rect l="l" t="t" r="r" b="b"/>
                              <a:pathLst>
                                <a:path w="334" h="302">
                                  <a:moveTo>
                                    <a:pt x="8460" y="2449"/>
                                  </a:moveTo>
                                  <a:lnTo>
                                    <a:pt x="8456" y="2456"/>
                                  </a:lnTo>
                                  <a:lnTo>
                                    <a:pt x="8440" y="2468"/>
                                  </a:lnTo>
                                  <a:lnTo>
                                    <a:pt x="8422" y="2474"/>
                                  </a:lnTo>
                                  <a:lnTo>
                                    <a:pt x="8400" y="2478"/>
                                  </a:lnTo>
                                  <a:lnTo>
                                    <a:pt x="8390" y="2495"/>
                                  </a:lnTo>
                                  <a:lnTo>
                                    <a:pt x="8339" y="2539"/>
                                  </a:lnTo>
                                  <a:lnTo>
                                    <a:pt x="8282" y="2560"/>
                                  </a:lnTo>
                                  <a:lnTo>
                                    <a:pt x="8244" y="2572"/>
                                  </a:lnTo>
                                  <a:lnTo>
                                    <a:pt x="8230" y="2590"/>
                                  </a:lnTo>
                                  <a:lnTo>
                                    <a:pt x="8217" y="2608"/>
                                  </a:lnTo>
                                  <a:lnTo>
                                    <a:pt x="8205" y="2625"/>
                                  </a:lnTo>
                                  <a:lnTo>
                                    <a:pt x="8194" y="2639"/>
                                  </a:lnTo>
                                  <a:lnTo>
                                    <a:pt x="8180" y="2659"/>
                                  </a:lnTo>
                                  <a:lnTo>
                                    <a:pt x="8168" y="2672"/>
                                  </a:lnTo>
                                  <a:lnTo>
                                    <a:pt x="8158" y="2694"/>
                                  </a:lnTo>
                                  <a:lnTo>
                                    <a:pt x="8149" y="2713"/>
                                  </a:lnTo>
                                  <a:lnTo>
                                    <a:pt x="8139" y="2730"/>
                                  </a:lnTo>
                                  <a:lnTo>
                                    <a:pt x="8130" y="2745"/>
                                  </a:lnTo>
                                  <a:lnTo>
                                    <a:pt x="8127" y="2750"/>
                                  </a:lnTo>
                                </a:path>
                              </a:pathLst>
                            </a:custGeom>
                            <a:noFill/>
                            <a:ln w="10080">
                              <a:solidFill>
                                <a:srgbClr val="000000"/>
                              </a:solidFill>
                              <a:round/>
                            </a:ln>
                          </wps:spPr>
                          <wps:style>
                            <a:lnRef idx="0"/>
                            <a:fillRef idx="0"/>
                            <a:effectRef idx="0"/>
                            <a:fontRef idx="minor"/>
                          </wps:style>
                          <wps:bodyPr/>
                        </wps:wsp>
                      </wpg:grpSp>
                      <wpg:grpSp>
                        <wpg:cNvGrpSpPr/>
                        <wpg:grpSpPr>
                          <a:xfrm>
                            <a:off x="2951640" y="1591200"/>
                            <a:ext cx="60840" cy="53280"/>
                          </a:xfrm>
                        </wpg:grpSpPr>
                        <wps:wsp>
                          <wps:cNvSpPr/>
                          <wps:spPr>
                            <a:xfrm>
                              <a:off x="0" y="0"/>
                              <a:ext cx="60840" cy="53280"/>
                            </a:xfrm>
                            <a:custGeom>
                              <a:avLst/>
                              <a:gdLst/>
                              <a:ahLst/>
                              <a:rect l="l" t="t" r="r" b="b"/>
                              <a:pathLst>
                                <a:path w="96" h="84">
                                  <a:moveTo>
                                    <a:pt x="8186" y="2517"/>
                                  </a:moveTo>
                                  <a:lnTo>
                                    <a:pt x="8180" y="2536"/>
                                  </a:lnTo>
                                  <a:lnTo>
                                    <a:pt x="8174" y="2556"/>
                                  </a:lnTo>
                                  <a:lnTo>
                                    <a:pt x="8169" y="2575"/>
                                  </a:lnTo>
                                  <a:lnTo>
                                    <a:pt x="8156" y="2563"/>
                                  </a:lnTo>
                                  <a:lnTo>
                                    <a:pt x="8135" y="2567"/>
                                  </a:lnTo>
                                  <a:lnTo>
                                    <a:pt x="8129" y="2586"/>
                                  </a:lnTo>
                                  <a:lnTo>
                                    <a:pt x="8121" y="2600"/>
                                  </a:lnTo>
                                  <a:lnTo>
                                    <a:pt x="8099" y="2601"/>
                                  </a:lnTo>
                                  <a:lnTo>
                                    <a:pt x="8091" y="2601"/>
                                  </a:lnTo>
                                </a:path>
                              </a:pathLst>
                            </a:custGeom>
                            <a:noFill/>
                            <a:ln w="10080">
                              <a:solidFill>
                                <a:srgbClr val="000000"/>
                              </a:solidFill>
                              <a:round/>
                            </a:ln>
                          </wps:spPr>
                          <wps:style>
                            <a:lnRef idx="0"/>
                            <a:fillRef idx="0"/>
                            <a:effectRef idx="0"/>
                            <a:fontRef idx="minor"/>
                          </wps:style>
                          <wps:bodyPr/>
                        </wps:wsp>
                      </wpg:grpSp>
                      <wpg:grpSp>
                        <wpg:cNvGrpSpPr/>
                        <wpg:grpSpPr>
                          <a:xfrm>
                            <a:off x="3108960" y="1603440"/>
                            <a:ext cx="69840" cy="135720"/>
                          </a:xfrm>
                        </wpg:grpSpPr>
                        <wps:wsp>
                          <wps:cNvSpPr/>
                          <wps:spPr>
                            <a:xfrm>
                              <a:off x="0" y="0"/>
                              <a:ext cx="69840" cy="135720"/>
                            </a:xfrm>
                            <a:custGeom>
                              <a:avLst/>
                              <a:gdLst/>
                              <a:ahLst/>
                              <a:rect l="l" t="t" r="r" b="b"/>
                              <a:pathLst>
                                <a:path w="110" h="214">
                                  <a:moveTo>
                                    <a:pt x="8371" y="2536"/>
                                  </a:moveTo>
                                  <a:lnTo>
                                    <a:pt x="8365" y="2556"/>
                                  </a:lnTo>
                                  <a:lnTo>
                                    <a:pt x="8363" y="2564"/>
                                  </a:lnTo>
                                  <a:lnTo>
                                    <a:pt x="8358" y="2569"/>
                                  </a:lnTo>
                                  <a:lnTo>
                                    <a:pt x="8344" y="2589"/>
                                  </a:lnTo>
                                  <a:lnTo>
                                    <a:pt x="8338" y="2606"/>
                                  </a:lnTo>
                                  <a:lnTo>
                                    <a:pt x="8342" y="2620"/>
                                  </a:lnTo>
                                  <a:lnTo>
                                    <a:pt x="8356" y="2630"/>
                                  </a:lnTo>
                                  <a:lnTo>
                                    <a:pt x="8370" y="2646"/>
                                  </a:lnTo>
                                  <a:lnTo>
                                    <a:pt x="8381" y="2660"/>
                                  </a:lnTo>
                                  <a:lnTo>
                                    <a:pt x="8372" y="2682"/>
                                  </a:lnTo>
                                  <a:lnTo>
                                    <a:pt x="8369" y="2696"/>
                                  </a:lnTo>
                                  <a:lnTo>
                                    <a:pt x="8373" y="2704"/>
                                  </a:lnTo>
                                  <a:lnTo>
                                    <a:pt x="8384" y="2708"/>
                                  </a:lnTo>
                                  <a:lnTo>
                                    <a:pt x="8401" y="2710"/>
                                  </a:lnTo>
                                  <a:lnTo>
                                    <a:pt x="8423" y="2711"/>
                                  </a:lnTo>
                                  <a:lnTo>
                                    <a:pt x="8437" y="2729"/>
                                  </a:lnTo>
                                  <a:lnTo>
                                    <a:pt x="8445" y="2742"/>
                                  </a:lnTo>
                                  <a:lnTo>
                                    <a:pt x="8448" y="2750"/>
                                  </a:lnTo>
                                </a:path>
                              </a:pathLst>
                            </a:custGeom>
                            <a:noFill/>
                            <a:ln w="10080">
                              <a:solidFill>
                                <a:srgbClr val="000000"/>
                              </a:solidFill>
                              <a:round/>
                            </a:ln>
                          </wps:spPr>
                          <wps:style>
                            <a:lnRef idx="0"/>
                            <a:fillRef idx="0"/>
                            <a:effectRef idx="0"/>
                            <a:fontRef idx="minor"/>
                          </wps:style>
                          <wps:bodyPr/>
                        </wps:wsp>
                      </wpg:grpSp>
                      <wpg:grpSp>
                        <wpg:cNvGrpSpPr/>
                        <wpg:grpSpPr>
                          <a:xfrm>
                            <a:off x="3141360" y="950760"/>
                            <a:ext cx="45720" cy="203040"/>
                          </a:xfrm>
                        </wpg:grpSpPr>
                        <wps:wsp>
                          <wps:cNvSpPr/>
                          <wps:spPr>
                            <a:xfrm>
                              <a:off x="0" y="0"/>
                              <a:ext cx="45720" cy="203040"/>
                            </a:xfrm>
                            <a:custGeom>
                              <a:avLst/>
                              <a:gdLst/>
                              <a:ahLst/>
                              <a:rect l="l" t="t" r="r" b="b"/>
                              <a:pathLst>
                                <a:path w="72" h="320">
                                  <a:moveTo>
                                    <a:pt x="8460" y="1513"/>
                                  </a:moveTo>
                                  <a:lnTo>
                                    <a:pt x="8422" y="1539"/>
                                  </a:lnTo>
                                  <a:lnTo>
                                    <a:pt x="8417" y="1552"/>
                                  </a:lnTo>
                                  <a:lnTo>
                                    <a:pt x="8419" y="1571"/>
                                  </a:lnTo>
                                  <a:lnTo>
                                    <a:pt x="8420" y="1592"/>
                                  </a:lnTo>
                                  <a:lnTo>
                                    <a:pt x="8421" y="1614"/>
                                  </a:lnTo>
                                  <a:lnTo>
                                    <a:pt x="8420" y="1636"/>
                                  </a:lnTo>
                                  <a:lnTo>
                                    <a:pt x="8419" y="1657"/>
                                  </a:lnTo>
                                  <a:lnTo>
                                    <a:pt x="8416" y="1676"/>
                                  </a:lnTo>
                                  <a:lnTo>
                                    <a:pt x="8411" y="1692"/>
                                  </a:lnTo>
                                  <a:lnTo>
                                    <a:pt x="8393" y="1705"/>
                                  </a:lnTo>
                                  <a:lnTo>
                                    <a:pt x="8389" y="1719"/>
                                  </a:lnTo>
                                  <a:lnTo>
                                    <a:pt x="8392" y="1736"/>
                                  </a:lnTo>
                                  <a:lnTo>
                                    <a:pt x="8397" y="1759"/>
                                  </a:lnTo>
                                  <a:lnTo>
                                    <a:pt x="8404" y="1778"/>
                                  </a:lnTo>
                                  <a:lnTo>
                                    <a:pt x="8414" y="1792"/>
                                  </a:lnTo>
                                  <a:lnTo>
                                    <a:pt x="8431" y="1805"/>
                                  </a:lnTo>
                                  <a:lnTo>
                                    <a:pt x="8449" y="1816"/>
                                  </a:lnTo>
                                  <a:lnTo>
                                    <a:pt x="8460" y="1832"/>
                                  </a:lnTo>
                                </a:path>
                              </a:pathLst>
                            </a:custGeom>
                            <a:noFill/>
                            <a:ln w="10080">
                              <a:solidFill>
                                <a:srgbClr val="000000"/>
                              </a:solidFill>
                              <a:round/>
                            </a:ln>
                          </wps:spPr>
                          <wps:style>
                            <a:lnRef idx="0"/>
                            <a:fillRef idx="0"/>
                            <a:effectRef idx="0"/>
                            <a:fontRef idx="minor"/>
                          </wps:style>
                          <wps:bodyPr/>
                        </wps:wsp>
                      </wpg:grpSp>
                      <wpg:grpSp>
                        <wpg:cNvGrpSpPr/>
                        <wpg:grpSpPr>
                          <a:xfrm>
                            <a:off x="3078360" y="1284120"/>
                            <a:ext cx="94680" cy="146520"/>
                          </a:xfrm>
                        </wpg:grpSpPr>
                        <wps:wsp>
                          <wps:cNvSpPr/>
                          <wps:spPr>
                            <a:xfrm>
                              <a:off x="0" y="0"/>
                              <a:ext cx="94680" cy="146520"/>
                            </a:xfrm>
                            <a:custGeom>
                              <a:avLst/>
                              <a:gdLst/>
                              <a:ahLst/>
                              <a:rect l="l" t="t" r="r" b="b"/>
                              <a:pathLst>
                                <a:path w="149" h="231">
                                  <a:moveTo>
                                    <a:pt x="8424" y="2035"/>
                                  </a:moveTo>
                                  <a:lnTo>
                                    <a:pt x="8403" y="2093"/>
                                  </a:lnTo>
                                  <a:lnTo>
                                    <a:pt x="8360" y="2140"/>
                                  </a:lnTo>
                                  <a:lnTo>
                                    <a:pt x="8345" y="2147"/>
                                  </a:lnTo>
                                  <a:lnTo>
                                    <a:pt x="8334" y="2164"/>
                                  </a:lnTo>
                                  <a:lnTo>
                                    <a:pt x="8323" y="2182"/>
                                  </a:lnTo>
                                  <a:lnTo>
                                    <a:pt x="8310" y="2197"/>
                                  </a:lnTo>
                                  <a:lnTo>
                                    <a:pt x="8305" y="2215"/>
                                  </a:lnTo>
                                  <a:lnTo>
                                    <a:pt x="8303" y="2225"/>
                                  </a:lnTo>
                                  <a:lnTo>
                                    <a:pt x="8301" y="2231"/>
                                  </a:lnTo>
                                  <a:lnTo>
                                    <a:pt x="8298" y="2238"/>
                                  </a:lnTo>
                                  <a:lnTo>
                                    <a:pt x="8293" y="2250"/>
                                  </a:lnTo>
                                  <a:lnTo>
                                    <a:pt x="8290" y="2265"/>
                                  </a:lnTo>
                                  <a:lnTo>
                                    <a:pt x="8299" y="2258"/>
                                  </a:lnTo>
                                  <a:lnTo>
                                    <a:pt x="8304" y="2256"/>
                                  </a:lnTo>
                                  <a:lnTo>
                                    <a:pt x="8314" y="2248"/>
                                  </a:lnTo>
                                  <a:lnTo>
                                    <a:pt x="8333" y="2236"/>
                                  </a:lnTo>
                                  <a:lnTo>
                                    <a:pt x="8343" y="2217"/>
                                  </a:lnTo>
                                  <a:lnTo>
                                    <a:pt x="8353" y="2203"/>
                                  </a:lnTo>
                                  <a:lnTo>
                                    <a:pt x="8368" y="2184"/>
                                  </a:lnTo>
                                  <a:lnTo>
                                    <a:pt x="8379" y="2167"/>
                                  </a:lnTo>
                                  <a:lnTo>
                                    <a:pt x="8390" y="2150"/>
                                  </a:lnTo>
                                  <a:lnTo>
                                    <a:pt x="8401" y="2136"/>
                                  </a:lnTo>
                                  <a:lnTo>
                                    <a:pt x="8418" y="2117"/>
                                  </a:lnTo>
                                  <a:lnTo>
                                    <a:pt x="8432" y="2107"/>
                                  </a:lnTo>
                                  <a:lnTo>
                                    <a:pt x="8438" y="2085"/>
                                  </a:lnTo>
                                  <a:lnTo>
                                    <a:pt x="8438" y="2065"/>
                                  </a:lnTo>
                                  <a:lnTo>
                                    <a:pt x="8433" y="2049"/>
                                  </a:lnTo>
                                  <a:lnTo>
                                    <a:pt x="8424" y="2035"/>
                                  </a:lnTo>
                                  <a:close/>
                                </a:path>
                              </a:pathLst>
                            </a:custGeom>
                            <a:noFill/>
                            <a:ln w="10080">
                              <a:solidFill>
                                <a:srgbClr val="000000"/>
                              </a:solidFill>
                              <a:round/>
                            </a:ln>
                          </wps:spPr>
                          <wps:style>
                            <a:lnRef idx="0"/>
                            <a:fillRef idx="0"/>
                            <a:effectRef idx="0"/>
                            <a:fontRef idx="minor"/>
                          </wps:style>
                          <wps:bodyPr/>
                        </wps:wsp>
                      </wpg:grpSp>
                      <wpg:grpSp>
                        <wpg:cNvGrpSpPr/>
                        <wpg:grpSpPr>
                          <a:xfrm>
                            <a:off x="2445480" y="1095480"/>
                            <a:ext cx="153720" cy="352440"/>
                          </a:xfrm>
                        </wpg:grpSpPr>
                        <wps:wsp>
                          <wps:cNvSpPr/>
                          <wps:spPr>
                            <a:xfrm>
                              <a:off x="0" y="0"/>
                              <a:ext cx="153720" cy="352440"/>
                            </a:xfrm>
                            <a:custGeom>
                              <a:avLst/>
                              <a:gdLst/>
                              <a:ahLst/>
                              <a:rect l="l" t="t" r="r" b="b"/>
                              <a:pathLst>
                                <a:path w="242" h="553">
                                  <a:moveTo>
                                    <a:pt x="7296" y="1740"/>
                                  </a:moveTo>
                                  <a:lnTo>
                                    <a:pt x="7312" y="1749"/>
                                  </a:lnTo>
                                  <a:lnTo>
                                    <a:pt x="7326" y="1763"/>
                                  </a:lnTo>
                                  <a:lnTo>
                                    <a:pt x="7342" y="1777"/>
                                  </a:lnTo>
                                  <a:lnTo>
                                    <a:pt x="7349" y="1780"/>
                                  </a:lnTo>
                                  <a:lnTo>
                                    <a:pt x="7358" y="1788"/>
                                  </a:lnTo>
                                  <a:lnTo>
                                    <a:pt x="7398" y="1836"/>
                                  </a:lnTo>
                                  <a:lnTo>
                                    <a:pt x="7421" y="1850"/>
                                  </a:lnTo>
                                  <a:lnTo>
                                    <a:pt x="7430" y="1857"/>
                                  </a:lnTo>
                                  <a:lnTo>
                                    <a:pt x="7437" y="1869"/>
                                  </a:lnTo>
                                  <a:lnTo>
                                    <a:pt x="7442" y="1874"/>
                                  </a:lnTo>
                                  <a:lnTo>
                                    <a:pt x="7498" y="1910"/>
                                  </a:lnTo>
                                  <a:lnTo>
                                    <a:pt x="7500" y="1920"/>
                                  </a:lnTo>
                                  <a:lnTo>
                                    <a:pt x="7507" y="1929"/>
                                  </a:lnTo>
                                  <a:lnTo>
                                    <a:pt x="7507" y="1939"/>
                                  </a:lnTo>
                                  <a:lnTo>
                                    <a:pt x="7507" y="1959"/>
                                  </a:lnTo>
                                  <a:lnTo>
                                    <a:pt x="7507" y="1979"/>
                                  </a:lnTo>
                                  <a:lnTo>
                                    <a:pt x="7507" y="1999"/>
                                  </a:lnTo>
                                  <a:lnTo>
                                    <a:pt x="7517" y="2027"/>
                                  </a:lnTo>
                                  <a:lnTo>
                                    <a:pt x="7528" y="2048"/>
                                  </a:lnTo>
                                  <a:lnTo>
                                    <a:pt x="7537" y="2060"/>
                                  </a:lnTo>
                                  <a:lnTo>
                                    <a:pt x="7534" y="2087"/>
                                  </a:lnTo>
                                  <a:lnTo>
                                    <a:pt x="7504" y="2157"/>
                                  </a:lnTo>
                                  <a:lnTo>
                                    <a:pt x="7453" y="2191"/>
                                  </a:lnTo>
                                  <a:lnTo>
                                    <a:pt x="7450" y="2217"/>
                                  </a:lnTo>
                                  <a:lnTo>
                                    <a:pt x="7384" y="2250"/>
                                  </a:lnTo>
                                  <a:lnTo>
                                    <a:pt x="7365" y="2250"/>
                                  </a:lnTo>
                                  <a:lnTo>
                                    <a:pt x="7356" y="2256"/>
                                  </a:lnTo>
                                  <a:lnTo>
                                    <a:pt x="7358" y="2263"/>
                                  </a:lnTo>
                                  <a:lnTo>
                                    <a:pt x="7354" y="2265"/>
                                  </a:lnTo>
                                  <a:lnTo>
                                    <a:pt x="7346" y="2272"/>
                                  </a:lnTo>
                                  <a:lnTo>
                                    <a:pt x="7325" y="2275"/>
                                  </a:lnTo>
                                  <a:lnTo>
                                    <a:pt x="7317" y="2286"/>
                                  </a:lnTo>
                                  <a:lnTo>
                                    <a:pt x="7312" y="2292"/>
                                  </a:lnTo>
                                </a:path>
                              </a:pathLst>
                            </a:custGeom>
                            <a:noFill/>
                            <a:ln w="10080">
                              <a:solidFill>
                                <a:srgbClr val="000000"/>
                              </a:solidFill>
                              <a:round/>
                            </a:ln>
                          </wps:spPr>
                          <wps:style>
                            <a:lnRef idx="0"/>
                            <a:fillRef idx="0"/>
                            <a:effectRef idx="0"/>
                            <a:fontRef idx="minor"/>
                          </wps:style>
                          <wps:bodyPr/>
                        </wps:wsp>
                      </wpg:grpSp>
                      <wpg:grpSp>
                        <wpg:cNvGrpSpPr/>
                        <wpg:grpSpPr>
                          <a:xfrm>
                            <a:off x="2445480" y="1149840"/>
                            <a:ext cx="58320" cy="129600"/>
                          </a:xfrm>
                        </wpg:grpSpPr>
                        <wps:wsp>
                          <wps:cNvSpPr/>
                          <wps:spPr>
                            <a:xfrm>
                              <a:off x="0" y="0"/>
                              <a:ext cx="58320" cy="129600"/>
                            </a:xfrm>
                            <a:custGeom>
                              <a:avLst/>
                              <a:gdLst/>
                              <a:ahLst/>
                              <a:rect l="l" t="t" r="r" b="b"/>
                              <a:pathLst>
                                <a:path w="92" h="204">
                                  <a:moveTo>
                                    <a:pt x="7296" y="1826"/>
                                  </a:moveTo>
                                  <a:lnTo>
                                    <a:pt x="7302" y="1844"/>
                                  </a:lnTo>
                                  <a:lnTo>
                                    <a:pt x="7307" y="1864"/>
                                  </a:lnTo>
                                  <a:lnTo>
                                    <a:pt x="7313" y="1885"/>
                                  </a:lnTo>
                                  <a:lnTo>
                                    <a:pt x="7322" y="1904"/>
                                  </a:lnTo>
                                  <a:lnTo>
                                    <a:pt x="7344" y="1922"/>
                                  </a:lnTo>
                                  <a:lnTo>
                                    <a:pt x="7364" y="1931"/>
                                  </a:lnTo>
                                  <a:lnTo>
                                    <a:pt x="7375" y="1944"/>
                                  </a:lnTo>
                                  <a:lnTo>
                                    <a:pt x="7380" y="1953"/>
                                  </a:lnTo>
                                  <a:lnTo>
                                    <a:pt x="7382" y="1963"/>
                                  </a:lnTo>
                                  <a:lnTo>
                                    <a:pt x="7385" y="1968"/>
                                  </a:lnTo>
                                  <a:lnTo>
                                    <a:pt x="7387" y="1977"/>
                                  </a:lnTo>
                                  <a:lnTo>
                                    <a:pt x="7380" y="1997"/>
                                  </a:lnTo>
                                  <a:lnTo>
                                    <a:pt x="7371" y="2015"/>
                                  </a:lnTo>
                                  <a:lnTo>
                                    <a:pt x="7366" y="2025"/>
                                  </a:lnTo>
                                  <a:lnTo>
                                    <a:pt x="7354" y="2030"/>
                                  </a:lnTo>
                                </a:path>
                              </a:pathLst>
                            </a:custGeom>
                            <a:noFill/>
                            <a:ln w="10080">
                              <a:solidFill>
                                <a:srgbClr val="000000"/>
                              </a:solidFill>
                              <a:round/>
                            </a:ln>
                          </wps:spPr>
                          <wps:style>
                            <a:lnRef idx="0"/>
                            <a:fillRef idx="0"/>
                            <a:effectRef idx="0"/>
                            <a:fontRef idx="minor"/>
                          </wps:style>
                          <wps:bodyPr/>
                        </wps:wsp>
                      </wpg:grpSp>
                      <wpg:grpSp>
                        <wpg:cNvGrpSpPr/>
                        <wpg:grpSpPr>
                          <a:xfrm>
                            <a:off x="2442240" y="1263600"/>
                            <a:ext cx="132840" cy="23040"/>
                          </a:xfrm>
                        </wpg:grpSpPr>
                        <wps:wsp>
                          <wps:cNvSpPr/>
                          <wps:spPr>
                            <a:xfrm>
                              <a:off x="0" y="0"/>
                              <a:ext cx="132840" cy="23040"/>
                            </a:xfrm>
                            <a:custGeom>
                              <a:avLst/>
                              <a:gdLst/>
                              <a:ahLst/>
                              <a:rect l="l" t="t" r="r" b="b"/>
                              <a:pathLst>
                                <a:path w="209" h="36">
                                  <a:moveTo>
                                    <a:pt x="7291" y="2023"/>
                                  </a:moveTo>
                                  <a:lnTo>
                                    <a:pt x="7315" y="2025"/>
                                  </a:lnTo>
                                  <a:lnTo>
                                    <a:pt x="7332" y="2027"/>
                                  </a:lnTo>
                                  <a:lnTo>
                                    <a:pt x="7361" y="2035"/>
                                  </a:lnTo>
                                  <a:lnTo>
                                    <a:pt x="7376" y="2039"/>
                                  </a:lnTo>
                                  <a:lnTo>
                                    <a:pt x="7396" y="2038"/>
                                  </a:lnTo>
                                  <a:lnTo>
                                    <a:pt x="7414" y="2032"/>
                                  </a:lnTo>
                                  <a:lnTo>
                                    <a:pt x="7418" y="2028"/>
                                  </a:lnTo>
                                  <a:lnTo>
                                    <a:pt x="7416" y="2020"/>
                                  </a:lnTo>
                                  <a:lnTo>
                                    <a:pt x="7421" y="2018"/>
                                  </a:lnTo>
                                  <a:lnTo>
                                    <a:pt x="7438" y="2010"/>
                                  </a:lnTo>
                                  <a:lnTo>
                                    <a:pt x="7458" y="2006"/>
                                  </a:lnTo>
                                  <a:lnTo>
                                    <a:pt x="7480" y="2004"/>
                                  </a:lnTo>
                                  <a:lnTo>
                                    <a:pt x="7500" y="2004"/>
                                  </a:lnTo>
                                </a:path>
                              </a:pathLst>
                            </a:custGeom>
                            <a:noFill/>
                            <a:ln w="10080">
                              <a:solidFill>
                                <a:srgbClr val="000000"/>
                              </a:solidFill>
                              <a:round/>
                            </a:ln>
                          </wps:spPr>
                          <wps:style>
                            <a:lnRef idx="0"/>
                            <a:fillRef idx="0"/>
                            <a:effectRef idx="0"/>
                            <a:fontRef idx="minor"/>
                          </wps:style>
                          <wps:bodyPr/>
                        </wps:wsp>
                      </wpg:grpSp>
                      <wpg:grpSp>
                        <wpg:cNvGrpSpPr/>
                        <wpg:grpSpPr>
                          <a:xfrm>
                            <a:off x="2548800" y="1077120"/>
                            <a:ext cx="50760" cy="56520"/>
                          </a:xfrm>
                        </wpg:grpSpPr>
                        <wps:wsp>
                          <wps:cNvSpPr/>
                          <wps:spPr>
                            <a:xfrm>
                              <a:off x="0" y="0"/>
                              <a:ext cx="50760" cy="56520"/>
                            </a:xfrm>
                            <a:custGeom>
                              <a:avLst/>
                              <a:gdLst/>
                              <a:ahLst/>
                              <a:rect l="l" t="t" r="r" b="b"/>
                              <a:pathLst>
                                <a:path w="80" h="89">
                                  <a:moveTo>
                                    <a:pt x="7459" y="1711"/>
                                  </a:moveTo>
                                  <a:lnTo>
                                    <a:pt x="7467" y="1728"/>
                                  </a:lnTo>
                                  <a:lnTo>
                                    <a:pt x="7481" y="1743"/>
                                  </a:lnTo>
                                  <a:lnTo>
                                    <a:pt x="7498" y="1756"/>
                                  </a:lnTo>
                                  <a:lnTo>
                                    <a:pt x="7504" y="1770"/>
                                  </a:lnTo>
                                  <a:lnTo>
                                    <a:pt x="7505" y="1774"/>
                                  </a:lnTo>
                                  <a:lnTo>
                                    <a:pt x="7506" y="1773"/>
                                  </a:lnTo>
                                  <a:lnTo>
                                    <a:pt x="7506" y="1770"/>
                                  </a:lnTo>
                                  <a:lnTo>
                                    <a:pt x="7509" y="1769"/>
                                  </a:lnTo>
                                  <a:lnTo>
                                    <a:pt x="7515" y="1774"/>
                                  </a:lnTo>
                                  <a:lnTo>
                                    <a:pt x="7524" y="1783"/>
                                  </a:lnTo>
                                  <a:lnTo>
                                    <a:pt x="7522" y="1790"/>
                                  </a:lnTo>
                                  <a:lnTo>
                                    <a:pt x="7524" y="1792"/>
                                  </a:lnTo>
                                  <a:lnTo>
                                    <a:pt x="7536" y="1800"/>
                                  </a:lnTo>
                                  <a:lnTo>
                                    <a:pt x="7539" y="1798"/>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2706840" y="1272600"/>
                            <a:ext cx="9360" cy="124920"/>
                          </a:xfrm>
                        </wpg:grpSpPr>
                        <wps:wsp>
                          <wps:cNvSpPr/>
                          <wps:spPr>
                            <a:xfrm>
                              <a:off x="0" y="0"/>
                              <a:ext cx="9360" cy="124920"/>
                            </a:xfrm>
                            <a:custGeom>
                              <a:avLst/>
                              <a:gdLst/>
                              <a:ahLst/>
                              <a:rect l="l" t="t" r="r" b="b"/>
                              <a:pathLst>
                                <a:path w="15" h="197">
                                  <a:moveTo>
                                    <a:pt x="7716" y="2018"/>
                                  </a:moveTo>
                                  <a:lnTo>
                                    <a:pt x="7721" y="2096"/>
                                  </a:lnTo>
                                  <a:lnTo>
                                    <a:pt x="7721" y="2116"/>
                                  </a:lnTo>
                                  <a:lnTo>
                                    <a:pt x="7721" y="2136"/>
                                  </a:lnTo>
                                  <a:lnTo>
                                    <a:pt x="7719" y="2156"/>
                                  </a:lnTo>
                                  <a:lnTo>
                                    <a:pt x="7717" y="2176"/>
                                  </a:lnTo>
                                  <a:lnTo>
                                    <a:pt x="7712" y="2196"/>
                                  </a:lnTo>
                                  <a:lnTo>
                                    <a:pt x="7707" y="2215"/>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2618280" y="1518120"/>
                            <a:ext cx="19080" cy="111600"/>
                          </a:xfrm>
                        </wpg:grpSpPr>
                        <wps:wsp>
                          <wps:cNvSpPr/>
                          <wps:spPr>
                            <a:xfrm>
                              <a:off x="0" y="0"/>
                              <a:ext cx="19080" cy="111600"/>
                            </a:xfrm>
                            <a:custGeom>
                              <a:avLst/>
                              <a:gdLst/>
                              <a:ahLst/>
                              <a:rect l="l" t="t" r="r" b="b"/>
                              <a:pathLst>
                                <a:path w="30" h="176">
                                  <a:moveTo>
                                    <a:pt x="7567" y="2402"/>
                                  </a:moveTo>
                                  <a:lnTo>
                                    <a:pt x="7568" y="2418"/>
                                  </a:lnTo>
                                  <a:lnTo>
                                    <a:pt x="7568" y="2437"/>
                                  </a:lnTo>
                                  <a:lnTo>
                                    <a:pt x="7568" y="2458"/>
                                  </a:lnTo>
                                  <a:lnTo>
                                    <a:pt x="7575" y="2523"/>
                                  </a:lnTo>
                                  <a:lnTo>
                                    <a:pt x="7587" y="2562"/>
                                  </a:lnTo>
                                  <a:lnTo>
                                    <a:pt x="7597" y="2578"/>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2679120" y="1672560"/>
                            <a:ext cx="120600" cy="25560"/>
                          </a:xfrm>
                        </wpg:grpSpPr>
                        <wps:wsp>
                          <wps:cNvSpPr/>
                          <wps:spPr>
                            <a:xfrm>
                              <a:off x="0" y="0"/>
                              <a:ext cx="120600" cy="25560"/>
                            </a:xfrm>
                            <a:custGeom>
                              <a:avLst/>
                              <a:gdLst/>
                              <a:ahLst/>
                              <a:rect l="l" t="t" r="r" b="b"/>
                              <a:pathLst>
                                <a:path w="190" h="40">
                                  <a:moveTo>
                                    <a:pt x="7663" y="2644"/>
                                  </a:moveTo>
                                  <a:lnTo>
                                    <a:pt x="7680" y="2656"/>
                                  </a:lnTo>
                                  <a:lnTo>
                                    <a:pt x="7698" y="2663"/>
                                  </a:lnTo>
                                  <a:lnTo>
                                    <a:pt x="7718" y="2668"/>
                                  </a:lnTo>
                                  <a:lnTo>
                                    <a:pt x="7730" y="2673"/>
                                  </a:lnTo>
                                  <a:lnTo>
                                    <a:pt x="7750" y="2678"/>
                                  </a:lnTo>
                                  <a:lnTo>
                                    <a:pt x="7788" y="2682"/>
                                  </a:lnTo>
                                  <a:lnTo>
                                    <a:pt x="7814" y="2684"/>
                                  </a:lnTo>
                                  <a:lnTo>
                                    <a:pt x="7831" y="2683"/>
                                  </a:lnTo>
                                  <a:lnTo>
                                    <a:pt x="7843" y="2680"/>
                                  </a:lnTo>
                                  <a:lnTo>
                                    <a:pt x="7853" y="2673"/>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2867040" y="1585440"/>
                            <a:ext cx="76320" cy="93240"/>
                          </a:xfrm>
                        </wpg:grpSpPr>
                        <wps:wsp>
                          <wps:cNvSpPr/>
                          <wps:spPr>
                            <a:xfrm>
                              <a:off x="0" y="0"/>
                              <a:ext cx="76320" cy="93240"/>
                            </a:xfrm>
                            <a:custGeom>
                              <a:avLst/>
                              <a:gdLst/>
                              <a:ahLst/>
                              <a:rect l="l" t="t" r="r" b="b"/>
                              <a:pathLst>
                                <a:path w="120" h="147">
                                  <a:moveTo>
                                    <a:pt x="7958" y="2654"/>
                                  </a:moveTo>
                                  <a:lnTo>
                                    <a:pt x="7973" y="2637"/>
                                  </a:lnTo>
                                  <a:lnTo>
                                    <a:pt x="7983" y="2623"/>
                                  </a:lnTo>
                                  <a:lnTo>
                                    <a:pt x="7996" y="2612"/>
                                  </a:lnTo>
                                  <a:lnTo>
                                    <a:pt x="8012" y="2596"/>
                                  </a:lnTo>
                                  <a:lnTo>
                                    <a:pt x="8027" y="2578"/>
                                  </a:lnTo>
                                  <a:lnTo>
                                    <a:pt x="8041" y="2562"/>
                                  </a:lnTo>
                                  <a:lnTo>
                                    <a:pt x="8053" y="2550"/>
                                  </a:lnTo>
                                  <a:lnTo>
                                    <a:pt x="8067" y="2526"/>
                                  </a:lnTo>
                                  <a:lnTo>
                                    <a:pt x="8078" y="2508"/>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3021840" y="1312560"/>
                            <a:ext cx="47520" cy="157320"/>
                          </a:xfrm>
                        </wpg:grpSpPr>
                        <wps:wsp>
                          <wps:cNvSpPr/>
                          <wps:spPr>
                            <a:xfrm>
                              <a:off x="0" y="0"/>
                              <a:ext cx="47520" cy="157320"/>
                            </a:xfrm>
                            <a:custGeom>
                              <a:avLst/>
                              <a:gdLst/>
                              <a:ahLst/>
                              <a:rect l="l" t="t" r="r" b="b"/>
                              <a:pathLst>
                                <a:path w="75" h="248">
                                  <a:moveTo>
                                    <a:pt x="8201" y="2328"/>
                                  </a:moveTo>
                                  <a:lnTo>
                                    <a:pt x="8209" y="2312"/>
                                  </a:lnTo>
                                  <a:lnTo>
                                    <a:pt x="8222" y="2293"/>
                                  </a:lnTo>
                                  <a:lnTo>
                                    <a:pt x="8235" y="2275"/>
                                  </a:lnTo>
                                  <a:lnTo>
                                    <a:pt x="8238" y="2256"/>
                                  </a:lnTo>
                                  <a:lnTo>
                                    <a:pt x="8242" y="2245"/>
                                  </a:lnTo>
                                  <a:lnTo>
                                    <a:pt x="8245" y="2240"/>
                                  </a:lnTo>
                                  <a:lnTo>
                                    <a:pt x="8248" y="2237"/>
                                  </a:lnTo>
                                  <a:lnTo>
                                    <a:pt x="8251" y="2234"/>
                                  </a:lnTo>
                                  <a:lnTo>
                                    <a:pt x="8265" y="2152"/>
                                  </a:lnTo>
                                  <a:lnTo>
                                    <a:pt x="8268" y="2129"/>
                                  </a:lnTo>
                                  <a:lnTo>
                                    <a:pt x="8270" y="2111"/>
                                  </a:lnTo>
                                  <a:lnTo>
                                    <a:pt x="8273" y="2097"/>
                                  </a:lnTo>
                                  <a:lnTo>
                                    <a:pt x="8275" y="2080"/>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3089160" y="1062360"/>
                            <a:ext cx="3960" cy="114480"/>
                          </a:xfrm>
                        </wpg:grpSpPr>
                        <wps:wsp>
                          <wps:cNvSpPr/>
                          <wps:spPr>
                            <a:xfrm>
                              <a:off x="0" y="0"/>
                              <a:ext cx="3960" cy="114480"/>
                            </a:xfrm>
                            <a:custGeom>
                              <a:avLst/>
                              <a:gdLst/>
                              <a:ahLst/>
                              <a:rect l="l" t="t" r="r" b="b"/>
                              <a:pathLst>
                                <a:path w="6" h="180">
                                  <a:moveTo>
                                    <a:pt x="8309" y="1867"/>
                                  </a:moveTo>
                                  <a:lnTo>
                                    <a:pt x="8308" y="1847"/>
                                  </a:lnTo>
                                  <a:lnTo>
                                    <a:pt x="8307" y="1827"/>
                                  </a:lnTo>
                                  <a:lnTo>
                                    <a:pt x="8308" y="1807"/>
                                  </a:lnTo>
                                  <a:lnTo>
                                    <a:pt x="8308" y="1787"/>
                                  </a:lnTo>
                                  <a:lnTo>
                                    <a:pt x="8309" y="1767"/>
                                  </a:lnTo>
                                  <a:lnTo>
                                    <a:pt x="8311" y="1747"/>
                                  </a:lnTo>
                                  <a:lnTo>
                                    <a:pt x="8312" y="1728"/>
                                  </a:lnTo>
                                  <a:lnTo>
                                    <a:pt x="8313" y="1708"/>
                                  </a:lnTo>
                                  <a:lnTo>
                                    <a:pt x="8313" y="1688"/>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3121200" y="831960"/>
                            <a:ext cx="41760" cy="94680"/>
                          </a:xfrm>
                        </wpg:grpSpPr>
                        <wps:wsp>
                          <wps:cNvSpPr/>
                          <wps:spPr>
                            <a:xfrm>
                              <a:off x="0" y="0"/>
                              <a:ext cx="41760" cy="94680"/>
                            </a:xfrm>
                            <a:custGeom>
                              <a:avLst/>
                              <a:gdLst/>
                              <a:ahLst/>
                              <a:rect l="l" t="t" r="r" b="b"/>
                              <a:pathLst>
                                <a:path w="66" h="149">
                                  <a:moveTo>
                                    <a:pt x="8357" y="1476"/>
                                  </a:moveTo>
                                  <a:lnTo>
                                    <a:pt x="8384" y="1399"/>
                                  </a:lnTo>
                                  <a:lnTo>
                                    <a:pt x="8412" y="1342"/>
                                  </a:lnTo>
                                  <a:lnTo>
                                    <a:pt x="8422" y="1327"/>
                                  </a:lnTo>
                                </a:path>
                              </a:pathLst>
                            </a:custGeom>
                            <a:noFill/>
                            <a:ln w="15120">
                              <a:solidFill>
                                <a:srgbClr val="000000"/>
                              </a:solidFill>
                              <a:prstDash val="lgDash"/>
                              <a:round/>
                            </a:ln>
                          </wps:spPr>
                          <wps:style>
                            <a:lnRef idx="0"/>
                            <a:fillRef idx="0"/>
                            <a:effectRef idx="0"/>
                            <a:fontRef idx="minor"/>
                          </wps:style>
                          <wps:bodyPr/>
                        </wps:wsp>
                      </wpg:grpSp>
                      <wpg:grpSp>
                        <wpg:cNvGrpSpPr/>
                        <wpg:grpSpPr>
                          <a:xfrm>
                            <a:off x="2442240" y="768240"/>
                            <a:ext cx="743760" cy="1440"/>
                          </a:xfrm>
                        </wpg:grpSpPr>
                        <wps:wsp>
                          <wps:cNvSpPr/>
                          <wps:spPr>
                            <a:xfrm>
                              <a:off x="0" y="0"/>
                              <a:ext cx="743760" cy="1440"/>
                            </a:xfrm>
                            <a:custGeom>
                              <a:avLst/>
                              <a:gdLst/>
                              <a:ahLst/>
                              <a:rect l="l" t="t" r="r" b="b"/>
                              <a:pathLst>
                                <a:path w="1169" h="21600">
                                  <a:moveTo>
                                    <a:pt x="7291" y="1228"/>
                                  </a:moveTo>
                                  <a:lnTo>
                                    <a:pt x="8460" y="1228"/>
                                  </a:lnTo>
                                </a:path>
                              </a:pathLst>
                            </a:custGeom>
                            <a:noFill/>
                            <a:ln w="10080">
                              <a:solidFill>
                                <a:srgbClr val="000000"/>
                              </a:solidFill>
                              <a:round/>
                            </a:ln>
                          </wps:spPr>
                          <wps:style>
                            <a:lnRef idx="0"/>
                            <a:fillRef idx="0"/>
                            <a:effectRef idx="0"/>
                            <a:fontRef idx="minor"/>
                          </wps:style>
                          <wps:bodyPr/>
                        </wps:wsp>
                      </wpg:grpSp>
                      <wpg:grpSp>
                        <wpg:cNvGrpSpPr/>
                        <wpg:grpSpPr>
                          <a:xfrm>
                            <a:off x="2442240" y="768240"/>
                            <a:ext cx="1440" cy="970920"/>
                          </a:xfrm>
                        </wpg:grpSpPr>
                        <wps:wsp>
                          <wps:cNvSpPr/>
                          <wps:spPr>
                            <a:xfrm>
                              <a:off x="0" y="0"/>
                              <a:ext cx="1440" cy="970920"/>
                            </a:xfrm>
                            <a:custGeom>
                              <a:avLst/>
                              <a:gdLst/>
                              <a:ahLst/>
                              <a:rect l="l" t="t" r="r" b="b"/>
                              <a:pathLst>
                                <a:path w="21600" h="1522">
                                  <a:moveTo>
                                    <a:pt x="7291" y="1228"/>
                                  </a:moveTo>
                                  <a:lnTo>
                                    <a:pt x="7291" y="2750"/>
                                  </a:lnTo>
                                </a:path>
                              </a:pathLst>
                            </a:custGeom>
                            <a:noFill/>
                            <a:ln w="10080">
                              <a:solidFill>
                                <a:srgbClr val="000000"/>
                              </a:solidFill>
                              <a:round/>
                            </a:ln>
                          </wps:spPr>
                          <wps:style>
                            <a:lnRef idx="0"/>
                            <a:fillRef idx="0"/>
                            <a:effectRef idx="0"/>
                            <a:fontRef idx="minor"/>
                          </wps:style>
                          <wps:bodyPr/>
                        </wps:wsp>
                      </wpg:grpSp>
                      <wpg:grpSp>
                        <wpg:cNvGrpSpPr/>
                        <wpg:grpSpPr>
                          <a:xfrm>
                            <a:off x="0" y="0"/>
                            <a:ext cx="3191040" cy="1744200"/>
                          </a:xfrm>
                        </wpg:grpSpPr>
                        <wps:wsp>
                          <wps:cNvSpPr/>
                          <wps:spPr>
                            <a:xfrm>
                              <a:off x="0" y="0"/>
                              <a:ext cx="3191040" cy="1744200"/>
                            </a:xfrm>
                            <a:custGeom>
                              <a:avLst/>
                              <a:gdLst/>
                              <a:ahLst/>
                              <a:rect l="l" t="t" r="r" b="b"/>
                              <a:pathLst>
                                <a:path w="5012" h="2734">
                                  <a:moveTo>
                                    <a:pt x="3456" y="2757"/>
                                  </a:moveTo>
                                  <a:lnTo>
                                    <a:pt x="8467" y="2757"/>
                                  </a:lnTo>
                                  <a:lnTo>
                                    <a:pt x="8467" y="24"/>
                                  </a:lnTo>
                                  <a:lnTo>
                                    <a:pt x="3456" y="24"/>
                                  </a:lnTo>
                                  <a:lnTo>
                                    <a:pt x="3456" y="2757"/>
                                  </a:lnTo>
                                  <a:close/>
                                </a:path>
                              </a:pathLst>
                            </a:custGeom>
                            <a:noFill/>
                            <a:ln w="9360">
                              <a:solidFill>
                                <a:srgbClr val="000000"/>
                              </a:solidFill>
                              <a:round/>
                            </a:ln>
                          </wps:spPr>
                          <wps:style>
                            <a:lnRef idx="0"/>
                            <a:fillRef idx="0"/>
                            <a:effectRef idx="0"/>
                            <a:fontRef idx="minor"/>
                          </wps:style>
                          <wps:bodyPr/>
                        </wps:wsp>
                      </wpg:grpSp>
                      <wpg:grpSp>
                        <wpg:cNvGrpSpPr/>
                        <wpg:grpSpPr>
                          <a:xfrm>
                            <a:off x="1445400" y="278640"/>
                            <a:ext cx="631800" cy="276120"/>
                          </a:xfrm>
                        </wpg:grpSpPr>
                        <wps:wsp>
                          <wps:cNvSpPr/>
                          <wps:spPr>
                            <a:xfrm>
                              <a:off x="0" y="0"/>
                              <a:ext cx="631800" cy="276120"/>
                            </a:xfrm>
                            <a:custGeom>
                              <a:avLst/>
                              <a:gdLst/>
                              <a:ahLst/>
                              <a:rect l="l" t="t" r="r" b="b"/>
                              <a:pathLst>
                                <a:path w="994" h="434">
                                  <a:moveTo>
                                    <a:pt x="5726" y="895"/>
                                  </a:moveTo>
                                  <a:lnTo>
                                    <a:pt x="5798" y="883"/>
                                  </a:lnTo>
                                  <a:lnTo>
                                    <a:pt x="5876" y="866"/>
                                  </a:lnTo>
                                  <a:lnTo>
                                    <a:pt x="5938" y="849"/>
                                  </a:lnTo>
                                  <a:lnTo>
                                    <a:pt x="5995" y="830"/>
                                  </a:lnTo>
                                  <a:lnTo>
                                    <a:pt x="6055" y="809"/>
                                  </a:lnTo>
                                  <a:lnTo>
                                    <a:pt x="6115" y="786"/>
                                  </a:lnTo>
                                  <a:lnTo>
                                    <a:pt x="6170" y="763"/>
                                  </a:lnTo>
                                  <a:lnTo>
                                    <a:pt x="6241" y="725"/>
                                  </a:lnTo>
                                  <a:lnTo>
                                    <a:pt x="6292" y="685"/>
                                  </a:lnTo>
                                  <a:lnTo>
                                    <a:pt x="6333" y="644"/>
                                  </a:lnTo>
                                  <a:lnTo>
                                    <a:pt x="6346" y="631"/>
                                  </a:lnTo>
                                  <a:lnTo>
                                    <a:pt x="6403" y="581"/>
                                  </a:lnTo>
                                  <a:lnTo>
                                    <a:pt x="6471" y="544"/>
                                  </a:lnTo>
                                  <a:lnTo>
                                    <a:pt x="6545" y="514"/>
                                  </a:lnTo>
                                  <a:lnTo>
                                    <a:pt x="6602" y="495"/>
                                  </a:lnTo>
                                  <a:lnTo>
                                    <a:pt x="6661" y="478"/>
                                  </a:lnTo>
                                  <a:lnTo>
                                    <a:pt x="6700" y="467"/>
                                  </a:lnTo>
                                  <a:lnTo>
                                    <a:pt x="6720" y="461"/>
                                  </a:lnTo>
                                </a:path>
                              </a:pathLst>
                            </a:custGeom>
                            <a:noFill/>
                            <a:ln w="25560">
                              <a:solidFill>
                                <a:srgbClr val="000000"/>
                              </a:solidFill>
                              <a:prstDash val="lgDash"/>
                              <a:round/>
                            </a:ln>
                          </wps:spPr>
                          <wps:style>
                            <a:lnRef idx="0"/>
                            <a:fillRef idx="0"/>
                            <a:effectRef idx="0"/>
                            <a:fontRef idx="minor"/>
                          </wps:style>
                          <wps:bodyPr/>
                        </wps:wsp>
                      </wpg:grpSp>
                      <wpg:grpSp>
                        <wpg:cNvGrpSpPr/>
                        <wpg:grpSpPr>
                          <a:xfrm>
                            <a:off x="1053000" y="905040"/>
                            <a:ext cx="1091520" cy="236880"/>
                          </a:xfrm>
                        </wpg:grpSpPr>
                        <wps:wsp>
                          <wps:cNvSpPr/>
                          <wps:spPr>
                            <a:xfrm>
                              <a:off x="0" y="0"/>
                              <a:ext cx="1091520" cy="236880"/>
                            </a:xfrm>
                            <a:custGeom>
                              <a:avLst/>
                              <a:gdLst/>
                              <a:ahLst/>
                              <a:rect l="l" t="t" r="r" b="b"/>
                              <a:pathLst>
                                <a:path w="1715" h="372">
                                  <a:moveTo>
                                    <a:pt x="5110" y="1658"/>
                                  </a:moveTo>
                                  <a:lnTo>
                                    <a:pt x="5170" y="1665"/>
                                  </a:lnTo>
                                  <a:lnTo>
                                    <a:pt x="5187" y="1665"/>
                                  </a:lnTo>
                                  <a:lnTo>
                                    <a:pt x="5206" y="1664"/>
                                  </a:lnTo>
                                  <a:lnTo>
                                    <a:pt x="5275" y="1653"/>
                                  </a:lnTo>
                                  <a:lnTo>
                                    <a:pt x="5336" y="1634"/>
                                  </a:lnTo>
                                  <a:lnTo>
                                    <a:pt x="5397" y="1611"/>
                                  </a:lnTo>
                                  <a:lnTo>
                                    <a:pt x="5464" y="1583"/>
                                  </a:lnTo>
                                  <a:lnTo>
                                    <a:pt x="5534" y="1553"/>
                                  </a:lnTo>
                                  <a:lnTo>
                                    <a:pt x="5580" y="1533"/>
                                  </a:lnTo>
                                  <a:lnTo>
                                    <a:pt x="5602" y="1523"/>
                                  </a:lnTo>
                                  <a:lnTo>
                                    <a:pt x="5662" y="1497"/>
                                  </a:lnTo>
                                  <a:lnTo>
                                    <a:pt x="5734" y="1469"/>
                                  </a:lnTo>
                                  <a:lnTo>
                                    <a:pt x="5753" y="1461"/>
                                  </a:lnTo>
                                  <a:lnTo>
                                    <a:pt x="5767" y="1454"/>
                                  </a:lnTo>
                                  <a:lnTo>
                                    <a:pt x="5778" y="1449"/>
                                  </a:lnTo>
                                  <a:lnTo>
                                    <a:pt x="5787" y="1445"/>
                                  </a:lnTo>
                                  <a:lnTo>
                                    <a:pt x="5796" y="1443"/>
                                  </a:lnTo>
                                  <a:lnTo>
                                    <a:pt x="5805" y="1442"/>
                                  </a:lnTo>
                                  <a:lnTo>
                                    <a:pt x="5817" y="1443"/>
                                  </a:lnTo>
                                  <a:lnTo>
                                    <a:pt x="5881" y="1461"/>
                                  </a:lnTo>
                                  <a:lnTo>
                                    <a:pt x="5954" y="1489"/>
                                  </a:lnTo>
                                  <a:lnTo>
                                    <a:pt x="6012" y="1517"/>
                                  </a:lnTo>
                                  <a:lnTo>
                                    <a:pt x="6068" y="1547"/>
                                  </a:lnTo>
                                  <a:lnTo>
                                    <a:pt x="6123" y="1579"/>
                                  </a:lnTo>
                                  <a:lnTo>
                                    <a:pt x="6173" y="1615"/>
                                  </a:lnTo>
                                  <a:lnTo>
                                    <a:pt x="6223" y="1659"/>
                                  </a:lnTo>
                                  <a:lnTo>
                                    <a:pt x="6272" y="1704"/>
                                  </a:lnTo>
                                  <a:lnTo>
                                    <a:pt x="6288" y="1719"/>
                                  </a:lnTo>
                                  <a:lnTo>
                                    <a:pt x="6335" y="1760"/>
                                  </a:lnTo>
                                  <a:lnTo>
                                    <a:pt x="6393" y="1800"/>
                                  </a:lnTo>
                                  <a:lnTo>
                                    <a:pt x="6449" y="1813"/>
                                  </a:lnTo>
                                  <a:lnTo>
                                    <a:pt x="6469" y="1812"/>
                                  </a:lnTo>
                                  <a:lnTo>
                                    <a:pt x="6538" y="1788"/>
                                  </a:lnTo>
                                  <a:lnTo>
                                    <a:pt x="6571" y="1771"/>
                                  </a:lnTo>
                                  <a:lnTo>
                                    <a:pt x="6587" y="1763"/>
                                  </a:lnTo>
                                  <a:lnTo>
                                    <a:pt x="6664" y="1742"/>
                                  </a:lnTo>
                                  <a:lnTo>
                                    <a:pt x="6732" y="1730"/>
                                  </a:lnTo>
                                  <a:lnTo>
                                    <a:pt x="6793" y="1721"/>
                                  </a:lnTo>
                                  <a:lnTo>
                                    <a:pt x="6810" y="1720"/>
                                  </a:lnTo>
                                  <a:lnTo>
                                    <a:pt x="6825" y="1718"/>
                                  </a:lnTo>
                                </a:path>
                              </a:pathLst>
                            </a:custGeom>
                            <a:noFill/>
                            <a:ln w="25560">
                              <a:solidFill>
                                <a:srgbClr val="000000"/>
                              </a:solidFill>
                              <a:prstDash val="lgDash"/>
                              <a:round/>
                            </a:ln>
                          </wps:spPr>
                          <wps:style>
                            <a:lnRef idx="0"/>
                            <a:fillRef idx="0"/>
                            <a:effectRef idx="0"/>
                            <a:fontRef idx="minor"/>
                          </wps:style>
                          <wps:bodyPr/>
                        </wps:wsp>
                      </wpg:grpSp>
                      <wpg:grpSp>
                        <wpg:cNvGrpSpPr/>
                        <wpg:grpSpPr>
                          <a:xfrm>
                            <a:off x="976680" y="995760"/>
                            <a:ext cx="1021680" cy="302760"/>
                          </a:xfrm>
                        </wpg:grpSpPr>
                        <wps:wsp>
                          <wps:cNvSpPr/>
                          <wps:spPr>
                            <a:xfrm>
                              <a:off x="0" y="0"/>
                              <a:ext cx="1021680" cy="302760"/>
                            </a:xfrm>
                            <a:custGeom>
                              <a:avLst/>
                              <a:gdLst/>
                              <a:ahLst/>
                              <a:rect l="l" t="t" r="r" b="b"/>
                              <a:pathLst>
                                <a:path w="1606" h="476">
                                  <a:moveTo>
                                    <a:pt x="4990" y="1855"/>
                                  </a:moveTo>
                                  <a:lnTo>
                                    <a:pt x="5015" y="1851"/>
                                  </a:lnTo>
                                  <a:lnTo>
                                    <a:pt x="5040" y="1848"/>
                                  </a:lnTo>
                                  <a:lnTo>
                                    <a:pt x="5065" y="1844"/>
                                  </a:lnTo>
                                  <a:lnTo>
                                    <a:pt x="5140" y="1833"/>
                                  </a:lnTo>
                                  <a:lnTo>
                                    <a:pt x="5213" y="1822"/>
                                  </a:lnTo>
                                  <a:lnTo>
                                    <a:pt x="5284" y="1809"/>
                                  </a:lnTo>
                                  <a:lnTo>
                                    <a:pt x="5351" y="1794"/>
                                  </a:lnTo>
                                  <a:lnTo>
                                    <a:pt x="5415" y="1777"/>
                                  </a:lnTo>
                                  <a:lnTo>
                                    <a:pt x="5477" y="1755"/>
                                  </a:lnTo>
                                  <a:lnTo>
                                    <a:pt x="5540" y="1724"/>
                                  </a:lnTo>
                                  <a:lnTo>
                                    <a:pt x="5600" y="1686"/>
                                  </a:lnTo>
                                  <a:lnTo>
                                    <a:pt x="5656" y="1647"/>
                                  </a:lnTo>
                                  <a:lnTo>
                                    <a:pt x="5674" y="1635"/>
                                  </a:lnTo>
                                  <a:lnTo>
                                    <a:pt x="5734" y="1597"/>
                                  </a:lnTo>
                                  <a:lnTo>
                                    <a:pt x="5769" y="1584"/>
                                  </a:lnTo>
                                  <a:lnTo>
                                    <a:pt x="5786" y="1585"/>
                                  </a:lnTo>
                                  <a:lnTo>
                                    <a:pt x="5799" y="1593"/>
                                  </a:lnTo>
                                  <a:lnTo>
                                    <a:pt x="5808" y="1607"/>
                                  </a:lnTo>
                                  <a:lnTo>
                                    <a:pt x="5812" y="1625"/>
                                  </a:lnTo>
                                  <a:lnTo>
                                    <a:pt x="5814" y="1645"/>
                                  </a:lnTo>
                                  <a:lnTo>
                                    <a:pt x="5812" y="1666"/>
                                  </a:lnTo>
                                  <a:lnTo>
                                    <a:pt x="5788" y="1734"/>
                                  </a:lnTo>
                                  <a:lnTo>
                                    <a:pt x="5729" y="1789"/>
                                  </a:lnTo>
                                  <a:lnTo>
                                    <a:pt x="5713" y="1803"/>
                                  </a:lnTo>
                                  <a:lnTo>
                                    <a:pt x="5698" y="1816"/>
                                  </a:lnTo>
                                  <a:lnTo>
                                    <a:pt x="5684" y="1829"/>
                                  </a:lnTo>
                                  <a:lnTo>
                                    <a:pt x="5673" y="1841"/>
                                  </a:lnTo>
                                  <a:lnTo>
                                    <a:pt x="5665" y="1853"/>
                                  </a:lnTo>
                                  <a:lnTo>
                                    <a:pt x="5660" y="1864"/>
                                  </a:lnTo>
                                  <a:lnTo>
                                    <a:pt x="5660" y="1874"/>
                                  </a:lnTo>
                                  <a:lnTo>
                                    <a:pt x="5713" y="1909"/>
                                  </a:lnTo>
                                  <a:lnTo>
                                    <a:pt x="5771" y="1926"/>
                                  </a:lnTo>
                                  <a:lnTo>
                                    <a:pt x="5839" y="1941"/>
                                  </a:lnTo>
                                  <a:lnTo>
                                    <a:pt x="5912" y="1954"/>
                                  </a:lnTo>
                                  <a:lnTo>
                                    <a:pt x="5980" y="1965"/>
                                  </a:lnTo>
                                  <a:lnTo>
                                    <a:pt x="6000" y="1968"/>
                                  </a:lnTo>
                                  <a:lnTo>
                                    <a:pt x="6019" y="1971"/>
                                  </a:lnTo>
                                  <a:lnTo>
                                    <a:pt x="6036" y="1974"/>
                                  </a:lnTo>
                                  <a:lnTo>
                                    <a:pt x="6061" y="1977"/>
                                  </a:lnTo>
                                  <a:lnTo>
                                    <a:pt x="6083" y="1978"/>
                                  </a:lnTo>
                                  <a:lnTo>
                                    <a:pt x="6103" y="1978"/>
                                  </a:lnTo>
                                  <a:lnTo>
                                    <a:pt x="6120" y="1977"/>
                                  </a:lnTo>
                                  <a:lnTo>
                                    <a:pt x="6137" y="1975"/>
                                  </a:lnTo>
                                  <a:lnTo>
                                    <a:pt x="6152" y="1973"/>
                                  </a:lnTo>
                                  <a:lnTo>
                                    <a:pt x="6168" y="1971"/>
                                  </a:lnTo>
                                  <a:lnTo>
                                    <a:pt x="6185" y="1970"/>
                                  </a:lnTo>
                                  <a:lnTo>
                                    <a:pt x="6203" y="1970"/>
                                  </a:lnTo>
                                  <a:lnTo>
                                    <a:pt x="6223" y="1971"/>
                                  </a:lnTo>
                                  <a:lnTo>
                                    <a:pt x="6297" y="1983"/>
                                  </a:lnTo>
                                  <a:lnTo>
                                    <a:pt x="6370" y="1999"/>
                                  </a:lnTo>
                                  <a:lnTo>
                                    <a:pt x="6429" y="2014"/>
                                  </a:lnTo>
                                  <a:lnTo>
                                    <a:pt x="6490" y="2030"/>
                                  </a:lnTo>
                                  <a:lnTo>
                                    <a:pt x="6552" y="2047"/>
                                  </a:lnTo>
                                  <a:lnTo>
                                    <a:pt x="6574" y="2053"/>
                                  </a:lnTo>
                                  <a:lnTo>
                                    <a:pt x="6595" y="2059"/>
                                  </a:lnTo>
                                </a:path>
                              </a:pathLst>
                            </a:custGeom>
                            <a:noFill/>
                            <a:ln w="25560">
                              <a:solidFill>
                                <a:srgbClr val="000000"/>
                              </a:solidFill>
                              <a:round/>
                            </a:ln>
                          </wps:spPr>
                          <wps:style>
                            <a:lnRef idx="0"/>
                            <a:fillRef idx="0"/>
                            <a:effectRef idx="0"/>
                            <a:fontRef idx="minor"/>
                          </wps:style>
                          <wps:bodyPr/>
                        </wps:wsp>
                      </wpg:grpSp>
                      <wpg:grpSp>
                        <wpg:cNvGrpSpPr/>
                        <wpg:grpSpPr>
                          <a:xfrm>
                            <a:off x="1502280" y="592560"/>
                            <a:ext cx="734760" cy="19800"/>
                          </a:xfrm>
                        </wpg:grpSpPr>
                        <wps:wsp>
                          <wps:cNvSpPr/>
                          <wps:spPr>
                            <a:xfrm>
                              <a:off x="485280" y="5040"/>
                              <a:ext cx="249480" cy="720"/>
                            </a:xfrm>
                            <a:custGeom>
                              <a:avLst/>
                              <a:gdLst/>
                              <a:ahLst/>
                              <a:rect l="l" t="t" r="r" b="b"/>
                              <a:pathLst>
                                <a:path w="1154" h="31">
                                  <a:moveTo>
                                    <a:pt x="5815" y="984"/>
                                  </a:moveTo>
                                  <a:lnTo>
                                    <a:pt x="5885" y="978"/>
                                  </a:lnTo>
                                  <a:lnTo>
                                    <a:pt x="5955" y="973"/>
                                  </a:lnTo>
                                  <a:lnTo>
                                    <a:pt x="6023" y="968"/>
                                  </a:lnTo>
                                  <a:lnTo>
                                    <a:pt x="6091" y="964"/>
                                  </a:lnTo>
                                  <a:lnTo>
                                    <a:pt x="6158" y="960"/>
                                  </a:lnTo>
                                  <a:lnTo>
                                    <a:pt x="6224" y="957"/>
                                  </a:lnTo>
                                  <a:lnTo>
                                    <a:pt x="6288" y="954"/>
                                  </a:lnTo>
                                  <a:lnTo>
                                    <a:pt x="6351" y="953"/>
                                  </a:lnTo>
                                  <a:lnTo>
                                    <a:pt x="6393" y="953"/>
                                  </a:lnTo>
                                  <a:lnTo>
                                    <a:pt x="6413" y="953"/>
                                  </a:lnTo>
                                  <a:lnTo>
                                    <a:pt x="6474" y="953"/>
                                  </a:lnTo>
                                  <a:lnTo>
                                    <a:pt x="6552" y="954"/>
                                  </a:lnTo>
                                  <a:lnTo>
                                    <a:pt x="6571" y="954"/>
                                  </a:lnTo>
                                  <a:lnTo>
                                    <a:pt x="6647" y="955"/>
                                  </a:lnTo>
                                  <a:lnTo>
                                    <a:pt x="6713" y="955"/>
                                  </a:lnTo>
                                  <a:lnTo>
                                    <a:pt x="6775" y="955"/>
                                  </a:lnTo>
                                  <a:lnTo>
                                    <a:pt x="6855" y="955"/>
                                  </a:lnTo>
                                  <a:lnTo>
                                    <a:pt x="6931" y="955"/>
                                  </a:lnTo>
                                  <a:lnTo>
                                    <a:pt x="6950" y="955"/>
                                  </a:lnTo>
                                  <a:lnTo>
                                    <a:pt x="6968" y="955"/>
                                  </a:lnTo>
                                </a:path>
                              </a:pathLst>
                            </a:custGeom>
                            <a:noFill/>
                            <a:ln w="25560">
                              <a:solidFill>
                                <a:srgbClr val="000000"/>
                              </a:solidFill>
                              <a:prstDash val="lgDash"/>
                              <a:round/>
                            </a:ln>
                          </wps:spPr>
                          <wps:style>
                            <a:lnRef idx="0"/>
                            <a:fillRef idx="0"/>
                            <a:effectRef idx="0"/>
                            <a:fontRef idx="minor"/>
                          </wps:style>
                          <wps:bodyPr/>
                        </wps:wsp>
                        <wps:wsp>
                          <wps:cNvSpPr txBox="1"/>
                          <wps:spPr>
                            <a:xfrm>
                              <a:off x="524160" y="0"/>
                              <a:ext cx="54000" cy="1800"/>
                            </a:xfrm>
                            <a:prstGeom prst="rect">
                              <a:avLst/>
                            </a:prstGeom>
                            <a:noFill/>
                            <a:ln w="0">
                              <a:noFill/>
                            </a:ln>
                          </wps:spPr>
                          <wps:txb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甲</w:t>
                                </w:r>
                              </w:p>
                            </w:txbxContent>
                          </wps:txbx>
                          <wps:bodyPr wrap="square" lIns="0" rIns="0" tIns="0" bIns="0" anchor="t">
                            <a:noAutofit/>
                          </wps:bodyPr>
                        </wps:wsp>
                        <wps:wsp>
                          <wps:cNvSpPr txBox="1"/>
                          <wps:spPr>
                            <a:xfrm>
                              <a:off x="634320" y="1800"/>
                              <a:ext cx="54000" cy="1800"/>
                            </a:xfrm>
                            <a:prstGeom prst="rect">
                              <a:avLst/>
                            </a:prstGeom>
                            <a:noFill/>
                            <a:ln w="0">
                              <a:noFill/>
                            </a:ln>
                          </wps:spPr>
                          <wps:txb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丁</w:t>
                                </w:r>
                              </w:p>
                            </w:txbxContent>
                          </wps:txbx>
                          <wps:bodyPr wrap="square" lIns="0" rIns="0" tIns="0" bIns="0" anchor="t">
                            <a:noAutofit/>
                          </wps:bodyPr>
                        </wps:wsp>
                        <wps:wsp>
                          <wps:cNvSpPr txBox="1"/>
                          <wps:spPr>
                            <a:xfrm>
                              <a:off x="571680" y="8640"/>
                              <a:ext cx="54000" cy="1800"/>
                            </a:xfrm>
                            <a:prstGeom prst="rect">
                              <a:avLst/>
                            </a:prstGeom>
                            <a:noFill/>
                            <a:ln w="0">
                              <a:noFill/>
                            </a:ln>
                          </wps:spPr>
                          <wps:txb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乙</w:t>
                                </w:r>
                              </w:p>
                            </w:txbxContent>
                          </wps:txbx>
                          <wps:bodyPr wrap="square" lIns="0" rIns="0" tIns="0" bIns="0" anchor="t">
                            <a:noAutofit/>
                          </wps:bodyPr>
                        </wps:wsp>
                        <wps:wsp>
                          <wps:cNvSpPr txBox="1"/>
                          <wps:spPr>
                            <a:xfrm>
                              <a:off x="492840" y="11160"/>
                              <a:ext cx="54000" cy="1800"/>
                            </a:xfrm>
                            <a:prstGeom prst="rect">
                              <a:avLst/>
                            </a:prstGeom>
                            <a:noFill/>
                            <a:ln w="0">
                              <a:noFill/>
                            </a:ln>
                          </wps:spPr>
                          <wps:txb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丙</w:t>
                                </w:r>
                              </w:p>
                            </w:txbxContent>
                          </wps:txbx>
                          <wps:bodyPr wrap="square" lIns="0" rIns="0" tIns="0" bIns="0" anchor="t">
                            <a:noAutofit/>
                          </wps:bodyPr>
                        </wps:wsp>
                        <wps:wsp>
                          <wps:cNvSpPr txBox="1"/>
                          <wps:spPr>
                            <a:xfrm>
                              <a:off x="0" y="12600"/>
                              <a:ext cx="285840" cy="6840"/>
                            </a:xfrm>
                            <a:prstGeom prst="rect">
                              <a:avLst/>
                            </a:prstGeom>
                            <a:noFill/>
                            <a:ln w="0">
                              <a:noFill/>
                            </a:ln>
                          </wps:spPr>
                          <wps:txbx>
                            <w:txbxContent>
                              <w:p>
                                <w:pPr>
                                  <w:overflowPunct w:val="false"/>
                                  <w:bidi w:val="0"/>
                                  <w:spacing w:lineRule="exact" w:line="170"/>
                                  <w:ind w:left="20" w:hanging="0"/>
                                  <w:rPr/>
                                </w:pPr>
                                <w:r>
                                  <w:rPr>
                                    <w:kern w:val="2"/>
                                    <w:sz w:val="15"/>
                                    <w:szCs w:val="15"/>
                                    <w:rFonts w:ascii="Calibri" w:hAnsi="Calibri" w:eastAsia="宋体;SimSun" w:cs="宋体;SimSun"/>
                                    <w:color w:val="auto"/>
                                    <w:lang w:val="en-US" w:bidi="ar-SA"/>
                                  </w:rPr>
                                  <w:t>丁</w:t>
                                </w:r>
                                <w:r>
                                  <w:rPr>
                                    <w:kern w:val="2"/>
                                    <w:sz w:val="15"/>
                                    <w:szCs w:val="15"/>
                                    <w:rFonts w:eastAsia="宋体;SimSun" w:cs="宋体;SimSun" w:ascii="宋体;SimSun" w:hAnsi="宋体;SimSun"/>
                                    <w:color w:val="auto"/>
                                    <w:lang w:val="en-US" w:bidi="ar-SA"/>
                                  </w:rPr>
                                  <w:t>—清代</w:t>
                                </w:r>
                              </w:p>
                              <w:p>
                                <w:pPr>
                                  <w:overflowPunct w:val="false"/>
                                  <w:bidi w:val="0"/>
                                  <w:ind w:left="20" w:right="694" w:hanging="0"/>
                                  <w:rPr/>
                                </w:pPr>
                                <w:r>
                                  <w:rPr>
                                    <w:kern w:val="2"/>
                                    <w:sz w:val="15"/>
                                    <w:szCs w:val="15"/>
                                    <w:rFonts w:ascii="宋体;SimSun" w:hAnsi="宋体;SimSun" w:eastAsia="宋体;SimSun" w:cs="宋体;SimSun"/>
                                    <w:color w:val="auto"/>
                                    <w:lang w:val="en-US" w:bidi="ar-SA"/>
                                  </w:rPr>
                                  <w:t>丙—明代 乙—宋代</w:t>
                                </w:r>
                              </w:p>
                              <w:p>
                                <w:pPr>
                                  <w:overflowPunct w:val="false"/>
                                  <w:bidi w:val="0"/>
                                  <w:spacing w:lineRule="exact" w:line="194"/>
                                  <w:ind w:left="20" w:hanging="0"/>
                                  <w:rPr/>
                                </w:pPr>
                                <w:r>
                                  <w:rPr>
                                    <w:kern w:val="2"/>
                                    <w:sz w:val="15"/>
                                    <w:szCs w:val="15"/>
                                    <w:rFonts w:ascii="宋体;SimSun" w:hAnsi="宋体;SimSun" w:eastAsia="宋体;SimSun" w:cs="宋体;SimSun"/>
                                    <w:color w:val="auto"/>
                                    <w:lang w:val="en-US" w:bidi="ar-SA"/>
                                  </w:rPr>
                                  <w:t>甲—距今</w:t>
                                </w:r>
                                <w:r>
                                  <w:rPr>
                                    <w:kern w:val="2"/>
                                    <w:sz w:val="15"/>
                                    <w:szCs w:val="15"/>
                                    <w:spacing w:val="-37"/>
                                    <w:rFonts w:ascii="宋体;SimSun" w:hAnsi="宋体;SimSun" w:eastAsia="宋体;SimSun" w:cs="宋体;SimSun"/>
                                    <w:color w:val="auto"/>
                                    <w:lang w:val="en-US" w:bidi="ar-SA"/>
                                  </w:rPr>
                                  <w:t xml:space="preserve"> </w:t>
                                </w:r>
                                <w:r>
                                  <w:rPr>
                                    <w:kern w:val="2"/>
                                    <w:sz w:val="15"/>
                                    <w:szCs w:val="15"/>
                                    <w:spacing w:val="-2"/>
                                    <w:rFonts w:ascii="宋体;SimSun" w:hAnsi="宋体;SimSun" w:eastAsia="宋体;SimSun" w:cs="宋体;SimSun"/>
                                    <w:color w:val="auto"/>
                                    <w:lang w:val="en-US" w:bidi="ar-SA"/>
                                  </w:rPr>
                                  <w:t>3000</w:t>
                                </w:r>
                                <w:r>
                                  <w:rPr>
                                    <w:kern w:val="2"/>
                                    <w:sz w:val="15"/>
                                    <w:szCs w:val="15"/>
                                    <w:spacing w:val="-38"/>
                                    <w:rFonts w:ascii="宋体;SimSun" w:hAnsi="宋体;SimSun" w:eastAsia="宋体;SimSun" w:cs="宋体;SimSun"/>
                                    <w:color w:val="auto"/>
                                    <w:lang w:val="en-US" w:bidi="ar-SA"/>
                                  </w:rPr>
                                  <w:t xml:space="preserve"> </w:t>
                                </w:r>
                                <w:r>
                                  <w:rPr>
                                    <w:kern w:val="2"/>
                                    <w:sz w:val="15"/>
                                    <w:szCs w:val="15"/>
                                    <w:rFonts w:ascii="宋体;SimSun" w:hAnsi="宋体;SimSun" w:eastAsia="宋体;SimSun" w:cs="宋体;SimSun"/>
                                    <w:color w:val="auto"/>
                                    <w:lang w:val="en-US" w:bidi="ar-SA"/>
                                  </w:rPr>
                                  <w:t>年前</w:t>
                                </w:r>
                              </w:p>
                            </w:txbxContent>
                          </wps:txbx>
                          <wps:bodyPr wrap="square" lIns="0" rIns="0" tIns="0" bIns="0" anchor="t">
                            <a:noAutofit/>
                          </wps:bodyPr>
                        </wps:wsp>
                      </wpg:grpSp>
                    </wpg:wgp>
                  </a:graphicData>
                </a:graphic>
              </wp:anchor>
            </w:drawing>
          </mc:Choice>
          <mc:Fallback>
            <w:pict>
              <v:group id="shape_0" style="position:absolute;margin-left:172.45pt;margin-top:0.8pt;width:251.25pt;height:137.35pt" coordorigin="3449,16" coordsize="5025,2747">
                <v:group id="shape_0" style="position:absolute;left:5924;top:2436;width:237;height:185">
                  <v:shape id="shape_0" coordorigin="5924,2431" coordsize="237,185" path="m6161,2464l6156,2448l6158,2448l6142,2440l6132,2436l6113,2431l6035,2449l6015,2453l5997,2457l5989,2459l5987,2460l5987,2461l5985,2464l5978,2472l5966,2484l5947,2493l5924,2547l5930,2573l5942,2588l5959,2597l5979,2605l5993,2608l6012,2616l6038,2613l6054,2612l6068,2607l6093,2592l6107,2583l6109,2567l6114,2545l6120,2521l6128,2497l6139,2477l6153,2466l6161,2464xe" stroked="t" o:allowincell="f" style="position:absolute;left:5924;top:2436;width:236;height:184;mso-wrap-style:none;v-text-anchor:middle;mso-position-horizontal-relative:page">
                    <v:fill o:detectmouseclick="t" on="false"/>
                    <v:stroke color="black" weight="10080" joinstyle="round" endcap="flat"/>
                    <w10:wrap type="none"/>
                  </v:shape>
                </v:group>
                <v:group id="shape_0" style="position:absolute;left:7059;top:1743;width:148;height:374">
                  <v:shape id="shape_0" coordorigin="7056,1742" coordsize="148,373" path="m7154,2114l7158,2096l7160,2077l7162,2060l7170,2044l7178,2023l7184,2004l7189,1986l7187,1964l7188,1942l7190,1921l7193,1901l7197,1884l7202,1868l7200,1850l7202,1839l7203,1827l7198,1811l7203,1789l7201,1771l7192,1758l7178,1748l7162,1742l7141,1749l7130,1760l7117,1782l7106,1796l7092,1807l7087,1827l7082,1846l7075,1863l7062,1878l7059,1897l7057,1918l7056,1939l7056,1961l7083,2033l7129,2071l7135,2092l7145,2111l7154,2114xe" stroked="t" o:allowincell="f" style="position:absolute;left:7059;top:1743;width:147;height:373;mso-wrap-style:none;v-text-anchor:middle;mso-position-horizontal-relative:page">
                    <v:fill o:detectmouseclick="t" on="false"/>
                    <v:stroke color="black" weight="10080" joinstyle="round" endcap="flat"/>
                    <w10:wrap type="none"/>
                  </v:shape>
                </v:group>
                <v:group id="shape_0" style="position:absolute;left:5352;top:23;width:210;height:35">
                  <v:shape id="shape_0" coordorigin="5354,31" coordsize="210,35" path="m5564,31l5556,35l5538,45l5521,55l5505,66l5486,60l5466,55l5446,51l5426,47l5406,43l5387,39l5367,34l5354,31e" stroked="t" o:allowincell="f" style="position:absolute;left:5352;top:23;width:209;height:34;mso-wrap-style:none;v-text-anchor:middle;mso-position-horizontal-relative:page">
                    <v:fill o:detectmouseclick="t" on="false"/>
                    <v:stroke color="black" weight="10080" joinstyle="round" endcap="flat"/>
                    <w10:wrap type="none"/>
                  </v:shape>
                </v:group>
                <v:group id="shape_0" style="position:absolute;left:3456;top:23;width:3698;height:2368">
                  <v:shape id="shape_0" coordorigin="3463,31" coordsize="3687,2357" path="m3463,1160l3473,1168l3486,1179l3508,1181l3527,1177l3541,1174l3545,1186l3543,1204l3554,1223l3568,1239l3581,1251l3597,1260l3612,1266l3613,1282l3651,1339l3668,1349l3677,1358l3674,1375l3684,1380l3695,1376l3715,1374l3732,1379l3750,1388l3770,1398l3789,1408l3807,1416l3827,1421l3847,1422l3868,1422l3887,1421l3904,1423l3932,1433l3943,1442l3942,1462l3937,1481l3936,1495l3941,1504l3948,1504l3958,1500l3967,1490l3977,1480l3988,1463l3997,1445l4020,1437l4046,1432l4067,1430l4078,1430l4085,1433l4087,1441l4095,1450l4113,1454l4135,1458l4158,1461l4179,1463l4195,1466l4209,1478l4213,1492l4215,1506l4217,1514l4228,1523l4236,1543l4236,1564l4234,1582l4231,1598l4228,1609l4239,1616l4312,1628l4379,1634l4400,1633l4459,1620l4491,1600l4507,1589l4571,1565l4630,1549l4662,1545l4685,1550l4704,1561l4719,1572l4746,1580l4765,1581l4778,1576l4789,1560l4795,1537l4802,1518l4863,1552l4864,1574l4861,1591l4874,1607l4892,1614l4905,1622l4908,1642l4906,1667l4901,1691l4897,1707l4893,1723l4890,1735l4889,1743l4888,1750l4887,1755l4852,1819l4841,1829l4830,1825l4820,1820l4805,1832l4773,1891l4752,1962l4773,1961l4792,1958l4809,1954l4826,1952l4884,1986l4887,2028l4889,2046l4903,2067l4920,2078l4934,2087l4943,2105l4947,2123l4938,2149l4925,2167l4943,2176l4992,2231l5015,2222l5033,2215l5046,2211l5056,2210l5063,2210l5068,2212l5074,2215l5081,2219l5090,2225l5102,2230l5125,2244l5137,2262l5146,2274l5163,2269l5180,2255l5179,2232l5176,2213l5166,2189l5160,2172l5167,2149l5181,2138l5198,2138l5220,2138l5235,2131l5242,2121l5251,2113l5275,2112l5294,2116l5309,2119l5329,2111l5345,2101l5364,2101l5384,2105l5404,2110l5428,2109l5487,2097l5526,2084l5545,2089l5564,2101l5581,2114l5597,2125l5618,2129l5638,2129l5657,2128l5673,2128l5694,2139l5705,2156l5699,2176l5695,2193l5707,2216l5728,2231l5741,2236l5758,2240l5779,2246l5801,2251l5821,2254l5849,2249l5868,2238l5880,2229l5897,2229l5911,2240l5929,2246l5949,2256l5968,2263l5991,2259l6007,2251l6024,2251l6041,2263l6041,2270l6043,2277l6026,2280l6026,2294l6028,2312l6033,2333l6042,2353l6040,2372l6034,2385l6051,2388l6074,2387l6094,2382l6113,2372l6123,2357l6112,2343l6093,2328l6077,2314l6079,2295l6089,2276l6106,2261l6120,2259l6140,2255l6160,2252l6171,2236l6177,2220l6188,2215l6204,2218l6228,2212l6244,2204l6265,2200l6283,2198l6299,2187l6312,2172l6333,2171l6346,2168l6355,2161l6364,2151l6378,2135l6394,2127l6406,2131l6416,2136l6417,2120l6415,2097l6413,2076l6424,2074l6437,2084l6450,2098l6462,2110l6482,2104l6496,2092l6518,2082l6591,2061l6609,2056l6629,2052l6659,2044l6674,2043l6683,2043l6682,2026l6679,2011l6684,2006l6706,2016l6713,2011l6718,2006l6713,1984l6718,1977l6720,1965l6737,1975l6744,1968l6795,1925l6823,1890l6844,1874l6861,1864l6851,1850l6836,1837l6838,1831l6857,1824l6869,1821l6888,1825l6908,1828l6911,1812l6907,1790l6919,1780l6935,1775l6938,1757l6940,1736l6951,1717l6965,1711l6969,1695l6964,1681l6978,1663l6991,1651l6986,1646l6975,1642l6976,1618l6981,1600l6981,1574l6979,1555l6979,1543l6989,1555l6998,1550l7009,1536l7021,1516l7034,1500l7043,1488l7050,1470l7056,1449l7063,1431l7070,1418l7070,1411l7082,1404l7090,1399l7094,1401l7102,1399l7123,1349l7106,1342l7088,1339l7093,1326l7109,1310l7120,1297l7110,1284l7097,1273l7099,1264l7128,1264l7133,1260l7138,1255l7150,1250l7135,1238l7133,1236l7111,1243l7111,1238l7124,1225l7140,1211l7126,1209l7103,1210l7085,1202l7065,1193l7038,1186l7026,1185l7006,1189l6981,1196l6966,1200l6966,1192l6979,1180l6995,1168l7014,1154l7029,1143l7047,1124l7053,1111l7061,1104l7073,1099l7078,1096l7081,1090l7091,1092l7030,1028l7015,1018l7026,1003l7044,993l7055,984l7045,970l7038,967l7029,966l7011,952l6968,907l6950,851l6935,829l6922,817l6916,799l6915,782l6912,766l6859,732l6807,719l6791,721l6778,723l6772,717l6771,699l6779,681l6811,627l6858,577l6868,568l6866,558l6857,548l6870,546l6888,549l6901,535l6911,516l6921,497l6939,482l6955,472l6968,454l6977,445l6995,438l7014,435l7034,435l7042,416l7040,396l7022,381l7005,373l6983,375l6966,380l6943,380l6924,378l6906,368l6892,357l6876,366l6863,382l6851,400l6836,414l6821,430l6805,442l6782,448l6761,448l6746,445l6723,442l6707,436l6708,422l6717,408l6718,397l6715,388l6718,379l6708,376l6691,375l6667,374l6647,372l6634,369l6610,360l6605,346l6598,328l6592,309l6590,290l6592,273l6610,260l6627,254l6645,253l6662,253l6677,251l6702,243l6717,237l6724,219l6729,206l6732,197l6735,192l6736,189l6738,189l6739,189l6740,189l6742,187l6745,184l6749,177l6754,167l6764,154l6813,100l6823,81l6833,65l6845,52l6859,41l6878,33l6900,41l6915,50l6924,60l6928,71l6927,82l6878,136l6877,158l6878,176l6887,179l6903,178l6908,196l6905,217l6888,232l6874,239l6871,247l6890,259l6893,259l6893,264l6876,259l6888,249l6900,240l6918,229l6937,216l6975,169l6974,165l6971,163l6968,161l6965,161l6963,160l6962,159l6963,158l6967,156l6975,153l6986,149l7005,130l7067,101l7085,98l7104,94l7119,77l7130,61l7137,39l7140,31e" stroked="t" o:allowincell="f" style="position:absolute;left:3463;top:31;width:3661;height:2359;mso-wrap-style:none;v-text-anchor:middle;mso-position-horizontal-relative:page">
                    <v:fill o:detectmouseclick="t" on="false"/>
                    <v:stroke color="black" weight="10080" joinstyle="round" endcap="flat"/>
                    <w10:wrap type="none"/>
                  </v:shape>
                  <v:shape id="shape_0" stroked="f" o:allowincell="f" style="position:absolute;left:3456;top:23;width:3697;height:2238;mso-wrap-style:none;v-text-anchor:middle;mso-position-horizontal-relative:page" type="_x0000_t75">
                    <v:imagedata r:id="rId7" o:detectmouseclick="t"/>
                    <v:stroke color="#3465a4" joinstyle="round" endcap="flat"/>
                    <w10:wrap type="none"/>
                  </v:shape>
                </v:group>
                <v:group id="shape_0" style="position:absolute;left:8283;top:1226;width:96;height:56">
                  <v:shape id="shape_0" coordorigin="8276,1228" coordsize="96,56" path="m8371,1228l8367,1251l8359,1270l8346,1284l8331,1277l8319,1270l8304,1262l8285,1257l8281,1245l8276,1234e" stroked="t" o:allowincell="f" style="position:absolute;left:8283;top:1226;width:95;height:55;mso-wrap-style:none;v-text-anchor:middle;mso-position-horizontal-relative:page">
                    <v:fill o:detectmouseclick="t" on="false"/>
                    <v:stroke color="black" weight="10080" joinstyle="round" endcap="flat"/>
                    <w10:wrap type="none"/>
                  </v:shape>
                </v:group>
                <v:group id="shape_0" style="position:absolute;left:7305;top:1226;width:806;height:1169">
                  <v:shape id="shape_0" coordorigin="7301,1228" coordsize="805,1164" path="m8105,1228l8092,1245l8075,1255l8064,1271l8053,1295l8045,1315l8035,1327l8023,1327l8016,1332l8004,1334l7987,1351l7975,1346l7966,1336l7954,1336l7944,1336l7925,1346l7915,1364l7904,1376l7883,1369l7872,1358l7862,1369l7856,1381l7852,1392l7849,1400l7844,1405l7835,1403l7820,1395l7813,1417l7802,1432l7785,1442l7767,1462l7755,1474l7744,1480l7730,1483l7710,1485l7688,1494l7672,1502l7658,1513l7659,1535l7660,1545l7658,1552l7654,1563l7634,1563l7617,1557l7608,1545l7606,1526l7612,1511l7617,1498l7621,1488l7621,1482l7616,1482l7604,1489l7580,1490l7520,1495l7472,1525l7458,1538l7435,1555l7422,1564l7409,1579l7395,1594l7379,1607l7366,1631l7353,1649l7347,1671l7345,1691l7345,1710l7349,1728l7365,1752l7382,1767l7392,1773l7404,1789l7419,1802l7437,1813l7455,1824l7473,1833l7491,1843l7508,1853l7527,1866l7543,1876l7562,1888l7572,1896l7583,1913l7587,1921l7592,1925l7602,1931l7617,1946l7633,1960l7647,1974l7651,1990l7649,2006l7651,2030l7654,2051l7658,2071l7661,2089l7664,2106l7646,2180l7631,2204l7621,2220l7600,2218l7582,2220l7563,2225l7550,2244l7541,2256l7534,2264l7527,2269l7517,2271l7502,2273l7480,2275l7474,2296l7471,2314l7464,2327l7451,2341l7434,2361l7420,2376l7409,2388l7387,2392l7366,2388l7351,2380l7346,2361l7348,2344l7351,2329l7337,2311l7319,2298l7301,2289e" stroked="t" o:allowincell="f" style="position:absolute;left:7305;top:1226;width:805;height:1168;mso-wrap-style:none;v-text-anchor:middle;mso-position-horizontal-relative:page">
                    <v:fill o:detectmouseclick="t" on="false"/>
                    <v:stroke color="black" weight="10080" joinstyle="round" endcap="flat"/>
                    <w10:wrap type="none"/>
                  </v:shape>
                </v:group>
                <v:group id="shape_0" style="position:absolute;left:7295;top:1412;width:177;height:91">
                  <v:shape id="shape_0" coordorigin="7291,1413" coordsize="177,91" path="m7291,1413l7301,1418l7306,1430l7315,1437l7325,1442l7334,1444l7344,1447l7349,1449l7358,1452l7378,1452l7401,1450l7418,1456l7406,1468l7406,1476l7409,1485l7394,1495l7406,1502l7422,1503l7444,1502l7467,1501e" stroked="t" o:allowincell="f" style="position:absolute;left:7295;top:1412;width:176;height:90;mso-wrap-style:none;v-text-anchor:middle;mso-position-horizontal-relative:page">
                    <v:fill o:detectmouseclick="t" on="false"/>
                    <v:stroke color="black" weight="10080" joinstyle="round" endcap="flat"/>
                    <w10:wrap type="none"/>
                  </v:shape>
                </v:group>
                <v:group id="shape_0" style="position:absolute;left:7564;top:1576;width:171;height:135">
                  <v:shape id="shape_0" coordorigin="7559,1576" coordsize="171,135" path="m7711,1576l7704,1584l7697,1584l7675,1587l7658,1590l7641,1591l7621,1592l7599,1608l7580,1622l7568,1642l7559,1658l7559,1684l7565,1699l7577,1706l7596,1711l7616,1710l7635,1709l7664,1699l7680,1689l7684,1672l7690,1647l7696,1624l7713,1611l7724,1607l7729,1605l7729,1601l7726,1593l7723,1588l7726,1581l7721,1579l7711,1576xe" fillcolor="white" stroked="f" o:allowincell="f" style="position:absolute;left:7564;top:1576;width:170;height:134;mso-wrap-style:none;v-text-anchor:middle;mso-position-horizontal-relative:page">
                    <v:fill o:detectmouseclick="t" type="solid" color2="black"/>
                    <v:stroke color="#3465a4" joinstyle="round" endcap="flat"/>
                    <w10:wrap type="none"/>
                  </v:shape>
                </v:group>
                <v:group id="shape_0" style="position:absolute;left:7564;top:1576;width:171;height:135">
                  <v:shape id="shape_0" coordorigin="7559,1576" coordsize="171,135" path="m7726,1593l7723,1588l7726,1581l7721,1579l7711,1576l7704,1584l7697,1584l7675,1587l7658,1590l7641,1591l7621,1592l7599,1608l7580,1622l7568,1642l7559,1658l7559,1684l7565,1699l7577,1706l7596,1711l7616,1710l7635,1709l7664,1699l7680,1689l7684,1672l7690,1647l7696,1624l7713,1611l7724,1607l7729,1605l7729,1601l7726,1593xe" stroked="t" o:allowincell="f" style="position:absolute;left:7564;top:1576;width:170;height:134;mso-wrap-style:none;v-text-anchor:middle;mso-position-horizontal-relative:page">
                    <v:fill o:detectmouseclick="t" on="false"/>
                    <v:stroke color="black" weight="10080" joinstyle="round" endcap="flat"/>
                    <w10:wrap type="none"/>
                  </v:shape>
                </v:group>
                <v:group id="shape_0" style="position:absolute;left:7882;top:2383;width:578;height:373">
                  <v:shape id="shape_0" coordorigin="7876,2379" coordsize="578,372" path="m7877,2750l7927,2707l7970,2705l7978,2692l7981,2689l7983,2690l7989,2688l8012,2673l8023,2664l8040,2646l8058,2633l8070,2614l8080,2597l8089,2579l8097,2562l8106,2544l8120,2530l8142,2522l8165,2516l8185,2514l8199,2497l8209,2479l8218,2461l8228,2443l8273,2394l8303,2379l8318,2382l8322,2388l8326,2404l8337,2417l8354,2419l8373,2417l8398,2423l8419,2428l8438,2432l8454,2435e" stroked="t" o:allowincell="f" style="position:absolute;left:7882;top:2383;width:577;height:372;mso-wrap-style:none;v-text-anchor:middle;mso-position-horizontal-relative:page">
                    <v:fill o:detectmouseclick="t" on="false"/>
                    <v:stroke color="black" weight="10080" joinstyle="round" endcap="flat"/>
                    <w10:wrap type="none"/>
                  </v:shape>
                </v:group>
                <v:group id="shape_0" style="position:absolute;left:8133;top:2454;width:334;height:302">
                  <v:shape id="shape_0" coordorigin="8127,2449" coordsize="334,302" path="m8460,2449l8456,2456l8440,2468l8422,2474l8400,2478l8390,2495l8339,2539l8282,2560l8244,2572l8230,2590l8217,2608l8205,2625l8194,2639l8180,2659l8168,2672l8158,2694l8149,2713l8139,2730l8130,2745l8127,2750e" stroked="t" o:allowincell="f" style="position:absolute;left:8133;top:2454;width:333;height:301;mso-wrap-style:none;v-text-anchor:middle;mso-position-horizontal-relative:page">
                    <v:fill o:detectmouseclick="t" on="false"/>
                    <v:stroke color="black" weight="10080" joinstyle="round" endcap="flat"/>
                    <w10:wrap type="none"/>
                  </v:shape>
                </v:group>
                <v:group id="shape_0" style="position:absolute;left:8097;top:2522;width:96;height:84">
                  <v:shape id="shape_0" coordorigin="8091,2517" coordsize="96,84" path="m8186,2517l8180,2536l8174,2556l8169,2575l8156,2563l8135,2567l8129,2586l8121,2600l8099,2601l8091,2601e" stroked="t" o:allowincell="f" style="position:absolute;left:8097;top:2522;width:95;height:83;mso-wrap-style:none;v-text-anchor:middle;mso-position-horizontal-relative:page">
                    <v:fill o:detectmouseclick="t" on="false"/>
                    <v:stroke color="black" weight="10080" joinstyle="round" endcap="flat"/>
                    <w10:wrap type="none"/>
                  </v:shape>
                </v:group>
                <v:group id="shape_0" style="position:absolute;left:8345;top:2541;width:110;height:214">
                  <v:shape id="shape_0" coordorigin="8338,2536" coordsize="110,214" path="m8371,2536l8365,2556l8363,2564l8358,2569l8344,2589l8338,2606l8342,2620l8356,2630l8370,2646l8381,2660l8372,2682l8369,2696l8373,2704l8384,2708l8401,2710l8423,2711l8437,2729l8445,2742l8448,2750e" stroked="t" o:allowincell="f" style="position:absolute;left:8345;top:2541;width:109;height:213;mso-wrap-style:none;v-text-anchor:middle;mso-position-horizontal-relative:page">
                    <v:fill o:detectmouseclick="t" on="false"/>
                    <v:stroke color="black" weight="10080" joinstyle="round" endcap="flat"/>
                    <w10:wrap type="none"/>
                  </v:shape>
                </v:group>
                <v:group id="shape_0" style="position:absolute;left:8396;top:1513;width:72;height:320">
                  <v:shape id="shape_0" coordorigin="8389,1513" coordsize="72,320" path="m8460,1513l8422,1539l8417,1552l8419,1571l8420,1592l8421,1614l8420,1636l8419,1657l8416,1676l8411,1692l8393,1705l8389,1719l8392,1736l8397,1759l8404,1778l8414,1792l8431,1805l8449,1816l8460,1832e" stroked="t" o:allowincell="f" style="position:absolute;left:8396;top:1513;width:71;height:319;mso-wrap-style:none;v-text-anchor:middle;mso-position-horizontal-relative:page">
                    <v:fill o:detectmouseclick="t" on="false"/>
                    <v:stroke color="black" weight="10080" joinstyle="round" endcap="flat"/>
                    <w10:wrap type="none"/>
                  </v:shape>
                </v:group>
                <v:group id="shape_0" style="position:absolute;left:8297;top:2038;width:149;height:231">
                  <v:shape id="shape_0" coordorigin="8290,2035" coordsize="149,231" path="m8424,2035l8403,2093l8360,2140l8345,2147l8334,2164l8323,2182l8310,2197l8305,2215l8303,2225l8301,2231l8298,2238l8293,2250l8290,2265l8299,2258l8304,2256l8314,2248l8333,2236l8343,2217l8353,2203l8368,2184l8379,2167l8390,2150l8401,2136l8418,2117l8432,2107l8438,2085l8438,2065l8433,2049l8424,2035xe" stroked="t" o:allowincell="f" style="position:absolute;left:8297;top:2038;width:148;height:230;mso-wrap-style:none;v-text-anchor:middle;mso-position-horizontal-relative:page">
                    <v:fill o:detectmouseclick="t" on="false"/>
                    <v:stroke color="black" weight="10080" joinstyle="round" endcap="flat"/>
                    <w10:wrap type="none"/>
                  </v:shape>
                </v:group>
                <v:group id="shape_0" style="position:absolute;left:7300;top:1741;width:242;height:555">
                  <v:shape id="shape_0" coordorigin="7296,1740" coordsize="242,553" path="m7296,1740l7312,1749l7326,1763l7342,1777l7349,1780l7358,1788l7398,1836l7421,1850l7430,1857l7437,1869l7442,1874l7498,1910l7500,1920l7507,1929l7507,1939l7507,1959l7507,1979l7507,1999l7517,2027l7528,2048l7537,2060l7534,2087l7504,2157l7453,2191l7450,2217l7384,2250l7365,2250l7356,2256l7358,2263l7354,2265l7346,2272l7325,2275l7317,2286l7312,2292e" stroked="t" o:allowincell="f" style="position:absolute;left:7300;top:1741;width:241;height:554;mso-wrap-style:none;v-text-anchor:middle;mso-position-horizontal-relative:page">
                    <v:fill o:detectmouseclick="t" on="false"/>
                    <v:stroke color="black" weight="10080" joinstyle="round" endcap="flat"/>
                    <w10:wrap type="none"/>
                  </v:shape>
                </v:group>
                <v:group id="shape_0" style="position:absolute;left:7300;top:1827;width:92;height:204">
                  <v:shape id="shape_0" coordorigin="7296,1826" coordsize="92,204" path="m7296,1826l7302,1844l7307,1864l7313,1885l7322,1904l7344,1922l7364,1931l7375,1944l7380,1953l7382,1963l7385,1968l7387,1977l7380,1997l7371,2015l7366,2025l7354,2030e" stroked="t" o:allowincell="f" style="position:absolute;left:7300;top:1827;width:91;height:203;mso-wrap-style:none;v-text-anchor:middle;mso-position-horizontal-relative:page">
                    <v:fill o:detectmouseclick="t" on="false"/>
                    <v:stroke color="black" weight="10080" joinstyle="round" endcap="flat"/>
                    <w10:wrap type="none"/>
                  </v:shape>
                </v:group>
                <v:group id="shape_0" style="position:absolute;left:7295;top:2006;width:209;height:36">
                  <v:shape id="shape_0" coordorigin="7291,2004" coordsize="209,36" path="m7291,2023l7315,2025l7332,2027l7361,2035l7376,2039l7396,2038l7414,2032l7418,2028l7416,2020l7421,2018l7438,2010l7458,2006l7480,2004l7500,2004e" stroked="t" o:allowincell="f" style="position:absolute;left:7295;top:2006;width:208;height:35;mso-wrap-style:none;v-text-anchor:middle;mso-position-horizontal-relative:page">
                    <v:fill o:detectmouseclick="t" on="false"/>
                    <v:stroke color="black" weight="10080" joinstyle="round" endcap="flat"/>
                    <w10:wrap type="none"/>
                  </v:shape>
                </v:group>
                <v:group id="shape_0" style="position:absolute;left:7463;top:1712;width:80;height:89">
                  <v:shape id="shape_0" coordorigin="7459,1711" coordsize="80,89" path="m7459,1711l7467,1728l7481,1743l7498,1756l7504,1770l7505,1774l7506,1773l7506,1770l7509,1769l7515,1774l7524,1783l7522,1790l7524,1792l7536,1800l7539,1798e" stroked="t" o:allowincell="f" style="position:absolute;left:7463;top:1712;width:79;height:88;mso-wrap-style:none;v-text-anchor:middle;mso-position-horizontal-relative:page">
                    <v:fill o:detectmouseclick="t" on="false"/>
                    <v:stroke color="black" weight="15120" dashstyle="longdash" joinstyle="round" endcap="flat"/>
                    <w10:wrap type="none"/>
                  </v:shape>
                </v:group>
                <v:group id="shape_0" style="position:absolute;left:7712;top:2020;width:15;height:197">
                  <v:shape id="shape_0" coordorigin="7707,2018" coordsize="15,197" path="m7716,2018l7721,2096l7721,2116l7721,2136l7719,2156l7717,2176l7712,2196l7707,2215e" stroked="t" o:allowincell="f" style="position:absolute;left:7712;top:2020;width:14;height:196;mso-wrap-style:none;v-text-anchor:middle;mso-position-horizontal-relative:page">
                    <v:fill o:detectmouseclick="t" on="false"/>
                    <v:stroke color="black" weight="15120" dashstyle="longdash" joinstyle="round" endcap="flat"/>
                    <w10:wrap type="none"/>
                  </v:shape>
                </v:group>
                <v:group id="shape_0" style="position:absolute;left:7572;top:2407;width:30;height:176">
                  <v:shape id="shape_0" coordorigin="7567,2402" coordsize="30,176" path="m7567,2402l7568,2418l7568,2437l7568,2458l7575,2523l7587,2562l7597,2578e" stroked="t" o:allowincell="f" style="position:absolute;left:7572;top:2407;width:29;height:175;mso-wrap-style:none;v-text-anchor:middle;mso-position-horizontal-relative:page">
                    <v:fill o:detectmouseclick="t" on="false"/>
                    <v:stroke color="black" weight="15120" dashstyle="longdash" joinstyle="round" endcap="flat"/>
                    <w10:wrap type="none"/>
                  </v:shape>
                </v:group>
                <v:group id="shape_0" style="position:absolute;left:7668;top:2650;width:190;height:40">
                  <v:shape id="shape_0" coordorigin="7663,2644" coordsize="190,40" path="m7663,2644l7680,2656l7698,2663l7718,2668l7730,2673l7750,2678l7788,2682l7814,2684l7831,2683l7843,2680l7853,2673e" stroked="t" o:allowincell="f" style="position:absolute;left:7668;top:2650;width:189;height:39;mso-wrap-style:none;v-text-anchor:middle;mso-position-horizontal-relative:page">
                    <v:fill o:detectmouseclick="t" on="false"/>
                    <v:stroke color="black" weight="15120" dashstyle="longdash" joinstyle="round" endcap="flat"/>
                    <w10:wrap type="none"/>
                  </v:shape>
                </v:group>
                <v:group id="shape_0" style="position:absolute;left:7964;top:2513;width:120;height:147">
                  <v:shape id="shape_0" coordorigin="7958,2508" coordsize="120,147" path="m7958,2654l7973,2637l7983,2623l7996,2612l8012,2596l8027,2578l8041,2562l8053,2550l8067,2526l8078,2508e" stroked="t" o:allowincell="f" style="position:absolute;left:7964;top:2513;width:119;height:146;mso-wrap-style:none;v-text-anchor:middle;mso-position-horizontal-relative:page">
                    <v:fill o:detectmouseclick="t" on="false"/>
                    <v:stroke color="black" weight="15120" dashstyle="longdash" joinstyle="round" endcap="flat"/>
                    <w10:wrap type="none"/>
                  </v:shape>
                </v:group>
                <v:group id="shape_0" style="position:absolute;left:8208;top:2083;width:75;height:248">
                  <v:shape id="shape_0" coordorigin="8201,2080" coordsize="75,248" path="m8201,2328l8209,2312l8222,2293l8235,2275l8238,2256l8242,2245l8245,2240l8248,2237l8251,2234l8265,2152l8268,2129l8270,2111l8273,2097l8275,2080e" stroked="t" o:allowincell="f" style="position:absolute;left:8208;top:2083;width:74;height:247;mso-wrap-style:none;v-text-anchor:middle;mso-position-horizontal-relative:page">
                    <v:fill o:detectmouseclick="t" on="false"/>
                    <v:stroke color="black" weight="15120" dashstyle="longdash" joinstyle="round" endcap="flat"/>
                    <w10:wrap type="none"/>
                  </v:shape>
                </v:group>
                <v:group id="shape_0" style="position:absolute;left:8314;top:1689;width:6;height:180">
                  <v:shape id="shape_0" coordorigin="8307,1688" coordsize="6,180" path="m8309,1867l8308,1847l8307,1827l8308,1807l8308,1787l8309,1767l8311,1747l8312,1728l8313,1708l8313,1688e" stroked="t" o:allowincell="f" style="position:absolute;left:8314;top:1689;width:5;height:179;mso-wrap-style:none;v-text-anchor:middle;mso-position-horizontal-relative:page">
                    <v:fill o:detectmouseclick="t" on="false"/>
                    <v:stroke color="black" weight="15120" dashstyle="longdash" joinstyle="round" endcap="flat"/>
                    <w10:wrap type="none"/>
                  </v:shape>
                </v:group>
                <v:group id="shape_0" style="position:absolute;left:8364;top:1326;width:66;height:149">
                  <v:shape id="shape_0" coordorigin="8357,1327" coordsize="66,149" path="m8357,1476l8384,1399l8412,1342l8422,1327e" stroked="t" o:allowincell="f" style="position:absolute;left:8364;top:1326;width:65;height:148;mso-wrap-style:none;v-text-anchor:middle;mso-position-horizontal-relative:page">
                    <v:fill o:detectmouseclick="t" on="false"/>
                    <v:stroke color="black" weight="15120" dashstyle="longdash" joinstyle="round" endcap="flat"/>
                    <w10:wrap type="none"/>
                  </v:shape>
                </v:group>
                <v:group id="shape_0" style="position:absolute;left:7295;top:1226;width:1171;height:2">
                  <v:shape id="shape_0" coordorigin="7291,1228" coordsize="1169,21600" path="m7291,1228l8460,1228e" stroked="t" o:allowincell="f" style="position:absolute;left:7295;top:1226;width:1170;height:1;mso-wrap-style:none;v-text-anchor:middle;mso-position-horizontal-relative:page">
                    <v:fill o:detectmouseclick="t" on="false"/>
                    <v:stroke color="black" weight="10080" joinstyle="round" endcap="flat"/>
                    <w10:wrap type="none"/>
                  </v:shape>
                </v:group>
                <v:group id="shape_0" style="position:absolute;left:7295;top:1226;width:2;height:1529">
                  <v:shape id="shape_0" coordorigin="7291,1228" coordsize="21600,1522" path="m7291,1228l7291,2750e" stroked="t" o:allowincell="f" style="position:absolute;left:7295;top:1226;width:1;height:1528;mso-wrap-style:none;v-text-anchor:middle;mso-position-horizontal-relative:page">
                    <v:fill o:detectmouseclick="t" on="false"/>
                    <v:stroke color="black" weight="10080" joinstyle="round" endcap="flat"/>
                    <w10:wrap type="none"/>
                  </v:shape>
                </v:group>
                <v:group id="shape_0" style="position:absolute;left:3449;top:16;width:5025;height:2747">
                  <v:shape id="shape_0" coordorigin="3456,24" coordsize="5012,2734" path="m3456,2757l8467,2757l8467,24l3456,24l3456,2757xe" stroked="t" o:allowincell="f" style="position:absolute;left:3449;top:16;width:5024;height:2746;mso-wrap-style:none;v-text-anchor:middle;mso-position-horizontal-relative:page">
                    <v:fill o:detectmouseclick="t" on="false"/>
                    <v:stroke color="black" weight="9360" joinstyle="round" endcap="flat"/>
                    <w10:wrap type="none"/>
                  </v:shape>
                </v:group>
                <v:group id="shape_0" style="position:absolute;left:5725;top:455;width:995;height:435">
                  <v:shape id="shape_0" coordorigin="5726,461" coordsize="994,434" path="m5726,895l5798,883l5876,866l5938,849l5995,830l6055,809l6115,786l6170,763l6241,725l6292,685l6333,644l6346,631l6403,581l6471,544l6545,514l6602,495l6661,478l6700,467l6720,461e" stroked="t" o:allowincell="f" style="position:absolute;left:5725;top:455;width:994;height:434;mso-wrap-style:none;v-text-anchor:middle;mso-position-horizontal-relative:page">
                    <v:fill o:detectmouseclick="t" on="false"/>
                    <v:stroke color="black" weight="25560" dashstyle="longdash" joinstyle="round" endcap="flat"/>
                    <w10:wrap type="none"/>
                  </v:shape>
                </v:group>
                <v:group id="shape_0" style="position:absolute;left:5107;top:1441;width:1719;height:373">
                  <v:shape id="shape_0" coordorigin="5110,1442" coordsize="1715,372" path="m5110,1658l5170,1665l5187,1665l5206,1664l5275,1653l5336,1634l5397,1611l5464,1583l5534,1553l5580,1533l5602,1523l5662,1497l5734,1469l5753,1461l5767,1454l5778,1449l5787,1445l5796,1443l5805,1442l5817,1443l5881,1461l5954,1489l6012,1517l6068,1547l6123,1579l6173,1615l6223,1659l6272,1704l6288,1719l6335,1760l6393,1800l6449,1813l6469,1812l6538,1788l6571,1771l6587,1763l6664,1742l6732,1730l6793,1721l6810,1720l6825,1718e" stroked="t" o:allowincell="f" style="position:absolute;left:5107;top:1441;width:1718;height:372;mso-wrap-style:none;v-text-anchor:middle;mso-position-horizontal-relative:page">
                    <v:fill o:detectmouseclick="t" on="false"/>
                    <v:stroke color="black" weight="25560" dashstyle="longdash" joinstyle="round" endcap="flat"/>
                    <w10:wrap type="none"/>
                  </v:shape>
                </v:group>
                <v:group id="shape_0" style="position:absolute;left:4987;top:1584;width:1609;height:477">
                  <v:shape id="shape_0" coordorigin="4990,1584" coordsize="1606,476" path="m4990,1855l5015,1851l5040,1848l5065,1844l5140,1833l5213,1822l5284,1809l5351,1794l5415,1777l5477,1755l5540,1724l5600,1686l5656,1647l5674,1635l5734,1597l5769,1584l5786,1585l5799,1593l5808,1607l5812,1625l5814,1645l5812,1666l5788,1734l5729,1789l5713,1803l5698,1816l5684,1829l5673,1841l5665,1853l5660,1864l5660,1874l5713,1909l5771,1926l5839,1941l5912,1954l5980,1965l6000,1968l6019,1971l6036,1974l6061,1977l6083,1978l6103,1978l6120,1977l6137,1975l6152,1973l6168,1971l6185,1970l6203,1970l6223,1971l6297,1983l6370,1999l6429,2014l6490,2030l6552,2047l6574,2053l6595,2059e" stroked="t" o:allowincell="f" style="position:absolute;left:4987;top:1584;width:1608;height:476;mso-wrap-style:none;v-text-anchor:middle;mso-position-horizontal-relative:page">
                    <v:fill o:detectmouseclick="t" on="false"/>
                    <v:stroke color="black" weight="25560" joinstyle="round" endcap="flat"/>
                    <w10:wrap type="none"/>
                  </v:shape>
                </v:group>
                <v:group id="shape_0" style="position:absolute;left:5815;top:949;width:1158;height:31">
                  <v:shape id="shape_0" coordorigin="5815,953" coordsize="1154,31" path="m5815,984l5885,978l5955,973l6023,968l6091,964l6158,960l6224,957l6288,954l6351,953l6393,953l6413,953l6474,953l6552,954l6571,954l6647,955l6713,955l6775,955l6855,955l6931,955l6950,955l6968,955e" stroked="t" o:allowincell="f" style="position:absolute;left:6579;top:957;width:392;height:0;mso-wrap-style:none;v-text-anchor:middle;mso-position-horizontal-relative:page">
                    <v:fill o:detectmouseclick="t" on="false"/>
                    <v:stroke color="black" weight="25560" dashstyle="longdash" joinstyle="round" endcap="flat"/>
                    <w10:wrap type="none"/>
                  </v:shape>
                  <v:shape id="shape_0" stroked="f" o:allowincell="f" style="position:absolute;left:6640;top:949;width:84;height:2;mso-wrap-style:square;v-text-anchor:top;mso-position-horizontal-relative:page" type="_x0000_t202">
                    <v:textbo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甲</w:t>
                          </w:r>
                        </w:p>
                      </w:txbxContent>
                    </v:textbox>
                    <v:fill o:detectmouseclick="t" on="false"/>
                    <v:stroke color="#3465a4" joinstyle="round" endcap="flat"/>
                    <w10:wrap type="none"/>
                  </v:shape>
                  <v:shape id="shape_0" stroked="f" o:allowincell="f" style="position:absolute;left:6814;top:952;width:84;height:2;mso-wrap-style:square;v-text-anchor:top;mso-position-horizontal-relative:page" type="_x0000_t202">
                    <v:textbo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丁</w:t>
                          </w:r>
                        </w:p>
                      </w:txbxContent>
                    </v:textbox>
                    <v:fill o:detectmouseclick="t" on="false"/>
                    <v:stroke color="#3465a4" joinstyle="round" endcap="flat"/>
                    <w10:wrap type="none"/>
                  </v:shape>
                  <v:shape id="shape_0" stroked="f" o:allowincell="f" style="position:absolute;left:6715;top:963;width:84;height:2;mso-wrap-style:square;v-text-anchor:top;mso-position-horizontal-relative:page" type="_x0000_t202">
                    <v:textbo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乙</w:t>
                          </w:r>
                        </w:p>
                      </w:txbxContent>
                    </v:textbox>
                    <v:fill o:detectmouseclick="t" on="false"/>
                    <v:stroke color="#3465a4" joinstyle="round" endcap="flat"/>
                    <w10:wrap type="none"/>
                  </v:shape>
                  <v:shape id="shape_0" stroked="f" o:allowincell="f" style="position:absolute;left:6591;top:967;width:84;height:2;mso-wrap-style:square;v-text-anchor:top;mso-position-horizontal-relative:page" type="_x0000_t202">
                    <v:textbox>
                      <w:txbxContent>
                        <w:p>
                          <w:pPr>
                            <w:overflowPunct w:val="false"/>
                            <w:bidi w:val="0"/>
                            <w:spacing w:lineRule="exact" w:line="231"/>
                            <w:ind w:left="20" w:hanging="0"/>
                            <w:rPr/>
                          </w:pPr>
                          <w:r>
                            <w:rPr>
                              <w:kern w:val="2"/>
                              <w:sz w:val="21"/>
                              <w:szCs w:val="21"/>
                              <w:rFonts w:ascii="Calibri" w:hAnsi="Calibri" w:eastAsia="宋体;SimSun" w:cs="宋体;SimSun"/>
                              <w:color w:val="auto"/>
                              <w:lang w:val="en-US" w:bidi="ar-SA"/>
                            </w:rPr>
                            <w:t>丙</w:t>
                          </w:r>
                        </w:p>
                      </w:txbxContent>
                    </v:textbox>
                    <v:fill o:detectmouseclick="t" on="false"/>
                    <v:stroke color="#3465a4" joinstyle="round" endcap="flat"/>
                    <w10:wrap type="none"/>
                  </v:shape>
                  <v:shape id="shape_0" stroked="f" o:allowincell="f" style="position:absolute;left:5815;top:969;width:449;height:10;mso-wrap-style:square;v-text-anchor:top;mso-position-horizontal-relative:page" type="_x0000_t202">
                    <v:textbox>
                      <w:txbxContent>
                        <w:p>
                          <w:pPr>
                            <w:overflowPunct w:val="false"/>
                            <w:bidi w:val="0"/>
                            <w:spacing w:lineRule="exact" w:line="170"/>
                            <w:ind w:left="20" w:hanging="0"/>
                            <w:rPr/>
                          </w:pPr>
                          <w:r>
                            <w:rPr>
                              <w:kern w:val="2"/>
                              <w:sz w:val="15"/>
                              <w:szCs w:val="15"/>
                              <w:rFonts w:ascii="Calibri" w:hAnsi="Calibri" w:eastAsia="宋体;SimSun" w:cs="宋体;SimSun"/>
                              <w:color w:val="auto"/>
                              <w:lang w:val="en-US" w:bidi="ar-SA"/>
                            </w:rPr>
                            <w:t>丁</w:t>
                          </w:r>
                          <w:r>
                            <w:rPr>
                              <w:kern w:val="2"/>
                              <w:sz w:val="15"/>
                              <w:szCs w:val="15"/>
                              <w:rFonts w:eastAsia="宋体;SimSun" w:cs="宋体;SimSun" w:ascii="宋体;SimSun" w:hAnsi="宋体;SimSun"/>
                              <w:color w:val="auto"/>
                              <w:lang w:val="en-US" w:bidi="ar-SA"/>
                            </w:rPr>
                            <w:t>—清代</w:t>
                          </w:r>
                        </w:p>
                        <w:p>
                          <w:pPr>
                            <w:overflowPunct w:val="false"/>
                            <w:bidi w:val="0"/>
                            <w:ind w:left="20" w:right="694" w:hanging="0"/>
                            <w:rPr/>
                          </w:pPr>
                          <w:r>
                            <w:rPr>
                              <w:kern w:val="2"/>
                              <w:sz w:val="15"/>
                              <w:szCs w:val="15"/>
                              <w:rFonts w:ascii="宋体;SimSun" w:hAnsi="宋体;SimSun" w:eastAsia="宋体;SimSun" w:cs="宋体;SimSun"/>
                              <w:color w:val="auto"/>
                              <w:lang w:val="en-US" w:bidi="ar-SA"/>
                            </w:rPr>
                            <w:t>丙—明代 乙—宋代</w:t>
                          </w:r>
                        </w:p>
                        <w:p>
                          <w:pPr>
                            <w:overflowPunct w:val="false"/>
                            <w:bidi w:val="0"/>
                            <w:spacing w:lineRule="exact" w:line="194"/>
                            <w:ind w:left="20" w:hanging="0"/>
                            <w:rPr/>
                          </w:pPr>
                          <w:r>
                            <w:rPr>
                              <w:kern w:val="2"/>
                              <w:sz w:val="15"/>
                              <w:szCs w:val="15"/>
                              <w:rFonts w:ascii="宋体;SimSun" w:hAnsi="宋体;SimSun" w:eastAsia="宋体;SimSun" w:cs="宋体;SimSun"/>
                              <w:color w:val="auto"/>
                              <w:lang w:val="en-US" w:bidi="ar-SA"/>
                            </w:rPr>
                            <w:t>甲—距今</w:t>
                          </w:r>
                          <w:r>
                            <w:rPr>
                              <w:kern w:val="2"/>
                              <w:sz w:val="15"/>
                              <w:szCs w:val="15"/>
                              <w:spacing w:val="-37"/>
                              <w:rFonts w:ascii="宋体;SimSun" w:hAnsi="宋体;SimSun" w:eastAsia="宋体;SimSun" w:cs="宋体;SimSun"/>
                              <w:color w:val="auto"/>
                              <w:lang w:val="en-US" w:bidi="ar-SA"/>
                            </w:rPr>
                            <w:t xml:space="preserve"> </w:t>
                          </w:r>
                          <w:r>
                            <w:rPr>
                              <w:kern w:val="2"/>
                              <w:sz w:val="15"/>
                              <w:szCs w:val="15"/>
                              <w:spacing w:val="-2"/>
                              <w:rFonts w:ascii="宋体;SimSun" w:hAnsi="宋体;SimSun" w:eastAsia="宋体;SimSun" w:cs="宋体;SimSun"/>
                              <w:color w:val="auto"/>
                              <w:lang w:val="en-US" w:bidi="ar-SA"/>
                            </w:rPr>
                            <w:t>3000</w:t>
                          </w:r>
                          <w:r>
                            <w:rPr>
                              <w:kern w:val="2"/>
                              <w:sz w:val="15"/>
                              <w:szCs w:val="15"/>
                              <w:spacing w:val="-38"/>
                              <w:rFonts w:ascii="宋体;SimSun" w:hAnsi="宋体;SimSun" w:eastAsia="宋体;SimSun" w:cs="宋体;SimSun"/>
                              <w:color w:val="auto"/>
                              <w:lang w:val="en-US" w:bidi="ar-SA"/>
                            </w:rPr>
                            <w:t xml:space="preserve"> </w:t>
                          </w:r>
                          <w:r>
                            <w:rPr>
                              <w:kern w:val="2"/>
                              <w:sz w:val="15"/>
                              <w:szCs w:val="15"/>
                              <w:rFonts w:ascii="宋体;SimSun" w:hAnsi="宋体;SimSun" w:eastAsia="宋体;SimSun" w:cs="宋体;SimSun"/>
                              <w:color w:val="auto"/>
                              <w:lang w:val="en-US" w:bidi="ar-SA"/>
                            </w:rPr>
                            <w:t>年前</w:t>
                          </w:r>
                        </w:p>
                      </w:txbxContent>
                    </v:textbox>
                    <v:fill o:detectmouseclick="t" on="false"/>
                    <v:stroke color="#3465a4" joinstyle="round" endcap="flat"/>
                    <w10:wrap type="none"/>
                  </v:shape>
                </v:group>
              </v:group>
            </w:pict>
          </mc:Fallback>
        </mc:AlternateContent>
      </w:r>
      <w:r>
        <w:rPr>
          <w:w w:val="99"/>
          <w:lang w:eastAsia="zh-CN"/>
        </w:rPr>
        <w:t xml:space="preserve"> </w:t>
      </w:r>
    </w:p>
    <w:p>
      <w:pPr>
        <w:pStyle w:val="TextBody"/>
        <w:spacing w:before="74" w:after="0"/>
        <w:ind w:left="119" w:right="9959" w:hanging="0"/>
        <w:rPr>
          <w:lang w:eastAsia="zh-CN"/>
        </w:rPr>
      </w:pPr>
      <w:r>
        <w:rPr>
          <w:w w:val="99"/>
          <w:lang w:eastAsia="zh-CN"/>
        </w:rPr>
        <w:t xml:space="preserve"> </w:t>
      </w:r>
    </w:p>
    <w:p>
      <w:pPr>
        <w:pStyle w:val="TextBody"/>
        <w:spacing w:before="74" w:after="0"/>
        <w:ind w:left="119" w:right="9959" w:hanging="0"/>
        <w:rPr>
          <w:lang w:eastAsia="zh-CN"/>
        </w:rPr>
      </w:pPr>
      <w:r>
        <w:rPr>
          <w:w w:val="99"/>
          <w:lang w:eastAsia="zh-CN"/>
        </w:rPr>
        <w:t xml:space="preserve"> </w:t>
      </w:r>
    </w:p>
    <w:p>
      <w:pPr>
        <w:pStyle w:val="TextBody"/>
        <w:spacing w:before="77" w:after="0"/>
        <w:ind w:left="119" w:right="9959" w:hanging="0"/>
        <w:rPr>
          <w:lang w:eastAsia="zh-CN"/>
        </w:rPr>
      </w:pPr>
      <w:r>
        <w:rPr>
          <w:w w:val="99"/>
          <w:lang w:eastAsia="zh-CN"/>
        </w:rPr>
        <w:t xml:space="preserve"> </w:t>
      </w:r>
    </w:p>
    <w:p>
      <w:pPr>
        <w:pStyle w:val="TextBody"/>
        <w:spacing w:before="74" w:after="0"/>
        <w:ind w:left="119" w:right="9959" w:hanging="0"/>
        <w:rPr>
          <w:lang w:eastAsia="zh-CN"/>
        </w:rPr>
      </w:pPr>
      <w:r>
        <w:rPr>
          <w:w w:val="99"/>
          <w:lang w:eastAsia="zh-CN"/>
        </w:rPr>
        <w:t xml:space="preserve"> </w:t>
      </w:r>
    </w:p>
    <w:p>
      <w:pPr>
        <w:pStyle w:val="TextBody"/>
        <w:spacing w:before="74" w:after="0"/>
        <w:ind w:left="119" w:right="9959" w:hanging="0"/>
        <w:rPr>
          <w:lang w:eastAsia="zh-CN"/>
        </w:rPr>
      </w:pPr>
      <w:r>
        <w:rPr>
          <w:w w:val="99"/>
          <w:lang w:eastAsia="zh-CN"/>
        </w:rPr>
        <w:t xml:space="preserve"> </w:t>
      </w:r>
    </w:p>
    <w:p>
      <w:pPr>
        <w:pStyle w:val="TextBody"/>
        <w:spacing w:before="74" w:after="0"/>
        <w:ind w:left="119" w:right="9959" w:hanging="0"/>
        <w:rPr>
          <w:lang w:eastAsia="zh-CN"/>
        </w:rPr>
      </w:pPr>
      <w:r>
        <w:rPr>
          <w:w w:val="99"/>
          <w:lang w:eastAsia="zh-CN"/>
        </w:rPr>
        <w:t xml:space="preserve"> </w:t>
      </w:r>
    </w:p>
    <w:p>
      <w:pPr>
        <w:pStyle w:val="Normal"/>
        <w:spacing w:lineRule="atLeast" w:line="120" w:before="18"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before="36" w:after="0"/>
        <w:ind w:left="2270" w:right="3305" w:hanging="0"/>
        <w:jc w:val="center"/>
        <w:rPr>
          <w:rFonts w:ascii="宋体;SimSun" w:hAnsi="宋体;SimSun" w:cs="宋体;SimSun"/>
          <w:sz w:val="21"/>
          <w:szCs w:val="21"/>
          <w:lang w:eastAsia="zh-CN"/>
        </w:rPr>
      </w:pPr>
      <w:r>
        <w:rPr>
          <w:rFonts w:ascii="宋体;SimSun" w:hAnsi="宋体;SimSun" w:cs="宋体;SimSun"/>
          <w:sz w:val="21"/>
          <w:szCs w:val="21"/>
          <w:lang w:eastAsia="zh-CN"/>
        </w:rPr>
        <w:t>第</w:t>
      </w:r>
      <w:r>
        <w:rPr>
          <w:rFonts w:ascii="宋体;SimSun" w:hAnsi="宋体;SimSun" w:cs="宋体;SimSun"/>
          <w:spacing w:val="-53"/>
          <w:sz w:val="21"/>
          <w:szCs w:val="21"/>
          <w:lang w:eastAsia="zh-CN"/>
        </w:rPr>
        <w:t xml:space="preserve"> </w:t>
      </w:r>
      <w:r>
        <w:rPr>
          <w:rFonts w:cs="Times New Roman" w:ascii="Times New Roman" w:hAnsi="Times New Roman"/>
          <w:spacing w:val="-1"/>
          <w:sz w:val="21"/>
          <w:szCs w:val="21"/>
          <w:lang w:eastAsia="zh-CN"/>
        </w:rPr>
        <w:t>3</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4</w:t>
      </w:r>
      <w:r>
        <w:rPr>
          <w:rFonts w:cs="Times New Roman" w:ascii="Times New Roman" w:hAnsi="Times New Roman"/>
          <w:sz w:val="21"/>
          <w:szCs w:val="21"/>
          <w:lang w:eastAsia="zh-CN"/>
        </w:rPr>
        <w:t xml:space="preserve"> </w:t>
      </w:r>
      <w:r>
        <w:rPr>
          <w:rFonts w:ascii="宋体;SimSun" w:hAnsi="宋体;SimSun" w:cs="宋体;SimSun"/>
          <w:spacing w:val="-2"/>
          <w:sz w:val="21"/>
          <w:szCs w:val="21"/>
          <w:lang w:eastAsia="zh-CN"/>
        </w:rPr>
        <w:t>题图</w:t>
      </w:r>
    </w:p>
    <w:p>
      <w:pPr>
        <w:pStyle w:val="TextBody"/>
        <w:spacing w:lineRule="exact" w:line="330"/>
        <w:rPr>
          <w:lang w:eastAsia="zh-CN"/>
        </w:rPr>
      </w:pPr>
      <w:r>
        <w:rPr>
          <w:rFonts w:cs="Times New Roman" w:ascii="Times New Roman" w:hAnsi="Times New Roman"/>
          <w:lang w:eastAsia="zh-CN"/>
        </w:rPr>
        <w:t>3</w:t>
      </w:r>
      <w:r>
        <w:rPr>
          <w:lang w:eastAsia="zh-CN"/>
        </w:rPr>
        <w:t>．自</w:t>
      </w:r>
      <w:r>
        <w:rPr>
          <w:spacing w:val="-84"/>
          <w:lang w:eastAsia="zh-CN"/>
        </w:rPr>
        <w:t xml:space="preserve"> </w:t>
      </w:r>
      <w:r>
        <w:rPr>
          <w:rFonts w:cs="Times New Roman" w:ascii="Times New Roman" w:hAnsi="Times New Roman"/>
          <w:lang w:eastAsia="zh-CN"/>
        </w:rPr>
        <w:t>3000</w:t>
      </w:r>
      <w:r>
        <w:rPr>
          <w:rFonts w:cs="Times New Roman" w:ascii="Times New Roman" w:hAnsi="Times New Roman"/>
          <w:spacing w:val="-23"/>
          <w:lang w:eastAsia="zh-CN"/>
        </w:rPr>
        <w:t xml:space="preserve"> </w:t>
      </w:r>
      <w:r>
        <w:rPr>
          <w:lang w:eastAsia="zh-CN"/>
        </w:rPr>
        <w:t>年前至明代，亚洲象分布的最北界</w:t>
      </w:r>
    </w:p>
    <w:p>
      <w:pPr>
        <w:pStyle w:val="TextBody"/>
        <w:tabs>
          <w:tab w:val="clear" w:pos="720"/>
          <w:tab w:val="left" w:pos="5039" w:leader="none"/>
        </w:tabs>
        <w:spacing w:before="56" w:after="0"/>
        <w:ind w:left="539" w:hanging="0"/>
        <w:rPr>
          <w:lang w:eastAsia="zh-CN"/>
        </w:rPr>
      </w:pPr>
      <w:r>
        <w:rPr>
          <w:rFonts w:cs="Times New Roman" w:ascii="Times New Roman" w:hAnsi="Times New Roman"/>
          <w:spacing w:val="-1"/>
          <w:w w:val="95"/>
          <w:lang w:eastAsia="zh-CN"/>
        </w:rPr>
        <w:t>A</w:t>
      </w:r>
      <w:r>
        <w:rPr>
          <w:spacing w:val="-1"/>
          <w:w w:val="95"/>
          <w:lang w:eastAsia="zh-CN"/>
        </w:rPr>
        <w:t>．不断北移</w:t>
      </w:r>
      <w:r>
        <w:rPr>
          <w:spacing w:val="-1"/>
          <w:w w:val="95"/>
          <w:lang w:eastAsia="zh-CN"/>
        </w:rPr>
        <w:tab/>
      </w:r>
      <w:r>
        <w:rPr>
          <w:rFonts w:cs="Times New Roman" w:ascii="Times New Roman" w:hAnsi="Times New Roman"/>
          <w:spacing w:val="-1"/>
          <w:lang w:eastAsia="zh-CN"/>
        </w:rPr>
        <w:t>B</w:t>
      </w:r>
      <w:r>
        <w:rPr>
          <w:spacing w:val="-1"/>
          <w:lang w:eastAsia="zh-CN"/>
        </w:rPr>
        <w:t>．不断南移</w:t>
      </w:r>
    </w:p>
    <w:p>
      <w:pPr>
        <w:pStyle w:val="TextBody"/>
        <w:tabs>
          <w:tab w:val="clear" w:pos="720"/>
          <w:tab w:val="left" w:pos="5099" w:leader="none"/>
        </w:tabs>
        <w:spacing w:lineRule="auto" w:line="278" w:before="56" w:after="0"/>
        <w:ind w:left="119" w:right="3025" w:firstLine="420"/>
        <w:rPr>
          <w:lang w:eastAsia="zh-CN"/>
        </w:rPr>
      </w:pPr>
      <w:r>
        <w:rPr>
          <w:rFonts w:cs="Times New Roman" w:ascii="Times New Roman" w:hAnsi="Times New Roman"/>
          <w:w w:val="95"/>
          <w:lang w:eastAsia="zh-CN"/>
        </w:rPr>
        <w:t>C</w:t>
      </w:r>
      <w:r>
        <w:rPr>
          <w:w w:val="95"/>
          <w:lang w:eastAsia="zh-CN"/>
        </w:rPr>
        <w:t>．先北移后南移</w:t>
      </w:r>
      <w:r>
        <w:rPr>
          <w:w w:val="95"/>
          <w:lang w:eastAsia="zh-CN"/>
        </w:rPr>
        <w:tab/>
      </w:r>
      <w:r>
        <w:rPr>
          <w:rFonts w:cs="Times New Roman" w:ascii="Times New Roman" w:hAnsi="Times New Roman"/>
          <w:spacing w:val="-1"/>
          <w:w w:val="95"/>
          <w:lang w:eastAsia="zh-CN"/>
        </w:rPr>
        <w:t>D</w:t>
      </w:r>
      <w:r>
        <w:rPr>
          <w:spacing w:val="-1"/>
          <w:w w:val="95"/>
          <w:lang w:eastAsia="zh-CN"/>
        </w:rPr>
        <w:t>．先南移后北移</w:t>
      </w:r>
      <w:r>
        <w:rPr>
          <w:spacing w:val="27"/>
          <w:w w:val="99"/>
          <w:lang w:eastAsia="zh-CN"/>
        </w:rPr>
        <w:t xml:space="preserve"> </w:t>
      </w:r>
      <w:r>
        <w:rPr>
          <w:rFonts w:cs="Times New Roman" w:ascii="Times New Roman" w:hAnsi="Times New Roman"/>
          <w:lang w:eastAsia="zh-CN"/>
        </w:rPr>
        <w:t>4</w:t>
      </w:r>
      <w:r>
        <w:rPr>
          <w:lang w:eastAsia="zh-CN"/>
        </w:rPr>
        <w:t>．图示四个历史时期气候变化及其影响的叙述，正确的是</w:t>
      </w:r>
    </w:p>
    <w:p>
      <w:pPr>
        <w:pStyle w:val="TextBody"/>
        <w:spacing w:lineRule="auto" w:line="278" w:before="13" w:after="0"/>
        <w:ind w:left="599" w:right="3317" w:hanging="60"/>
        <w:rPr>
          <w:spacing w:val="25"/>
          <w:w w:val="99"/>
          <w:lang w:eastAsia="zh-CN"/>
        </w:rPr>
      </w:pPr>
      <w:r>
        <w:rPr>
          <w:rFonts w:cs="Times New Roman" w:ascii="Times New Roman" w:hAnsi="Times New Roman"/>
          <w:spacing w:val="-1"/>
          <w:lang w:eastAsia="zh-CN"/>
        </w:rPr>
        <w:t>A</w:t>
      </w:r>
      <w:r>
        <w:rPr>
          <w:spacing w:val="-1"/>
          <w:lang w:eastAsia="zh-CN"/>
        </w:rPr>
        <w:t>．</w:t>
      </w:r>
      <w:r>
        <w:rPr>
          <w:rFonts w:cs="Times New Roman" w:ascii="Times New Roman" w:hAnsi="Times New Roman"/>
          <w:spacing w:val="-1"/>
          <w:lang w:eastAsia="zh-CN"/>
        </w:rPr>
        <w:t>3000</w:t>
      </w:r>
      <w:r>
        <w:rPr>
          <w:rFonts w:cs="Times New Roman" w:ascii="Times New Roman" w:hAnsi="Times New Roman"/>
          <w:spacing w:val="-31"/>
          <w:lang w:eastAsia="zh-CN"/>
        </w:rPr>
        <w:t xml:space="preserve"> </w:t>
      </w:r>
      <w:r>
        <w:rPr>
          <w:lang w:eastAsia="zh-CN"/>
        </w:rPr>
        <w:t>年前全球海平面较低</w:t>
      </w:r>
      <w:r>
        <w:rPr>
          <w:spacing w:val="25"/>
          <w:w w:val="99"/>
          <w:lang w:eastAsia="zh-CN"/>
        </w:rPr>
        <w:t xml:space="preserve"> </w:t>
      </w:r>
    </w:p>
    <w:p>
      <w:pPr>
        <w:pStyle w:val="TextBody"/>
        <w:spacing w:lineRule="auto" w:line="278" w:before="13" w:after="0"/>
        <w:ind w:left="599" w:right="3317" w:hanging="60"/>
        <w:rPr>
          <w:w w:val="99"/>
          <w:lang w:eastAsia="zh-CN"/>
        </w:rPr>
      </w:pPr>
      <w:r>
        <w:rPr>
          <w:rFonts w:cs="Times New Roman" w:ascii="Times New Roman" w:hAnsi="Times New Roman"/>
          <w:w w:val="95"/>
          <w:lang w:eastAsia="zh-CN"/>
        </w:rPr>
        <w:t>B</w:t>
      </w:r>
      <w:r>
        <w:rPr>
          <w:w w:val="95"/>
          <w:lang w:eastAsia="zh-CN"/>
        </w:rPr>
        <w:t>．宋代时期热带、亚热带向北扩大</w:t>
      </w:r>
      <w:r>
        <w:rPr>
          <w:w w:val="99"/>
          <w:lang w:eastAsia="zh-CN"/>
        </w:rPr>
        <w:t xml:space="preserve"> </w:t>
      </w:r>
    </w:p>
    <w:p>
      <w:pPr>
        <w:pStyle w:val="TextBody"/>
        <w:spacing w:lineRule="auto" w:line="278" w:before="13" w:after="0"/>
        <w:ind w:left="599" w:right="3317" w:hanging="60"/>
        <w:rPr>
          <w:w w:val="99"/>
          <w:lang w:eastAsia="zh-CN"/>
        </w:rPr>
      </w:pPr>
      <w:r>
        <w:rPr>
          <w:rFonts w:cs="Times New Roman" w:ascii="Times New Roman" w:hAnsi="Times New Roman"/>
          <w:lang w:eastAsia="zh-CN"/>
        </w:rPr>
        <w:t>C</w:t>
      </w:r>
      <w:r>
        <w:rPr>
          <w:lang w:eastAsia="zh-CN"/>
        </w:rPr>
        <w:t>．明代时期全球冰盖面积较大</w:t>
      </w:r>
      <w:r>
        <w:rPr>
          <w:w w:val="99"/>
          <w:lang w:eastAsia="zh-CN"/>
        </w:rPr>
        <w:t xml:space="preserve"> </w:t>
      </w:r>
    </w:p>
    <w:p>
      <w:pPr>
        <w:pStyle w:val="TextBody"/>
        <w:spacing w:lineRule="auto" w:line="278" w:before="13" w:after="0"/>
        <w:ind w:left="599" w:right="3317" w:hanging="60"/>
        <w:rPr>
          <w:lang w:eastAsia="zh-CN"/>
        </w:rPr>
      </w:pPr>
      <w:r>
        <w:rPr>
          <w:rFonts w:cs="Times New Roman" w:ascii="Times New Roman" w:hAnsi="Times New Roman"/>
          <w:spacing w:val="-1"/>
          <w:lang w:eastAsia="zh-CN"/>
        </w:rPr>
        <w:t>D</w:t>
      </w:r>
      <w:r>
        <w:rPr>
          <w:spacing w:val="-1"/>
          <w:lang w:eastAsia="zh-CN"/>
        </w:rPr>
        <w:t>．清代时期全球降水增多</w:t>
      </w:r>
    </w:p>
    <w:p>
      <w:pPr>
        <w:pStyle w:val="TextBody"/>
        <w:spacing w:before="11" w:after="0"/>
        <w:ind w:left="544" w:hanging="0"/>
        <w:rPr>
          <w:rFonts w:cs="宋体;SimSun"/>
          <w:lang w:eastAsia="zh-CN"/>
        </w:rPr>
      </w:pPr>
      <w:r>
        <w:rPr>
          <w:rFonts w:cs="宋体;SimSun"/>
          <w:spacing w:val="-30"/>
          <w:lang w:eastAsia="zh-CN"/>
        </w:rPr>
        <w:t>读我</w:t>
      </w:r>
      <w:r>
        <w:rPr>
          <w:rFonts w:cs="宋体;SimSun"/>
          <w:lang w:eastAsia="zh-CN"/>
        </w:rPr>
        <w:t>国</w:t>
      </w:r>
      <w:r>
        <w:rPr>
          <w:rFonts w:cs="宋体;SimSun"/>
          <w:spacing w:val="-103"/>
          <w:lang w:eastAsia="zh-CN"/>
        </w:rPr>
        <w:t xml:space="preserve"> </w:t>
      </w:r>
      <w:r>
        <w:rPr>
          <w:rFonts w:cs="宋体;SimSun"/>
          <w:lang w:eastAsia="zh-CN"/>
        </w:rPr>
        <w:t>2000</w:t>
      </w:r>
      <w:r>
        <w:rPr>
          <w:rFonts w:cs="宋体;SimSun"/>
          <w:lang w:eastAsia="zh-CN"/>
        </w:rPr>
        <w:t>～</w:t>
      </w:r>
      <w:r>
        <w:rPr>
          <w:rFonts w:cs="宋体;SimSun"/>
          <w:lang w:eastAsia="zh-CN"/>
        </w:rPr>
        <w:t>2010</w:t>
      </w:r>
      <w:r>
        <w:rPr>
          <w:rFonts w:cs="宋体;SimSun"/>
          <w:spacing w:val="-78"/>
          <w:lang w:eastAsia="zh-CN"/>
        </w:rPr>
        <w:t xml:space="preserve"> </w:t>
      </w:r>
      <w:r>
        <w:rPr>
          <w:rFonts w:cs="宋体;SimSun"/>
          <w:lang w:eastAsia="zh-CN"/>
        </w:rPr>
        <w:t>年</w:t>
      </w:r>
      <w:r>
        <w:rPr>
          <w:rFonts w:cs="宋体;SimSun"/>
          <w:spacing w:val="-28"/>
          <w:lang w:eastAsia="zh-CN"/>
        </w:rPr>
        <w:t>和</w:t>
      </w:r>
      <w:r>
        <w:rPr>
          <w:rFonts w:cs="宋体;SimSun"/>
          <w:spacing w:val="-30"/>
          <w:lang w:eastAsia="zh-CN"/>
        </w:rPr>
        <w:t>部分国</w:t>
      </w:r>
      <w:r>
        <w:rPr>
          <w:rFonts w:cs="宋体;SimSun"/>
          <w:lang w:eastAsia="zh-CN"/>
        </w:rPr>
        <w:t>家</w:t>
      </w:r>
      <w:r>
        <w:rPr>
          <w:rFonts w:cs="宋体;SimSun"/>
          <w:spacing w:val="-101"/>
          <w:lang w:eastAsia="zh-CN"/>
        </w:rPr>
        <w:t xml:space="preserve"> </w:t>
      </w:r>
      <w:r>
        <w:rPr>
          <w:rFonts w:cs="宋体;SimSun"/>
          <w:spacing w:val="-16"/>
          <w:lang w:eastAsia="zh-CN"/>
        </w:rPr>
        <w:t>201</w:t>
      </w:r>
      <w:r>
        <w:rPr>
          <w:rFonts w:cs="宋体;SimSun"/>
          <w:lang w:eastAsia="zh-CN"/>
        </w:rPr>
        <w:t>0</w:t>
      </w:r>
      <w:r>
        <w:rPr>
          <w:rFonts w:cs="宋体;SimSun"/>
          <w:spacing w:val="-92"/>
          <w:lang w:eastAsia="zh-CN"/>
        </w:rPr>
        <w:t xml:space="preserve"> </w:t>
      </w:r>
      <w:r>
        <w:rPr>
          <w:rFonts w:cs="宋体;SimSun"/>
          <w:spacing w:val="-30"/>
          <w:lang w:eastAsia="zh-CN"/>
        </w:rPr>
        <w:t>年城</w:t>
      </w:r>
      <w:r>
        <w:rPr>
          <w:rFonts w:cs="宋体;SimSun"/>
          <w:spacing w:val="-28"/>
          <w:lang w:eastAsia="zh-CN"/>
        </w:rPr>
        <w:t>市</w:t>
      </w:r>
      <w:r>
        <w:rPr>
          <w:rFonts w:cs="宋体;SimSun"/>
          <w:spacing w:val="-30"/>
          <w:lang w:eastAsia="zh-CN"/>
        </w:rPr>
        <w:t>化</w:t>
      </w:r>
      <w:r>
        <w:rPr>
          <w:rFonts w:cs="宋体;SimSun"/>
          <w:spacing w:val="-28"/>
          <w:lang w:eastAsia="zh-CN"/>
        </w:rPr>
        <w:t>水</w:t>
      </w:r>
      <w:r>
        <w:rPr>
          <w:rFonts w:cs="宋体;SimSun"/>
          <w:spacing w:val="-30"/>
          <w:lang w:eastAsia="zh-CN"/>
        </w:rPr>
        <w:t>平与人</w:t>
      </w:r>
      <w:r>
        <w:rPr>
          <w:rFonts w:cs="宋体;SimSun"/>
          <w:spacing w:val="-28"/>
          <w:lang w:eastAsia="zh-CN"/>
        </w:rPr>
        <w:t>均</w:t>
      </w:r>
      <w:r>
        <w:rPr>
          <w:rFonts w:cs="宋体;SimSun"/>
          <w:spacing w:val="-30"/>
          <w:lang w:eastAsia="zh-CN"/>
        </w:rPr>
        <w:t>国内</w:t>
      </w:r>
      <w:r>
        <w:rPr>
          <w:rFonts w:cs="宋体;SimSun"/>
          <w:spacing w:val="-28"/>
          <w:lang w:eastAsia="zh-CN"/>
        </w:rPr>
        <w:t>生</w:t>
      </w:r>
      <w:r>
        <w:rPr>
          <w:rFonts w:cs="宋体;SimSun"/>
          <w:spacing w:val="-30"/>
          <w:lang w:eastAsia="zh-CN"/>
        </w:rPr>
        <w:t>产总</w:t>
      </w:r>
      <w:r>
        <w:rPr>
          <w:rFonts w:cs="宋体;SimSun"/>
          <w:spacing w:val="-28"/>
          <w:lang w:eastAsia="zh-CN"/>
        </w:rPr>
        <w:t>值示</w:t>
      </w:r>
      <w:r>
        <w:rPr>
          <w:rFonts w:cs="宋体;SimSun"/>
          <w:spacing w:val="-30"/>
          <w:lang w:eastAsia="zh-CN"/>
        </w:rPr>
        <w:t>意图，</w:t>
      </w:r>
      <w:r>
        <w:rPr>
          <w:rFonts w:cs="宋体;SimSun"/>
          <w:spacing w:val="-28"/>
          <w:lang w:eastAsia="zh-CN"/>
        </w:rPr>
        <w:t>完</w:t>
      </w:r>
      <w:r>
        <w:rPr>
          <w:rFonts w:cs="宋体;SimSun"/>
          <w:lang w:eastAsia="zh-CN"/>
        </w:rPr>
        <w:t>成</w:t>
      </w:r>
      <w:r>
        <w:rPr>
          <w:rFonts w:cs="宋体;SimSun"/>
          <w:spacing w:val="-103"/>
          <w:lang w:eastAsia="zh-CN"/>
        </w:rPr>
        <w:t xml:space="preserve"> </w:t>
      </w:r>
      <w:r>
        <w:rPr>
          <w:rFonts w:cs="宋体;SimSun"/>
          <w:spacing w:val="-16"/>
          <w:lang w:eastAsia="zh-CN"/>
        </w:rPr>
        <w:t>5</w:t>
      </w:r>
      <w:r>
        <w:rPr>
          <w:rFonts w:cs="宋体;SimSun"/>
          <w:lang w:eastAsia="zh-CN"/>
        </w:rPr>
        <w:t>、</w:t>
      </w:r>
      <w:r>
        <w:rPr>
          <w:rFonts w:cs="宋体;SimSun"/>
          <w:lang w:eastAsia="zh-CN"/>
        </w:rPr>
        <w:t>6</w:t>
      </w:r>
      <w:r>
        <w:rPr>
          <w:rFonts w:cs="宋体;SimSun"/>
          <w:spacing w:val="-77"/>
          <w:lang w:eastAsia="zh-CN"/>
        </w:rPr>
        <w:t xml:space="preserve"> </w:t>
      </w:r>
      <w:r>
        <w:rPr>
          <w:rFonts w:cs="宋体;SimSun"/>
          <w:spacing w:val="-28"/>
          <w:lang w:eastAsia="zh-CN"/>
        </w:rPr>
        <w:t>题</w:t>
      </w:r>
      <w:r>
        <w:rPr>
          <w:rFonts w:cs="宋体;SimSun"/>
          <w:lang w:eastAsia="zh-CN"/>
        </w:rPr>
        <w:t>。</w:t>
      </w:r>
    </w:p>
    <w:p>
      <w:pPr>
        <w:pStyle w:val="Normal"/>
        <w:spacing w:lineRule="atLeast" w:line="200" w:before="3"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uto" w:line="187" w:before="92" w:after="0"/>
        <w:ind w:left="2685" w:right="5821" w:firstLine="160"/>
        <w:rPr>
          <w:rFonts w:ascii="宋体;SimSun" w:hAnsi="宋体;SimSun" w:cs="宋体;SimSun"/>
          <w:sz w:val="20"/>
          <w:szCs w:val="20"/>
          <w:lang w:eastAsia="zh-CN"/>
        </w:rPr>
      </w:pPr>
      <w:r>
        <mc:AlternateContent>
          <mc:Choice Requires="wpg">
            <w:drawing>
              <wp:anchor behindDoc="1" distT="0" distB="0" distL="114935" distR="114935" simplePos="0" locked="0" layoutInCell="0" allowOverlap="1" relativeHeight="10">
                <wp:simplePos x="0" y="0"/>
                <wp:positionH relativeFrom="page">
                  <wp:posOffset>2592070</wp:posOffset>
                </wp:positionH>
                <wp:positionV relativeFrom="paragraph">
                  <wp:posOffset>222885</wp:posOffset>
                </wp:positionV>
                <wp:extent cx="2409190" cy="1496060"/>
                <wp:effectExtent l="3810" t="3175" r="1905" b="1905"/>
                <wp:wrapNone/>
                <wp:docPr id="6" name=""/>
                <a:graphic xmlns:a="http://schemas.openxmlformats.org/drawingml/2006/main">
                  <a:graphicData uri="http://schemas.microsoft.com/office/word/2010/wordprocessingGroup">
                    <wpg:wgp>
                      <wpg:cNvGrpSpPr/>
                      <wpg:grpSpPr>
                        <a:xfrm>
                          <a:off x="0" y="0"/>
                          <a:ext cx="2409120" cy="1496160"/>
                          <a:chOff x="0" y="0"/>
                          <a:chExt cx="2409120" cy="1496160"/>
                        </a:xfrm>
                      </wpg:grpSpPr>
                      <wpg:grpSp>
                        <wpg:cNvGrpSpPr/>
                        <wpg:grpSpPr>
                          <a:xfrm>
                            <a:off x="0" y="1494720"/>
                            <a:ext cx="2407320" cy="1440"/>
                          </a:xfrm>
                        </wpg:grpSpPr>
                        <wps:wsp>
                          <wps:cNvSpPr/>
                          <wps:spPr>
                            <a:xfrm>
                              <a:off x="0" y="0"/>
                              <a:ext cx="2407320" cy="1440"/>
                            </a:xfrm>
                            <a:custGeom>
                              <a:avLst/>
                              <a:gdLst/>
                              <a:ahLst/>
                              <a:rect l="l" t="t" r="r" b="b"/>
                              <a:pathLst>
                                <a:path w="3785" h="21600">
                                  <a:moveTo>
                                    <a:pt x="4087" y="2703"/>
                                  </a:moveTo>
                                  <a:lnTo>
                                    <a:pt x="7872" y="2703"/>
                                  </a:lnTo>
                                </a:path>
                              </a:pathLst>
                            </a:custGeom>
                            <a:noFill/>
                            <a:ln w="6480">
                              <a:solidFill>
                                <a:srgbClr val="000000"/>
                              </a:solidFill>
                              <a:round/>
                            </a:ln>
                          </wps:spPr>
                          <wps:style>
                            <a:lnRef idx="0"/>
                            <a:fillRef idx="0"/>
                            <a:effectRef idx="0"/>
                            <a:fontRef idx="minor"/>
                          </wps:style>
                          <wps:bodyPr/>
                        </wps:wsp>
                      </wpg:grpSp>
                      <wpg:grpSp>
                        <wpg:cNvGrpSpPr/>
                        <wpg:grpSpPr>
                          <a:xfrm>
                            <a:off x="0" y="1800"/>
                            <a:ext cx="1440" cy="1492200"/>
                          </a:xfrm>
                        </wpg:grpSpPr>
                        <wps:wsp>
                          <wps:cNvSpPr/>
                          <wps:spPr>
                            <a:xfrm>
                              <a:off x="0" y="0"/>
                              <a:ext cx="1440" cy="1492200"/>
                            </a:xfrm>
                            <a:custGeom>
                              <a:avLst/>
                              <a:gdLst/>
                              <a:ahLst/>
                              <a:rect l="l" t="t" r="r" b="b"/>
                              <a:pathLst>
                                <a:path w="21600" h="2345">
                                  <a:moveTo>
                                    <a:pt x="4087" y="2703"/>
                                  </a:moveTo>
                                  <a:lnTo>
                                    <a:pt x="4087" y="358"/>
                                  </a:lnTo>
                                </a:path>
                              </a:pathLst>
                            </a:custGeom>
                            <a:noFill/>
                            <a:ln w="6480">
                              <a:solidFill>
                                <a:srgbClr val="000000"/>
                              </a:solidFill>
                              <a:round/>
                            </a:ln>
                          </wps:spPr>
                          <wps:style>
                            <a:lnRef idx="0"/>
                            <a:fillRef idx="0"/>
                            <a:effectRef idx="0"/>
                            <a:fontRef idx="minor"/>
                          </wps:style>
                          <wps:bodyPr/>
                        </wps:wsp>
                      </wpg:grpSp>
                      <wpg:grpSp>
                        <wpg:cNvGrpSpPr/>
                        <wpg:grpSpPr>
                          <a:xfrm>
                            <a:off x="0" y="1122120"/>
                            <a:ext cx="39960" cy="1440"/>
                          </a:xfrm>
                        </wpg:grpSpPr>
                        <wps:wsp>
                          <wps:cNvSpPr/>
                          <wps:spPr>
                            <a:xfrm>
                              <a:off x="0" y="0"/>
                              <a:ext cx="39960" cy="1440"/>
                            </a:xfrm>
                            <a:custGeom>
                              <a:avLst/>
                              <a:gdLst/>
                              <a:ahLst/>
                              <a:rect l="l" t="t" r="r" b="b"/>
                              <a:pathLst>
                                <a:path w="63" h="21600">
                                  <a:moveTo>
                                    <a:pt x="4087" y="2117"/>
                                  </a:moveTo>
                                  <a:lnTo>
                                    <a:pt x="4150" y="2117"/>
                                  </a:lnTo>
                                </a:path>
                              </a:pathLst>
                            </a:custGeom>
                            <a:noFill/>
                            <a:ln w="6480">
                              <a:solidFill>
                                <a:srgbClr val="000000"/>
                              </a:solidFill>
                              <a:round/>
                            </a:ln>
                          </wps:spPr>
                          <wps:style>
                            <a:lnRef idx="0"/>
                            <a:fillRef idx="0"/>
                            <a:effectRef idx="0"/>
                            <a:fontRef idx="minor"/>
                          </wps:style>
                          <wps:bodyPr/>
                        </wps:wsp>
                      </wpg:grpSp>
                      <wpg:grpSp>
                        <wpg:cNvGrpSpPr/>
                        <wpg:grpSpPr>
                          <a:xfrm>
                            <a:off x="6480" y="743040"/>
                            <a:ext cx="39960" cy="1440"/>
                          </a:xfrm>
                        </wpg:grpSpPr>
                        <wps:wsp>
                          <wps:cNvSpPr/>
                          <wps:spPr>
                            <a:xfrm>
                              <a:off x="0" y="0"/>
                              <a:ext cx="39960" cy="1440"/>
                            </a:xfrm>
                            <a:custGeom>
                              <a:avLst/>
                              <a:gdLst/>
                              <a:ahLst/>
                              <a:rect l="l" t="t" r="r" b="b"/>
                              <a:pathLst>
                                <a:path w="63" h="21600">
                                  <a:moveTo>
                                    <a:pt x="4097" y="1522"/>
                                  </a:moveTo>
                                  <a:lnTo>
                                    <a:pt x="4159" y="1522"/>
                                  </a:lnTo>
                                </a:path>
                              </a:pathLst>
                            </a:custGeom>
                            <a:noFill/>
                            <a:ln w="6480">
                              <a:solidFill>
                                <a:srgbClr val="000000"/>
                              </a:solidFill>
                              <a:round/>
                            </a:ln>
                          </wps:spPr>
                          <wps:style>
                            <a:lnRef idx="0"/>
                            <a:fillRef idx="0"/>
                            <a:effectRef idx="0"/>
                            <a:fontRef idx="minor"/>
                          </wps:style>
                          <wps:bodyPr/>
                        </wps:wsp>
                      </wpg:grpSp>
                      <wpg:grpSp>
                        <wpg:cNvGrpSpPr/>
                        <wpg:grpSpPr>
                          <a:xfrm>
                            <a:off x="3240" y="368280"/>
                            <a:ext cx="39960" cy="1440"/>
                          </a:xfrm>
                        </wpg:grpSpPr>
                        <wps:wsp>
                          <wps:cNvSpPr/>
                          <wps:spPr>
                            <a:xfrm>
                              <a:off x="0" y="0"/>
                              <a:ext cx="39960" cy="1440"/>
                            </a:xfrm>
                            <a:custGeom>
                              <a:avLst/>
                              <a:gdLst/>
                              <a:ahLst/>
                              <a:rect l="l" t="t" r="r" b="b"/>
                              <a:pathLst>
                                <a:path w="63" h="21600">
                                  <a:moveTo>
                                    <a:pt x="4092" y="934"/>
                                  </a:moveTo>
                                  <a:lnTo>
                                    <a:pt x="4154" y="934"/>
                                  </a:lnTo>
                                </a:path>
                              </a:pathLst>
                            </a:custGeom>
                            <a:noFill/>
                            <a:ln w="6480">
                              <a:solidFill>
                                <a:srgbClr val="000000"/>
                              </a:solidFill>
                              <a:round/>
                            </a:ln>
                          </wps:spPr>
                          <wps:style>
                            <a:lnRef idx="0"/>
                            <a:fillRef idx="0"/>
                            <a:effectRef idx="0"/>
                            <a:fontRef idx="minor"/>
                          </wps:style>
                          <wps:bodyPr/>
                        </wps:wsp>
                      </wpg:grpSp>
                      <wpg:grpSp>
                        <wpg:cNvGrpSpPr/>
                        <wpg:grpSpPr>
                          <a:xfrm>
                            <a:off x="0" y="0"/>
                            <a:ext cx="39960" cy="1440"/>
                          </a:xfrm>
                        </wpg:grpSpPr>
                        <wps:wsp>
                          <wps:cNvSpPr/>
                          <wps:spPr>
                            <a:xfrm>
                              <a:off x="0" y="0"/>
                              <a:ext cx="39960" cy="1440"/>
                            </a:xfrm>
                            <a:custGeom>
                              <a:avLst/>
                              <a:gdLst/>
                              <a:ahLst/>
                              <a:rect l="l" t="t" r="r" b="b"/>
                              <a:pathLst>
                                <a:path w="63" h="21600">
                                  <a:moveTo>
                                    <a:pt x="4087" y="355"/>
                                  </a:moveTo>
                                  <a:lnTo>
                                    <a:pt x="4150" y="355"/>
                                  </a:lnTo>
                                </a:path>
                              </a:pathLst>
                            </a:custGeom>
                            <a:noFill/>
                            <a:ln w="6480">
                              <a:solidFill>
                                <a:srgbClr val="000000"/>
                              </a:solidFill>
                              <a:round/>
                            </a:ln>
                          </wps:spPr>
                          <wps:style>
                            <a:lnRef idx="0"/>
                            <a:fillRef idx="0"/>
                            <a:effectRef idx="0"/>
                            <a:fontRef idx="minor"/>
                          </wps:style>
                          <wps:bodyPr/>
                        </wps:wsp>
                      </wpg:grpSp>
                      <wpg:grpSp>
                        <wpg:cNvGrpSpPr/>
                        <wpg:grpSpPr>
                          <a:xfrm>
                            <a:off x="300240" y="1451520"/>
                            <a:ext cx="1440" cy="33480"/>
                          </a:xfrm>
                        </wpg:grpSpPr>
                        <wps:wsp>
                          <wps:cNvSpPr/>
                          <wps:spPr>
                            <a:xfrm>
                              <a:off x="0" y="0"/>
                              <a:ext cx="1440" cy="33480"/>
                            </a:xfrm>
                            <a:custGeom>
                              <a:avLst/>
                              <a:gdLst/>
                              <a:ahLst/>
                              <a:rect l="l" t="t" r="r" b="b"/>
                              <a:pathLst>
                                <a:path w="21600" h="53">
                                  <a:moveTo>
                                    <a:pt x="4560" y="2688"/>
                                  </a:moveTo>
                                  <a:lnTo>
                                    <a:pt x="4560" y="2635"/>
                                  </a:lnTo>
                                </a:path>
                              </a:pathLst>
                            </a:custGeom>
                            <a:noFill/>
                            <a:ln w="6480">
                              <a:solidFill>
                                <a:srgbClr val="000000"/>
                              </a:solidFill>
                              <a:round/>
                            </a:ln>
                          </wps:spPr>
                          <wps:style>
                            <a:lnRef idx="0"/>
                            <a:fillRef idx="0"/>
                            <a:effectRef idx="0"/>
                            <a:fontRef idx="minor"/>
                          </wps:style>
                          <wps:bodyPr/>
                        </wps:wsp>
                      </wpg:grpSp>
                      <wpg:grpSp>
                        <wpg:cNvGrpSpPr/>
                        <wpg:grpSpPr>
                          <a:xfrm>
                            <a:off x="603360" y="1451520"/>
                            <a:ext cx="1440" cy="33480"/>
                          </a:xfrm>
                        </wpg:grpSpPr>
                        <wps:wsp>
                          <wps:cNvSpPr/>
                          <wps:spPr>
                            <a:xfrm>
                              <a:off x="0" y="0"/>
                              <a:ext cx="1440" cy="33480"/>
                            </a:xfrm>
                            <a:custGeom>
                              <a:avLst/>
                              <a:gdLst/>
                              <a:ahLst/>
                              <a:rect l="l" t="t" r="r" b="b"/>
                              <a:pathLst>
                                <a:path w="21600" h="53">
                                  <a:moveTo>
                                    <a:pt x="5035" y="2688"/>
                                  </a:moveTo>
                                  <a:lnTo>
                                    <a:pt x="5035" y="2635"/>
                                  </a:lnTo>
                                </a:path>
                              </a:pathLst>
                            </a:custGeom>
                            <a:noFill/>
                            <a:ln w="6480">
                              <a:solidFill>
                                <a:srgbClr val="000000"/>
                              </a:solidFill>
                              <a:round/>
                            </a:ln>
                          </wps:spPr>
                          <wps:style>
                            <a:lnRef idx="0"/>
                            <a:fillRef idx="0"/>
                            <a:effectRef idx="0"/>
                            <a:fontRef idx="minor"/>
                          </wps:style>
                          <wps:bodyPr/>
                        </wps:wsp>
                      </wpg:grpSp>
                      <wpg:grpSp>
                        <wpg:cNvGrpSpPr/>
                        <wpg:grpSpPr>
                          <a:xfrm>
                            <a:off x="900360" y="1451520"/>
                            <a:ext cx="1440" cy="33480"/>
                          </a:xfrm>
                        </wpg:grpSpPr>
                        <wps:wsp>
                          <wps:cNvSpPr/>
                          <wps:spPr>
                            <a:xfrm>
                              <a:off x="0" y="0"/>
                              <a:ext cx="1440" cy="33480"/>
                            </a:xfrm>
                            <a:custGeom>
                              <a:avLst/>
                              <a:gdLst/>
                              <a:ahLst/>
                              <a:rect l="l" t="t" r="r" b="b"/>
                              <a:pathLst>
                                <a:path w="21600" h="53">
                                  <a:moveTo>
                                    <a:pt x="5503" y="2688"/>
                                  </a:moveTo>
                                  <a:lnTo>
                                    <a:pt x="5503" y="2635"/>
                                  </a:lnTo>
                                </a:path>
                              </a:pathLst>
                            </a:custGeom>
                            <a:noFill/>
                            <a:ln w="6480">
                              <a:solidFill>
                                <a:srgbClr val="000000"/>
                              </a:solidFill>
                              <a:round/>
                            </a:ln>
                          </wps:spPr>
                          <wps:style>
                            <a:lnRef idx="0"/>
                            <a:fillRef idx="0"/>
                            <a:effectRef idx="0"/>
                            <a:fontRef idx="minor"/>
                          </wps:style>
                          <wps:bodyPr/>
                        </wps:wsp>
                      </wpg:grpSp>
                      <wpg:grpSp>
                        <wpg:cNvGrpSpPr/>
                        <wpg:grpSpPr>
                          <a:xfrm>
                            <a:off x="1198080" y="1451520"/>
                            <a:ext cx="1440" cy="33480"/>
                          </a:xfrm>
                        </wpg:grpSpPr>
                        <wps:wsp>
                          <wps:cNvSpPr/>
                          <wps:spPr>
                            <a:xfrm>
                              <a:off x="0" y="0"/>
                              <a:ext cx="1440" cy="33480"/>
                            </a:xfrm>
                            <a:custGeom>
                              <a:avLst/>
                              <a:gdLst/>
                              <a:ahLst/>
                              <a:rect l="l" t="t" r="r" b="b"/>
                              <a:pathLst>
                                <a:path w="21600" h="53">
                                  <a:moveTo>
                                    <a:pt x="5971" y="2688"/>
                                  </a:moveTo>
                                  <a:lnTo>
                                    <a:pt x="5971" y="2635"/>
                                  </a:lnTo>
                                </a:path>
                              </a:pathLst>
                            </a:custGeom>
                            <a:noFill/>
                            <a:ln w="6480">
                              <a:solidFill>
                                <a:srgbClr val="000000"/>
                              </a:solidFill>
                              <a:round/>
                            </a:ln>
                          </wps:spPr>
                          <wps:style>
                            <a:lnRef idx="0"/>
                            <a:fillRef idx="0"/>
                            <a:effectRef idx="0"/>
                            <a:fontRef idx="minor"/>
                          </wps:style>
                          <wps:bodyPr/>
                        </wps:wsp>
                      </wpg:grpSp>
                      <wpg:grpSp>
                        <wpg:cNvGrpSpPr/>
                        <wpg:grpSpPr>
                          <a:xfrm>
                            <a:off x="1502280" y="1451520"/>
                            <a:ext cx="1440" cy="33480"/>
                          </a:xfrm>
                        </wpg:grpSpPr>
                        <wps:wsp>
                          <wps:cNvSpPr/>
                          <wps:spPr>
                            <a:xfrm>
                              <a:off x="0" y="0"/>
                              <a:ext cx="1440" cy="33480"/>
                            </a:xfrm>
                            <a:custGeom>
                              <a:avLst/>
                              <a:gdLst/>
                              <a:ahLst/>
                              <a:rect l="l" t="t" r="r" b="b"/>
                              <a:pathLst>
                                <a:path w="21600" h="53">
                                  <a:moveTo>
                                    <a:pt x="6449" y="2688"/>
                                  </a:moveTo>
                                  <a:lnTo>
                                    <a:pt x="6449" y="2635"/>
                                  </a:lnTo>
                                </a:path>
                              </a:pathLst>
                            </a:custGeom>
                            <a:noFill/>
                            <a:ln w="6480">
                              <a:solidFill>
                                <a:srgbClr val="000000"/>
                              </a:solidFill>
                              <a:round/>
                            </a:ln>
                          </wps:spPr>
                          <wps:style>
                            <a:lnRef idx="0"/>
                            <a:fillRef idx="0"/>
                            <a:effectRef idx="0"/>
                            <a:fontRef idx="minor"/>
                          </wps:style>
                          <wps:bodyPr/>
                        </wps:wsp>
                      </wpg:grpSp>
                      <wpg:grpSp>
                        <wpg:cNvGrpSpPr/>
                        <wpg:grpSpPr>
                          <a:xfrm>
                            <a:off x="1808640" y="1451520"/>
                            <a:ext cx="1440" cy="33480"/>
                          </a:xfrm>
                        </wpg:grpSpPr>
                        <wps:wsp>
                          <wps:cNvSpPr/>
                          <wps:spPr>
                            <a:xfrm>
                              <a:off x="0" y="0"/>
                              <a:ext cx="1440" cy="33480"/>
                            </a:xfrm>
                            <a:custGeom>
                              <a:avLst/>
                              <a:gdLst/>
                              <a:ahLst/>
                              <a:rect l="l" t="t" r="r" b="b"/>
                              <a:pathLst>
                                <a:path w="21600" h="53">
                                  <a:moveTo>
                                    <a:pt x="6929" y="2688"/>
                                  </a:moveTo>
                                  <a:lnTo>
                                    <a:pt x="6929" y="2635"/>
                                  </a:lnTo>
                                </a:path>
                              </a:pathLst>
                            </a:custGeom>
                            <a:noFill/>
                            <a:ln w="6480">
                              <a:solidFill>
                                <a:srgbClr val="000000"/>
                              </a:solidFill>
                              <a:round/>
                            </a:ln>
                          </wps:spPr>
                          <wps:style>
                            <a:lnRef idx="0"/>
                            <a:fillRef idx="0"/>
                            <a:effectRef idx="0"/>
                            <a:fontRef idx="minor"/>
                          </wps:style>
                          <wps:bodyPr/>
                        </wps:wsp>
                      </wpg:grpSp>
                      <wpg:grpSp>
                        <wpg:cNvGrpSpPr/>
                        <wpg:grpSpPr>
                          <a:xfrm>
                            <a:off x="2099160" y="1451520"/>
                            <a:ext cx="1440" cy="33480"/>
                          </a:xfrm>
                        </wpg:grpSpPr>
                        <wps:wsp>
                          <wps:cNvSpPr/>
                          <wps:spPr>
                            <a:xfrm>
                              <a:off x="0" y="0"/>
                              <a:ext cx="1440" cy="33480"/>
                            </a:xfrm>
                            <a:custGeom>
                              <a:avLst/>
                              <a:gdLst/>
                              <a:ahLst/>
                              <a:rect l="l" t="t" r="r" b="b"/>
                              <a:pathLst>
                                <a:path w="21600" h="53">
                                  <a:moveTo>
                                    <a:pt x="7387" y="2688"/>
                                  </a:moveTo>
                                  <a:lnTo>
                                    <a:pt x="7387" y="2635"/>
                                  </a:lnTo>
                                </a:path>
                              </a:pathLst>
                            </a:custGeom>
                            <a:noFill/>
                            <a:ln w="6480">
                              <a:solidFill>
                                <a:srgbClr val="000000"/>
                              </a:solidFill>
                              <a:round/>
                            </a:ln>
                          </wps:spPr>
                          <wps:style>
                            <a:lnRef idx="0"/>
                            <a:fillRef idx="0"/>
                            <a:effectRef idx="0"/>
                            <a:fontRef idx="minor"/>
                          </wps:style>
                          <wps:bodyPr/>
                        </wps:wsp>
                      </wpg:grpSp>
                      <wpg:grpSp>
                        <wpg:cNvGrpSpPr/>
                        <wpg:grpSpPr>
                          <a:xfrm>
                            <a:off x="2408040" y="1451520"/>
                            <a:ext cx="1440" cy="33480"/>
                          </a:xfrm>
                        </wpg:grpSpPr>
                        <wps:wsp>
                          <wps:cNvSpPr/>
                          <wps:spPr>
                            <a:xfrm>
                              <a:off x="0" y="0"/>
                              <a:ext cx="1440" cy="33480"/>
                            </a:xfrm>
                            <a:custGeom>
                              <a:avLst/>
                              <a:gdLst/>
                              <a:ahLst/>
                              <a:rect l="l" t="t" r="r" b="b"/>
                              <a:pathLst>
                                <a:path w="21600" h="53">
                                  <a:moveTo>
                                    <a:pt x="7872" y="2688"/>
                                  </a:moveTo>
                                  <a:lnTo>
                                    <a:pt x="7872" y="2635"/>
                                  </a:lnTo>
                                </a:path>
                              </a:pathLst>
                            </a:custGeom>
                            <a:noFill/>
                            <a:ln w="6480">
                              <a:solidFill>
                                <a:srgbClr val="000000"/>
                              </a:solidFill>
                              <a:round/>
                            </a:ln>
                          </wps:spPr>
                          <wps:style>
                            <a:lnRef idx="0"/>
                            <a:fillRef idx="0"/>
                            <a:effectRef idx="0"/>
                            <a:fontRef idx="minor"/>
                          </wps:style>
                          <wps:bodyPr/>
                        </wps:wsp>
                      </wpg:grpSp>
                      <wpg:grpSp>
                        <wpg:cNvGrpSpPr/>
                        <wpg:grpSpPr>
                          <a:xfrm>
                            <a:off x="2094840" y="283680"/>
                            <a:ext cx="21600" cy="34920"/>
                          </a:xfrm>
                        </wpg:grpSpPr>
                        <wps:wsp>
                          <wps:cNvSpPr/>
                          <wps:spPr>
                            <a:xfrm>
                              <a:off x="0" y="0"/>
                              <a:ext cx="21600" cy="34920"/>
                            </a:xfrm>
                            <a:custGeom>
                              <a:avLst/>
                              <a:gdLst/>
                              <a:ahLst/>
                              <a:rect l="l" t="t" r="r" b="b"/>
                              <a:pathLst>
                                <a:path w="34" h="55">
                                  <a:moveTo>
                                    <a:pt x="7380" y="856"/>
                                  </a:moveTo>
                                  <a:lnTo>
                                    <a:pt x="7414" y="856"/>
                                  </a:lnTo>
                                  <a:lnTo>
                                    <a:pt x="7414" y="801"/>
                                  </a:lnTo>
                                  <a:lnTo>
                                    <a:pt x="7380" y="801"/>
                                  </a:lnTo>
                                  <a:lnTo>
                                    <a:pt x="7380" y="856"/>
                                  </a:lnTo>
                                  <a:close/>
                                </a:path>
                              </a:pathLst>
                            </a:custGeom>
                            <a:solidFill>
                              <a:srgbClr val="000000"/>
                            </a:solidFill>
                            <a:ln w="0">
                              <a:noFill/>
                            </a:ln>
                          </wps:spPr>
                          <wps:style>
                            <a:lnRef idx="0"/>
                            <a:fillRef idx="0"/>
                            <a:effectRef idx="0"/>
                            <a:fontRef idx="minor"/>
                          </wps:style>
                          <wps:bodyPr/>
                        </wps:wsp>
                      </wpg:grpSp>
                      <wpg:grpSp>
                        <wpg:cNvGrpSpPr/>
                        <wpg:grpSpPr>
                          <a:xfrm>
                            <a:off x="2091600" y="280800"/>
                            <a:ext cx="28080" cy="41400"/>
                          </a:xfrm>
                        </wpg:grpSpPr>
                        <wps:wsp>
                          <wps:cNvSpPr/>
                          <wps:spPr>
                            <a:xfrm>
                              <a:off x="0" y="0"/>
                              <a:ext cx="28080" cy="41400"/>
                            </a:xfrm>
                            <a:custGeom>
                              <a:avLst/>
                              <a:gdLst/>
                              <a:ahLst/>
                              <a:rect l="l" t="t" r="r" b="b"/>
                              <a:pathLst>
                                <a:path w="44" h="65">
                                  <a:moveTo>
                                    <a:pt x="7375" y="861"/>
                                  </a:moveTo>
                                  <a:lnTo>
                                    <a:pt x="7418" y="861"/>
                                  </a:lnTo>
                                  <a:lnTo>
                                    <a:pt x="7418" y="796"/>
                                  </a:lnTo>
                                  <a:lnTo>
                                    <a:pt x="7375" y="796"/>
                                  </a:lnTo>
                                  <a:lnTo>
                                    <a:pt x="7375" y="861"/>
                                  </a:lnTo>
                                  <a:close/>
                                </a:path>
                              </a:pathLst>
                            </a:custGeom>
                            <a:solidFill>
                              <a:srgbClr val="000000"/>
                            </a:solidFill>
                            <a:ln w="0">
                              <a:noFill/>
                            </a:ln>
                          </wps:spPr>
                          <wps:style>
                            <a:lnRef idx="0"/>
                            <a:fillRef idx="0"/>
                            <a:effectRef idx="0"/>
                            <a:fontRef idx="minor"/>
                          </wps:style>
                          <wps:bodyPr/>
                        </wps:wsp>
                      </wpg:grpSp>
                      <wpg:grpSp>
                        <wpg:cNvGrpSpPr/>
                        <wpg:grpSpPr>
                          <a:xfrm>
                            <a:off x="1551960" y="497880"/>
                            <a:ext cx="21600" cy="34920"/>
                          </a:xfrm>
                        </wpg:grpSpPr>
                        <wps:wsp>
                          <wps:cNvSpPr/>
                          <wps:spPr>
                            <a:xfrm>
                              <a:off x="0" y="0"/>
                              <a:ext cx="21600" cy="34920"/>
                            </a:xfrm>
                            <a:custGeom>
                              <a:avLst/>
                              <a:gdLst/>
                              <a:ahLst/>
                              <a:rect l="l" t="t" r="r" b="b"/>
                              <a:pathLst>
                                <a:path w="34" h="55">
                                  <a:moveTo>
                                    <a:pt x="6526" y="1192"/>
                                  </a:moveTo>
                                  <a:lnTo>
                                    <a:pt x="6559" y="1192"/>
                                  </a:lnTo>
                                  <a:lnTo>
                                    <a:pt x="6559" y="1137"/>
                                  </a:lnTo>
                                  <a:lnTo>
                                    <a:pt x="6526" y="1137"/>
                                  </a:lnTo>
                                  <a:lnTo>
                                    <a:pt x="6526" y="1192"/>
                                  </a:lnTo>
                                  <a:close/>
                                </a:path>
                              </a:pathLst>
                            </a:custGeom>
                            <a:solidFill>
                              <a:srgbClr val="000000"/>
                            </a:solidFill>
                            <a:ln w="0">
                              <a:noFill/>
                            </a:ln>
                          </wps:spPr>
                          <wps:style>
                            <a:lnRef idx="0"/>
                            <a:fillRef idx="0"/>
                            <a:effectRef idx="0"/>
                            <a:fontRef idx="minor"/>
                          </wps:style>
                          <wps:bodyPr/>
                        </wps:wsp>
                      </wpg:grpSp>
                      <wpg:grpSp>
                        <wpg:cNvGrpSpPr/>
                        <wpg:grpSpPr>
                          <a:xfrm>
                            <a:off x="1548720" y="494640"/>
                            <a:ext cx="28080" cy="41400"/>
                          </a:xfrm>
                        </wpg:grpSpPr>
                        <wps:wsp>
                          <wps:cNvSpPr/>
                          <wps:spPr>
                            <a:xfrm>
                              <a:off x="0" y="0"/>
                              <a:ext cx="28080" cy="41400"/>
                            </a:xfrm>
                            <a:custGeom>
                              <a:avLst/>
                              <a:gdLst/>
                              <a:ahLst/>
                              <a:rect l="l" t="t" r="r" b="b"/>
                              <a:pathLst>
                                <a:path w="44" h="65">
                                  <a:moveTo>
                                    <a:pt x="6521" y="1197"/>
                                  </a:moveTo>
                                  <a:lnTo>
                                    <a:pt x="6564" y="1197"/>
                                  </a:lnTo>
                                  <a:lnTo>
                                    <a:pt x="6564" y="1132"/>
                                  </a:lnTo>
                                  <a:lnTo>
                                    <a:pt x="6521" y="1132"/>
                                  </a:lnTo>
                                  <a:lnTo>
                                    <a:pt x="6521" y="1197"/>
                                  </a:lnTo>
                                  <a:close/>
                                </a:path>
                              </a:pathLst>
                            </a:custGeom>
                            <a:solidFill>
                              <a:srgbClr val="000000"/>
                            </a:solidFill>
                            <a:ln w="0">
                              <a:noFill/>
                            </a:ln>
                          </wps:spPr>
                          <wps:style>
                            <a:lnRef idx="0"/>
                            <a:fillRef idx="0"/>
                            <a:effectRef idx="0"/>
                            <a:fontRef idx="minor"/>
                          </wps:style>
                          <wps:bodyPr/>
                        </wps:wsp>
                      </wpg:grpSp>
                      <wpg:grpSp>
                        <wpg:cNvGrpSpPr/>
                        <wpg:grpSpPr>
                          <a:xfrm>
                            <a:off x="95760" y="1041480"/>
                            <a:ext cx="21600" cy="36720"/>
                          </a:xfrm>
                        </wpg:grpSpPr>
                        <wps:wsp>
                          <wps:cNvSpPr/>
                          <wps:spPr>
                            <a:xfrm>
                              <a:off x="0" y="0"/>
                              <a:ext cx="21600" cy="36720"/>
                            </a:xfrm>
                            <a:custGeom>
                              <a:avLst/>
                              <a:gdLst/>
                              <a:ahLst/>
                              <a:rect l="l" t="t" r="r" b="b"/>
                              <a:pathLst>
                                <a:path w="34" h="58">
                                  <a:moveTo>
                                    <a:pt x="4238" y="2048"/>
                                  </a:moveTo>
                                  <a:lnTo>
                                    <a:pt x="4272" y="2048"/>
                                  </a:lnTo>
                                  <a:lnTo>
                                    <a:pt x="4272" y="1991"/>
                                  </a:lnTo>
                                  <a:lnTo>
                                    <a:pt x="4238" y="1991"/>
                                  </a:lnTo>
                                  <a:lnTo>
                                    <a:pt x="4238" y="2048"/>
                                  </a:lnTo>
                                  <a:close/>
                                </a:path>
                              </a:pathLst>
                            </a:custGeom>
                            <a:solidFill>
                              <a:srgbClr val="000000"/>
                            </a:solidFill>
                            <a:ln w="0">
                              <a:noFill/>
                            </a:ln>
                          </wps:spPr>
                          <wps:style>
                            <a:lnRef idx="0"/>
                            <a:fillRef idx="0"/>
                            <a:effectRef idx="0"/>
                            <a:fontRef idx="minor"/>
                          </wps:style>
                          <wps:bodyPr/>
                        </wps:wsp>
                      </wpg:grpSp>
                      <wpg:grpSp>
                        <wpg:cNvGrpSpPr/>
                        <wpg:grpSpPr>
                          <a:xfrm>
                            <a:off x="93240" y="1038240"/>
                            <a:ext cx="28080" cy="42480"/>
                          </a:xfrm>
                        </wpg:grpSpPr>
                        <wps:wsp>
                          <wps:cNvSpPr/>
                          <wps:spPr>
                            <a:xfrm>
                              <a:off x="0" y="0"/>
                              <a:ext cx="28080" cy="42480"/>
                            </a:xfrm>
                            <a:custGeom>
                              <a:avLst/>
                              <a:gdLst/>
                              <a:ahLst/>
                              <a:rect l="l" t="t" r="r" b="b"/>
                              <a:pathLst>
                                <a:path w="44" h="67">
                                  <a:moveTo>
                                    <a:pt x="4234" y="2053"/>
                                  </a:moveTo>
                                  <a:lnTo>
                                    <a:pt x="4277" y="2053"/>
                                  </a:lnTo>
                                  <a:lnTo>
                                    <a:pt x="4277" y="1986"/>
                                  </a:lnTo>
                                  <a:lnTo>
                                    <a:pt x="4234" y="1986"/>
                                  </a:lnTo>
                                  <a:lnTo>
                                    <a:pt x="4234" y="2053"/>
                                  </a:lnTo>
                                  <a:close/>
                                </a:path>
                              </a:pathLst>
                            </a:custGeom>
                            <a:solidFill>
                              <a:srgbClr val="000000"/>
                            </a:solidFill>
                            <a:ln w="0">
                              <a:noFill/>
                            </a:ln>
                          </wps:spPr>
                          <wps:style>
                            <a:lnRef idx="0"/>
                            <a:fillRef idx="0"/>
                            <a:effectRef idx="0"/>
                            <a:fontRef idx="minor"/>
                          </wps:style>
                          <wps:bodyPr/>
                        </wps:wsp>
                      </wpg:grpSp>
                      <wpg:grpSp>
                        <wpg:cNvGrpSpPr/>
                        <wpg:grpSpPr>
                          <a:xfrm>
                            <a:off x="117360" y="938520"/>
                            <a:ext cx="43200" cy="47520"/>
                          </a:xfrm>
                        </wpg:grpSpPr>
                        <wps:wsp>
                          <wps:cNvSpPr/>
                          <wps:spPr>
                            <a:xfrm>
                              <a:off x="0" y="0"/>
                              <a:ext cx="43200" cy="47520"/>
                            </a:xfrm>
                            <a:custGeom>
                              <a:avLst/>
                              <a:gdLst/>
                              <a:ahLst/>
                              <a:rect l="l" t="t" r="r" b="b"/>
                              <a:pathLst>
                                <a:path w="68" h="75">
                                  <a:moveTo>
                                    <a:pt x="4306" y="1829"/>
                                  </a:moveTo>
                                  <a:lnTo>
                                    <a:pt x="4272" y="1865"/>
                                  </a:lnTo>
                                  <a:lnTo>
                                    <a:pt x="4306" y="1903"/>
                                  </a:lnTo>
                                  <a:lnTo>
                                    <a:pt x="4339" y="1865"/>
                                  </a:lnTo>
                                  <a:lnTo>
                                    <a:pt x="4306" y="1829"/>
                                  </a:lnTo>
                                  <a:close/>
                                </a:path>
                              </a:pathLst>
                            </a:custGeom>
                            <a:solidFill>
                              <a:srgbClr val="000000"/>
                            </a:solidFill>
                            <a:ln w="0">
                              <a:noFill/>
                            </a:ln>
                          </wps:spPr>
                          <wps:style>
                            <a:lnRef idx="0"/>
                            <a:fillRef idx="0"/>
                            <a:effectRef idx="0"/>
                            <a:fontRef idx="minor"/>
                          </wps:style>
                          <wps:bodyPr/>
                        </wps:wsp>
                      </wpg:grpSp>
                      <wpg:grpSp>
                        <wpg:cNvGrpSpPr/>
                        <wpg:grpSpPr>
                          <a:xfrm>
                            <a:off x="117360" y="938520"/>
                            <a:ext cx="43200" cy="47520"/>
                          </a:xfrm>
                        </wpg:grpSpPr>
                        <wps:wsp>
                          <wps:cNvSpPr/>
                          <wps:spPr>
                            <a:xfrm>
                              <a:off x="0" y="0"/>
                              <a:ext cx="43200" cy="47520"/>
                            </a:xfrm>
                            <a:custGeom>
                              <a:avLst/>
                              <a:gdLst/>
                              <a:ahLst/>
                              <a:rect l="l" t="t" r="r" b="b"/>
                              <a:pathLst>
                                <a:path w="68" h="75">
                                  <a:moveTo>
                                    <a:pt x="4306" y="1829"/>
                                  </a:moveTo>
                                  <a:lnTo>
                                    <a:pt x="4272" y="1865"/>
                                  </a:lnTo>
                                  <a:lnTo>
                                    <a:pt x="4306" y="1903"/>
                                  </a:lnTo>
                                  <a:lnTo>
                                    <a:pt x="4339" y="1865"/>
                                  </a:lnTo>
                                  <a:lnTo>
                                    <a:pt x="4306" y="1829"/>
                                  </a:lnTo>
                                  <a:close/>
                                </a:path>
                              </a:pathLst>
                            </a:custGeom>
                            <a:noFill/>
                            <a:ln w="6480">
                              <a:solidFill>
                                <a:srgbClr val="000000"/>
                              </a:solidFill>
                              <a:round/>
                            </a:ln>
                          </wps:spPr>
                          <wps:style>
                            <a:lnRef idx="0"/>
                            <a:fillRef idx="0"/>
                            <a:effectRef idx="0"/>
                            <a:fontRef idx="minor"/>
                          </wps:style>
                          <wps:bodyPr/>
                        </wps:wsp>
                      </wpg:grpSp>
                      <wpg:grpSp>
                        <wpg:cNvGrpSpPr/>
                        <wpg:grpSpPr>
                          <a:xfrm>
                            <a:off x="358920" y="723240"/>
                            <a:ext cx="43200" cy="47520"/>
                          </a:xfrm>
                        </wpg:grpSpPr>
                        <wps:wsp>
                          <wps:cNvSpPr/>
                          <wps:spPr>
                            <a:xfrm>
                              <a:off x="0" y="0"/>
                              <a:ext cx="43200" cy="47520"/>
                            </a:xfrm>
                            <a:custGeom>
                              <a:avLst/>
                              <a:gdLst/>
                              <a:ahLst/>
                              <a:rect l="l" t="t" r="r" b="b"/>
                              <a:pathLst>
                                <a:path w="68" h="75">
                                  <a:moveTo>
                                    <a:pt x="4685" y="1491"/>
                                  </a:moveTo>
                                  <a:lnTo>
                                    <a:pt x="4651" y="1527"/>
                                  </a:lnTo>
                                  <a:lnTo>
                                    <a:pt x="4685" y="1565"/>
                                  </a:lnTo>
                                  <a:lnTo>
                                    <a:pt x="4718" y="1527"/>
                                  </a:lnTo>
                                  <a:lnTo>
                                    <a:pt x="4685" y="1491"/>
                                  </a:lnTo>
                                  <a:close/>
                                </a:path>
                              </a:pathLst>
                            </a:custGeom>
                            <a:solidFill>
                              <a:srgbClr val="000000"/>
                            </a:solidFill>
                            <a:ln w="0">
                              <a:noFill/>
                            </a:ln>
                          </wps:spPr>
                          <wps:style>
                            <a:lnRef idx="0"/>
                            <a:fillRef idx="0"/>
                            <a:effectRef idx="0"/>
                            <a:fontRef idx="minor"/>
                          </wps:style>
                          <wps:bodyPr/>
                        </wps:wsp>
                      </wpg:grpSp>
                      <wpg:grpSp>
                        <wpg:cNvGrpSpPr/>
                        <wpg:grpSpPr>
                          <a:xfrm>
                            <a:off x="358920" y="723240"/>
                            <a:ext cx="43200" cy="47520"/>
                          </a:xfrm>
                        </wpg:grpSpPr>
                        <wps:wsp>
                          <wps:cNvSpPr/>
                          <wps:spPr>
                            <a:xfrm>
                              <a:off x="0" y="0"/>
                              <a:ext cx="43200" cy="47520"/>
                            </a:xfrm>
                            <a:custGeom>
                              <a:avLst/>
                              <a:gdLst/>
                              <a:ahLst/>
                              <a:rect l="l" t="t" r="r" b="b"/>
                              <a:pathLst>
                                <a:path w="68" h="75">
                                  <a:moveTo>
                                    <a:pt x="4685" y="1491"/>
                                  </a:moveTo>
                                  <a:lnTo>
                                    <a:pt x="4651" y="1527"/>
                                  </a:lnTo>
                                  <a:lnTo>
                                    <a:pt x="4685" y="1565"/>
                                  </a:lnTo>
                                  <a:lnTo>
                                    <a:pt x="4718" y="1527"/>
                                  </a:lnTo>
                                  <a:lnTo>
                                    <a:pt x="4685" y="1491"/>
                                  </a:lnTo>
                                  <a:close/>
                                </a:path>
                              </a:pathLst>
                            </a:custGeom>
                            <a:noFill/>
                            <a:ln w="6480">
                              <a:solidFill>
                                <a:srgbClr val="000000"/>
                              </a:solidFill>
                              <a:round/>
                            </a:ln>
                          </wps:spPr>
                          <wps:style>
                            <a:lnRef idx="0"/>
                            <a:fillRef idx="0"/>
                            <a:effectRef idx="0"/>
                            <a:fontRef idx="minor"/>
                          </wps:style>
                          <wps:bodyPr/>
                        </wps:wsp>
                      </wpg:grpSp>
                      <wpg:grpSp>
                        <wpg:cNvGrpSpPr/>
                        <wpg:grpSpPr>
                          <a:xfrm>
                            <a:off x="871920" y="528840"/>
                            <a:ext cx="43200" cy="47520"/>
                          </a:xfrm>
                        </wpg:grpSpPr>
                        <wps:wsp>
                          <wps:cNvSpPr/>
                          <wps:spPr>
                            <a:xfrm>
                              <a:off x="0" y="0"/>
                              <a:ext cx="43200" cy="47520"/>
                            </a:xfrm>
                            <a:custGeom>
                              <a:avLst/>
                              <a:gdLst/>
                              <a:ahLst/>
                              <a:rect l="l" t="t" r="r" b="b"/>
                              <a:pathLst>
                                <a:path w="68" h="75">
                                  <a:moveTo>
                                    <a:pt x="5491" y="1186"/>
                                  </a:moveTo>
                                  <a:lnTo>
                                    <a:pt x="5458" y="1224"/>
                                  </a:lnTo>
                                  <a:lnTo>
                                    <a:pt x="5491" y="1260"/>
                                  </a:lnTo>
                                  <a:lnTo>
                                    <a:pt x="5525" y="1224"/>
                                  </a:lnTo>
                                  <a:lnTo>
                                    <a:pt x="5491" y="1186"/>
                                  </a:lnTo>
                                  <a:close/>
                                </a:path>
                              </a:pathLst>
                            </a:custGeom>
                            <a:solidFill>
                              <a:srgbClr val="000000"/>
                            </a:solidFill>
                            <a:ln w="0">
                              <a:noFill/>
                            </a:ln>
                          </wps:spPr>
                          <wps:style>
                            <a:lnRef idx="0"/>
                            <a:fillRef idx="0"/>
                            <a:effectRef idx="0"/>
                            <a:fontRef idx="minor"/>
                          </wps:style>
                          <wps:bodyPr/>
                        </wps:wsp>
                      </wpg:grpSp>
                      <wpg:grpSp>
                        <wpg:cNvGrpSpPr/>
                        <wpg:grpSpPr>
                          <a:xfrm>
                            <a:off x="871920" y="528840"/>
                            <a:ext cx="43200" cy="47520"/>
                          </a:xfrm>
                        </wpg:grpSpPr>
                        <wps:wsp>
                          <wps:cNvSpPr/>
                          <wps:spPr>
                            <a:xfrm>
                              <a:off x="0" y="0"/>
                              <a:ext cx="43200" cy="47520"/>
                            </a:xfrm>
                            <a:custGeom>
                              <a:avLst/>
                              <a:gdLst/>
                              <a:ahLst/>
                              <a:rect l="l" t="t" r="r" b="b"/>
                              <a:pathLst>
                                <a:path w="68" h="75">
                                  <a:moveTo>
                                    <a:pt x="5491" y="1186"/>
                                  </a:moveTo>
                                  <a:lnTo>
                                    <a:pt x="5458" y="1224"/>
                                  </a:lnTo>
                                  <a:lnTo>
                                    <a:pt x="5491" y="1260"/>
                                  </a:lnTo>
                                  <a:lnTo>
                                    <a:pt x="5525" y="1224"/>
                                  </a:lnTo>
                                  <a:lnTo>
                                    <a:pt x="5491" y="1186"/>
                                  </a:lnTo>
                                  <a:close/>
                                </a:path>
                              </a:pathLst>
                            </a:custGeom>
                            <a:noFill/>
                            <a:ln w="6480">
                              <a:solidFill>
                                <a:srgbClr val="000000"/>
                              </a:solidFill>
                              <a:round/>
                            </a:ln>
                          </wps:spPr>
                          <wps:style>
                            <a:lnRef idx="0"/>
                            <a:fillRef idx="0"/>
                            <a:effectRef idx="0"/>
                            <a:fontRef idx="minor"/>
                          </wps:style>
                          <wps:bodyPr/>
                        </wps:wsp>
                      </wpg:grpSp>
                      <wpg:grpSp>
                        <wpg:cNvGrpSpPr/>
                        <wpg:grpSpPr>
                          <a:xfrm>
                            <a:off x="155520" y="761400"/>
                            <a:ext cx="212040" cy="190440"/>
                          </a:xfrm>
                        </wpg:grpSpPr>
                        <wps:wsp>
                          <wps:cNvSpPr/>
                          <wps:spPr>
                            <a:xfrm>
                              <a:off x="0" y="0"/>
                              <a:ext cx="212040" cy="190440"/>
                            </a:xfrm>
                            <a:custGeom>
                              <a:avLst/>
                              <a:gdLst/>
                              <a:ahLst/>
                              <a:rect l="l" t="t" r="r" b="b"/>
                              <a:pathLst>
                                <a:path w="334" h="300">
                                  <a:moveTo>
                                    <a:pt x="4332" y="1851"/>
                                  </a:moveTo>
                                  <a:lnTo>
                                    <a:pt x="4666" y="1551"/>
                                  </a:lnTo>
                                </a:path>
                              </a:pathLst>
                            </a:custGeom>
                            <a:noFill/>
                            <a:ln w="6480">
                              <a:solidFill>
                                <a:srgbClr val="000000"/>
                              </a:solidFill>
                              <a:round/>
                            </a:ln>
                          </wps:spPr>
                          <wps:style>
                            <a:lnRef idx="0"/>
                            <a:fillRef idx="0"/>
                            <a:effectRef idx="0"/>
                            <a:fontRef idx="minor"/>
                          </wps:style>
                          <wps:bodyPr/>
                        </wps:wsp>
                      </wpg:grpSp>
                      <wpg:grpSp>
                        <wpg:cNvGrpSpPr/>
                        <wpg:grpSpPr>
                          <a:xfrm>
                            <a:off x="392400" y="556200"/>
                            <a:ext cx="482040" cy="181440"/>
                          </a:xfrm>
                        </wpg:grpSpPr>
                        <wps:wsp>
                          <wps:cNvSpPr/>
                          <wps:spPr>
                            <a:xfrm>
                              <a:off x="0" y="0"/>
                              <a:ext cx="482040" cy="181440"/>
                            </a:xfrm>
                            <a:custGeom>
                              <a:avLst/>
                              <a:gdLst/>
                              <a:ahLst/>
                              <a:rect l="l" t="t" r="r" b="b"/>
                              <a:pathLst>
                                <a:path w="759" h="286">
                                  <a:moveTo>
                                    <a:pt x="4704" y="1515"/>
                                  </a:moveTo>
                                  <a:lnTo>
                                    <a:pt x="5462" y="1229"/>
                                  </a:lnTo>
                                </a:path>
                              </a:pathLst>
                            </a:custGeom>
                            <a:noFill/>
                            <a:ln w="6480">
                              <a:solidFill>
                                <a:srgbClr val="000000"/>
                              </a:solidFill>
                              <a:prstDash val="lgDash"/>
                              <a:round/>
                            </a:ln>
                          </wps:spPr>
                          <wps:style>
                            <a:lnRef idx="0"/>
                            <a:fillRef idx="0"/>
                            <a:effectRef idx="0"/>
                            <a:fontRef idx="minor"/>
                          </wps:style>
                          <wps:bodyPr/>
                        </wps:wsp>
                      </wpg:grpSp>
                      <wpg:grpSp>
                        <wpg:cNvGrpSpPr/>
                        <wpg:grpSpPr>
                          <a:xfrm>
                            <a:off x="658440" y="162720"/>
                            <a:ext cx="32400" cy="38160"/>
                          </a:xfrm>
                        </wpg:grpSpPr>
                        <wps:wsp>
                          <wps:cNvSpPr/>
                          <wps:spPr>
                            <a:xfrm>
                              <a:off x="0" y="0"/>
                              <a:ext cx="32400" cy="38160"/>
                            </a:xfrm>
                            <a:custGeom>
                              <a:avLst/>
                              <a:gdLst/>
                              <a:ahLst/>
                              <a:rect l="l" t="t" r="r" b="b"/>
                              <a:pathLst>
                                <a:path w="51" h="60">
                                  <a:moveTo>
                                    <a:pt x="5122" y="671"/>
                                  </a:moveTo>
                                  <a:lnTo>
                                    <a:pt x="5172" y="671"/>
                                  </a:lnTo>
                                  <a:lnTo>
                                    <a:pt x="5172" y="611"/>
                                  </a:lnTo>
                                  <a:lnTo>
                                    <a:pt x="5122" y="611"/>
                                  </a:lnTo>
                                  <a:lnTo>
                                    <a:pt x="5122" y="671"/>
                                  </a:lnTo>
                                  <a:close/>
                                </a:path>
                              </a:pathLst>
                            </a:custGeom>
                            <a:solidFill>
                              <a:srgbClr val="000000"/>
                            </a:solidFill>
                            <a:ln w="0">
                              <a:noFill/>
                            </a:ln>
                          </wps:spPr>
                          <wps:style>
                            <a:lnRef idx="0"/>
                            <a:fillRef idx="0"/>
                            <a:effectRef idx="0"/>
                            <a:fontRef idx="minor"/>
                          </wps:style>
                          <wps:bodyPr/>
                        </wps:wsp>
                      </wpg:grpSp>
                      <wpg:grpSp>
                        <wpg:cNvGrpSpPr/>
                        <wpg:grpSpPr>
                          <a:xfrm>
                            <a:off x="652320" y="156960"/>
                            <a:ext cx="44280" cy="50040"/>
                          </a:xfrm>
                        </wpg:grpSpPr>
                        <wps:wsp>
                          <wps:cNvSpPr/>
                          <wps:spPr>
                            <a:xfrm>
                              <a:off x="0" y="0"/>
                              <a:ext cx="44280" cy="50040"/>
                            </a:xfrm>
                            <a:custGeom>
                              <a:avLst/>
                              <a:gdLst/>
                              <a:ahLst/>
                              <a:rect l="l" t="t" r="r" b="b"/>
                              <a:pathLst>
                                <a:path w="70" h="79">
                                  <a:moveTo>
                                    <a:pt x="5112" y="680"/>
                                  </a:moveTo>
                                  <a:lnTo>
                                    <a:pt x="5181" y="680"/>
                                  </a:lnTo>
                                  <a:lnTo>
                                    <a:pt x="5181" y="602"/>
                                  </a:lnTo>
                                  <a:lnTo>
                                    <a:pt x="5112" y="602"/>
                                  </a:lnTo>
                                  <a:lnTo>
                                    <a:pt x="5112" y="680"/>
                                  </a:lnTo>
                                  <a:close/>
                                </a:path>
                              </a:pathLst>
                            </a:custGeom>
                            <a:solidFill>
                              <a:srgbClr val="000000"/>
                            </a:solidFill>
                            <a:ln w="0">
                              <a:noFill/>
                            </a:ln>
                          </wps:spPr>
                          <wps:style>
                            <a:lnRef idx="0"/>
                            <a:fillRef idx="0"/>
                            <a:effectRef idx="0"/>
                            <a:fontRef idx="minor"/>
                          </wps:style>
                          <wps:bodyPr/>
                        </wps:wsp>
                      </wpg:grpSp>
                      <wpg:grpSp>
                        <wpg:cNvGrpSpPr/>
                        <wpg:grpSpPr>
                          <a:xfrm>
                            <a:off x="346680" y="200160"/>
                            <a:ext cx="113040" cy="132840"/>
                          </a:xfrm>
                        </wpg:grpSpPr>
                        <wps:wsp>
                          <wps:cNvSpPr/>
                          <wps:spPr>
                            <a:xfrm>
                              <a:off x="0" y="0"/>
                              <a:ext cx="113040" cy="132840"/>
                            </a:xfrm>
                            <a:custGeom>
                              <a:avLst/>
                              <a:gdLst/>
                              <a:ahLst/>
                              <a:rect l="l" t="t" r="r" b="b"/>
                              <a:pathLst>
                                <a:path w="178" h="209">
                                  <a:moveTo>
                                    <a:pt x="4632" y="879"/>
                                  </a:moveTo>
                                  <a:lnTo>
                                    <a:pt x="4810" y="879"/>
                                  </a:lnTo>
                                  <a:lnTo>
                                    <a:pt x="4810" y="670"/>
                                  </a:lnTo>
                                  <a:lnTo>
                                    <a:pt x="4632" y="670"/>
                                  </a:lnTo>
                                  <a:lnTo>
                                    <a:pt x="4632" y="87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04.1pt;margin-top:17.55pt;width:189.7pt;height:117.8pt" coordorigin="4082,351" coordsize="3794,2356">
                <v:group id="shape_0" style="position:absolute;left:4082;top:2705;width:3791;height:2">
                  <v:shape id="shape_0" coordorigin="4087,2703" coordsize="3785,21600" path="m4087,2703l7872,2703e" stroked="t" o:allowincell="f" style="position:absolute;left:4082;top:2705;width:3790;height:1;mso-wrap-style:none;v-text-anchor:middle;mso-position-horizontal-relative:page">
                    <v:fill o:detectmouseclick="t" on="false"/>
                    <v:stroke color="black" weight="6480" joinstyle="round" endcap="flat"/>
                    <w10:wrap type="none"/>
                  </v:shape>
                </v:group>
                <v:group id="shape_0" style="position:absolute;left:4082;top:354;width:2;height:2350">
                  <v:shape id="shape_0" coordorigin="4087,358" coordsize="21600,2345" path="m4087,2703l4087,358e" stroked="t" o:allowincell="f" style="position:absolute;left:4082;top:354;width:1;height:2349;mso-wrap-style:none;v-text-anchor:middle;mso-position-horizontal-relative:page">
                    <v:fill o:detectmouseclick="t" on="false"/>
                    <v:stroke color="black" weight="6480" joinstyle="round" endcap="flat"/>
                    <w10:wrap type="none"/>
                  </v:shape>
                </v:group>
                <v:group id="shape_0" style="position:absolute;left:4082;top:2118;width:63;height:2">
                  <v:shape id="shape_0" coordorigin="4087,2117" coordsize="63,21600" path="m4087,2117l4150,2117e" stroked="t" o:allowincell="f" style="position:absolute;left:4082;top:2118;width:62;height:1;mso-wrap-style:none;v-text-anchor:middle;mso-position-horizontal-relative:page">
                    <v:fill o:detectmouseclick="t" on="false"/>
                    <v:stroke color="black" weight="6480" joinstyle="round" endcap="flat"/>
                    <w10:wrap type="none"/>
                  </v:shape>
                </v:group>
                <v:group id="shape_0" style="position:absolute;left:4092;top:1521;width:63;height:2">
                  <v:shape id="shape_0" coordorigin="4097,1522" coordsize="63,21600" path="m4097,1522l4159,1522e" stroked="t" o:allowincell="f" style="position:absolute;left:4092;top:1521;width:62;height:1;mso-wrap-style:none;v-text-anchor:middle;mso-position-horizontal-relative:page">
                    <v:fill o:detectmouseclick="t" on="false"/>
                    <v:stroke color="black" weight="6480" joinstyle="round" endcap="flat"/>
                    <w10:wrap type="none"/>
                  </v:shape>
                </v:group>
                <v:group id="shape_0" style="position:absolute;left:4087;top:931;width:63;height:2">
                  <v:shape id="shape_0" coordorigin="4092,934" coordsize="63,21600" path="m4092,934l4154,934e" stroked="t" o:allowincell="f" style="position:absolute;left:4087;top:931;width:62;height:1;mso-wrap-style:none;v-text-anchor:middle;mso-position-horizontal-relative:page">
                    <v:fill o:detectmouseclick="t" on="false"/>
                    <v:stroke color="black" weight="6480" joinstyle="round" endcap="flat"/>
                    <w10:wrap type="none"/>
                  </v:shape>
                </v:group>
                <v:group id="shape_0" style="position:absolute;left:4082;top:351;width:63;height:2">
                  <v:shape id="shape_0" coordorigin="4087,355" coordsize="63,21600" path="m4087,355l4150,355e" stroked="t" o:allowincell="f" style="position:absolute;left:4082;top:351;width:62;height:1;mso-wrap-style:none;v-text-anchor:middle;mso-position-horizontal-relative:page">
                    <v:fill o:detectmouseclick="t" on="false"/>
                    <v:stroke color="black" weight="6480" joinstyle="round" endcap="flat"/>
                    <w10:wrap type="none"/>
                  </v:shape>
                </v:group>
                <v:group id="shape_0" style="position:absolute;left:4555;top:2637;width:2;height:53">
                  <v:shape id="shape_0" coordorigin="4560,2635" coordsize="21600,53" path="m4560,2688l4560,2635e" stroked="t" o:allowincell="f" style="position:absolute;left:4555;top:2637;width:1;height:52;mso-wrap-style:none;v-text-anchor:middle;mso-position-horizontal-relative:page">
                    <v:fill o:detectmouseclick="t" on="false"/>
                    <v:stroke color="black" weight="6480" joinstyle="round" endcap="flat"/>
                    <w10:wrap type="none"/>
                  </v:shape>
                </v:group>
                <v:group id="shape_0" style="position:absolute;left:5032;top:2637;width:2;height:53">
                  <v:shape id="shape_0" coordorigin="5035,2635" coordsize="21600,53" path="m5035,2688l5035,2635e" stroked="t" o:allowincell="f" style="position:absolute;left:5032;top:2637;width:1;height:52;mso-wrap-style:none;v-text-anchor:middle;mso-position-horizontal-relative:page">
                    <v:fill o:detectmouseclick="t" on="false"/>
                    <v:stroke color="black" weight="6480" joinstyle="round" endcap="flat"/>
                    <w10:wrap type="none"/>
                  </v:shape>
                </v:group>
                <v:group id="shape_0" style="position:absolute;left:5500;top:2637;width:2;height:53">
                  <v:shape id="shape_0" coordorigin="5503,2635" coordsize="21600,53" path="m5503,2688l5503,2635e" stroked="t" o:allowincell="f" style="position:absolute;left:5500;top:2637;width:1;height:52;mso-wrap-style:none;v-text-anchor:middle;mso-position-horizontal-relative:page">
                    <v:fill o:detectmouseclick="t" on="false"/>
                    <v:stroke color="black" weight="6480" joinstyle="round" endcap="flat"/>
                    <w10:wrap type="none"/>
                  </v:shape>
                </v:group>
                <v:group id="shape_0" style="position:absolute;left:5969;top:2637;width:2;height:53">
                  <v:shape id="shape_0" coordorigin="5971,2635" coordsize="21600,53" path="m5971,2688l5971,2635e" stroked="t" o:allowincell="f" style="position:absolute;left:5969;top:2637;width:1;height:52;mso-wrap-style:none;v-text-anchor:middle;mso-position-horizontal-relative:page">
                    <v:fill o:detectmouseclick="t" on="false"/>
                    <v:stroke color="black" weight="6480" joinstyle="round" endcap="flat"/>
                    <w10:wrap type="none"/>
                  </v:shape>
                </v:group>
                <v:group id="shape_0" style="position:absolute;left:6448;top:2637;width:2;height:53">
                  <v:shape id="shape_0" coordorigin="6449,2635" coordsize="21600,53" path="m6449,2688l6449,2635e" stroked="t" o:allowincell="f" style="position:absolute;left:6448;top:2637;width:1;height:52;mso-wrap-style:none;v-text-anchor:middle;mso-position-horizontal-relative:page">
                    <v:fill o:detectmouseclick="t" on="false"/>
                    <v:stroke color="black" weight="6480" joinstyle="round" endcap="flat"/>
                    <w10:wrap type="none"/>
                  </v:shape>
                </v:group>
                <v:group id="shape_0" style="position:absolute;left:6930;top:2637;width:2;height:53">
                  <v:shape id="shape_0" coordorigin="6929,2635" coordsize="21600,53" path="m6929,2688l6929,2635e" stroked="t" o:allowincell="f" style="position:absolute;left:6930;top:2637;width:1;height:52;mso-wrap-style:none;v-text-anchor:middle;mso-position-horizontal-relative:page">
                    <v:fill o:detectmouseclick="t" on="false"/>
                    <v:stroke color="black" weight="6480" joinstyle="round" endcap="flat"/>
                    <w10:wrap type="none"/>
                  </v:shape>
                </v:group>
                <v:group id="shape_0" style="position:absolute;left:7388;top:2637;width:2;height:53">
                  <v:shape id="shape_0" coordorigin="7387,2635" coordsize="21600,53" path="m7387,2688l7387,2635e" stroked="t" o:allowincell="f" style="position:absolute;left:7388;top:2637;width:1;height:52;mso-wrap-style:none;v-text-anchor:middle;mso-position-horizontal-relative:page">
                    <v:fill o:detectmouseclick="t" on="false"/>
                    <v:stroke color="black" weight="6480" joinstyle="round" endcap="flat"/>
                    <w10:wrap type="none"/>
                  </v:shape>
                </v:group>
                <v:group id="shape_0" style="position:absolute;left:7874;top:2637;width:2;height:53">
                  <v:shape id="shape_0" coordorigin="7872,2635" coordsize="21600,53" path="m7872,2688l7872,2635e" stroked="t" o:allowincell="f" style="position:absolute;left:7874;top:2637;width:1;height:52;mso-wrap-style:none;v-text-anchor:middle;mso-position-horizontal-relative:page">
                    <v:fill o:detectmouseclick="t" on="false"/>
                    <v:stroke color="black" weight="6480" joinstyle="round" endcap="flat"/>
                    <w10:wrap type="none"/>
                  </v:shape>
                </v:group>
                <v:group id="shape_0" style="position:absolute;left:7381;top:798;width:34;height:55">
                  <v:shape id="shape_0" coordorigin="7380,801" coordsize="34,55" path="m7380,856l7414,856l7414,801l7380,801l7380,856xe" fillcolor="black" stroked="f" o:allowincell="f" style="position:absolute;left:7381;top:798;width:33;height:54;mso-wrap-style:none;v-text-anchor:middle;mso-position-horizontal-relative:page">
                    <v:fill o:detectmouseclick="t" type="solid" color2="white"/>
                    <v:stroke color="#3465a4" joinstyle="round" endcap="flat"/>
                    <w10:wrap type="none"/>
                  </v:shape>
                </v:group>
                <v:group id="shape_0" style="position:absolute;left:7376;top:793;width:44;height:65">
                  <v:shape id="shape_0" coordorigin="7375,796" coordsize="44,65" path="m7375,861l7418,861l7418,796l7375,796l7375,861xe" fillcolor="black" stroked="f" o:allowincell="f" style="position:absolute;left:7376;top:793;width:43;height:64;mso-wrap-style:none;v-text-anchor:middle;mso-position-horizontal-relative:page">
                    <v:fill o:detectmouseclick="t" type="solid" color2="white"/>
                    <v:stroke color="#3465a4" joinstyle="round" endcap="flat"/>
                    <w10:wrap type="none"/>
                  </v:shape>
                </v:group>
                <v:group id="shape_0" style="position:absolute;left:6526;top:1135;width:34;height:55">
                  <v:shape id="shape_0" coordorigin="6526,1137" coordsize="34,55" path="m6526,1192l6559,1192l6559,1137l6526,1137l6526,1192xe" fillcolor="black" stroked="f" o:allowincell="f" style="position:absolute;left:6526;top:1135;width:33;height:54;mso-wrap-style:none;v-text-anchor:middle;mso-position-horizontal-relative:page">
                    <v:fill o:detectmouseclick="t" type="solid" color2="white"/>
                    <v:stroke color="#3465a4" joinstyle="round" endcap="flat"/>
                    <w10:wrap type="none"/>
                  </v:shape>
                </v:group>
                <v:group id="shape_0" style="position:absolute;left:6521;top:1130;width:44;height:65">
                  <v:shape id="shape_0" coordorigin="6521,1132" coordsize="44,65" path="m6521,1197l6564,1197l6564,1132l6521,1132l6521,1197xe" fillcolor="black" stroked="f" o:allowincell="f" style="position:absolute;left:6521;top:1130;width:43;height:64;mso-wrap-style:none;v-text-anchor:middle;mso-position-horizontal-relative:page">
                    <v:fill o:detectmouseclick="t" type="solid" color2="white"/>
                    <v:stroke color="#3465a4" joinstyle="round" endcap="flat"/>
                    <w10:wrap type="none"/>
                  </v:shape>
                </v:group>
                <v:group id="shape_0" style="position:absolute;left:4233;top:1991;width:34;height:58">
                  <v:shape id="shape_0" coordorigin="4238,1991" coordsize="34,58" path="m4238,2048l4272,2048l4272,1991l4238,1991l4238,2048xe" fillcolor="black" stroked="f" o:allowincell="f" style="position:absolute;left:4233;top:1991;width:33;height:57;mso-wrap-style:none;v-text-anchor:middle;mso-position-horizontal-relative:page">
                    <v:fill o:detectmouseclick="t" type="solid" color2="white"/>
                    <v:stroke color="#3465a4" joinstyle="round" endcap="flat"/>
                    <w10:wrap type="none"/>
                  </v:shape>
                </v:group>
                <v:group id="shape_0" style="position:absolute;left:4229;top:1986;width:44;height:67">
                  <v:shape id="shape_0" coordorigin="4234,1986" coordsize="44,67" path="m4234,2053l4277,2053l4277,1986l4234,1986l4234,2053xe" fillcolor="black" stroked="f" o:allowincell="f" style="position:absolute;left:4229;top:1986;width:43;height:66;mso-wrap-style:none;v-text-anchor:middle;mso-position-horizontal-relative:page">
                    <v:fill o:detectmouseclick="t" type="solid" color2="white"/>
                    <v:stroke color="#3465a4" joinstyle="round" endcap="flat"/>
                    <w10:wrap type="none"/>
                  </v:shape>
                </v:group>
                <v:group id="shape_0" style="position:absolute;left:4267;top:1829;width:68;height:75">
                  <v:shape id="shape_0" coordorigin="4272,1829" coordsize="68,75" path="m4306,1829l4272,1865l4306,1903l4339,1865l4306,1829xe" fillcolor="black" stroked="f" o:allowincell="f" style="position:absolute;left:4267;top:1829;width:67;height:74;mso-wrap-style:none;v-text-anchor:middle;mso-position-horizontal-relative:page">
                    <v:fill o:detectmouseclick="t" type="solid" color2="white"/>
                    <v:stroke color="#3465a4" joinstyle="round" endcap="flat"/>
                    <w10:wrap type="none"/>
                  </v:shape>
                </v:group>
                <v:group id="shape_0" style="position:absolute;left:4267;top:1829;width:68;height:75">
                  <v:shape id="shape_0" coordorigin="4272,1829" coordsize="68,75" path="m4306,1829l4272,1865l4306,1903l4339,1865l4306,1829xe" stroked="t" o:allowincell="f" style="position:absolute;left:4267;top:1829;width:67;height:74;mso-wrap-style:none;v-text-anchor:middle;mso-position-horizontal-relative:page">
                    <v:fill o:detectmouseclick="t" on="false"/>
                    <v:stroke color="black" weight="6480" joinstyle="round" endcap="flat"/>
                    <w10:wrap type="none"/>
                  </v:shape>
                </v:group>
                <v:group id="shape_0" style="position:absolute;left:4647;top:1490;width:68;height:75">
                  <v:shape id="shape_0" coordorigin="4651,1491" coordsize="68,75" path="m4685,1491l4651,1527l4685,1565l4718,1527l4685,1491xe" fillcolor="black" stroked="f" o:allowincell="f" style="position:absolute;left:4647;top:1490;width:67;height:74;mso-wrap-style:none;v-text-anchor:middle;mso-position-horizontal-relative:page">
                    <v:fill o:detectmouseclick="t" type="solid" color2="white"/>
                    <v:stroke color="#3465a4" joinstyle="round" endcap="flat"/>
                    <w10:wrap type="none"/>
                  </v:shape>
                </v:group>
                <v:group id="shape_0" style="position:absolute;left:4647;top:1490;width:68;height:75">
                  <v:shape id="shape_0" coordorigin="4651,1491" coordsize="68,75" path="m4685,1491l4651,1527l4685,1565l4718,1527l4685,1491xe" stroked="t" o:allowincell="f" style="position:absolute;left:4647;top:1490;width:67;height:74;mso-wrap-style:none;v-text-anchor:middle;mso-position-horizontal-relative:page">
                    <v:fill o:detectmouseclick="t" on="false"/>
                    <v:stroke color="black" weight="6480" joinstyle="round" endcap="flat"/>
                    <w10:wrap type="none"/>
                  </v:shape>
                </v:group>
                <v:group id="shape_0" style="position:absolute;left:5455;top:1184;width:68;height:75">
                  <v:shape id="shape_0" coordorigin="5458,1186" coordsize="68,75" path="m5491,1186l5458,1224l5491,1260l5525,1224l5491,1186xe" fillcolor="black" stroked="f" o:allowincell="f" style="position:absolute;left:5455;top:1184;width:67;height:74;mso-wrap-style:none;v-text-anchor:middle;mso-position-horizontal-relative:page">
                    <v:fill o:detectmouseclick="t" type="solid" color2="white"/>
                    <v:stroke color="#3465a4" joinstyle="round" endcap="flat"/>
                    <w10:wrap type="none"/>
                  </v:shape>
                </v:group>
                <v:group id="shape_0" style="position:absolute;left:5455;top:1184;width:68;height:75">
                  <v:shape id="shape_0" coordorigin="5458,1186" coordsize="68,75" path="m5491,1186l5458,1224l5491,1260l5525,1224l5491,1186xe" stroked="t" o:allowincell="f" style="position:absolute;left:5455;top:1184;width:67;height:74;mso-wrap-style:none;v-text-anchor:middle;mso-position-horizontal-relative:page">
                    <v:fill o:detectmouseclick="t" on="false"/>
                    <v:stroke color="black" weight="6480" joinstyle="round" endcap="flat"/>
                    <w10:wrap type="none"/>
                  </v:shape>
                </v:group>
                <v:group id="shape_0" style="position:absolute;left:4327;top:1550;width:334;height:300">
                  <v:shape id="shape_0" coordorigin="4332,1551" coordsize="334,300" path="m4332,1851l4666,1551e" stroked="t" o:allowincell="f" style="position:absolute;left:4327;top:1550;width:333;height:299;mso-wrap-style:none;v-text-anchor:middle;mso-position-horizontal-relative:page">
                    <v:fill o:detectmouseclick="t" on="false"/>
                    <v:stroke color="black" weight="6480" joinstyle="round" endcap="flat"/>
                    <w10:wrap type="none"/>
                  </v:shape>
                </v:group>
                <v:group id="shape_0" style="position:absolute;left:4700;top:1227;width:759;height:286">
                  <v:shape id="shape_0" coordorigin="4704,1229" coordsize="759,286" path="m4704,1515l5462,1229e" stroked="t" o:allowincell="f" style="position:absolute;left:4700;top:1227;width:758;height:285;mso-wrap-style:none;v-text-anchor:middle;mso-position-horizontal-relative:page">
                    <v:fill o:detectmouseclick="t" on="false"/>
                    <v:stroke color="black" weight="6480" dashstyle="longdash" joinstyle="round" endcap="flat"/>
                    <w10:wrap type="none"/>
                  </v:shape>
                </v:group>
                <v:group id="shape_0" style="position:absolute;left:5119;top:607;width:51;height:60">
                  <v:shape id="shape_0" coordorigin="5122,611" coordsize="51,60" path="m5122,671l5172,671l5172,611l5122,611l5122,671xe" fillcolor="black" stroked="f" o:allowincell="f" style="position:absolute;left:5119;top:607;width:50;height:59;mso-wrap-style:none;v-text-anchor:middle;mso-position-horizontal-relative:page">
                    <v:fill o:detectmouseclick="t" type="solid" color2="white"/>
                    <v:stroke color="#3465a4" joinstyle="round" endcap="flat"/>
                    <w10:wrap type="none"/>
                  </v:shape>
                </v:group>
                <v:group id="shape_0" style="position:absolute;left:5109;top:598;width:70;height:79">
                  <v:shape id="shape_0" coordorigin="5112,602" coordsize="70,79" path="m5112,680l5181,680l5181,602l5112,602l5112,680xe" fillcolor="black" stroked="f" o:allowincell="f" style="position:absolute;left:5109;top:598;width:69;height:78;mso-wrap-style:none;v-text-anchor:middle;mso-position-horizontal-relative:page">
                    <v:fill o:detectmouseclick="t" type="solid" color2="white"/>
                    <v:stroke color="#3465a4" joinstyle="round" endcap="flat"/>
                    <w10:wrap type="none"/>
                  </v:shape>
                </v:group>
                <v:group id="shape_0" style="position:absolute;left:4628;top:666;width:178;height:209">
                  <v:shape id="shape_0" coordorigin="4632,670" coordsize="178,209" path="m4632,879l4810,879l4810,670l4632,670l4632,879xe" fillcolor="white" stroked="f" o:allowincell="f" style="position:absolute;left:4628;top:666;width:177;height:208;mso-wrap-style:none;v-text-anchor:middle;mso-position-horizontal-relative:page">
                    <v:fill o:detectmouseclick="t" type="solid" color2="black"/>
                    <v:stroke color="#3465a4" joinstyle="round" endcap="flat"/>
                    <w10:wrap type="none"/>
                  </v:shape>
                </v:group>
              </v:group>
            </w:pict>
          </mc:Fallback>
        </mc:AlternateContent>
      </w:r>
      <w:r>
        <w:rPr>
          <w:rFonts w:ascii="宋体;SimSun" w:hAnsi="宋体;SimSun" w:cs="宋体;SimSun"/>
          <w:spacing w:val="-2"/>
          <w:w w:val="95"/>
          <w:sz w:val="20"/>
          <w:szCs w:val="20"/>
          <w:lang w:eastAsia="zh-CN"/>
        </w:rPr>
        <w:t>城市化水平</w:t>
      </w:r>
      <w:r>
        <w:rPr>
          <w:rFonts w:ascii="宋体;SimSun" w:hAnsi="宋体;SimSun" w:cs="宋体;SimSun"/>
          <w:spacing w:val="21"/>
          <w:w w:val="88"/>
          <w:sz w:val="20"/>
          <w:szCs w:val="20"/>
          <w:lang w:eastAsia="zh-CN"/>
        </w:rPr>
        <w:t xml:space="preserve"> </w:t>
      </w:r>
      <w:r>
        <w:rPr>
          <w:rFonts w:cs="宋体;SimSun" w:ascii="宋体;SimSun" w:hAnsi="宋体;SimSun"/>
          <w:spacing w:val="-2"/>
          <w:sz w:val="20"/>
          <w:szCs w:val="20"/>
          <w:lang w:eastAsia="zh-CN"/>
        </w:rPr>
        <w:t>100%</w:t>
      </w:r>
      <w:r>
        <w:rPr>
          <w:rFonts w:cs="宋体;SimSun" w:ascii="宋体;SimSun" w:hAnsi="宋体;SimSun"/>
          <w:spacing w:val="-54"/>
          <w:sz w:val="20"/>
          <w:szCs w:val="20"/>
          <w:lang w:eastAsia="zh-CN"/>
        </w:rPr>
        <w:t xml:space="preserve"> </w:t>
      </w:r>
      <w:r>
        <w:rPr>
          <w:rFonts w:cs="宋体;SimSun" w:ascii="宋体;SimSun" w:hAnsi="宋体;SimSun"/>
          <w:w w:val="88"/>
          <w:sz w:val="20"/>
          <w:szCs w:val="20"/>
          <w:lang w:eastAsia="zh-CN"/>
        </w:rPr>
        <w:t xml:space="preserve"> </w:t>
      </w:r>
    </w:p>
    <w:p>
      <w:pPr>
        <w:sectPr>
          <w:footerReference w:type="default" r:id="rId8"/>
          <w:type w:val="nextPage"/>
          <w:pgSz w:w="11906" w:h="16838"/>
          <w:pgMar w:left="960" w:right="960" w:gutter="0" w:header="0" w:top="1400" w:footer="1209" w:bottom="1400"/>
          <w:pgNumType w:fmt="decimal"/>
          <w:formProt w:val="false"/>
          <w:textDirection w:val="lrTb"/>
          <w:docGrid w:type="default" w:linePitch="360" w:charSpace="0"/>
        </w:sectPr>
      </w:pPr>
    </w:p>
    <w:p>
      <w:pPr>
        <w:pStyle w:val="Normal"/>
        <w:spacing w:lineRule="atLeast" w:line="120" w:before="7"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right"/>
        <w:rPr>
          <w:rFonts w:ascii="宋体;SimSun" w:hAnsi="宋体;SimSun" w:cs="宋体;SimSun"/>
          <w:sz w:val="20"/>
          <w:szCs w:val="20"/>
          <w:lang w:eastAsia="zh-CN"/>
        </w:rPr>
      </w:pPr>
      <w:r>
        <w:rPr>
          <w:rFonts w:ascii="宋体;SimSun" w:hAnsi="宋体;SimSun"/>
          <w:spacing w:val="-1"/>
          <w:w w:val="85"/>
          <w:sz w:val="20"/>
          <w:lang w:eastAsia="zh-CN"/>
        </w:rPr>
        <w:t>75%</w:t>
      </w:r>
      <w:r>
        <w:rPr>
          <w:rFonts w:ascii="宋体;SimSun" w:hAnsi="宋体;SimSun"/>
          <w:spacing w:val="-54"/>
          <w:sz w:val="20"/>
          <w:lang w:eastAsia="zh-CN"/>
        </w:rPr>
        <w:t xml:space="preserve"> </w:t>
      </w:r>
      <w:r>
        <w:rPr>
          <w:rFonts w:ascii="宋体;SimSun" w:hAnsi="宋体;SimSun"/>
          <w:w w:val="88"/>
          <w:sz w:val="20"/>
          <w:lang w:eastAsia="zh-CN"/>
        </w:rPr>
        <w:t xml:space="preserve"> </w:t>
      </w:r>
    </w:p>
    <w:p>
      <w:pPr>
        <w:pStyle w:val="Normal"/>
        <w:spacing w:lineRule="atLeast" w:line="260" w:before="11"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jc w:val="right"/>
        <w:rPr>
          <w:rFonts w:ascii="宋体;SimSun" w:hAnsi="宋体;SimSun" w:cs="宋体;SimSun"/>
          <w:sz w:val="20"/>
          <w:szCs w:val="20"/>
          <w:lang w:eastAsia="zh-CN"/>
        </w:rPr>
      </w:pPr>
      <w:r>
        <w:rPr>
          <w:rFonts w:ascii="宋体;SimSun" w:hAnsi="宋体;SimSun"/>
          <w:spacing w:val="-1"/>
          <w:w w:val="85"/>
          <w:sz w:val="20"/>
          <w:lang w:eastAsia="zh-CN"/>
        </w:rPr>
        <w:t>50%</w:t>
      </w:r>
      <w:r>
        <w:rPr>
          <w:rFonts w:ascii="宋体;SimSun" w:hAnsi="宋体;SimSun"/>
          <w:spacing w:val="-54"/>
          <w:sz w:val="20"/>
          <w:lang w:eastAsia="zh-CN"/>
        </w:rPr>
        <w:t xml:space="preserve"> </w:t>
      </w:r>
      <w:r>
        <w:rPr>
          <w:rFonts w:ascii="宋体;SimSun" w:hAnsi="宋体;SimSun"/>
          <w:w w:val="88"/>
          <w:sz w:val="20"/>
          <w:lang w:eastAsia="zh-CN"/>
        </w:rPr>
        <w:t xml:space="preserve"> </w:t>
      </w:r>
    </w:p>
    <w:p>
      <w:pPr>
        <w:pStyle w:val="Normal"/>
        <w:spacing w:lineRule="exact" w:line="212"/>
        <w:ind w:left="224" w:firstLine="324"/>
        <w:rPr>
          <w:rFonts w:ascii="宋体;SimSun" w:hAnsi="宋体;SimSun" w:cs="宋体;SimSun"/>
          <w:sz w:val="20"/>
          <w:szCs w:val="20"/>
          <w:lang w:eastAsia="zh-CN"/>
        </w:rPr>
      </w:pPr>
      <w:r>
        <w:br w:type="column"/>
      </w:r>
      <w:r>
        <w:rPr>
          <w:rFonts w:ascii="宋体;SimSun" w:hAnsi="宋体;SimSun" w:cs="宋体;SimSun"/>
          <w:sz w:val="20"/>
          <w:szCs w:val="20"/>
          <w:lang w:eastAsia="zh-CN"/>
        </w:rPr>
        <w:t>甲</w:t>
      </w:r>
    </w:p>
    <w:p>
      <w:pPr>
        <w:pStyle w:val="Normal"/>
        <w:spacing w:lineRule="atLeast" w:line="120" w:before="8"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ind w:left="224" w:hanging="0"/>
        <w:rPr>
          <w:rFonts w:ascii="Times New Roman" w:hAnsi="Times New Roman" w:cs="Times New Roman"/>
          <w:sz w:val="20"/>
          <w:szCs w:val="20"/>
          <w:lang w:eastAsia="zh-CN"/>
        </w:rPr>
      </w:pPr>
      <w:r>
        <w:rPr>
          <w:rFonts w:ascii="宋体;SimSun" w:hAnsi="宋体;SimSun" w:cs="宋体;SimSun"/>
          <w:spacing w:val="-1"/>
          <w:w w:val="90"/>
          <w:sz w:val="20"/>
          <w:szCs w:val="20"/>
          <w:lang w:eastAsia="zh-CN"/>
        </w:rPr>
        <w:t>中国</w:t>
      </w:r>
      <w:r>
        <w:rPr>
          <w:rFonts w:ascii="宋体;SimSun" w:hAnsi="宋体;SimSun" w:cs="宋体;SimSun"/>
          <w:spacing w:val="-62"/>
          <w:w w:val="90"/>
          <w:sz w:val="20"/>
          <w:szCs w:val="20"/>
          <w:lang w:eastAsia="zh-CN"/>
        </w:rPr>
        <w:t xml:space="preserve"> </w:t>
      </w:r>
      <w:r>
        <w:rPr>
          <w:rFonts w:cs="Times New Roman" w:ascii="Times New Roman" w:hAnsi="Times New Roman"/>
          <w:w w:val="90"/>
          <w:sz w:val="20"/>
          <w:szCs w:val="20"/>
          <w:lang w:eastAsia="zh-CN"/>
        </w:rPr>
        <w:t>2010</w:t>
      </w:r>
    </w:p>
    <w:p>
      <w:pPr>
        <w:pStyle w:val="Normal"/>
        <w:spacing w:lineRule="atLeast" w:line="280" w:before="1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27"/>
        <w:ind w:left="195" w:hanging="0"/>
        <w:rPr>
          <w:rFonts w:ascii="Times New Roman" w:hAnsi="Times New Roman" w:cs="Times New Roman"/>
          <w:sz w:val="20"/>
          <w:szCs w:val="20"/>
          <w:lang w:eastAsia="zh-CN"/>
        </w:rPr>
      </w:pPr>
      <w:r>
        <w:rPr>
          <w:rFonts w:ascii="宋体;SimSun" w:hAnsi="宋体;SimSun" w:cs="宋体;SimSun"/>
          <w:spacing w:val="-1"/>
          <w:w w:val="90"/>
          <w:sz w:val="20"/>
          <w:szCs w:val="20"/>
          <w:lang w:eastAsia="zh-CN"/>
        </w:rPr>
        <w:t>中国</w:t>
      </w:r>
      <w:r>
        <w:rPr>
          <w:rFonts w:ascii="宋体;SimSun" w:hAnsi="宋体;SimSun" w:cs="宋体;SimSun"/>
          <w:spacing w:val="-62"/>
          <w:w w:val="90"/>
          <w:sz w:val="20"/>
          <w:szCs w:val="20"/>
          <w:lang w:eastAsia="zh-CN"/>
        </w:rPr>
        <w:t xml:space="preserve"> </w:t>
      </w:r>
      <w:r>
        <w:rPr>
          <w:rFonts w:cs="Times New Roman" w:ascii="Times New Roman" w:hAnsi="Times New Roman"/>
          <w:w w:val="90"/>
          <w:sz w:val="20"/>
          <w:szCs w:val="20"/>
          <w:lang w:eastAsia="zh-CN"/>
        </w:rPr>
        <w:t>2000</w:t>
      </w:r>
    </w:p>
    <w:p>
      <w:pPr>
        <w:pStyle w:val="Normal"/>
        <w:spacing w:before="37" w:after="0"/>
        <w:ind w:right="1356" w:hanging="0"/>
        <w:jc w:val="center"/>
        <w:rPr>
          <w:rFonts w:ascii="宋体;SimSun" w:hAnsi="宋体;SimSun" w:cs="宋体;SimSun"/>
          <w:sz w:val="20"/>
          <w:szCs w:val="20"/>
          <w:lang w:eastAsia="zh-CN"/>
        </w:rPr>
      </w:pPr>
      <w:r>
        <w:br w:type="column"/>
      </w:r>
      <w:r>
        <w:rPr>
          <w:rFonts w:ascii="宋体;SimSun" w:hAnsi="宋体;SimSun" w:cs="宋体;SimSun"/>
          <w:sz w:val="20"/>
          <w:szCs w:val="20"/>
          <w:lang w:eastAsia="zh-CN"/>
        </w:rPr>
        <w:t>美国</w:t>
      </w:r>
    </w:p>
    <w:p>
      <w:pPr>
        <w:pStyle w:val="Normal"/>
        <w:tabs>
          <w:tab w:val="clear" w:pos="720"/>
          <w:tab w:val="left" w:pos="1299" w:leader="none"/>
        </w:tabs>
        <w:spacing w:lineRule="auto" w:line="201" w:before="92" w:after="0"/>
        <w:ind w:left="445" w:right="4098" w:hanging="264"/>
        <w:rPr>
          <w:rFonts w:ascii="宋体;SimSun" w:hAnsi="宋体;SimSun" w:cs="宋体;SimSun"/>
          <w:sz w:val="20"/>
          <w:szCs w:val="20"/>
          <w:lang w:eastAsia="zh-CN"/>
        </w:rPr>
      </w:pPr>
      <w:r>
        <w:rPr>
          <w:rFonts w:ascii="宋体;SimSun" w:hAnsi="宋体;SimSun" w:cs="宋体;SimSun"/>
          <w:spacing w:val="-1"/>
          <w:w w:val="90"/>
          <w:sz w:val="20"/>
          <w:szCs w:val="20"/>
          <w:lang w:eastAsia="zh-CN"/>
        </w:rPr>
        <w:t>中国</w:t>
      </w:r>
      <w:r>
        <w:rPr>
          <w:rFonts w:ascii="宋体;SimSun" w:hAnsi="宋体;SimSun" w:cs="宋体;SimSun"/>
          <w:spacing w:val="-62"/>
          <w:w w:val="90"/>
          <w:sz w:val="20"/>
          <w:szCs w:val="20"/>
          <w:lang w:eastAsia="zh-CN"/>
        </w:rPr>
        <w:t xml:space="preserve"> </w:t>
      </w:r>
      <w:r>
        <w:rPr>
          <w:rFonts w:cs="Times New Roman" w:ascii="Times New Roman" w:hAnsi="Times New Roman"/>
          <w:w w:val="90"/>
          <w:sz w:val="20"/>
          <w:szCs w:val="20"/>
          <w:lang w:eastAsia="zh-CN"/>
        </w:rPr>
        <w:t>2020</w:t>
        <w:tab/>
      </w:r>
      <w:r>
        <w:rPr>
          <w:rFonts w:ascii="宋体;SimSun" w:hAnsi="宋体;SimSun" w:cs="宋体;SimSun"/>
          <w:spacing w:val="-1"/>
          <w:w w:val="85"/>
          <w:position w:val="7"/>
          <w:sz w:val="20"/>
          <w:szCs w:val="20"/>
          <w:lang w:eastAsia="zh-CN"/>
        </w:rPr>
        <w:t>日本</w:t>
      </w:r>
      <w:r>
        <w:rPr>
          <w:rFonts w:ascii="宋体;SimSun" w:hAnsi="宋体;SimSun" w:cs="宋体;SimSun"/>
          <w:spacing w:val="20"/>
          <w:w w:val="88"/>
          <w:position w:val="7"/>
          <w:sz w:val="20"/>
          <w:szCs w:val="20"/>
          <w:lang w:eastAsia="zh-CN"/>
        </w:rPr>
        <w:t xml:space="preserve"> </w:t>
      </w:r>
      <w:r>
        <w:rPr>
          <w:rFonts w:ascii="宋体;SimSun" w:hAnsi="宋体;SimSun" w:cs="宋体;SimSun"/>
          <w:sz w:val="20"/>
          <w:szCs w:val="20"/>
          <w:lang w:eastAsia="zh-CN"/>
        </w:rPr>
        <w:t>预测</w:t>
      </w:r>
    </w:p>
    <w:p>
      <w:pPr>
        <w:sectPr>
          <w:type w:val="continuous"/>
          <w:pgSz w:w="11906" w:h="16838"/>
          <w:pgMar w:left="960" w:right="960" w:gutter="0" w:header="0" w:top="1400" w:footer="1209" w:bottom="1400"/>
          <w:cols w:num="3" w:equalWidth="false" w:sep="false">
            <w:col w:w="3173" w:space="40"/>
            <w:col w:w="976" w:space="40"/>
            <w:col w:w="5751"/>
          </w:cols>
          <w:formProt w:val="false"/>
          <w:textDirection w:val="lrTb"/>
          <w:docGrid w:type="default" w:linePitch="360" w:charSpace="0"/>
        </w:sectPr>
      </w:pPr>
    </w:p>
    <w:p>
      <w:pPr>
        <w:pStyle w:val="Normal"/>
        <w:spacing w:lineRule="exact" w:line="255"/>
        <w:ind w:left="2774" w:hanging="0"/>
        <w:rPr>
          <w:rFonts w:ascii="宋体;SimSun" w:hAnsi="宋体;SimSun" w:cs="宋体;SimSun"/>
          <w:sz w:val="20"/>
          <w:szCs w:val="20"/>
          <w:lang w:eastAsia="zh-CN"/>
        </w:rPr>
      </w:pPr>
      <w:r>
        <w:rPr>
          <w:rFonts w:cs="宋体;SimSun" w:ascii="宋体;SimSun" w:hAnsi="宋体;SimSun"/>
          <w:spacing w:val="-2"/>
          <w:sz w:val="20"/>
          <w:szCs w:val="20"/>
          <w:lang w:eastAsia="zh-CN"/>
        </w:rPr>
        <w:t>25%</w:t>
      </w:r>
      <w:r>
        <w:rPr>
          <w:rFonts w:cs="宋体;SimSun" w:ascii="宋体;SimSun" w:hAnsi="宋体;SimSun"/>
          <w:spacing w:val="25"/>
          <w:sz w:val="20"/>
          <w:szCs w:val="20"/>
          <w:lang w:eastAsia="zh-CN"/>
        </w:rPr>
        <w:t xml:space="preserve"> </w:t>
      </w:r>
      <w:r>
        <w:rPr>
          <w:rFonts w:ascii="宋体;SimSun" w:hAnsi="宋体;SimSun" w:cs="宋体;SimSun"/>
          <w:position w:val="-4"/>
          <w:sz w:val="20"/>
          <w:szCs w:val="20"/>
          <w:lang w:eastAsia="zh-CN"/>
        </w:rPr>
        <w:t>印度</w:t>
      </w:r>
    </w:p>
    <w:p>
      <w:pPr>
        <w:pStyle w:val="Normal"/>
        <w:spacing w:lineRule="exact" w:line="224" w:before="221" w:after="0"/>
        <w:ind w:left="2877" w:hanging="0"/>
        <w:rPr>
          <w:rFonts w:ascii="宋体;SimSun" w:hAnsi="宋体;SimSun" w:cs="宋体;SimSun"/>
          <w:sz w:val="20"/>
          <w:szCs w:val="20"/>
          <w:lang w:eastAsia="zh-CN"/>
        </w:rPr>
      </w:pPr>
      <w:r>
        <w:rPr>
          <w:rFonts w:ascii="宋体;SimSun" w:hAnsi="宋体;SimSun"/>
          <w:sz w:val="20"/>
          <w:lang w:eastAsia="zh-CN"/>
        </w:rPr>
        <w:t>0%</w:t>
      </w:r>
      <w:r>
        <w:rPr>
          <w:rFonts w:ascii="宋体;SimSun" w:hAnsi="宋体;SimSun"/>
          <w:spacing w:val="-57"/>
          <w:sz w:val="20"/>
          <w:lang w:eastAsia="zh-CN"/>
        </w:rPr>
        <w:t xml:space="preserve"> </w:t>
      </w:r>
      <w:r>
        <w:rPr>
          <w:rFonts w:ascii="宋体;SimSun" w:hAnsi="宋体;SimSun"/>
          <w:w w:val="88"/>
          <w:sz w:val="20"/>
          <w:lang w:eastAsia="zh-CN"/>
        </w:rPr>
        <w:t xml:space="preserve"> </w:t>
      </w:r>
    </w:p>
    <w:p>
      <w:pPr>
        <w:pStyle w:val="Normal"/>
        <w:tabs>
          <w:tab w:val="clear" w:pos="720"/>
          <w:tab w:val="left" w:pos="749" w:leader="none"/>
        </w:tabs>
        <w:spacing w:lineRule="exact" w:line="258"/>
        <w:ind w:left="368" w:hanging="0"/>
        <w:jc w:val="center"/>
        <w:rPr>
          <w:rFonts w:ascii="宋体;SimSun" w:hAnsi="宋体;SimSun" w:cs="宋体;SimSun"/>
          <w:sz w:val="20"/>
          <w:szCs w:val="20"/>
          <w:lang w:eastAsia="zh-CN"/>
        </w:rPr>
      </w:pPr>
      <w:r>
        <w:rPr>
          <w:rFonts w:ascii="Times New Roman" w:hAnsi="Times New Roman"/>
          <w:w w:val="85"/>
          <w:sz w:val="20"/>
          <w:lang w:eastAsia="zh-CN"/>
        </w:rPr>
        <w:t>0</w:t>
        <w:tab/>
      </w:r>
      <w:r>
        <w:rPr>
          <w:rFonts w:ascii="宋体;SimSun" w:hAnsi="宋体;SimSun"/>
          <w:spacing w:val="-1"/>
          <w:w w:val="90"/>
          <w:position w:val="2"/>
          <w:sz w:val="20"/>
          <w:lang w:eastAsia="zh-CN"/>
        </w:rPr>
        <w:t>5000</w:t>
      </w:r>
      <w:r>
        <w:rPr>
          <w:rFonts w:ascii="宋体;SimSun" w:hAnsi="宋体;SimSun"/>
          <w:spacing w:val="-66"/>
          <w:w w:val="90"/>
          <w:position w:val="2"/>
          <w:sz w:val="20"/>
          <w:lang w:eastAsia="zh-CN"/>
        </w:rPr>
        <w:t xml:space="preserve"> </w:t>
      </w:r>
      <w:r>
        <w:rPr>
          <w:rFonts w:ascii="宋体;SimSun" w:hAnsi="宋体;SimSun"/>
          <w:spacing w:val="-1"/>
          <w:w w:val="90"/>
          <w:position w:val="2"/>
          <w:sz w:val="20"/>
          <w:lang w:eastAsia="zh-CN"/>
        </w:rPr>
        <w:t>10000</w:t>
      </w:r>
      <w:r>
        <w:rPr>
          <w:rFonts w:ascii="宋体;SimSun" w:hAnsi="宋体;SimSun"/>
          <w:spacing w:val="-45"/>
          <w:w w:val="90"/>
          <w:position w:val="2"/>
          <w:sz w:val="20"/>
          <w:lang w:eastAsia="zh-CN"/>
        </w:rPr>
        <w:t xml:space="preserve"> </w:t>
      </w:r>
      <w:r>
        <w:rPr>
          <w:rFonts w:ascii="宋体;SimSun" w:hAnsi="宋体;SimSun"/>
          <w:spacing w:val="-1"/>
          <w:w w:val="90"/>
          <w:position w:val="2"/>
          <w:sz w:val="20"/>
          <w:lang w:eastAsia="zh-CN"/>
        </w:rPr>
        <w:t>15000</w:t>
      </w:r>
      <w:r>
        <w:rPr>
          <w:rFonts w:ascii="宋体;SimSun" w:hAnsi="宋体;SimSun"/>
          <w:spacing w:val="-43"/>
          <w:w w:val="90"/>
          <w:position w:val="2"/>
          <w:sz w:val="20"/>
          <w:lang w:eastAsia="zh-CN"/>
        </w:rPr>
        <w:t xml:space="preserve"> </w:t>
      </w:r>
      <w:r>
        <w:rPr>
          <w:rFonts w:ascii="宋体;SimSun" w:hAnsi="宋体;SimSun"/>
          <w:spacing w:val="-1"/>
          <w:w w:val="90"/>
          <w:position w:val="2"/>
          <w:sz w:val="20"/>
          <w:lang w:eastAsia="zh-CN"/>
        </w:rPr>
        <w:t>20000</w:t>
      </w:r>
      <w:r>
        <w:rPr>
          <w:rFonts w:ascii="宋体;SimSun" w:hAnsi="宋体;SimSun"/>
          <w:spacing w:val="-57"/>
          <w:w w:val="90"/>
          <w:position w:val="2"/>
          <w:sz w:val="20"/>
          <w:lang w:eastAsia="zh-CN"/>
        </w:rPr>
        <w:t xml:space="preserve"> </w:t>
      </w:r>
      <w:r>
        <w:rPr>
          <w:rFonts w:ascii="宋体;SimSun" w:hAnsi="宋体;SimSun"/>
          <w:spacing w:val="-1"/>
          <w:w w:val="90"/>
          <w:position w:val="2"/>
          <w:sz w:val="20"/>
          <w:lang w:eastAsia="zh-CN"/>
        </w:rPr>
        <w:t>25000</w:t>
      </w:r>
      <w:r>
        <w:rPr>
          <w:rFonts w:ascii="宋体;SimSun" w:hAnsi="宋体;SimSun"/>
          <w:spacing w:val="-43"/>
          <w:w w:val="90"/>
          <w:position w:val="2"/>
          <w:sz w:val="20"/>
          <w:lang w:eastAsia="zh-CN"/>
        </w:rPr>
        <w:t xml:space="preserve"> </w:t>
      </w:r>
      <w:r>
        <w:rPr>
          <w:rFonts w:ascii="宋体;SimSun" w:hAnsi="宋体;SimSun"/>
          <w:spacing w:val="-1"/>
          <w:w w:val="90"/>
          <w:position w:val="2"/>
          <w:sz w:val="20"/>
          <w:lang w:eastAsia="zh-CN"/>
        </w:rPr>
        <w:t>30000</w:t>
      </w:r>
      <w:r>
        <w:rPr>
          <w:rFonts w:ascii="宋体;SimSun" w:hAnsi="宋体;SimSun"/>
          <w:spacing w:val="-34"/>
          <w:w w:val="90"/>
          <w:position w:val="2"/>
          <w:sz w:val="20"/>
          <w:lang w:eastAsia="zh-CN"/>
        </w:rPr>
        <w:t xml:space="preserve"> </w:t>
      </w:r>
      <w:r>
        <w:rPr>
          <w:rFonts w:ascii="宋体;SimSun" w:hAnsi="宋体;SimSun"/>
          <w:spacing w:val="-1"/>
          <w:w w:val="90"/>
          <w:position w:val="2"/>
          <w:sz w:val="20"/>
          <w:lang w:eastAsia="zh-CN"/>
        </w:rPr>
        <w:t>35000</w:t>
      </w:r>
      <w:r>
        <w:rPr>
          <w:rFonts w:ascii="宋体;SimSun" w:hAnsi="宋体;SimSun"/>
          <w:spacing w:val="-67"/>
          <w:w w:val="90"/>
          <w:position w:val="2"/>
          <w:sz w:val="20"/>
          <w:lang w:eastAsia="zh-CN"/>
        </w:rPr>
        <w:t xml:space="preserve"> </w:t>
      </w:r>
      <w:r>
        <w:rPr>
          <w:rFonts w:ascii="宋体;SimSun" w:hAnsi="宋体;SimSun"/>
          <w:w w:val="90"/>
          <w:position w:val="2"/>
          <w:sz w:val="20"/>
          <w:lang w:eastAsia="zh-CN"/>
        </w:rPr>
        <w:t>40000</w:t>
      </w:r>
    </w:p>
    <w:p>
      <w:pPr>
        <w:pStyle w:val="Normal"/>
        <w:spacing w:lineRule="exact" w:line="260"/>
        <w:ind w:left="276" w:hanging="0"/>
        <w:jc w:val="center"/>
        <w:rPr>
          <w:rFonts w:ascii="宋体;SimSun" w:hAnsi="宋体;SimSun" w:cs="宋体;SimSun"/>
          <w:sz w:val="20"/>
          <w:szCs w:val="20"/>
          <w:lang w:eastAsia="zh-CN"/>
        </w:rPr>
      </w:pPr>
      <w:r>
        <w:rPr>
          <w:rFonts w:ascii="宋体;SimSun" w:hAnsi="宋体;SimSun" w:cs="宋体;SimSun"/>
          <w:sz w:val="20"/>
          <w:szCs w:val="20"/>
          <w:lang w:eastAsia="zh-CN"/>
        </w:rPr>
        <w:t>人均</w:t>
      </w:r>
      <w:r>
        <w:rPr>
          <w:rFonts w:ascii="宋体;SimSun" w:hAnsi="宋体;SimSun" w:cs="宋体;SimSun"/>
          <w:spacing w:val="-3"/>
          <w:sz w:val="20"/>
          <w:szCs w:val="20"/>
          <w:lang w:eastAsia="zh-CN"/>
        </w:rPr>
        <w:t>国</w:t>
      </w:r>
      <w:r>
        <w:rPr>
          <w:rFonts w:ascii="宋体;SimSun" w:hAnsi="宋体;SimSun" w:cs="宋体;SimSun"/>
          <w:sz w:val="20"/>
          <w:szCs w:val="20"/>
          <w:lang w:eastAsia="zh-CN"/>
        </w:rPr>
        <w:t>内</w:t>
      </w:r>
      <w:r>
        <w:rPr>
          <w:rFonts w:ascii="宋体;SimSun" w:hAnsi="宋体;SimSun" w:cs="宋体;SimSun"/>
          <w:spacing w:val="-3"/>
          <w:sz w:val="20"/>
          <w:szCs w:val="20"/>
          <w:lang w:eastAsia="zh-CN"/>
        </w:rPr>
        <w:t>生</w:t>
      </w:r>
      <w:r>
        <w:rPr>
          <w:rFonts w:ascii="宋体;SimSun" w:hAnsi="宋体;SimSun" w:cs="宋体;SimSun"/>
          <w:sz w:val="20"/>
          <w:szCs w:val="20"/>
          <w:lang w:eastAsia="zh-CN"/>
        </w:rPr>
        <w:t>产总</w:t>
      </w:r>
      <w:r>
        <w:rPr>
          <w:rFonts w:ascii="宋体;SimSun" w:hAnsi="宋体;SimSun" w:cs="宋体;SimSun"/>
          <w:spacing w:val="-36"/>
          <w:sz w:val="20"/>
          <w:szCs w:val="20"/>
          <w:lang w:eastAsia="zh-CN"/>
        </w:rPr>
        <w:t>值</w:t>
      </w:r>
      <w:r>
        <w:rPr>
          <w:rFonts w:ascii="宋体;SimSun" w:hAnsi="宋体;SimSun" w:cs="宋体;SimSun"/>
          <w:sz w:val="20"/>
          <w:szCs w:val="20"/>
          <w:lang w:eastAsia="zh-CN"/>
        </w:rPr>
        <w:t>（</w:t>
      </w:r>
      <w:r>
        <w:rPr>
          <w:rFonts w:ascii="宋体;SimSun" w:hAnsi="宋体;SimSun" w:cs="宋体;SimSun"/>
          <w:spacing w:val="-3"/>
          <w:sz w:val="20"/>
          <w:szCs w:val="20"/>
          <w:lang w:eastAsia="zh-CN"/>
        </w:rPr>
        <w:t>美</w:t>
      </w:r>
      <w:r>
        <w:rPr>
          <w:rFonts w:ascii="宋体;SimSun" w:hAnsi="宋体;SimSun" w:cs="宋体;SimSun"/>
          <w:sz w:val="20"/>
          <w:szCs w:val="20"/>
          <w:lang w:eastAsia="zh-CN"/>
        </w:rPr>
        <w:t>元</w:t>
      </w:r>
    </w:p>
    <w:p>
      <w:pPr>
        <w:pStyle w:val="Normal"/>
        <w:spacing w:before="143" w:after="0"/>
        <w:ind w:left="2270" w:right="2652" w:hanging="0"/>
        <w:jc w:val="center"/>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50"/>
          <w:sz w:val="18"/>
          <w:szCs w:val="18"/>
          <w:lang w:eastAsia="zh-CN"/>
        </w:rPr>
        <w:t xml:space="preserve"> </w:t>
      </w:r>
      <w:r>
        <w:rPr>
          <w:rFonts w:cs="Times New Roman" w:ascii="Times New Roman" w:hAnsi="Times New Roman"/>
          <w:sz w:val="18"/>
          <w:szCs w:val="18"/>
          <w:lang w:eastAsia="zh-CN"/>
        </w:rPr>
        <w:t>5</w:t>
      </w:r>
      <w:r>
        <w:rPr>
          <w:rFonts w:ascii="宋体;SimSun" w:hAnsi="宋体;SimSun" w:cs="宋体;SimSun"/>
          <w:sz w:val="18"/>
          <w:szCs w:val="18"/>
          <w:lang w:eastAsia="zh-CN"/>
        </w:rPr>
        <w:t>、</w:t>
      </w:r>
      <w:r>
        <w:rPr>
          <w:rFonts w:cs="Times New Roman" w:ascii="Times New Roman" w:hAnsi="Times New Roman"/>
          <w:sz w:val="18"/>
          <w:szCs w:val="18"/>
          <w:lang w:eastAsia="zh-CN"/>
        </w:rPr>
        <w:t>6</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pStyle w:val="TextBody"/>
        <w:spacing w:before="112" w:after="0"/>
        <w:rPr>
          <w:lang w:eastAsia="zh-CN"/>
        </w:rPr>
      </w:pPr>
      <w:r>
        <w:rPr>
          <w:w w:val="95"/>
          <w:lang w:eastAsia="zh-CN"/>
        </w:rPr>
        <w:t>5</w:t>
      </w:r>
      <w:r>
        <w:rPr>
          <w:w w:val="95"/>
          <w:lang w:eastAsia="zh-CN"/>
        </w:rPr>
        <w:t>．</w:t>
      </w:r>
      <w:r>
        <w:rPr>
          <w:w w:val="95"/>
          <w:lang w:eastAsia="zh-CN"/>
        </w:rPr>
        <w:t>2000</w:t>
      </w:r>
      <w:r>
        <w:rPr>
          <w:w w:val="95"/>
          <w:lang w:eastAsia="zh-CN"/>
        </w:rPr>
        <w:t>～</w:t>
      </w:r>
      <w:r>
        <w:rPr>
          <w:w w:val="95"/>
          <w:lang w:eastAsia="zh-CN"/>
        </w:rPr>
        <w:t xml:space="preserve">2010 </w:t>
      </w:r>
      <w:r>
        <w:rPr>
          <w:spacing w:val="76"/>
          <w:w w:val="95"/>
          <w:lang w:eastAsia="zh-CN"/>
        </w:rPr>
        <w:t xml:space="preserve"> </w:t>
      </w:r>
      <w:r>
        <w:rPr>
          <w:w w:val="95"/>
          <w:lang w:eastAsia="zh-CN"/>
        </w:rPr>
        <w:t>年我国城市化水平快速上升，其原因主要有</w:t>
      </w:r>
      <w:r>
        <w:rPr>
          <w:w w:val="99"/>
          <w:lang w:eastAsia="zh-CN"/>
        </w:rPr>
        <w:t xml:space="preserve"> </w:t>
      </w:r>
    </w:p>
    <w:p>
      <w:pPr>
        <w:pStyle w:val="TextBody"/>
        <w:tabs>
          <w:tab w:val="clear" w:pos="720"/>
          <w:tab w:val="left" w:pos="4739" w:leader="none"/>
        </w:tabs>
        <w:spacing w:before="74" w:after="0"/>
        <w:rPr>
          <w:lang w:eastAsia="zh-CN"/>
        </w:rPr>
      </w:pPr>
      <w:r>
        <w:rPr>
          <w:w w:val="99"/>
          <w:lang w:eastAsia="zh-CN"/>
        </w:rPr>
        <w:t xml:space="preserve">   </w:t>
      </w:r>
      <w:r>
        <w:rPr>
          <w:spacing w:val="-60"/>
          <w:lang w:eastAsia="zh-CN"/>
        </w:rPr>
        <w:t xml:space="preserve"> </w:t>
      </w:r>
      <w:r>
        <w:rPr>
          <w:w w:val="95"/>
          <w:lang w:eastAsia="zh-CN"/>
        </w:rPr>
        <w:t>A</w:t>
      </w:r>
      <w:r>
        <w:rPr>
          <w:w w:val="95"/>
          <w:lang w:eastAsia="zh-CN"/>
        </w:rPr>
        <w:t>．农村住宅建设速度减慢</w:t>
      </w:r>
      <w:r>
        <w:rPr>
          <w:w w:val="95"/>
          <w:lang w:eastAsia="zh-CN"/>
        </w:rPr>
        <w:tab/>
      </w:r>
      <w:r>
        <w:rPr>
          <w:lang w:eastAsia="zh-CN"/>
        </w:rPr>
        <w:t>B</w:t>
      </w:r>
      <w:r>
        <w:rPr>
          <w:lang w:eastAsia="zh-CN"/>
        </w:rPr>
        <w:t>．农业劳动生产率的提高</w:t>
      </w:r>
      <w:r>
        <w:rPr>
          <w:w w:val="99"/>
          <w:lang w:eastAsia="zh-CN"/>
        </w:rPr>
        <w:t xml:space="preserve">    </w:t>
      </w:r>
    </w:p>
    <w:p>
      <w:pPr>
        <w:pStyle w:val="TextBody"/>
        <w:tabs>
          <w:tab w:val="clear" w:pos="720"/>
          <w:tab w:val="left" w:pos="4739" w:leader="none"/>
        </w:tabs>
        <w:spacing w:lineRule="auto" w:line="297" w:before="74" w:after="0"/>
        <w:ind w:left="119" w:right="2358" w:hanging="0"/>
        <w:rPr>
          <w:lang w:eastAsia="zh-CN"/>
        </w:rPr>
      </w:pPr>
      <w:r>
        <w:rPr>
          <w:w w:val="99"/>
          <w:lang w:eastAsia="zh-CN"/>
        </w:rPr>
        <w:t xml:space="preserve">   </w:t>
      </w:r>
      <w:r>
        <w:rPr>
          <w:spacing w:val="-60"/>
          <w:lang w:eastAsia="zh-CN"/>
        </w:rPr>
        <w:t xml:space="preserve"> </w:t>
      </w:r>
      <w:r>
        <w:rPr>
          <w:w w:val="95"/>
          <w:lang w:eastAsia="zh-CN"/>
        </w:rPr>
        <w:t>C</w:t>
      </w:r>
      <w:r>
        <w:rPr>
          <w:w w:val="95"/>
          <w:lang w:eastAsia="zh-CN"/>
        </w:rPr>
        <w:t>．第一产业比重大幅提高</w:t>
      </w:r>
      <w:r>
        <w:rPr>
          <w:w w:val="95"/>
          <w:lang w:eastAsia="zh-CN"/>
        </w:rPr>
        <w:tab/>
      </w:r>
      <w:r>
        <w:rPr>
          <w:lang w:eastAsia="zh-CN"/>
        </w:rPr>
        <w:t>D</w:t>
      </w:r>
      <w:r>
        <w:rPr>
          <w:lang w:eastAsia="zh-CN"/>
        </w:rPr>
        <w:t>．工业已转向资本密集型</w:t>
      </w:r>
      <w:r>
        <w:rPr>
          <w:w w:val="99"/>
          <w:lang w:eastAsia="zh-CN"/>
        </w:rPr>
        <w:t xml:space="preserve"> </w:t>
      </w:r>
      <w:r>
        <w:rPr>
          <w:lang w:eastAsia="zh-CN"/>
        </w:rPr>
        <w:t>6</w:t>
      </w:r>
      <w:r>
        <w:rPr>
          <w:lang w:eastAsia="zh-CN"/>
        </w:rPr>
        <w:t>．图中甲国最可能是</w:t>
      </w:r>
      <w:r>
        <w:rPr>
          <w:w w:val="99"/>
          <w:lang w:eastAsia="zh-CN"/>
        </w:rPr>
        <w:t xml:space="preserve"> </w:t>
      </w:r>
    </w:p>
    <w:p>
      <w:pPr>
        <w:pStyle w:val="TextBody"/>
        <w:tabs>
          <w:tab w:val="clear" w:pos="720"/>
          <w:tab w:val="left" w:pos="4739" w:leader="none"/>
        </w:tabs>
        <w:spacing w:before="15" w:after="0"/>
        <w:rPr>
          <w:lang w:eastAsia="zh-CN"/>
        </w:rPr>
      </w:pPr>
      <w:r>
        <w:rPr>
          <w:w w:val="99"/>
          <w:lang w:eastAsia="zh-CN"/>
        </w:rPr>
        <w:t xml:space="preserve">   </w:t>
      </w:r>
      <w:r>
        <w:rPr>
          <w:spacing w:val="-60"/>
          <w:lang w:eastAsia="zh-CN"/>
        </w:rPr>
        <w:t xml:space="preserve"> </w:t>
      </w:r>
      <w:r>
        <w:rPr>
          <w:lang w:eastAsia="zh-CN"/>
        </w:rPr>
        <w:t>A</w:t>
      </w:r>
      <w:r>
        <w:rPr>
          <w:lang w:eastAsia="zh-CN"/>
        </w:rPr>
        <w:t xml:space="preserve">．法国         </w:t>
      </w:r>
      <w:r>
        <w:rPr>
          <w:spacing w:val="31"/>
          <w:lang w:eastAsia="zh-CN"/>
        </w:rPr>
        <w:t xml:space="preserve"> </w:t>
      </w:r>
      <w:r>
        <w:rPr>
          <w:lang w:eastAsia="zh-CN"/>
        </w:rPr>
        <w:t>B</w:t>
      </w:r>
      <w:r>
        <w:rPr>
          <w:lang w:eastAsia="zh-CN"/>
        </w:rPr>
        <w:t>．巴西</w:t>
      </w:r>
      <w:r>
        <w:rPr>
          <w:lang w:eastAsia="zh-CN"/>
        </w:rPr>
        <w:tab/>
        <w:t>C</w:t>
      </w:r>
      <w:r>
        <w:rPr>
          <w:lang w:eastAsia="zh-CN"/>
        </w:rPr>
        <w:t xml:space="preserve">．德国         </w:t>
      </w:r>
      <w:r>
        <w:rPr>
          <w:spacing w:val="29"/>
          <w:lang w:eastAsia="zh-CN"/>
        </w:rPr>
        <w:t xml:space="preserve"> </w:t>
      </w:r>
      <w:r>
        <w:rPr>
          <w:lang w:eastAsia="zh-CN"/>
        </w:rPr>
        <w:t>D</w:t>
      </w:r>
      <w:r>
        <w:rPr>
          <w:lang w:eastAsia="zh-CN"/>
        </w:rPr>
        <w:t>．加拿大</w:t>
      </w:r>
      <w:r>
        <w:rPr>
          <w:w w:val="99"/>
          <w:lang w:eastAsia="zh-CN"/>
        </w:rPr>
        <w:t xml:space="preserve"> </w:t>
      </w:r>
    </w:p>
    <w:p>
      <w:pPr>
        <w:pStyle w:val="TextBody"/>
        <w:spacing w:before="74" w:after="0"/>
        <w:ind w:left="599" w:right="9960" w:hanging="0"/>
        <w:rPr>
          <w:lang w:eastAsia="zh-CN"/>
        </w:rPr>
      </w:pPr>
      <w:r>
        <w:rPr>
          <w:w w:val="99"/>
          <w:lang w:eastAsia="zh-CN"/>
        </w:rPr>
        <w:t xml:space="preserve"> </w:t>
      </w:r>
    </w:p>
    <w:p>
      <w:pPr>
        <w:pStyle w:val="TextBody"/>
        <w:spacing w:before="74" w:after="0"/>
        <w:ind w:left="599" w:right="9960" w:hanging="0"/>
        <w:rPr>
          <w:lang w:eastAsia="zh-CN"/>
        </w:rPr>
      </w:pPr>
      <w:r>
        <w:rPr>
          <w:w w:val="99"/>
          <w:lang w:eastAsia="zh-CN"/>
        </w:rPr>
        <w:t xml:space="preserve"> </w:t>
      </w:r>
    </w:p>
    <w:p>
      <w:pPr>
        <w:sectPr>
          <w:type w:val="continuous"/>
          <w:pgSz w:w="11906" w:h="16838"/>
          <w:pgMar w:left="960" w:right="960" w:gutter="0" w:header="0" w:top="1400" w:footer="1209" w:bottom="1400"/>
          <w:formProt w:val="false"/>
          <w:textDirection w:val="lrTb"/>
          <w:docGrid w:type="default" w:linePitch="360" w:charSpace="0"/>
        </w:sectPr>
      </w:pPr>
    </w:p>
    <w:p>
      <w:pPr>
        <w:pStyle w:val="TextBody"/>
        <w:spacing w:lineRule="auto" w:line="295" w:before="2" w:after="0"/>
        <w:ind w:left="119" w:firstLine="480"/>
        <w:rPr>
          <w:rFonts w:cs="宋体;SimSun"/>
          <w:lang w:eastAsia="zh-CN"/>
        </w:rPr>
      </w:pPr>
      <w:r>
        <w:rPr>
          <w:rFonts w:cs="宋体;SimSun"/>
          <w:spacing w:val="-16"/>
          <w:lang w:eastAsia="zh-CN"/>
        </w:rPr>
        <w:t>201</w:t>
      </w:r>
      <w:r>
        <w:rPr>
          <w:rFonts w:cs="宋体;SimSun"/>
          <w:lang w:eastAsia="zh-CN"/>
        </w:rPr>
        <w:t>4</w:t>
      </w:r>
      <w:r>
        <w:rPr>
          <w:rFonts w:cs="宋体;SimSun"/>
          <w:spacing w:val="-97"/>
          <w:lang w:eastAsia="zh-CN"/>
        </w:rPr>
        <w:t xml:space="preserve"> </w:t>
      </w:r>
      <w:r>
        <w:rPr>
          <w:rFonts w:cs="宋体;SimSun"/>
          <w:lang w:eastAsia="zh-CN"/>
        </w:rPr>
        <w:t>年</w:t>
      </w:r>
      <w:r>
        <w:rPr>
          <w:rFonts w:cs="宋体;SimSun"/>
          <w:spacing w:val="-105"/>
          <w:lang w:eastAsia="zh-CN"/>
        </w:rPr>
        <w:t xml:space="preserve"> </w:t>
      </w:r>
      <w:r>
        <w:rPr>
          <w:rFonts w:cs="宋体;SimSun"/>
          <w:lang w:eastAsia="zh-CN"/>
        </w:rPr>
        <w:t>4</w:t>
      </w:r>
      <w:r>
        <w:rPr>
          <w:rFonts w:cs="宋体;SimSun"/>
          <w:spacing w:val="-95"/>
          <w:lang w:eastAsia="zh-CN"/>
        </w:rPr>
        <w:t xml:space="preserve"> </w:t>
      </w:r>
      <w:r>
        <w:rPr>
          <w:rFonts w:cs="宋体;SimSun"/>
          <w:lang w:eastAsia="zh-CN"/>
        </w:rPr>
        <w:t>月</w:t>
      </w:r>
      <w:r>
        <w:rPr>
          <w:rFonts w:cs="宋体;SimSun"/>
          <w:spacing w:val="-105"/>
          <w:lang w:eastAsia="zh-CN"/>
        </w:rPr>
        <w:t xml:space="preserve"> </w:t>
      </w:r>
      <w:r>
        <w:rPr>
          <w:rFonts w:cs="宋体;SimSun"/>
          <w:spacing w:val="-16"/>
          <w:lang w:eastAsia="zh-CN"/>
        </w:rPr>
        <w:t>2</w:t>
      </w:r>
      <w:r>
        <w:rPr>
          <w:rFonts w:cs="宋体;SimSun"/>
          <w:lang w:eastAsia="zh-CN"/>
        </w:rPr>
        <w:t>9</w:t>
      </w:r>
      <w:r>
        <w:rPr>
          <w:rFonts w:cs="宋体;SimSun"/>
          <w:spacing w:val="-95"/>
          <w:lang w:eastAsia="zh-CN"/>
        </w:rPr>
        <w:t xml:space="preserve"> </w:t>
      </w:r>
      <w:r>
        <w:rPr>
          <w:rFonts w:cs="宋体;SimSun"/>
          <w:spacing w:val="-30"/>
          <w:lang w:eastAsia="zh-CN"/>
        </w:rPr>
        <w:t>日</w:t>
      </w:r>
      <w:r>
        <w:rPr>
          <w:rFonts w:cs="宋体;SimSun"/>
          <w:spacing w:val="-102"/>
          <w:lang w:eastAsia="zh-CN"/>
        </w:rPr>
        <w:t>，</w:t>
      </w:r>
      <w:r>
        <w:rPr>
          <w:rFonts w:cs="宋体;SimSun"/>
          <w:spacing w:val="-30"/>
          <w:lang w:eastAsia="zh-CN"/>
        </w:rPr>
        <w:t>南水</w:t>
      </w:r>
      <w:r>
        <w:rPr>
          <w:rFonts w:cs="宋体;SimSun"/>
          <w:spacing w:val="-28"/>
          <w:lang w:eastAsia="zh-CN"/>
        </w:rPr>
        <w:t>北</w:t>
      </w:r>
      <w:r>
        <w:rPr>
          <w:rFonts w:cs="宋体;SimSun"/>
          <w:spacing w:val="-30"/>
          <w:lang w:eastAsia="zh-CN"/>
        </w:rPr>
        <w:t>调工程</w:t>
      </w:r>
      <w:r>
        <w:rPr>
          <w:rFonts w:cs="宋体;SimSun"/>
          <w:spacing w:val="-28"/>
          <w:lang w:eastAsia="zh-CN"/>
        </w:rPr>
        <w:t>首</w:t>
      </w:r>
      <w:r>
        <w:rPr>
          <w:rFonts w:cs="宋体;SimSun"/>
          <w:spacing w:val="-30"/>
          <w:lang w:eastAsia="zh-CN"/>
        </w:rPr>
        <w:t>场报</w:t>
      </w:r>
      <w:r>
        <w:rPr>
          <w:rFonts w:cs="宋体;SimSun"/>
          <w:spacing w:val="-28"/>
          <w:lang w:eastAsia="zh-CN"/>
        </w:rPr>
        <w:t>告</w:t>
      </w:r>
      <w:r>
        <w:rPr>
          <w:rFonts w:cs="宋体;SimSun"/>
          <w:spacing w:val="-30"/>
          <w:lang w:eastAsia="zh-CN"/>
        </w:rPr>
        <w:t>会在</w:t>
      </w:r>
      <w:r>
        <w:rPr>
          <w:rFonts w:cs="宋体;SimSun"/>
          <w:spacing w:val="-28"/>
          <w:lang w:eastAsia="zh-CN"/>
        </w:rPr>
        <w:t>北京</w:t>
      </w:r>
      <w:r>
        <w:rPr>
          <w:rFonts w:cs="宋体;SimSun"/>
          <w:spacing w:val="-30"/>
          <w:lang w:eastAsia="zh-CN"/>
        </w:rPr>
        <w:t>举行</w:t>
      </w:r>
      <w:r>
        <w:rPr>
          <w:rFonts w:cs="宋体;SimSun"/>
          <w:spacing w:val="-102"/>
          <w:lang w:eastAsia="zh-CN"/>
        </w:rPr>
        <w:t>，</w:t>
      </w:r>
      <w:r>
        <w:rPr>
          <w:rFonts w:cs="宋体;SimSun"/>
          <w:spacing w:val="-30"/>
          <w:lang w:eastAsia="zh-CN"/>
        </w:rPr>
        <w:t>南水</w:t>
      </w:r>
      <w:r>
        <w:rPr>
          <w:rFonts w:cs="宋体;SimSun"/>
          <w:spacing w:val="-28"/>
          <w:lang w:eastAsia="zh-CN"/>
        </w:rPr>
        <w:t>北</w:t>
      </w:r>
      <w:r>
        <w:rPr>
          <w:rFonts w:cs="宋体;SimSun"/>
          <w:spacing w:val="-30"/>
          <w:lang w:eastAsia="zh-CN"/>
        </w:rPr>
        <w:t>调工</w:t>
      </w:r>
      <w:r>
        <w:rPr>
          <w:rFonts w:cs="宋体;SimSun"/>
          <w:spacing w:val="-28"/>
          <w:lang w:eastAsia="zh-CN"/>
        </w:rPr>
        <w:t>程</w:t>
      </w:r>
      <w:r>
        <w:rPr>
          <w:rFonts w:cs="宋体;SimSun"/>
          <w:spacing w:val="-30"/>
          <w:lang w:eastAsia="zh-CN"/>
        </w:rPr>
        <w:t>将</w:t>
      </w:r>
      <w:r>
        <w:rPr>
          <w:rFonts w:cs="宋体;SimSun"/>
          <w:spacing w:val="-28"/>
          <w:lang w:eastAsia="zh-CN"/>
        </w:rPr>
        <w:t>改</w:t>
      </w:r>
      <w:r>
        <w:rPr>
          <w:rFonts w:cs="宋体;SimSun"/>
          <w:spacing w:val="-30"/>
          <w:lang w:eastAsia="zh-CN"/>
        </w:rPr>
        <w:t>善城市</w:t>
      </w:r>
      <w:r>
        <w:rPr>
          <w:rFonts w:cs="宋体;SimSun"/>
          <w:spacing w:val="-28"/>
          <w:lang w:eastAsia="zh-CN"/>
        </w:rPr>
        <w:t>供</w:t>
      </w:r>
      <w:r>
        <w:rPr>
          <w:rFonts w:cs="宋体;SimSun"/>
          <w:spacing w:val="-30"/>
          <w:lang w:eastAsia="zh-CN"/>
        </w:rPr>
        <w:t>水水</w:t>
      </w:r>
      <w:r>
        <w:rPr>
          <w:rFonts w:cs="宋体;SimSun"/>
          <w:spacing w:val="-28"/>
          <w:lang w:eastAsia="zh-CN"/>
        </w:rPr>
        <w:t>质</w:t>
      </w:r>
      <w:r>
        <w:rPr>
          <w:rFonts w:cs="宋体;SimSun"/>
          <w:spacing w:val="-106"/>
          <w:lang w:eastAsia="zh-CN"/>
        </w:rPr>
        <w:t>。</w:t>
      </w:r>
      <w:r>
        <w:rPr>
          <w:rFonts w:cs="宋体;SimSun"/>
          <w:spacing w:val="-28"/>
          <w:lang w:eastAsia="zh-CN"/>
        </w:rPr>
        <w:t>读</w:t>
      </w:r>
      <w:r>
        <w:rPr>
          <w:rFonts w:cs="宋体;SimSun"/>
          <w:spacing w:val="-30"/>
          <w:lang w:eastAsia="zh-CN"/>
        </w:rPr>
        <w:t>“</w:t>
      </w:r>
      <w:r>
        <w:rPr>
          <w:rFonts w:cs="宋体;SimSun"/>
          <w:lang w:eastAsia="zh-CN"/>
        </w:rPr>
        <w:t>南</w:t>
      </w:r>
      <w:r>
        <w:rPr>
          <w:rFonts w:cs="宋体;SimSun"/>
          <w:w w:val="99"/>
          <w:lang w:eastAsia="zh-CN"/>
        </w:rPr>
        <w:t xml:space="preserve"> </w:t>
      </w:r>
      <w:r>
        <w:rPr>
          <w:rFonts w:cs="宋体;SimSun"/>
          <w:spacing w:val="-30"/>
          <w:lang w:eastAsia="zh-CN"/>
        </w:rPr>
        <w:t>水北调</w:t>
      </w:r>
      <w:r>
        <w:rPr>
          <w:rFonts w:cs="宋体;SimSun"/>
          <w:spacing w:val="-28"/>
          <w:lang w:eastAsia="zh-CN"/>
        </w:rPr>
        <w:t>东</w:t>
      </w:r>
      <w:r>
        <w:rPr>
          <w:rFonts w:cs="宋体;SimSun"/>
          <w:spacing w:val="-30"/>
          <w:lang w:eastAsia="zh-CN"/>
        </w:rPr>
        <w:t>线和</w:t>
      </w:r>
      <w:r>
        <w:rPr>
          <w:rFonts w:cs="宋体;SimSun"/>
          <w:spacing w:val="-28"/>
          <w:lang w:eastAsia="zh-CN"/>
        </w:rPr>
        <w:t>中</w:t>
      </w:r>
      <w:r>
        <w:rPr>
          <w:rFonts w:cs="宋体;SimSun"/>
          <w:spacing w:val="-30"/>
          <w:lang w:eastAsia="zh-CN"/>
        </w:rPr>
        <w:t>线线</w:t>
      </w:r>
      <w:r>
        <w:rPr>
          <w:rFonts w:cs="宋体;SimSun"/>
          <w:spacing w:val="-28"/>
          <w:lang w:eastAsia="zh-CN"/>
        </w:rPr>
        <w:t>路”</w:t>
      </w:r>
      <w:r>
        <w:rPr>
          <w:rFonts w:cs="宋体;SimSun"/>
          <w:spacing w:val="-30"/>
          <w:lang w:eastAsia="zh-CN"/>
        </w:rPr>
        <w:t>图，完</w:t>
      </w:r>
      <w:r>
        <w:rPr>
          <w:rFonts w:cs="宋体;SimSun"/>
          <w:lang w:eastAsia="zh-CN"/>
        </w:rPr>
        <w:t>成</w:t>
      </w:r>
      <w:r>
        <w:rPr>
          <w:rFonts w:cs="宋体;SimSun"/>
          <w:spacing w:val="-106"/>
          <w:lang w:eastAsia="zh-CN"/>
        </w:rPr>
        <w:t xml:space="preserve"> </w:t>
      </w:r>
      <w:r>
        <w:rPr>
          <w:rFonts w:cs="宋体;SimSun"/>
          <w:spacing w:val="-16"/>
          <w:lang w:eastAsia="zh-CN"/>
        </w:rPr>
        <w:t>7</w:t>
      </w:r>
      <w:r>
        <w:rPr>
          <w:rFonts w:cs="宋体;SimSun"/>
          <w:spacing w:val="-30"/>
          <w:lang w:eastAsia="zh-CN"/>
        </w:rPr>
        <w:t>、</w:t>
      </w:r>
      <w:r>
        <w:rPr>
          <w:rFonts w:cs="宋体;SimSun"/>
          <w:lang w:eastAsia="zh-CN"/>
        </w:rPr>
        <w:t>8</w:t>
      </w:r>
      <w:r>
        <w:rPr>
          <w:rFonts w:cs="宋体;SimSun"/>
          <w:spacing w:val="-97"/>
          <w:lang w:eastAsia="zh-CN"/>
        </w:rPr>
        <w:t xml:space="preserve"> </w:t>
      </w:r>
      <w:r>
        <w:rPr>
          <w:rFonts w:cs="宋体;SimSun"/>
          <w:spacing w:val="-30"/>
          <w:lang w:eastAsia="zh-CN"/>
        </w:rPr>
        <w:t>题</w:t>
      </w:r>
      <w:r>
        <w:rPr>
          <w:rFonts w:cs="宋体;SimSun"/>
          <w:lang w:eastAsia="zh-CN"/>
        </w:rPr>
        <w:t>。</w:t>
      </w:r>
    </w:p>
    <w:p>
      <w:pPr>
        <w:pStyle w:val="Normal"/>
        <w:spacing w:lineRule="atLeast" w:line="100" w:before="11" w:after="0"/>
        <w:rPr>
          <w:rFonts w:ascii="宋体;SimSun" w:hAnsi="宋体;SimSun" w:cs="宋体;SimSun"/>
          <w:sz w:val="7"/>
          <w:szCs w:val="7"/>
          <w:lang w:eastAsia="zh-CN"/>
        </w:rPr>
      </w:pPr>
      <w:r>
        <w:rPr>
          <w:rFonts w:cs="宋体;SimSun" w:ascii="宋体;SimSun" w:hAnsi="宋体;SimSun"/>
          <w:sz w:val="7"/>
          <w:szCs w:val="7"/>
          <w:lang w:eastAsia="zh-CN"/>
        </w:rPr>
      </w:r>
    </w:p>
    <w:p>
      <w:pPr>
        <w:pStyle w:val="Normal"/>
        <w:spacing w:lineRule="atLeast" w:line="200"/>
        <w:ind w:left="2434" w:hanging="0"/>
        <w:rPr>
          <w:rFonts w:ascii="宋体;SimSun" w:hAnsi="宋体;SimSun" w:cs="宋体;SimSun"/>
          <w:sz w:val="20"/>
          <w:szCs w:val="20"/>
        </w:rPr>
      </w:pPr>
      <w:r>
        <w:rPr>
          <w:lang w:val="en-US" w:eastAsia="en-US"/>
        </w:rPr>
        <mc:AlternateContent>
          <mc:Choice Requires="wpg">
            <w:drawing>
              <wp:inline distT="0" distB="0" distL="0" distR="0">
                <wp:extent cx="3164840" cy="2587625"/>
                <wp:effectExtent l="0" t="0" r="0" b="0"/>
                <wp:docPr id="7" name=""/>
                <a:graphic xmlns:a="http://schemas.openxmlformats.org/drawingml/2006/main">
                  <a:graphicData uri="http://schemas.microsoft.com/office/word/2010/wordprocessingGroup">
                    <wpg:wgp>
                      <wpg:cNvGrpSpPr/>
                      <wpg:grpSpPr>
                        <a:xfrm>
                          <a:off x="0" y="0"/>
                          <a:ext cx="3164760" cy="2587680"/>
                          <a:chOff x="0" y="0"/>
                          <a:chExt cx="3164760" cy="2587680"/>
                        </a:xfrm>
                      </wpg:grpSpPr>
                      <pic:pic xmlns:pic="http://schemas.openxmlformats.org/drawingml/2006/picture">
                        <pic:nvPicPr>
                          <pic:cNvPr id="2" name="" descr=""/>
                          <pic:cNvPicPr/>
                        </pic:nvPicPr>
                        <pic:blipFill>
                          <a:blip r:embed="rId9"/>
                          <a:stretch/>
                        </pic:blipFill>
                        <pic:spPr>
                          <a:xfrm>
                            <a:off x="7560" y="7560"/>
                            <a:ext cx="3151440" cy="2575440"/>
                          </a:xfrm>
                          <a:prstGeom prst="rect">
                            <a:avLst/>
                          </a:prstGeom>
                          <a:ln w="0">
                            <a:noFill/>
                          </a:ln>
                        </pic:spPr>
                      </pic:pic>
                      <wpg:grpSp>
                        <wpg:cNvGrpSpPr/>
                        <wpg:grpSpPr>
                          <a:xfrm>
                            <a:off x="0" y="0"/>
                            <a:ext cx="3164760" cy="2587680"/>
                          </a:xfrm>
                        </wpg:grpSpPr>
                        <wps:wsp>
                          <wps:cNvSpPr/>
                          <wps:spPr>
                            <a:xfrm>
                              <a:off x="0" y="0"/>
                              <a:ext cx="3164760" cy="2587680"/>
                            </a:xfrm>
                            <a:custGeom>
                              <a:avLst/>
                              <a:gdLst/>
                              <a:ahLst/>
                              <a:rect l="l" t="t" r="r" b="b"/>
                              <a:pathLst>
                                <a:path w="4968" h="4059">
                                  <a:moveTo>
                                    <a:pt x="9" y="4067"/>
                                  </a:moveTo>
                                  <a:lnTo>
                                    <a:pt x="4977" y="4067"/>
                                  </a:lnTo>
                                  <a:lnTo>
                                    <a:pt x="4977" y="9"/>
                                  </a:lnTo>
                                  <a:lnTo>
                                    <a:pt x="9" y="9"/>
                                  </a:lnTo>
                                  <a:lnTo>
                                    <a:pt x="9" y="4067"/>
                                  </a:lnTo>
                                  <a:close/>
                                </a:path>
                              </a:pathLst>
                            </a:custGeom>
                            <a:noFill/>
                            <a:ln w="11520">
                              <a:solidFill>
                                <a:srgbClr val="000000"/>
                              </a:solidFill>
                              <a:round/>
                            </a:ln>
                          </wps:spPr>
                          <wps:style>
                            <a:lnRef idx="0"/>
                            <a:fillRef idx="0"/>
                            <a:effectRef idx="0"/>
                            <a:fontRef idx="minor"/>
                          </wps:style>
                          <wps:bodyPr/>
                        </wps:wsp>
                      </wpg:grpSp>
                      <wpg:grpSp>
                        <wpg:cNvGrpSpPr/>
                        <wpg:grpSpPr>
                          <a:xfrm>
                            <a:off x="2440440" y="1064880"/>
                            <a:ext cx="518760" cy="155520"/>
                          </a:xfrm>
                        </wpg:grpSpPr>
                        <wps:wsp>
                          <wps:cNvSpPr/>
                          <wps:spPr>
                            <a:xfrm>
                              <a:off x="0" y="0"/>
                              <a:ext cx="518760" cy="155520"/>
                            </a:xfrm>
                            <a:custGeom>
                              <a:avLst/>
                              <a:gdLst/>
                              <a:ahLst/>
                              <a:rect l="l" t="t" r="r" b="b"/>
                              <a:pathLst>
                                <a:path w="816" h="245">
                                  <a:moveTo>
                                    <a:pt x="4312" y="1679"/>
                                  </a:moveTo>
                                  <a:lnTo>
                                    <a:pt x="4101" y="1698"/>
                                  </a:lnTo>
                                  <a:lnTo>
                                    <a:pt x="3849" y="1739"/>
                                  </a:lnTo>
                                  <a:lnTo>
                                    <a:pt x="3849" y="1806"/>
                                  </a:lnTo>
                                  <a:lnTo>
                                    <a:pt x="3839" y="1905"/>
                                  </a:lnTo>
                                  <a:lnTo>
                                    <a:pt x="4497" y="1924"/>
                                  </a:lnTo>
                                  <a:lnTo>
                                    <a:pt x="4634" y="1835"/>
                                  </a:lnTo>
                                  <a:lnTo>
                                    <a:pt x="4655" y="1730"/>
                                  </a:lnTo>
                                  <a:lnTo>
                                    <a:pt x="4312" y="1679"/>
                                  </a:lnTo>
                                  <a:close/>
                                </a:path>
                              </a:pathLst>
                            </a:custGeom>
                            <a:solidFill>
                              <a:srgbClr val="ffffff"/>
                            </a:solidFill>
                            <a:ln w="0">
                              <a:noFill/>
                            </a:ln>
                          </wps:spPr>
                          <wps:style>
                            <a:lnRef idx="0"/>
                            <a:fillRef idx="0"/>
                            <a:effectRef idx="0"/>
                            <a:fontRef idx="minor"/>
                          </wps:style>
                          <wps:bodyPr/>
                        </wps:wsp>
                      </wpg:grpSp>
                      <wpg:grpSp>
                        <wpg:cNvGrpSpPr/>
                        <wpg:grpSpPr>
                          <a:xfrm>
                            <a:off x="2440440" y="1064880"/>
                            <a:ext cx="518760" cy="155520"/>
                          </a:xfrm>
                        </wpg:grpSpPr>
                        <wps:wsp>
                          <wps:cNvSpPr/>
                          <wps:spPr>
                            <a:xfrm>
                              <a:off x="0" y="0"/>
                              <a:ext cx="518760" cy="155520"/>
                            </a:xfrm>
                            <a:custGeom>
                              <a:avLst/>
                              <a:gdLst/>
                              <a:ahLst/>
                              <a:rect l="l" t="t" r="r" b="b"/>
                              <a:pathLst>
                                <a:path w="816" h="245">
                                  <a:moveTo>
                                    <a:pt x="3849" y="1739"/>
                                  </a:moveTo>
                                  <a:lnTo>
                                    <a:pt x="4101" y="1698"/>
                                  </a:lnTo>
                                  <a:lnTo>
                                    <a:pt x="4312" y="1679"/>
                                  </a:lnTo>
                                  <a:lnTo>
                                    <a:pt x="4655" y="1730"/>
                                  </a:lnTo>
                                  <a:lnTo>
                                    <a:pt x="4634" y="1835"/>
                                  </a:lnTo>
                                  <a:lnTo>
                                    <a:pt x="4497" y="1924"/>
                                  </a:lnTo>
                                  <a:lnTo>
                                    <a:pt x="3839" y="1905"/>
                                  </a:lnTo>
                                  <a:lnTo>
                                    <a:pt x="3849" y="1806"/>
                                  </a:lnTo>
                                  <a:lnTo>
                                    <a:pt x="3849" y="1739"/>
                                  </a:lnTo>
                                  <a:close/>
                                </a:path>
                              </a:pathLst>
                            </a:custGeom>
                            <a:noFill/>
                            <a:ln w="11520">
                              <a:solidFill>
                                <a:srgbClr val="ffffff"/>
                              </a:solidFill>
                              <a:round/>
                            </a:ln>
                          </wps:spPr>
                          <wps:style>
                            <a:lnRef idx="0"/>
                            <a:fillRef idx="0"/>
                            <a:effectRef idx="0"/>
                            <a:fontRef idx="minor"/>
                          </wps:style>
                          <wps:bodyPr/>
                        </wps:wsp>
                      </wpg:grpSp>
                      <wpg:grpSp>
                        <wpg:cNvGrpSpPr/>
                        <wpg:grpSpPr>
                          <a:xfrm>
                            <a:off x="1301040" y="1463040"/>
                            <a:ext cx="533520" cy="142200"/>
                          </a:xfrm>
                        </wpg:grpSpPr>
                        <wps:wsp>
                          <wps:cNvSpPr/>
                          <wps:spPr>
                            <a:xfrm>
                              <a:off x="0" y="0"/>
                              <a:ext cx="533520" cy="142200"/>
                            </a:xfrm>
                            <a:custGeom>
                              <a:avLst/>
                              <a:gdLst/>
                              <a:ahLst/>
                              <a:rect l="l" t="t" r="r" b="b"/>
                              <a:pathLst>
                                <a:path w="838" h="224">
                                  <a:moveTo>
                                    <a:pt x="2889" y="2303"/>
                                  </a:moveTo>
                                  <a:lnTo>
                                    <a:pt x="2334" y="2303"/>
                                  </a:lnTo>
                                  <a:lnTo>
                                    <a:pt x="2051" y="2322"/>
                                  </a:lnTo>
                                  <a:lnTo>
                                    <a:pt x="2070" y="2517"/>
                                  </a:lnTo>
                                  <a:lnTo>
                                    <a:pt x="2836" y="2526"/>
                                  </a:lnTo>
                                  <a:lnTo>
                                    <a:pt x="2858" y="2442"/>
                                  </a:lnTo>
                                  <a:lnTo>
                                    <a:pt x="2889" y="2303"/>
                                  </a:lnTo>
                                  <a:close/>
                                </a:path>
                              </a:pathLst>
                            </a:custGeom>
                            <a:solidFill>
                              <a:srgbClr val="ffffff"/>
                            </a:solidFill>
                            <a:ln w="0">
                              <a:noFill/>
                            </a:ln>
                          </wps:spPr>
                          <wps:style>
                            <a:lnRef idx="0"/>
                            <a:fillRef idx="0"/>
                            <a:effectRef idx="0"/>
                            <a:fontRef idx="minor"/>
                          </wps:style>
                          <wps:bodyPr/>
                        </wps:wsp>
                      </wpg:grpSp>
                      <wpg:grpSp>
                        <wpg:cNvGrpSpPr/>
                        <wpg:grpSpPr>
                          <a:xfrm>
                            <a:off x="1301040" y="1462320"/>
                            <a:ext cx="533520" cy="142200"/>
                          </a:xfrm>
                        </wpg:grpSpPr>
                        <wps:wsp>
                          <wps:cNvSpPr/>
                          <wps:spPr>
                            <a:xfrm>
                              <a:off x="0" y="104400"/>
                              <a:ext cx="187200" cy="37440"/>
                            </a:xfrm>
                            <a:custGeom>
                              <a:avLst/>
                              <a:gdLst/>
                              <a:ahLst/>
                              <a:rect l="l" t="t" r="r" b="b"/>
                              <a:pathLst>
                                <a:path w="838" h="224">
                                  <a:moveTo>
                                    <a:pt x="2051" y="2322"/>
                                  </a:moveTo>
                                  <a:lnTo>
                                    <a:pt x="2334" y="2303"/>
                                  </a:lnTo>
                                  <a:lnTo>
                                    <a:pt x="2889" y="2303"/>
                                  </a:lnTo>
                                  <a:lnTo>
                                    <a:pt x="2858" y="2442"/>
                                  </a:lnTo>
                                  <a:lnTo>
                                    <a:pt x="2836" y="2526"/>
                                  </a:lnTo>
                                  <a:lnTo>
                                    <a:pt x="2070" y="2517"/>
                                  </a:lnTo>
                                  <a:lnTo>
                                    <a:pt x="2051" y="2322"/>
                                  </a:lnTo>
                                  <a:close/>
                                </a:path>
                              </a:pathLst>
                            </a:custGeom>
                            <a:noFill/>
                            <a:ln w="11520">
                              <a:solidFill>
                                <a:srgbClr val="ffffff"/>
                              </a:solidFill>
                              <a:round/>
                            </a:ln>
                          </wps:spPr>
                          <wps:style>
                            <a:lnRef idx="0"/>
                            <a:fillRef idx="0"/>
                            <a:effectRef idx="0"/>
                            <a:fontRef idx="minor"/>
                          </wps:style>
                          <wps:bodyPr/>
                        </wps:wsp>
                        <wps:wsp>
                          <wps:cNvSpPr txBox="1"/>
                          <wps:spPr>
                            <a:xfrm>
                              <a:off x="428760" y="0"/>
                              <a:ext cx="104760" cy="39960"/>
                            </a:xfrm>
                            <a:prstGeom prst="rect">
                              <a:avLst/>
                            </a:prstGeom>
                            <a:noFill/>
                            <a:ln w="0">
                              <a:noFill/>
                            </a:ln>
                          </wps:spPr>
                          <wps:txbx>
                            <w:txbxContent>
                              <w:p>
                                <w:pPr>
                                  <w:overflowPunct w:val="false"/>
                                  <w:bidi w:val="0"/>
                                  <w:spacing w:lineRule="exact" w:line="219"/>
                                  <w:ind w:left="20" w:hanging="0"/>
                                  <w:rPr/>
                                </w:pPr>
                                <w:r>
                                  <w:rPr>
                                    <w:kern w:val="2"/>
                                    <w:w w:val="105"/>
                                    <w:spacing w:val="1"/>
                                    <w:sz w:val="20"/>
                                    <w:szCs w:val="20"/>
                                    <w:rFonts w:ascii="宋体;SimSun" w:hAnsi="宋体;SimSun" w:eastAsia="宋体;SimSun" w:cs="宋体;SimSun"/>
                                    <w:color w:val="auto"/>
                                    <w:lang w:val="en-US" w:bidi="ar-SA"/>
                                  </w:rPr>
                                  <w:t>东线</w:t>
                                </w:r>
                              </w:p>
                            </w:txbxContent>
                          </wps:txbx>
                          <wps:bodyPr wrap="square" lIns="0" rIns="0" tIns="0" bIns="0" anchor="t">
                            <a:noAutofit/>
                          </wps:bodyPr>
                        </wps:wsp>
                        <wps:wsp>
                          <wps:cNvSpPr txBox="1"/>
                          <wps:spPr>
                            <a:xfrm>
                              <a:off x="33120" y="102240"/>
                              <a:ext cx="104760" cy="39960"/>
                            </a:xfrm>
                            <a:prstGeom prst="rect">
                              <a:avLst/>
                            </a:prstGeom>
                            <a:noFill/>
                            <a:ln w="0">
                              <a:noFill/>
                            </a:ln>
                          </wps:spPr>
                          <wps:txbx>
                            <w:txbxContent>
                              <w:p>
                                <w:pPr>
                                  <w:overflowPunct w:val="false"/>
                                  <w:bidi w:val="0"/>
                                  <w:spacing w:lineRule="exact" w:line="219"/>
                                  <w:ind w:left="20" w:hanging="0"/>
                                  <w:rPr/>
                                </w:pPr>
                                <w:r>
                                  <w:rPr>
                                    <w:kern w:val="2"/>
                                    <w:w w:val="105"/>
                                    <w:spacing w:val="1"/>
                                    <w:sz w:val="20"/>
                                    <w:szCs w:val="20"/>
                                    <w:rFonts w:ascii="宋体;SimSun" w:hAnsi="宋体;SimSun" w:eastAsia="宋体;SimSun" w:cs="宋体;SimSun"/>
                                    <w:color w:val="auto"/>
                                    <w:lang w:val="en-US" w:bidi="ar-SA"/>
                                  </w:rPr>
                                  <w:t>中线</w:t>
                                </w:r>
                              </w:p>
                            </w:txbxContent>
                          </wps:txbx>
                          <wps:bodyPr wrap="square" lIns="0" rIns="0" tIns="0" bIns="0" anchor="t">
                            <a:noAutofit/>
                          </wps:bodyPr>
                        </wps:wsp>
                      </wpg:grpSp>
                    </wpg:wgp>
                  </a:graphicData>
                </a:graphic>
              </wp:inline>
            </w:drawing>
          </mc:Choice>
          <mc:Fallback>
            <w:pict>
              <v:group id="shape_0" style="position:absolute;margin-left:0pt;margin-top:0pt;width:249.2pt;height:203.75pt" coordorigin="0,0" coordsize="4984,4075">
                <v:shape id="shape_0" stroked="f" o:allowincell="f" style="position:absolute;left:12;top:12;width:4962;height:4055;mso-wrap-style:none;v-text-anchor:middle;mso-position-horizontal-relative:char" type="_x0000_t75">
                  <v:imagedata r:id="rId10" o:detectmouseclick="t"/>
                  <v:stroke color="#3465a4" joinstyle="round" endcap="flat"/>
                  <w10:wrap type="none"/>
                </v:shape>
                <v:group id="shape_0" style="position:absolute;left:0;top:0;width:4984;height:4075">
                  <v:shape id="shape_0" coordorigin="9,9" coordsize="4968,4059" path="m9,4067l4977,4067l4977,9l9,9l9,4067xe" stroked="t" o:allowincell="f" style="position:absolute;left:0;top:0;width:4983;height:4074;mso-wrap-style:none;v-text-anchor:middle;mso-position-horizontal-relative:char">
                    <v:fill o:detectmouseclick="t" on="false"/>
                    <v:stroke color="black" weight="11520" joinstyle="round" endcap="flat"/>
                    <w10:wrap type="none"/>
                  </v:shape>
                </v:group>
                <v:group id="shape_0" style="position:absolute;left:3843;top:1677;width:817;height:245">
                  <v:shape id="shape_0" coordorigin="3839,1679" coordsize="816,245" path="m4312,1679l4101,1698l3849,1739l3849,1806l3839,1905l4497,1924l4634,1835l4655,1730l4312,1679xe" fillcolor="white" stroked="f" o:allowincell="f" style="position:absolute;left:3843;top:1677;width:816;height:244;mso-wrap-style:none;v-text-anchor:middle;mso-position-horizontal-relative:char">
                    <v:fill o:detectmouseclick="t" type="solid" color2="black"/>
                    <v:stroke color="#3465a4" joinstyle="round" endcap="flat"/>
                    <w10:wrap type="none"/>
                  </v:shape>
                </v:group>
                <v:group id="shape_0" style="position:absolute;left:3843;top:1677;width:817;height:245">
                  <v:shape id="shape_0" coordorigin="3839,1679" coordsize="816,245" path="m3849,1739l4101,1698l4312,1679l4655,1730l4634,1835l4497,1924l3839,1905l3849,1806l3849,1739xe" stroked="t" o:allowincell="f" style="position:absolute;left:3843;top:1677;width:816;height:244;mso-wrap-style:none;v-text-anchor:middle;mso-position-horizontal-relative:char">
                    <v:fill o:detectmouseclick="t" on="false"/>
                    <v:stroke color="white" weight="11520" joinstyle="round" endcap="flat"/>
                    <w10:wrap type="none"/>
                  </v:shape>
                </v:group>
                <v:group id="shape_0" style="position:absolute;left:2049;top:2304;width:840;height:224">
                  <v:shape id="shape_0" coordorigin="2051,2303" coordsize="838,224" path="m2889,2303l2334,2303l2051,2322l2070,2517l2836,2526l2858,2442l2889,2303xe" fillcolor="white" stroked="f" o:allowincell="f" style="position:absolute;left:2049;top:2304;width:839;height:223;mso-wrap-style:none;v-text-anchor:middle;mso-position-horizontal-relative:char">
                    <v:fill o:detectmouseclick="t" type="solid" color2="black"/>
                    <v:stroke color="#3465a4" joinstyle="round" endcap="flat"/>
                    <w10:wrap type="none"/>
                  </v:shape>
                </v:group>
                <v:group id="shape_0" style="position:absolute;left:2049;top:2303;width:840;height:224">
                  <v:shape id="shape_0" coordorigin="2051,2303" coordsize="838,224" path="m2051,2322l2334,2303l2889,2303l2858,2442l2836,2526l2070,2517l2051,2322xe" stroked="t" o:allowincell="f" style="position:absolute;left:2049;top:2467;width:294;height:58;mso-wrap-style:none;v-text-anchor:middle;mso-position-horizontal-relative:char">
                    <v:fill o:detectmouseclick="t" on="false"/>
                    <v:stroke color="white" weight="11520" joinstyle="round" endcap="flat"/>
                    <w10:wrap type="none"/>
                  </v:shape>
                  <v:shape id="shape_0" stroked="f" o:allowincell="f" style="position:absolute;left:2724;top:2303;width:164;height:62;mso-wrap-style:square;v-text-anchor:top;mso-position-horizontal-relative:char" type="_x0000_t202">
                    <v:textbox>
                      <w:txbxContent>
                        <w:p>
                          <w:pPr>
                            <w:overflowPunct w:val="false"/>
                            <w:bidi w:val="0"/>
                            <w:spacing w:lineRule="exact" w:line="219"/>
                            <w:ind w:left="20" w:hanging="0"/>
                            <w:rPr/>
                          </w:pPr>
                          <w:r>
                            <w:rPr>
                              <w:kern w:val="2"/>
                              <w:w w:val="105"/>
                              <w:spacing w:val="1"/>
                              <w:sz w:val="20"/>
                              <w:szCs w:val="20"/>
                              <w:rFonts w:ascii="宋体;SimSun" w:hAnsi="宋体;SimSun" w:eastAsia="宋体;SimSun" w:cs="宋体;SimSun"/>
                              <w:color w:val="auto"/>
                              <w:lang w:val="en-US" w:bidi="ar-SA"/>
                            </w:rPr>
                            <w:t>东线</w:t>
                          </w:r>
                        </w:p>
                      </w:txbxContent>
                    </v:textbox>
                    <v:fill o:detectmouseclick="t" on="false"/>
                    <v:stroke color="#3465a4" joinstyle="round" endcap="flat"/>
                    <w10:wrap type="none"/>
                  </v:shape>
                  <v:shape id="shape_0" stroked="f" o:allowincell="f" style="position:absolute;left:2101;top:2464;width:164;height:62;mso-wrap-style:square;v-text-anchor:top;mso-position-horizontal-relative:char" type="_x0000_t202">
                    <v:textbox>
                      <w:txbxContent>
                        <w:p>
                          <w:pPr>
                            <w:overflowPunct w:val="false"/>
                            <w:bidi w:val="0"/>
                            <w:spacing w:lineRule="exact" w:line="219"/>
                            <w:ind w:left="20" w:hanging="0"/>
                            <w:rPr/>
                          </w:pPr>
                          <w:r>
                            <w:rPr>
                              <w:kern w:val="2"/>
                              <w:w w:val="105"/>
                              <w:spacing w:val="1"/>
                              <w:sz w:val="20"/>
                              <w:szCs w:val="20"/>
                              <w:rFonts w:ascii="宋体;SimSun" w:hAnsi="宋体;SimSun" w:eastAsia="宋体;SimSun" w:cs="宋体;SimSun"/>
                              <w:color w:val="auto"/>
                              <w:lang w:val="en-US" w:bidi="ar-SA"/>
                            </w:rPr>
                            <w:t>中线</w:t>
                          </w:r>
                        </w:p>
                      </w:txbxContent>
                    </v:textbox>
                    <v:fill o:detectmouseclick="t" on="false"/>
                    <v:stroke color="#3465a4" joinstyle="round" endcap="flat"/>
                    <w10:wrap type="none"/>
                  </v:shape>
                </v:group>
              </v:group>
            </w:pict>
          </mc:Fallback>
        </mc:AlternateContent>
      </w:r>
    </w:p>
    <w:p>
      <w:pPr>
        <w:pStyle w:val="Normal"/>
        <w:spacing w:lineRule="atLeast" w:line="60" w:before="8" w:after="0"/>
        <w:rPr>
          <w:rFonts w:ascii="宋体;SimSun" w:hAnsi="宋体;SimSun" w:cs="宋体;SimSun"/>
          <w:sz w:val="4"/>
          <w:szCs w:val="4"/>
        </w:rPr>
      </w:pPr>
      <w:r>
        <w:rPr>
          <w:rFonts w:cs="宋体;SimSun" w:ascii="宋体;SimSun" w:hAnsi="宋体;SimSun"/>
          <w:sz w:val="4"/>
          <w:szCs w:val="4"/>
        </w:rPr>
      </w:r>
    </w:p>
    <w:p>
      <w:pPr>
        <w:pStyle w:val="Normal"/>
        <w:spacing w:before="44" w:after="0"/>
        <w:ind w:right="748" w:hanging="0"/>
        <w:jc w:val="center"/>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50"/>
          <w:sz w:val="18"/>
          <w:szCs w:val="18"/>
          <w:lang w:eastAsia="zh-CN"/>
        </w:rPr>
        <w:t xml:space="preserve"> </w:t>
      </w:r>
      <w:r>
        <w:rPr>
          <w:rFonts w:cs="Times New Roman" w:ascii="Times New Roman" w:hAnsi="Times New Roman"/>
          <w:sz w:val="18"/>
          <w:szCs w:val="18"/>
          <w:lang w:eastAsia="zh-CN"/>
        </w:rPr>
        <w:t>7</w:t>
      </w:r>
      <w:r>
        <w:rPr>
          <w:rFonts w:ascii="宋体;SimSun" w:hAnsi="宋体;SimSun" w:cs="宋体;SimSun"/>
          <w:sz w:val="18"/>
          <w:szCs w:val="18"/>
          <w:lang w:eastAsia="zh-CN"/>
        </w:rPr>
        <w:t>、</w:t>
      </w:r>
      <w:r>
        <w:rPr>
          <w:rFonts w:cs="Times New Roman" w:ascii="Times New Roman" w:hAnsi="Times New Roman"/>
          <w:sz w:val="18"/>
          <w:szCs w:val="18"/>
          <w:lang w:eastAsia="zh-CN"/>
        </w:rPr>
        <w:t>8</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pStyle w:val="TextBody"/>
        <w:spacing w:lineRule="auto" w:line="295" w:before="148" w:after="0"/>
        <w:ind w:left="600" w:right="2698" w:hanging="480"/>
        <w:rPr>
          <w:w w:val="99"/>
          <w:lang w:eastAsia="zh-CN"/>
        </w:rPr>
      </w:pPr>
      <w:r>
        <w:rPr>
          <w:lang w:eastAsia="zh-CN"/>
        </w:rPr>
        <w:t>7</w:t>
      </w:r>
      <w:r>
        <w:rPr>
          <w:lang w:eastAsia="zh-CN"/>
        </w:rPr>
        <w:t>．关于东线和中线方案的叙述，正确的是</w:t>
      </w:r>
      <w:r>
        <w:rPr>
          <w:w w:val="99"/>
          <w:lang w:eastAsia="zh-CN"/>
        </w:rPr>
        <w:t xml:space="preserve"> </w:t>
      </w:r>
    </w:p>
    <w:p>
      <w:pPr>
        <w:pStyle w:val="TextBody"/>
        <w:spacing w:lineRule="auto" w:line="295" w:before="148" w:after="0"/>
        <w:ind w:left="598" w:right="2698" w:hanging="125"/>
        <w:rPr>
          <w:w w:val="99"/>
          <w:lang w:eastAsia="zh-CN"/>
        </w:rPr>
      </w:pPr>
      <w:r>
        <w:rPr>
          <w:lang w:eastAsia="zh-CN"/>
        </w:rPr>
        <w:t>A</w:t>
      </w:r>
      <w:r>
        <w:rPr>
          <w:lang w:eastAsia="zh-CN"/>
        </w:rPr>
        <w:t>．东线仅向北京、天津输水</w:t>
      </w:r>
      <w:r>
        <w:rPr>
          <w:w w:val="99"/>
          <w:lang w:eastAsia="zh-CN"/>
        </w:rPr>
        <w:t xml:space="preserve"> </w:t>
      </w:r>
    </w:p>
    <w:p>
      <w:pPr>
        <w:pStyle w:val="TextBody"/>
        <w:spacing w:lineRule="auto" w:line="295" w:before="148" w:after="0"/>
        <w:ind w:left="598" w:right="2698" w:hanging="125"/>
        <w:rPr>
          <w:w w:val="99"/>
          <w:lang w:eastAsia="zh-CN"/>
        </w:rPr>
      </w:pPr>
      <w:r>
        <w:rPr>
          <w:lang w:eastAsia="zh-CN"/>
        </w:rPr>
        <w:t>B</w:t>
      </w:r>
      <w:r>
        <w:rPr>
          <w:lang w:eastAsia="zh-CN"/>
        </w:rPr>
        <w:t>．中线沿途需铺设管道，工程量大</w:t>
      </w:r>
      <w:r>
        <w:rPr>
          <w:w w:val="99"/>
          <w:lang w:eastAsia="zh-CN"/>
        </w:rPr>
        <w:t xml:space="preserve"> </w:t>
      </w:r>
    </w:p>
    <w:p>
      <w:pPr>
        <w:pStyle w:val="TextBody"/>
        <w:spacing w:lineRule="auto" w:line="295" w:before="148" w:after="0"/>
        <w:ind w:left="598" w:right="2698" w:hanging="125"/>
        <w:rPr>
          <w:w w:val="99"/>
          <w:lang w:eastAsia="zh-CN"/>
        </w:rPr>
      </w:pPr>
      <w:r>
        <w:rPr>
          <w:lang w:eastAsia="zh-CN"/>
        </w:rPr>
        <w:t>C</w:t>
      </w:r>
      <w:r>
        <w:rPr>
          <w:lang w:eastAsia="zh-CN"/>
        </w:rPr>
        <w:t>．东线全程都需要逐级抽水，耗能大</w:t>
      </w:r>
      <w:r>
        <w:rPr>
          <w:w w:val="99"/>
          <w:lang w:eastAsia="zh-CN"/>
        </w:rPr>
        <w:t xml:space="preserve"> </w:t>
      </w:r>
    </w:p>
    <w:p>
      <w:pPr>
        <w:pStyle w:val="TextBody"/>
        <w:spacing w:lineRule="auto" w:line="295" w:before="148" w:after="0"/>
        <w:ind w:left="598" w:right="2698" w:hanging="125"/>
        <w:rPr>
          <w:lang w:eastAsia="zh-CN"/>
        </w:rPr>
      </w:pPr>
      <w:r>
        <w:rPr>
          <w:lang w:eastAsia="zh-CN"/>
        </w:rPr>
        <w:t>D</w:t>
      </w:r>
      <w:r>
        <w:rPr>
          <w:lang w:eastAsia="zh-CN"/>
        </w:rPr>
        <w:t>．中线从丹江口水库调水，水质较差</w:t>
      </w:r>
      <w:r>
        <w:rPr>
          <w:w w:val="99"/>
          <w:lang w:eastAsia="zh-CN"/>
        </w:rPr>
        <w:t xml:space="preserve"> </w:t>
      </w:r>
    </w:p>
    <w:p>
      <w:pPr>
        <w:pStyle w:val="TextBody"/>
        <w:spacing w:lineRule="exact" w:line="396" w:before="17" w:after="0"/>
        <w:ind w:left="599" w:hanging="480"/>
        <w:rPr>
          <w:lang w:eastAsia="zh-CN"/>
        </w:rPr>
      </w:pPr>
      <w:r>
        <w:rPr>
          <w:lang w:eastAsia="zh-CN"/>
        </w:rPr>
        <w:t>8</w:t>
      </w:r>
      <w:r>
        <w:rPr>
          <w:lang w:eastAsia="zh-CN"/>
        </w:rPr>
        <w:t>．南水北调工程对地理环境影响的叙述，</w:t>
      </w:r>
      <w:r>
        <w:rPr>
          <w:spacing w:val="-170"/>
          <w:lang w:eastAsia="zh-CN"/>
        </w:rPr>
        <w:t>不</w:t>
      </w:r>
      <w:r>
        <w:rPr>
          <w:spacing w:val="-73"/>
          <w:position w:val="-8"/>
          <w:lang w:eastAsia="zh-CN"/>
        </w:rPr>
        <w:t>．</w:t>
      </w:r>
      <w:r>
        <w:rPr>
          <w:lang w:eastAsia="zh-CN"/>
        </w:rPr>
        <w:t>正确的是</w:t>
      </w:r>
      <w:r>
        <w:rPr>
          <w:w w:val="99"/>
          <w:lang w:eastAsia="zh-CN"/>
        </w:rPr>
        <w:t xml:space="preserve"> </w:t>
      </w:r>
    </w:p>
    <w:p>
      <w:pPr>
        <w:pStyle w:val="TextBody"/>
        <w:tabs>
          <w:tab w:val="clear" w:pos="720"/>
          <w:tab w:val="left" w:pos="4730" w:leader="none"/>
        </w:tabs>
        <w:spacing w:lineRule="auto" w:line="309"/>
        <w:ind w:left="590" w:right="131" w:firstLine="9"/>
        <w:rPr>
          <w:w w:val="99"/>
          <w:lang w:eastAsia="zh-CN"/>
        </w:rPr>
      </w:pPr>
      <w:r>
        <w:rPr>
          <w:w w:val="95"/>
          <w:lang w:eastAsia="zh-CN"/>
        </w:rPr>
        <w:t>A</w:t>
      </w:r>
      <w:r>
        <w:rPr>
          <w:w w:val="95"/>
          <w:lang w:eastAsia="zh-CN"/>
        </w:rPr>
        <w:t>．东线能有效缓解长江洪涝</w:t>
      </w:r>
      <w:r>
        <w:rPr>
          <w:w w:val="95"/>
          <w:lang w:eastAsia="zh-CN"/>
        </w:rPr>
        <w:tab/>
      </w:r>
      <w:r>
        <w:rPr>
          <w:lang w:eastAsia="zh-CN"/>
        </w:rPr>
        <w:t>B</w:t>
      </w:r>
      <w:r>
        <w:rPr>
          <w:lang w:eastAsia="zh-CN"/>
        </w:rPr>
        <w:t>．中线可削减夏季长江的洪峰</w:t>
      </w:r>
      <w:r>
        <w:rPr>
          <w:w w:val="99"/>
          <w:lang w:eastAsia="zh-CN"/>
        </w:rPr>
        <w:t xml:space="preserve"> </w:t>
      </w:r>
    </w:p>
    <w:p>
      <w:pPr>
        <w:pStyle w:val="TextBody"/>
        <w:tabs>
          <w:tab w:val="clear" w:pos="720"/>
          <w:tab w:val="left" w:pos="4730" w:leader="none"/>
        </w:tabs>
        <w:spacing w:lineRule="auto" w:line="309"/>
        <w:ind w:left="590" w:right="131" w:firstLine="9"/>
        <w:rPr>
          <w:rFonts w:cs="宋体;SimSun"/>
          <w:lang w:eastAsia="zh-CN"/>
        </w:rPr>
      </w:pPr>
      <w:r>
        <w:rPr>
          <w:w w:val="95"/>
          <w:lang w:eastAsia="zh-CN"/>
        </w:rPr>
        <w:t>C</w:t>
      </w:r>
      <w:r>
        <w:rPr>
          <w:w w:val="95"/>
          <w:lang w:eastAsia="zh-CN"/>
        </w:rPr>
        <w:t>．有助于改善北方地区的水质</w:t>
      </w:r>
      <w:r>
        <w:rPr>
          <w:w w:val="95"/>
          <w:lang w:eastAsia="zh-CN"/>
        </w:rPr>
        <w:tab/>
      </w:r>
      <w:r>
        <w:rPr>
          <w:lang w:eastAsia="zh-CN"/>
        </w:rPr>
        <w:t>D</w:t>
      </w:r>
      <w:r>
        <w:rPr>
          <w:lang w:eastAsia="zh-CN"/>
        </w:rPr>
        <w:t>．可能导致长江口海水倒灌</w:t>
      </w:r>
      <w:r>
        <w:rPr>
          <w:w w:val="99"/>
          <w:lang w:eastAsia="zh-CN"/>
        </w:rPr>
        <w:t xml:space="preserve"> </w:t>
      </w:r>
      <w:r>
        <w:rPr>
          <w:rFonts w:cs="宋体;SimSun"/>
          <w:w w:val="95"/>
          <w:lang w:eastAsia="zh-CN"/>
        </w:rPr>
        <w:t>中国目前已经成为智</w:t>
      </w:r>
      <w:r>
        <w:rPr>
          <w:rFonts w:cs="宋体;SimSun"/>
          <w:spacing w:val="-28"/>
          <w:w w:val="95"/>
          <w:lang w:eastAsia="zh-CN"/>
        </w:rPr>
        <w:t>利</w:t>
      </w:r>
      <w:r>
        <w:rPr>
          <w:rFonts w:cs="宋体;SimSun"/>
          <w:w w:val="95"/>
          <w:lang w:eastAsia="zh-CN"/>
        </w:rPr>
        <w:t>（南美洲</w:t>
      </w:r>
      <w:r>
        <w:rPr>
          <w:rFonts w:cs="宋体;SimSun"/>
          <w:spacing w:val="-28"/>
          <w:w w:val="95"/>
          <w:lang w:eastAsia="zh-CN"/>
        </w:rPr>
        <w:t>）</w:t>
      </w:r>
      <w:r>
        <w:rPr>
          <w:rFonts w:cs="宋体;SimSun"/>
          <w:w w:val="95"/>
          <w:lang w:eastAsia="zh-CN"/>
        </w:rPr>
        <w:t>水果车厘</w:t>
      </w:r>
      <w:r>
        <w:rPr>
          <w:rFonts w:cs="宋体;SimSun"/>
          <w:spacing w:val="1"/>
          <w:w w:val="95"/>
          <w:lang w:eastAsia="zh-CN"/>
        </w:rPr>
        <w:t>子</w:t>
      </w:r>
      <w:r>
        <w:rPr>
          <w:rFonts w:cs="宋体;SimSun"/>
          <w:w w:val="95"/>
          <w:lang w:eastAsia="zh-CN"/>
        </w:rPr>
        <w:t>的第一大出口市场</w:t>
      </w:r>
      <w:r>
        <w:rPr>
          <w:rFonts w:cs="宋体;SimSun"/>
          <w:spacing w:val="-28"/>
          <w:w w:val="95"/>
          <w:lang w:eastAsia="zh-CN"/>
        </w:rPr>
        <w:t>。</w:t>
      </w:r>
      <w:r>
        <w:rPr>
          <w:rFonts w:cs="宋体;SimSun"/>
          <w:w w:val="95"/>
          <w:lang w:eastAsia="zh-CN"/>
        </w:rPr>
        <w:t>下图为淘宝网某网店展</w:t>
      </w:r>
    </w:p>
    <w:p>
      <w:pPr>
        <w:pStyle w:val="TextBody"/>
        <w:spacing w:before="5" w:after="0"/>
        <w:rPr>
          <w:rFonts w:cs="宋体;SimSun"/>
          <w:lang w:eastAsia="zh-CN"/>
        </w:rPr>
      </w:pPr>
      <w:r>
        <w:rPr>
          <w:rFonts w:cs="宋体;SimSun"/>
          <w:w w:val="95"/>
          <w:lang w:eastAsia="zh-CN"/>
        </w:rPr>
        <w:t>示的智利车厘子从原产地到消费者手中经历的主要环节，据此完成</w:t>
      </w:r>
      <w:r>
        <w:rPr>
          <w:rFonts w:cs="宋体;SimSun"/>
          <w:spacing w:val="106"/>
          <w:w w:val="95"/>
          <w:lang w:eastAsia="zh-CN"/>
        </w:rPr>
        <w:t xml:space="preserve"> </w:t>
      </w:r>
      <w:r>
        <w:rPr>
          <w:rFonts w:cs="宋体;SimSun"/>
          <w:w w:val="95"/>
          <w:lang w:eastAsia="zh-CN"/>
        </w:rPr>
        <w:t>9</w:t>
      </w:r>
      <w:r>
        <w:rPr>
          <w:rFonts w:cs="宋体;SimSun"/>
          <w:w w:val="95"/>
          <w:lang w:eastAsia="zh-CN"/>
        </w:rPr>
        <w:t>、</w:t>
      </w:r>
      <w:r>
        <w:rPr>
          <w:rFonts w:cs="宋体;SimSun"/>
          <w:w w:val="95"/>
          <w:lang w:eastAsia="zh-CN"/>
        </w:rPr>
        <w:t>10</w:t>
      </w:r>
      <w:r>
        <w:rPr>
          <w:rFonts w:cs="宋体;SimSun"/>
          <w:spacing w:val="107"/>
          <w:w w:val="95"/>
          <w:lang w:eastAsia="zh-CN"/>
        </w:rPr>
        <w:t xml:space="preserve"> </w:t>
      </w:r>
      <w:r>
        <w:rPr>
          <w:rFonts w:cs="宋体;SimSun"/>
          <w:w w:val="95"/>
          <w:lang w:eastAsia="zh-CN"/>
        </w:rPr>
        <w:t>题。</w:t>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ind w:left="1499" w:hanging="0"/>
        <w:rPr>
          <w:rFonts w:ascii="宋体;SimSun" w:hAnsi="宋体;SimSun" w:cs="宋体;SimSun"/>
          <w:sz w:val="20"/>
          <w:szCs w:val="20"/>
        </w:rPr>
      </w:pPr>
      <w:r>
        <w:rPr>
          <w:lang w:val="en-US" w:eastAsia="en-US"/>
        </w:rPr>
        <mc:AlternateContent>
          <mc:Choice Requires="wpg">
            <w:drawing>
              <wp:inline distT="0" distB="0" distL="0" distR="0">
                <wp:extent cx="4522470" cy="909320"/>
                <wp:effectExtent l="0" t="0" r="0" b="0"/>
                <wp:docPr id="8" name=""/>
                <a:graphic xmlns:a="http://schemas.openxmlformats.org/drawingml/2006/main">
                  <a:graphicData uri="http://schemas.microsoft.com/office/word/2010/wordprocessingGroup">
                    <wpg:wgp>
                      <wpg:cNvGrpSpPr/>
                      <wpg:grpSpPr>
                        <a:xfrm>
                          <a:off x="0" y="0"/>
                          <a:ext cx="4522320" cy="909360"/>
                          <a:chOff x="0" y="0"/>
                          <a:chExt cx="4522320" cy="909360"/>
                        </a:xfrm>
                      </wpg:grpSpPr>
                      <pic:pic xmlns:pic="http://schemas.openxmlformats.org/drawingml/2006/picture">
                        <pic:nvPicPr>
                          <pic:cNvPr id="3" name="" descr=""/>
                          <pic:cNvPicPr/>
                        </pic:nvPicPr>
                        <pic:blipFill>
                          <a:blip r:embed="rId11"/>
                          <a:stretch/>
                        </pic:blipFill>
                        <pic:spPr>
                          <a:xfrm>
                            <a:off x="4320" y="4320"/>
                            <a:ext cx="4513680" cy="900360"/>
                          </a:xfrm>
                          <a:prstGeom prst="rect">
                            <a:avLst/>
                          </a:prstGeom>
                          <a:ln w="0">
                            <a:noFill/>
                          </a:ln>
                        </pic:spPr>
                      </pic:pic>
                      <wpg:grpSp>
                        <wpg:cNvGrpSpPr/>
                        <wpg:grpSpPr>
                          <a:xfrm>
                            <a:off x="0" y="0"/>
                            <a:ext cx="4522320" cy="909360"/>
                          </a:xfrm>
                        </wpg:grpSpPr>
                        <wps:wsp>
                          <wps:cNvSpPr/>
                          <wps:spPr>
                            <a:xfrm>
                              <a:off x="0" y="0"/>
                              <a:ext cx="4522320" cy="909360"/>
                            </a:xfrm>
                            <a:custGeom>
                              <a:avLst/>
                              <a:gdLst/>
                              <a:ahLst/>
                              <a:rect l="l" t="t" r="r" b="b"/>
                              <a:pathLst>
                                <a:path w="7109" h="1419">
                                  <a:moveTo>
                                    <a:pt x="8" y="1426"/>
                                  </a:moveTo>
                                  <a:lnTo>
                                    <a:pt x="7116" y="1426"/>
                                  </a:lnTo>
                                  <a:lnTo>
                                    <a:pt x="7116" y="7"/>
                                  </a:lnTo>
                                  <a:lnTo>
                                    <a:pt x="8" y="7"/>
                                  </a:lnTo>
                                  <a:lnTo>
                                    <a:pt x="8" y="1426"/>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6.1pt;height:71.6pt" coordorigin="0,0" coordsize="7122,1432">
                <v:shape id="shape_0" stroked="f" o:allowincell="f" style="position:absolute;left:7;top:7;width:7107;height:1417;mso-wrap-style:none;v-text-anchor:middle;mso-position-horizontal-relative:char" type="_x0000_t75">
                  <v:imagedata r:id="rId12" o:detectmouseclick="t"/>
                  <v:stroke color="#3465a4" joinstyle="round" endcap="flat"/>
                  <w10:wrap type="none"/>
                </v:shape>
                <v:group id="shape_0" style="position:absolute;left:0;top:0;width:7122;height:1432">
                  <v:shape id="shape_0" coordorigin="8,8" coordsize="7109,1419" path="m8,1426l7116,1426l7116,7l8,7l8,1426xe" stroked="t" o:allowincell="f" style="position:absolute;left:0;top:0;width:7121;height:1431;mso-wrap-style:none;v-text-anchor:middle;mso-position-horizontal-relative:char">
                    <v:fill o:detectmouseclick="t" on="false"/>
                    <v:stroke color="black" weight="9360" joinstyle="round" endcap="flat"/>
                    <w10:wrap type="none"/>
                  </v:shape>
                </v:group>
              </v:group>
            </w:pict>
          </mc:Fallback>
        </mc:AlternateContent>
      </w:r>
    </w:p>
    <w:p>
      <w:pPr>
        <w:sectPr>
          <w:footerReference w:type="default" r:id="rId13"/>
          <w:type w:val="nextPage"/>
          <w:pgSz w:w="11906" w:h="16838"/>
          <w:pgMar w:left="960" w:right="940" w:gutter="0" w:header="0" w:top="1400" w:footer="1209" w:bottom="1400"/>
          <w:pgNumType w:fmt="decimal"/>
          <w:formProt w:val="false"/>
          <w:textDirection w:val="lrTb"/>
          <w:docGrid w:type="default" w:linePitch="360" w:charSpace="0"/>
        </w:sectPr>
      </w:pPr>
    </w:p>
    <w:p>
      <w:pPr>
        <w:pStyle w:val="Normal"/>
        <w:spacing w:lineRule="atLeast" w:line="240" w:before="12" w:after="0"/>
        <w:rPr>
          <w:rFonts w:ascii="宋体;SimSun" w:hAnsi="宋体;SimSun" w:cs="宋体;SimSun"/>
          <w:sz w:val="18"/>
          <w:szCs w:val="18"/>
        </w:rPr>
      </w:pPr>
      <w:r>
        <w:rPr>
          <w:rFonts w:cs="宋体;SimSun" w:ascii="宋体;SimSun" w:hAnsi="宋体;SimSun"/>
          <w:sz w:val="18"/>
          <w:szCs w:val="18"/>
        </w:rPr>
      </w:r>
    </w:p>
    <w:p>
      <w:pPr>
        <w:pStyle w:val="TextBody"/>
        <w:rPr>
          <w:lang w:eastAsia="zh-CN"/>
        </w:rPr>
      </w:pPr>
      <w:r>
        <w:rPr>
          <w:rFonts w:cs="Times New Roman" w:ascii="Times New Roman" w:hAnsi="Times New Roman"/>
          <w:w w:val="95"/>
          <w:lang w:eastAsia="zh-CN"/>
        </w:rPr>
        <w:t>9</w:t>
      </w:r>
      <w:r>
        <w:rPr>
          <w:w w:val="95"/>
          <w:lang w:eastAsia="zh-CN"/>
        </w:rPr>
        <w:t>．图示产业活动的地域联系主要是</w:t>
      </w:r>
    </w:p>
    <w:p>
      <w:pPr>
        <w:pStyle w:val="Normal"/>
        <w:spacing w:before="104" w:after="0"/>
        <w:ind w:left="119" w:hanging="0"/>
        <w:rPr>
          <w:rFonts w:ascii="宋体;SimSun" w:hAnsi="宋体;SimSun" w:cs="宋体;SimSun"/>
          <w:sz w:val="18"/>
          <w:szCs w:val="18"/>
          <w:lang w:eastAsia="zh-CN"/>
        </w:rPr>
      </w:pPr>
      <w:r>
        <w:br w:type="column"/>
      </w:r>
      <w:r>
        <w:rPr>
          <w:rFonts w:ascii="宋体;SimSun" w:hAnsi="宋体;SimSun" w:cs="宋体;SimSun"/>
          <w:sz w:val="18"/>
          <w:szCs w:val="18"/>
          <w:lang w:eastAsia="zh-CN"/>
        </w:rPr>
        <w:t>第</w:t>
      </w:r>
      <w:r>
        <w:rPr>
          <w:rFonts w:ascii="宋体;SimSun" w:hAnsi="宋体;SimSun" w:cs="宋体;SimSun"/>
          <w:spacing w:val="-50"/>
          <w:sz w:val="18"/>
          <w:szCs w:val="18"/>
          <w:lang w:eastAsia="zh-CN"/>
        </w:rPr>
        <w:t xml:space="preserve"> </w:t>
      </w:r>
      <w:r>
        <w:rPr>
          <w:rFonts w:cs="Times New Roman" w:ascii="Times New Roman" w:hAnsi="Times New Roman"/>
          <w:spacing w:val="-1"/>
          <w:sz w:val="18"/>
          <w:szCs w:val="18"/>
          <w:lang w:eastAsia="zh-CN"/>
        </w:rPr>
        <w:t>9</w:t>
      </w:r>
      <w:r>
        <w:rPr>
          <w:rFonts w:ascii="宋体;SimSun" w:hAnsi="宋体;SimSun" w:cs="宋体;SimSun"/>
          <w:spacing w:val="-1"/>
          <w:sz w:val="18"/>
          <w:szCs w:val="18"/>
          <w:lang w:eastAsia="zh-CN"/>
        </w:rPr>
        <w:t>、</w:t>
      </w:r>
      <w:r>
        <w:rPr>
          <w:rFonts w:cs="Times New Roman" w:ascii="Times New Roman" w:hAnsi="Times New Roman"/>
          <w:spacing w:val="-1"/>
          <w:sz w:val="18"/>
          <w:szCs w:val="18"/>
          <w:lang w:eastAsia="zh-CN"/>
        </w:rPr>
        <w:t>10</w:t>
      </w:r>
      <w:r>
        <w:rPr>
          <w:rFonts w:cs="Times New Roman" w:ascii="Times New Roman" w:hAnsi="Times New Roman"/>
          <w:spacing w:val="-4"/>
          <w:sz w:val="18"/>
          <w:szCs w:val="18"/>
          <w:lang w:eastAsia="zh-CN"/>
        </w:rPr>
        <w:t xml:space="preserve"> </w:t>
      </w:r>
      <w:r>
        <w:rPr>
          <w:rFonts w:ascii="宋体;SimSun" w:hAnsi="宋体;SimSun" w:cs="宋体;SimSun"/>
          <w:sz w:val="18"/>
          <w:szCs w:val="18"/>
          <w:lang w:eastAsia="zh-CN"/>
        </w:rPr>
        <w:t>题图</w:t>
      </w:r>
    </w:p>
    <w:p>
      <w:pPr>
        <w:sectPr>
          <w:type w:val="continuous"/>
          <w:pgSz w:w="11906" w:h="16838"/>
          <w:pgMar w:left="960" w:right="940" w:gutter="0" w:header="0" w:top="1400" w:footer="1209" w:bottom="1400"/>
          <w:cols w:num="2" w:equalWidth="false" w:sep="false">
            <w:col w:w="3840" w:space="692"/>
            <w:col w:w="5467"/>
          </w:cols>
          <w:formProt w:val="false"/>
          <w:textDirection w:val="lrTb"/>
          <w:docGrid w:type="default" w:linePitch="360" w:charSpace="0"/>
        </w:sectPr>
      </w:pPr>
    </w:p>
    <w:p>
      <w:pPr>
        <w:pStyle w:val="TextBody"/>
        <w:tabs>
          <w:tab w:val="clear" w:pos="720"/>
          <w:tab w:val="left" w:pos="2639" w:leader="none"/>
          <w:tab w:val="left" w:pos="4960" w:leader="none"/>
          <w:tab w:val="left" w:pos="6839" w:leader="none"/>
        </w:tabs>
        <w:spacing w:lineRule="auto" w:line="225" w:before="71" w:after="0"/>
        <w:ind w:left="119" w:right="1305" w:firstLine="480"/>
        <w:rPr>
          <w:lang w:eastAsia="zh-CN"/>
        </w:rPr>
      </w:pPr>
      <w:r>
        <w:rPr>
          <w:rFonts w:cs="Times New Roman" w:ascii="Times New Roman" w:hAnsi="Times New Roman"/>
          <w:spacing w:val="-1"/>
          <w:w w:val="95"/>
          <w:lang w:eastAsia="zh-CN"/>
        </w:rPr>
        <w:t>A</w:t>
      </w:r>
      <w:r>
        <w:rPr>
          <w:spacing w:val="-1"/>
          <w:w w:val="95"/>
          <w:lang w:eastAsia="zh-CN"/>
        </w:rPr>
        <w:t>．生产协作</w:t>
      </w:r>
      <w:r>
        <w:rPr>
          <w:spacing w:val="-1"/>
          <w:w w:val="95"/>
          <w:lang w:eastAsia="zh-CN"/>
        </w:rPr>
        <w:tab/>
      </w:r>
      <w:r>
        <w:rPr>
          <w:rFonts w:cs="Times New Roman" w:ascii="Times New Roman" w:hAnsi="Times New Roman"/>
          <w:spacing w:val="-1"/>
          <w:w w:val="95"/>
          <w:lang w:eastAsia="zh-CN"/>
        </w:rPr>
        <w:t>B</w:t>
      </w:r>
      <w:r>
        <w:rPr>
          <w:spacing w:val="-1"/>
          <w:w w:val="95"/>
          <w:lang w:eastAsia="zh-CN"/>
        </w:rPr>
        <w:t>．商贸联系</w:t>
      </w:r>
      <w:r>
        <w:rPr>
          <w:spacing w:val="-1"/>
          <w:w w:val="95"/>
          <w:lang w:eastAsia="zh-CN"/>
        </w:rPr>
        <w:tab/>
      </w:r>
      <w:r>
        <w:rPr>
          <w:rFonts w:cs="Times New Roman" w:ascii="Times New Roman" w:hAnsi="Times New Roman"/>
          <w:w w:val="95"/>
          <w:lang w:eastAsia="zh-CN"/>
        </w:rPr>
        <w:t>C</w:t>
      </w:r>
      <w:r>
        <w:rPr>
          <w:w w:val="95"/>
          <w:lang w:eastAsia="zh-CN"/>
        </w:rPr>
        <w:t>．投入产出</w:t>
      </w:r>
      <w:r>
        <w:rPr>
          <w:w w:val="95"/>
          <w:lang w:eastAsia="zh-CN"/>
        </w:rPr>
        <w:tab/>
      </w:r>
      <w:r>
        <w:rPr>
          <w:rFonts w:cs="Times New Roman" w:ascii="Times New Roman" w:hAnsi="Times New Roman"/>
          <w:spacing w:val="-1"/>
          <w:w w:val="95"/>
          <w:lang w:eastAsia="zh-CN"/>
        </w:rPr>
        <w:t>D</w:t>
      </w:r>
      <w:r>
        <w:rPr>
          <w:spacing w:val="-1"/>
          <w:w w:val="95"/>
          <w:lang w:eastAsia="zh-CN"/>
        </w:rPr>
        <w:t>．科技信息联系</w:t>
      </w:r>
      <w:r>
        <w:rPr>
          <w:spacing w:val="33"/>
          <w:w w:val="99"/>
          <w:lang w:eastAsia="zh-CN"/>
        </w:rPr>
        <w:t xml:space="preserve"> </w:t>
      </w:r>
      <w:r>
        <w:rPr>
          <w:rFonts w:cs="Times New Roman" w:ascii="Times New Roman" w:hAnsi="Times New Roman"/>
          <w:lang w:eastAsia="zh-CN"/>
        </w:rPr>
        <w:t>10</w:t>
      </w:r>
      <w:r>
        <w:rPr>
          <w:lang w:eastAsia="zh-CN"/>
        </w:rPr>
        <w:t>．智利（南美洲）车厘子大量占领中国市场的原因</w:t>
      </w:r>
      <w:r>
        <w:rPr>
          <w:spacing w:val="-170"/>
          <w:lang w:eastAsia="zh-CN"/>
        </w:rPr>
        <w:t>不</w:t>
      </w:r>
      <w:r>
        <w:rPr>
          <w:spacing w:val="-73"/>
          <w:position w:val="-8"/>
          <w:lang w:eastAsia="zh-CN"/>
        </w:rPr>
        <w:t>．</w:t>
      </w:r>
      <w:r>
        <w:rPr>
          <w:lang w:eastAsia="zh-CN"/>
        </w:rPr>
        <w:t>包括</w:t>
      </w:r>
    </w:p>
    <w:p>
      <w:pPr>
        <w:pStyle w:val="TextBody"/>
        <w:tabs>
          <w:tab w:val="clear" w:pos="720"/>
          <w:tab w:val="left" w:pos="4972" w:leader="none"/>
        </w:tabs>
        <w:spacing w:before="68" w:after="0"/>
        <w:ind w:left="599" w:hanging="0"/>
        <w:rPr>
          <w:lang w:eastAsia="zh-CN"/>
        </w:rPr>
      </w:pPr>
      <w:r>
        <w:rPr>
          <w:rFonts w:cs="Times New Roman" w:ascii="Times New Roman" w:hAnsi="Times New Roman"/>
          <w:spacing w:val="-1"/>
          <w:w w:val="95"/>
          <w:lang w:eastAsia="zh-CN"/>
        </w:rPr>
        <w:t>A</w:t>
      </w:r>
      <w:r>
        <w:rPr>
          <w:spacing w:val="-1"/>
          <w:w w:val="95"/>
          <w:lang w:eastAsia="zh-CN"/>
        </w:rPr>
        <w:t>．冷鲜保藏技术的发展</w:t>
      </w:r>
      <w:r>
        <w:rPr>
          <w:spacing w:val="-1"/>
          <w:w w:val="95"/>
          <w:lang w:eastAsia="zh-CN"/>
        </w:rPr>
        <w:tab/>
      </w:r>
      <w:r>
        <w:rPr>
          <w:rFonts w:cs="Times New Roman" w:ascii="Times New Roman" w:hAnsi="Times New Roman"/>
          <w:lang w:eastAsia="zh-CN"/>
        </w:rPr>
        <w:t>B</w:t>
      </w:r>
      <w:r>
        <w:rPr>
          <w:lang w:eastAsia="zh-CN"/>
        </w:rPr>
        <w:t>．生长车厘子自然条件优越</w:t>
      </w:r>
    </w:p>
    <w:p>
      <w:pPr>
        <w:pStyle w:val="TextBody"/>
        <w:tabs>
          <w:tab w:val="clear" w:pos="720"/>
          <w:tab w:val="left" w:pos="4960" w:leader="none"/>
        </w:tabs>
        <w:spacing w:before="59" w:after="0"/>
        <w:ind w:left="599" w:hanging="0"/>
        <w:rPr>
          <w:lang w:eastAsia="zh-CN"/>
        </w:rPr>
      </w:pPr>
      <w:r>
        <w:rPr>
          <w:rFonts w:cs="Times New Roman" w:ascii="Times New Roman" w:hAnsi="Times New Roman"/>
          <w:w w:val="95"/>
          <w:lang w:eastAsia="zh-CN"/>
        </w:rPr>
        <w:t>C</w:t>
      </w:r>
      <w:r>
        <w:rPr>
          <w:w w:val="95"/>
          <w:lang w:eastAsia="zh-CN"/>
        </w:rPr>
        <w:t>．交通运输条件的进步</w:t>
      </w:r>
      <w:r>
        <w:rPr>
          <w:w w:val="95"/>
          <w:lang w:eastAsia="zh-CN"/>
        </w:rPr>
        <w:tab/>
      </w:r>
      <w:r>
        <w:rPr>
          <w:rFonts w:cs="Times New Roman" w:ascii="Times New Roman" w:hAnsi="Times New Roman"/>
          <w:spacing w:val="-1"/>
          <w:lang w:eastAsia="zh-CN"/>
        </w:rPr>
        <w:t>D</w:t>
      </w:r>
      <w:r>
        <w:rPr>
          <w:spacing w:val="-1"/>
          <w:lang w:eastAsia="zh-CN"/>
        </w:rPr>
        <w:t>．离中国东部沿海市场较近</w:t>
      </w:r>
    </w:p>
    <w:p>
      <w:pPr>
        <w:sectPr>
          <w:type w:val="continuous"/>
          <w:pgSz w:w="11906" w:h="16838"/>
          <w:pgMar w:left="960" w:right="940" w:gutter="0" w:header="0" w:top="1400" w:footer="1209" w:bottom="1400"/>
          <w:formProt w:val="false"/>
          <w:textDirection w:val="lrTb"/>
          <w:docGrid w:type="default" w:linePitch="360" w:charSpace="0"/>
        </w:sectPr>
      </w:pPr>
    </w:p>
    <w:p>
      <w:pPr>
        <w:pStyle w:val="TextBody"/>
        <w:ind w:left="590" w:hanging="0"/>
        <w:rPr>
          <w:rFonts w:cs="宋体;SimSun"/>
          <w:lang w:eastAsia="zh-CN"/>
        </w:rPr>
      </w:pPr>
      <w:r>
        <w:rPr>
          <w:rFonts w:cs="宋体;SimSun"/>
          <w:lang w:eastAsia="zh-CN"/>
        </w:rPr>
        <w:t>读我国</w:t>
      </w:r>
      <w:r>
        <w:rPr>
          <w:rFonts w:cs="宋体;SimSun"/>
          <w:spacing w:val="-71"/>
          <w:lang w:eastAsia="zh-CN"/>
        </w:rPr>
        <w:t xml:space="preserve"> </w:t>
      </w:r>
      <w:r>
        <w:rPr>
          <w:rFonts w:cs="Times New Roman" w:ascii="Times New Roman" w:hAnsi="Times New Roman"/>
          <w:spacing w:val="-1"/>
          <w:lang w:eastAsia="zh-CN"/>
        </w:rPr>
        <w:t>A</w:t>
      </w:r>
      <w:r>
        <w:rPr>
          <w:rFonts w:cs="宋体;SimSun"/>
          <w:spacing w:val="-1"/>
          <w:lang w:eastAsia="zh-CN"/>
        </w:rPr>
        <w:t>、</w:t>
      </w:r>
      <w:r>
        <w:rPr>
          <w:rFonts w:cs="Times New Roman" w:ascii="Times New Roman" w:hAnsi="Times New Roman"/>
          <w:spacing w:val="-1"/>
          <w:lang w:eastAsia="zh-CN"/>
        </w:rPr>
        <w:t>B</w:t>
      </w:r>
      <w:r>
        <w:rPr>
          <w:rFonts w:cs="Times New Roman" w:ascii="Times New Roman" w:hAnsi="Times New Roman"/>
          <w:spacing w:val="-11"/>
          <w:lang w:eastAsia="zh-CN"/>
        </w:rPr>
        <w:t xml:space="preserve"> </w:t>
      </w:r>
      <w:r>
        <w:rPr>
          <w:rFonts w:cs="宋体;SimSun"/>
          <w:lang w:eastAsia="zh-CN"/>
        </w:rPr>
        <w:t>两地</w:t>
      </w:r>
      <w:r>
        <w:rPr>
          <w:rFonts w:cs="宋体;SimSun"/>
          <w:spacing w:val="-70"/>
          <w:lang w:eastAsia="zh-CN"/>
        </w:rPr>
        <w:t xml:space="preserve"> </w:t>
      </w:r>
      <w:r>
        <w:rPr>
          <w:rFonts w:cs="Times New Roman" w:ascii="Times New Roman" w:hAnsi="Times New Roman"/>
          <w:lang w:eastAsia="zh-CN"/>
        </w:rPr>
        <w:t>2014</w:t>
      </w:r>
      <w:r>
        <w:rPr>
          <w:rFonts w:cs="Times New Roman" w:ascii="Times New Roman" w:hAnsi="Times New Roman"/>
          <w:spacing w:val="-10"/>
          <w:lang w:eastAsia="zh-CN"/>
        </w:rPr>
        <w:t xml:space="preserve"> </w:t>
      </w:r>
      <w:r>
        <w:rPr>
          <w:rFonts w:cs="宋体;SimSun"/>
          <w:lang w:eastAsia="zh-CN"/>
        </w:rPr>
        <w:t>年部分统计数据表，完成</w:t>
      </w:r>
      <w:r>
        <w:rPr>
          <w:rFonts w:cs="宋体;SimSun"/>
          <w:spacing w:val="-70"/>
          <w:lang w:eastAsia="zh-CN"/>
        </w:rPr>
        <w:t xml:space="preserve"> </w:t>
      </w:r>
      <w:r>
        <w:rPr>
          <w:rFonts w:cs="Times New Roman" w:ascii="Times New Roman" w:hAnsi="Times New Roman"/>
          <w:spacing w:val="-3"/>
          <w:lang w:eastAsia="zh-CN"/>
        </w:rPr>
        <w:t>11~13</w:t>
      </w:r>
      <w:r>
        <w:rPr>
          <w:rFonts w:cs="Times New Roman" w:ascii="Times New Roman" w:hAnsi="Times New Roman"/>
          <w:spacing w:val="-10"/>
          <w:lang w:eastAsia="zh-CN"/>
        </w:rPr>
        <w:t xml:space="preserve"> </w:t>
      </w:r>
      <w:r>
        <w:rPr>
          <w:rFonts w:cs="宋体;SimSun"/>
          <w:lang w:eastAsia="zh-CN"/>
        </w:rPr>
        <w:t>题。</w:t>
      </w:r>
    </w:p>
    <w:p>
      <w:pPr>
        <w:pStyle w:val="Normal"/>
        <w:spacing w:lineRule="atLeast" w:line="40" w:before="15" w:after="0"/>
        <w:rPr>
          <w:rFonts w:ascii="宋体;SimSun" w:hAnsi="宋体;SimSun" w:cs="宋体;SimSun"/>
          <w:sz w:val="3"/>
          <w:szCs w:val="3"/>
          <w:lang w:eastAsia="zh-CN"/>
        </w:rPr>
      </w:pPr>
      <w:r>
        <w:rPr>
          <w:rFonts w:cs="宋体;SimSun" w:ascii="宋体;SimSun" w:hAnsi="宋体;SimSun"/>
          <w:sz w:val="3"/>
          <w:szCs w:val="3"/>
          <w:lang w:eastAsia="zh-CN"/>
        </w:rPr>
      </w:r>
    </w:p>
    <w:p>
      <w:pPr>
        <w:pStyle w:val="Normal"/>
        <w:spacing w:lineRule="atLeast" w:line="200"/>
        <w:ind w:left="680" w:hanging="0"/>
        <w:rPr>
          <w:rFonts w:ascii="宋体;SimSun" w:hAnsi="宋体;SimSun" w:cs="宋体;SimSun"/>
          <w:sz w:val="20"/>
          <w:szCs w:val="20"/>
        </w:rPr>
      </w:pPr>
      <w:r>
        <w:rPr>
          <w:lang w:val="en-US" w:eastAsia="en-US"/>
        </w:rPr>
        <mc:AlternateContent>
          <mc:Choice Requires="wpg">
            <w:drawing>
              <wp:inline distT="0" distB="0" distL="0" distR="0">
                <wp:extent cx="4444365" cy="2011680"/>
                <wp:effectExtent l="0" t="0" r="0" b="0"/>
                <wp:docPr id="9" name=""/>
                <a:graphic xmlns:a="http://schemas.openxmlformats.org/drawingml/2006/main">
                  <a:graphicData uri="http://schemas.microsoft.com/office/word/2010/wordprocessingGroup">
                    <wpg:wgp>
                      <wpg:cNvGrpSpPr/>
                      <wpg:grpSpPr>
                        <a:xfrm>
                          <a:off x="0" y="0"/>
                          <a:ext cx="4444200" cy="2011680"/>
                          <a:chOff x="0" y="0"/>
                          <a:chExt cx="4444200" cy="2011680"/>
                        </a:xfrm>
                      </wpg:grpSpPr>
                      <wpg:grpSp>
                        <wpg:cNvGrpSpPr/>
                        <wpg:grpSpPr>
                          <a:xfrm>
                            <a:off x="0" y="0"/>
                            <a:ext cx="4444200" cy="1440"/>
                          </a:xfrm>
                        </wpg:grpSpPr>
                        <wps:wsp>
                          <wps:cNvSpPr/>
                          <wps:spPr>
                            <a:xfrm>
                              <a:off x="0" y="0"/>
                              <a:ext cx="4444200" cy="1440"/>
                            </a:xfrm>
                            <a:custGeom>
                              <a:avLst/>
                              <a:gdLst/>
                              <a:ahLst/>
                              <a:rect l="l" t="t" r="r" b="b"/>
                              <a:pathLst>
                                <a:path w="6989" h="21600">
                                  <a:moveTo>
                                    <a:pt x="6" y="6"/>
                                  </a:moveTo>
                                  <a:lnTo>
                                    <a:pt x="6995"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03400"/>
                          </a:xfrm>
                        </wpg:grpSpPr>
                        <wps:wsp>
                          <wps:cNvSpPr/>
                          <wps:spPr>
                            <a:xfrm>
                              <a:off x="0" y="0"/>
                              <a:ext cx="1440" cy="2003400"/>
                            </a:xfrm>
                            <a:custGeom>
                              <a:avLst/>
                              <a:gdLst/>
                              <a:ahLst/>
                              <a:rect l="l" t="t" r="r" b="b"/>
                              <a:pathLst>
                                <a:path w="21600" h="3147">
                                  <a:moveTo>
                                    <a:pt x="11" y="11"/>
                                  </a:moveTo>
                                  <a:lnTo>
                                    <a:pt x="11" y="3157"/>
                                  </a:lnTo>
                                </a:path>
                              </a:pathLst>
                            </a:custGeom>
                            <a:noFill/>
                            <a:ln w="7560">
                              <a:solidFill>
                                <a:srgbClr val="000000"/>
                              </a:solidFill>
                              <a:round/>
                            </a:ln>
                          </wps:spPr>
                          <wps:style>
                            <a:lnRef idx="0"/>
                            <a:fillRef idx="0"/>
                            <a:effectRef idx="0"/>
                            <a:fontRef idx="minor"/>
                          </wps:style>
                          <wps:bodyPr/>
                        </wps:wsp>
                      </wpg:grpSp>
                      <wpg:grpSp>
                        <wpg:cNvGrpSpPr/>
                        <wpg:grpSpPr>
                          <a:xfrm>
                            <a:off x="1809720" y="3240"/>
                            <a:ext cx="1440" cy="2003400"/>
                          </a:xfrm>
                        </wpg:grpSpPr>
                        <wps:wsp>
                          <wps:cNvSpPr/>
                          <wps:spPr>
                            <a:xfrm>
                              <a:off x="0" y="0"/>
                              <a:ext cx="1440" cy="2003400"/>
                            </a:xfrm>
                            <a:custGeom>
                              <a:avLst/>
                              <a:gdLst/>
                              <a:ahLst/>
                              <a:rect l="l" t="t" r="r" b="b"/>
                              <a:pathLst>
                                <a:path w="21600" h="3147">
                                  <a:moveTo>
                                    <a:pt x="2852" y="11"/>
                                  </a:moveTo>
                                  <a:lnTo>
                                    <a:pt x="2852" y="3157"/>
                                  </a:lnTo>
                                </a:path>
                              </a:pathLst>
                            </a:custGeom>
                            <a:noFill/>
                            <a:ln w="7560">
                              <a:solidFill>
                                <a:srgbClr val="000000"/>
                              </a:solidFill>
                              <a:round/>
                            </a:ln>
                          </wps:spPr>
                          <wps:style>
                            <a:lnRef idx="0"/>
                            <a:fillRef idx="0"/>
                            <a:effectRef idx="0"/>
                            <a:fontRef idx="minor"/>
                          </wps:style>
                          <wps:bodyPr/>
                        </wps:wsp>
                      </wpg:grpSp>
                      <wpg:grpSp>
                        <wpg:cNvGrpSpPr/>
                        <wpg:grpSpPr>
                          <a:xfrm>
                            <a:off x="2735640" y="3240"/>
                            <a:ext cx="1440" cy="2003400"/>
                          </a:xfrm>
                        </wpg:grpSpPr>
                        <wps:wsp>
                          <wps:cNvSpPr/>
                          <wps:spPr>
                            <a:xfrm>
                              <a:off x="0" y="0"/>
                              <a:ext cx="1440" cy="2003400"/>
                            </a:xfrm>
                            <a:custGeom>
                              <a:avLst/>
                              <a:gdLst/>
                              <a:ahLst/>
                              <a:rect l="l" t="t" r="r" b="b"/>
                              <a:pathLst>
                                <a:path w="21600" h="3147">
                                  <a:moveTo>
                                    <a:pt x="4307" y="11"/>
                                  </a:moveTo>
                                  <a:lnTo>
                                    <a:pt x="4307" y="3157"/>
                                  </a:lnTo>
                                </a:path>
                              </a:pathLst>
                            </a:custGeom>
                            <a:noFill/>
                            <a:ln w="7560">
                              <a:solidFill>
                                <a:srgbClr val="000000"/>
                              </a:solidFill>
                              <a:round/>
                            </a:ln>
                          </wps:spPr>
                          <wps:style>
                            <a:lnRef idx="0"/>
                            <a:fillRef idx="0"/>
                            <a:effectRef idx="0"/>
                            <a:fontRef idx="minor"/>
                          </wps:style>
                          <wps:bodyPr/>
                        </wps:wsp>
                      </wpg:grpSp>
                      <wpg:grpSp>
                        <wpg:cNvGrpSpPr/>
                        <wpg:grpSpPr>
                          <a:xfrm>
                            <a:off x="4441680" y="3240"/>
                            <a:ext cx="1440" cy="2003400"/>
                          </a:xfrm>
                        </wpg:grpSpPr>
                        <wps:wsp>
                          <wps:cNvSpPr/>
                          <wps:spPr>
                            <a:xfrm>
                              <a:off x="0" y="0"/>
                              <a:ext cx="1440" cy="2003400"/>
                            </a:xfrm>
                            <a:custGeom>
                              <a:avLst/>
                              <a:gdLst/>
                              <a:ahLst/>
                              <a:rect l="l" t="t" r="r" b="b"/>
                              <a:pathLst>
                                <a:path w="21600" h="3147">
                                  <a:moveTo>
                                    <a:pt x="6990" y="11"/>
                                  </a:moveTo>
                                  <a:lnTo>
                                    <a:pt x="6990" y="3157"/>
                                  </a:lnTo>
                                </a:path>
                              </a:pathLst>
                            </a:custGeom>
                            <a:noFill/>
                            <a:ln w="7560">
                              <a:solidFill>
                                <a:srgbClr val="000000"/>
                              </a:solidFill>
                              <a:round/>
                            </a:ln>
                          </wps:spPr>
                          <wps:style>
                            <a:lnRef idx="0"/>
                            <a:fillRef idx="0"/>
                            <a:effectRef idx="0"/>
                            <a:fontRef idx="minor"/>
                          </wps:style>
                          <wps:bodyPr/>
                        </wps:wsp>
                      </wpg:grpSp>
                      <wpg:grpSp>
                        <wpg:cNvGrpSpPr/>
                        <wpg:grpSpPr>
                          <a:xfrm>
                            <a:off x="0" y="224640"/>
                            <a:ext cx="4444200" cy="1440"/>
                          </a:xfrm>
                        </wpg:grpSpPr>
                        <wps:wsp>
                          <wps:cNvSpPr/>
                          <wps:spPr>
                            <a:xfrm>
                              <a:off x="0" y="0"/>
                              <a:ext cx="4444200" cy="1440"/>
                            </a:xfrm>
                            <a:custGeom>
                              <a:avLst/>
                              <a:gdLst/>
                              <a:ahLst/>
                              <a:rect l="l" t="t" r="r" b="b"/>
                              <a:pathLst>
                                <a:path w="6989" h="21600">
                                  <a:moveTo>
                                    <a:pt x="6" y="359"/>
                                  </a:moveTo>
                                  <a:lnTo>
                                    <a:pt x="6995" y="359"/>
                                  </a:lnTo>
                                </a:path>
                              </a:pathLst>
                            </a:custGeom>
                            <a:noFill/>
                            <a:ln w="7560">
                              <a:solidFill>
                                <a:srgbClr val="000000"/>
                              </a:solidFill>
                              <a:round/>
                            </a:ln>
                          </wps:spPr>
                          <wps:style>
                            <a:lnRef idx="0"/>
                            <a:fillRef idx="0"/>
                            <a:effectRef idx="0"/>
                            <a:fontRef idx="minor"/>
                          </wps:style>
                          <wps:bodyPr/>
                        </wps:wsp>
                      </wpg:grpSp>
                      <wpg:grpSp>
                        <wpg:cNvGrpSpPr/>
                        <wpg:grpSpPr>
                          <a:xfrm>
                            <a:off x="0" y="447840"/>
                            <a:ext cx="4444200" cy="1440"/>
                          </a:xfrm>
                        </wpg:grpSpPr>
                        <wps:wsp>
                          <wps:cNvSpPr/>
                          <wps:spPr>
                            <a:xfrm>
                              <a:off x="0" y="0"/>
                              <a:ext cx="4444200" cy="1440"/>
                            </a:xfrm>
                            <a:custGeom>
                              <a:avLst/>
                              <a:gdLst/>
                              <a:ahLst/>
                              <a:rect l="l" t="t" r="r" b="b"/>
                              <a:pathLst>
                                <a:path w="6989" h="21600">
                                  <a:moveTo>
                                    <a:pt x="6" y="709"/>
                                  </a:moveTo>
                                  <a:lnTo>
                                    <a:pt x="6995" y="709"/>
                                  </a:lnTo>
                                </a:path>
                              </a:pathLst>
                            </a:custGeom>
                            <a:noFill/>
                            <a:ln w="7560">
                              <a:solidFill>
                                <a:srgbClr val="000000"/>
                              </a:solidFill>
                              <a:round/>
                            </a:ln>
                          </wps:spPr>
                          <wps:style>
                            <a:lnRef idx="0"/>
                            <a:fillRef idx="0"/>
                            <a:effectRef idx="0"/>
                            <a:fontRef idx="minor"/>
                          </wps:style>
                          <wps:bodyPr/>
                        </wps:wsp>
                      </wpg:grpSp>
                      <wpg:grpSp>
                        <wpg:cNvGrpSpPr/>
                        <wpg:grpSpPr>
                          <a:xfrm>
                            <a:off x="0" y="670680"/>
                            <a:ext cx="4444200" cy="1440"/>
                          </a:xfrm>
                        </wpg:grpSpPr>
                        <wps:wsp>
                          <wps:cNvSpPr/>
                          <wps:spPr>
                            <a:xfrm>
                              <a:off x="0" y="0"/>
                              <a:ext cx="4444200" cy="1440"/>
                            </a:xfrm>
                            <a:custGeom>
                              <a:avLst/>
                              <a:gdLst/>
                              <a:ahLst/>
                              <a:rect l="l" t="t" r="r" b="b"/>
                              <a:pathLst>
                                <a:path w="6989" h="21600">
                                  <a:moveTo>
                                    <a:pt x="6" y="1059"/>
                                  </a:moveTo>
                                  <a:lnTo>
                                    <a:pt x="6995" y="1059"/>
                                  </a:lnTo>
                                </a:path>
                              </a:pathLst>
                            </a:custGeom>
                            <a:noFill/>
                            <a:ln w="7560">
                              <a:solidFill>
                                <a:srgbClr val="000000"/>
                              </a:solidFill>
                              <a:round/>
                            </a:ln>
                          </wps:spPr>
                          <wps:style>
                            <a:lnRef idx="0"/>
                            <a:fillRef idx="0"/>
                            <a:effectRef idx="0"/>
                            <a:fontRef idx="minor"/>
                          </wps:style>
                          <wps:bodyPr/>
                        </wps:wsp>
                      </wpg:grpSp>
                      <wpg:grpSp>
                        <wpg:cNvGrpSpPr/>
                        <wpg:grpSpPr>
                          <a:xfrm>
                            <a:off x="0" y="894240"/>
                            <a:ext cx="4444200" cy="1440"/>
                          </a:xfrm>
                        </wpg:grpSpPr>
                        <wps:wsp>
                          <wps:cNvSpPr/>
                          <wps:spPr>
                            <a:xfrm>
                              <a:off x="0" y="0"/>
                              <a:ext cx="4444200" cy="1440"/>
                            </a:xfrm>
                            <a:custGeom>
                              <a:avLst/>
                              <a:gdLst/>
                              <a:ahLst/>
                              <a:rect l="l" t="t" r="r" b="b"/>
                              <a:pathLst>
                                <a:path w="6989" h="21600">
                                  <a:moveTo>
                                    <a:pt x="6" y="1410"/>
                                  </a:moveTo>
                                  <a:lnTo>
                                    <a:pt x="6995" y="1410"/>
                                  </a:lnTo>
                                </a:path>
                              </a:pathLst>
                            </a:custGeom>
                            <a:noFill/>
                            <a:ln w="7560">
                              <a:solidFill>
                                <a:srgbClr val="000000"/>
                              </a:solidFill>
                              <a:round/>
                            </a:ln>
                          </wps:spPr>
                          <wps:style>
                            <a:lnRef idx="0"/>
                            <a:fillRef idx="0"/>
                            <a:effectRef idx="0"/>
                            <a:fontRef idx="minor"/>
                          </wps:style>
                          <wps:bodyPr/>
                        </wps:wsp>
                      </wpg:grpSp>
                      <wpg:grpSp>
                        <wpg:cNvGrpSpPr/>
                        <wpg:grpSpPr>
                          <a:xfrm>
                            <a:off x="0" y="1117080"/>
                            <a:ext cx="4444200" cy="1440"/>
                          </a:xfrm>
                        </wpg:grpSpPr>
                        <wps:wsp>
                          <wps:cNvSpPr/>
                          <wps:spPr>
                            <a:xfrm>
                              <a:off x="0" y="0"/>
                              <a:ext cx="4444200" cy="1440"/>
                            </a:xfrm>
                            <a:custGeom>
                              <a:avLst/>
                              <a:gdLst/>
                              <a:ahLst/>
                              <a:rect l="l" t="t" r="r" b="b"/>
                              <a:pathLst>
                                <a:path w="6989" h="21600">
                                  <a:moveTo>
                                    <a:pt x="6" y="1760"/>
                                  </a:moveTo>
                                  <a:lnTo>
                                    <a:pt x="6995" y="1760"/>
                                  </a:lnTo>
                                </a:path>
                              </a:pathLst>
                            </a:custGeom>
                            <a:noFill/>
                            <a:ln w="7560">
                              <a:solidFill>
                                <a:srgbClr val="000000"/>
                              </a:solidFill>
                              <a:round/>
                            </a:ln>
                          </wps:spPr>
                          <wps:style>
                            <a:lnRef idx="0"/>
                            <a:fillRef idx="0"/>
                            <a:effectRef idx="0"/>
                            <a:fontRef idx="minor"/>
                          </wps:style>
                          <wps:bodyPr/>
                        </wps:wsp>
                      </wpg:grpSp>
                      <wpg:grpSp>
                        <wpg:cNvGrpSpPr/>
                        <wpg:grpSpPr>
                          <a:xfrm>
                            <a:off x="0" y="1340640"/>
                            <a:ext cx="4444200" cy="1440"/>
                          </a:xfrm>
                        </wpg:grpSpPr>
                        <wps:wsp>
                          <wps:cNvSpPr/>
                          <wps:spPr>
                            <a:xfrm>
                              <a:off x="0" y="0"/>
                              <a:ext cx="4444200" cy="1440"/>
                            </a:xfrm>
                            <a:custGeom>
                              <a:avLst/>
                              <a:gdLst/>
                              <a:ahLst/>
                              <a:rect l="l" t="t" r="r" b="b"/>
                              <a:pathLst>
                                <a:path w="6989" h="21600">
                                  <a:moveTo>
                                    <a:pt x="6" y="2111"/>
                                  </a:moveTo>
                                  <a:lnTo>
                                    <a:pt x="6995" y="2111"/>
                                  </a:lnTo>
                                </a:path>
                              </a:pathLst>
                            </a:custGeom>
                            <a:noFill/>
                            <a:ln w="7560">
                              <a:solidFill>
                                <a:srgbClr val="000000"/>
                              </a:solidFill>
                              <a:round/>
                            </a:ln>
                          </wps:spPr>
                          <wps:style>
                            <a:lnRef idx="0"/>
                            <a:fillRef idx="0"/>
                            <a:effectRef idx="0"/>
                            <a:fontRef idx="minor"/>
                          </wps:style>
                          <wps:bodyPr/>
                        </wps:wsp>
                      </wpg:grpSp>
                      <wpg:grpSp>
                        <wpg:cNvGrpSpPr/>
                        <wpg:grpSpPr>
                          <a:xfrm>
                            <a:off x="0" y="1563480"/>
                            <a:ext cx="4444200" cy="1440"/>
                          </a:xfrm>
                        </wpg:grpSpPr>
                        <wps:wsp>
                          <wps:cNvSpPr/>
                          <wps:spPr>
                            <a:xfrm>
                              <a:off x="0" y="0"/>
                              <a:ext cx="4444200" cy="1440"/>
                            </a:xfrm>
                            <a:custGeom>
                              <a:avLst/>
                              <a:gdLst/>
                              <a:ahLst/>
                              <a:rect l="l" t="t" r="r" b="b"/>
                              <a:pathLst>
                                <a:path w="6989" h="21600">
                                  <a:moveTo>
                                    <a:pt x="6" y="2461"/>
                                  </a:moveTo>
                                  <a:lnTo>
                                    <a:pt x="6995" y="2461"/>
                                  </a:lnTo>
                                </a:path>
                              </a:pathLst>
                            </a:custGeom>
                            <a:noFill/>
                            <a:ln w="7560">
                              <a:solidFill>
                                <a:srgbClr val="000000"/>
                              </a:solidFill>
                              <a:round/>
                            </a:ln>
                          </wps:spPr>
                          <wps:style>
                            <a:lnRef idx="0"/>
                            <a:fillRef idx="0"/>
                            <a:effectRef idx="0"/>
                            <a:fontRef idx="minor"/>
                          </wps:style>
                          <wps:bodyPr/>
                        </wps:wsp>
                      </wpg:grpSp>
                      <wpg:grpSp>
                        <wpg:cNvGrpSpPr/>
                        <wpg:grpSpPr>
                          <a:xfrm>
                            <a:off x="0" y="1786320"/>
                            <a:ext cx="4444200" cy="1440"/>
                          </a:xfrm>
                        </wpg:grpSpPr>
                        <wps:wsp>
                          <wps:cNvSpPr/>
                          <wps:spPr>
                            <a:xfrm>
                              <a:off x="0" y="0"/>
                              <a:ext cx="4444200" cy="1440"/>
                            </a:xfrm>
                            <a:custGeom>
                              <a:avLst/>
                              <a:gdLst/>
                              <a:ahLst/>
                              <a:rect l="l" t="t" r="r" b="b"/>
                              <a:pathLst>
                                <a:path w="6989" h="21600">
                                  <a:moveTo>
                                    <a:pt x="6" y="2811"/>
                                  </a:moveTo>
                                  <a:lnTo>
                                    <a:pt x="6995" y="2811"/>
                                  </a:lnTo>
                                </a:path>
                              </a:pathLst>
                            </a:custGeom>
                            <a:noFill/>
                            <a:ln w="7560">
                              <a:solidFill>
                                <a:srgbClr val="000000"/>
                              </a:solidFill>
                              <a:round/>
                            </a:ln>
                          </wps:spPr>
                          <wps:style>
                            <a:lnRef idx="0"/>
                            <a:fillRef idx="0"/>
                            <a:effectRef idx="0"/>
                            <a:fontRef idx="minor"/>
                          </wps:style>
                          <wps:bodyPr/>
                        </wps:wsp>
                      </wpg:grpSp>
                      <wpg:grpSp>
                        <wpg:cNvGrpSpPr/>
                        <wpg:grpSpPr>
                          <a:xfrm>
                            <a:off x="0" y="2009880"/>
                            <a:ext cx="4444200" cy="1800"/>
                          </a:xfrm>
                        </wpg:grpSpPr>
                        <wps:wsp>
                          <wps:cNvSpPr/>
                          <wps:spPr>
                            <a:xfrm>
                              <a:off x="0" y="1080"/>
                              <a:ext cx="4444200" cy="720"/>
                            </a:xfrm>
                            <a:custGeom>
                              <a:avLst/>
                              <a:gdLst/>
                              <a:ahLst/>
                              <a:rect l="l" t="t" r="r" b="b"/>
                              <a:pathLst>
                                <a:path w="6989" h="21600">
                                  <a:moveTo>
                                    <a:pt x="6" y="3162"/>
                                  </a:moveTo>
                                  <a:lnTo>
                                    <a:pt x="6995" y="3162"/>
                                  </a:lnTo>
                                </a:path>
                              </a:pathLst>
                            </a:custGeom>
                            <a:noFill/>
                            <a:ln w="7560">
                              <a:solidFill>
                                <a:srgbClr val="000000"/>
                              </a:solidFill>
                              <a:round/>
                            </a:ln>
                          </wps:spPr>
                          <wps:style>
                            <a:lnRef idx="0"/>
                            <a:fillRef idx="0"/>
                            <a:effectRef idx="0"/>
                            <a:fontRef idx="minor"/>
                          </wps:style>
                          <wps:bodyPr/>
                        </wps:wsp>
                        <wps:wsp>
                          <wps:cNvSpPr txBox="1"/>
                          <wps:spPr>
                            <a:xfrm>
                              <a:off x="224280" y="0"/>
                              <a:ext cx="1428120" cy="1440"/>
                            </a:xfrm>
                            <a:prstGeom prst="rect">
                              <a:avLst/>
                            </a:prstGeom>
                            <a:noFill/>
                            <a:ln w="0">
                              <a:noFill/>
                            </a:ln>
                          </wps:spPr>
                          <wps:txbx>
                            <w:txbxContent>
                              <w:p>
                                <w:pPr>
                                  <w:overflowPunct w:val="false"/>
                                  <w:bidi w:val="0"/>
                                  <w:spacing w:lineRule="exact" w:line="231"/>
                                  <w:jc w:val="center"/>
                                  <w:rPr/>
                                </w:pPr>
                                <w:r>
                                  <w:rPr>
                                    <w:kern w:val="2"/>
                                    <w:spacing w:val="-2"/>
                                    <w:sz w:val="21"/>
                                    <w:szCs w:val="21"/>
                                    <w:rFonts w:ascii="宋体;SimSun" w:hAnsi="宋体;SimSun" w:eastAsia="宋体;SimSun" w:cs="宋体;SimSun"/>
                                    <w:color w:val="auto"/>
                                    <w:lang w:val="en-US" w:eastAsia="zh-CN" w:bidi="ar-SA"/>
                                  </w:rPr>
                                  <w:t>区域</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人口（万人）</w:t>
                                </w:r>
                                <w:r>
                                  <w:rPr>
                                    <w:kern w:val="2"/>
                                    <w:sz w:val="21"/>
                                    <w:szCs w:val="21"/>
                                    <w:spacing w:val="24"/>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面积（平方千米）</w:t>
                                </w:r>
                                <w:r>
                                  <w:rPr>
                                    <w:kern w:val="2"/>
                                    <w:sz w:val="21"/>
                                    <w:szCs w:val="21"/>
                                    <w:spacing w:val="25"/>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耕地面积（千公顷）</w:t>
                                </w:r>
                                <w:r>
                                  <w:rPr>
                                    <w:kern w:val="2"/>
                                    <w:sz w:val="21"/>
                                    <w:szCs w:val="21"/>
                                    <w:spacing w:val="27"/>
                                    <w:rFonts w:ascii="宋体;SimSun" w:hAnsi="宋体;SimSun" w:eastAsia="宋体;SimSun" w:cs="宋体;SimSun"/>
                                    <w:color w:val="auto"/>
                                    <w:lang w:val="en-US" w:eastAsia="zh-CN" w:bidi="ar-SA"/>
                                  </w:rPr>
                                  <w:t xml:space="preserve"> </w:t>
                                </w:r>
                                <w:r>
                                  <w:rPr>
                                    <w:kern w:val="2"/>
                                    <w:sz w:val="21"/>
                                    <w:szCs w:val="21"/>
                                    <w:spacing w:val="-2"/>
                                    <w:rFonts w:ascii="宋体;SimSun" w:hAnsi="宋体;SimSun" w:eastAsia="宋体;SimSun" w:cs="宋体;SimSun"/>
                                    <w:color w:val="auto"/>
                                    <w:lang w:val="en-US" w:eastAsia="zh-CN" w:bidi="ar-SA"/>
                                  </w:rPr>
                                  <w:t>矿产资源</w:t>
                                </w:r>
                                <w:r>
                                  <w:rPr>
                                    <w:kern w:val="2"/>
                                    <w:sz w:val="21"/>
                                    <w:szCs w:val="21"/>
                                    <w:spacing w:val="23"/>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城市化水平（%）</w:t>
                                </w:r>
                                <w:r>
                                  <w:rPr>
                                    <w:kern w:val="2"/>
                                    <w:sz w:val="21"/>
                                    <w:szCs w:val="21"/>
                                    <w:spacing w:val="25"/>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z w:val="21"/>
                                    <w:spacing w:val="-2"/>
                                    <w:szCs w:val="21"/>
                                    <w:rFonts w:ascii="宋体;SimSun" w:hAnsi="宋体;SimSun" w:eastAsia="宋体;SimSun" w:cs="宋体;SimSun"/>
                                    <w:color w:val="auto"/>
                                    <w:lang w:val="en-US" w:eastAsia="zh-CN" w:bidi="ar-SA"/>
                                  </w:rPr>
                                  <w:t>GDP（亿元）</w:t>
                                </w:r>
                                <w:r>
                                  <w:rPr>
                                    <w:kern w:val="2"/>
                                    <w:sz w:val="21"/>
                                    <w:szCs w:val="21"/>
                                    <w:spacing w:val="26"/>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三次产业结构</w:t>
                                </w:r>
                                <w:r>
                                  <w:rPr>
                                    <w:kern w:val="2"/>
                                    <w:sz w:val="21"/>
                                    <w:szCs w:val="21"/>
                                    <w:spacing w:val="24"/>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每万人大学生数（人）</w:t>
                                </w:r>
                                <w:r>
                                  <w:rPr>
                                    <w:kern w:val="2"/>
                                    <w:sz w:val="21"/>
                                    <w:szCs w:val="21"/>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2025720" y="0"/>
                              <a:ext cx="559440" cy="1440"/>
                            </a:xfrm>
                            <a:prstGeom prst="rect">
                              <a:avLst/>
                            </a:prstGeom>
                            <a:noFill/>
                            <a:ln w="0">
                              <a:noFill/>
                            </a:ln>
                          </wps:spPr>
                          <wps:txbx>
                            <w:txbxContent>
                              <w:p>
                                <w:pPr>
                                  <w:overflowPunct w:val="false"/>
                                  <w:bidi w:val="0"/>
                                  <w:spacing w:lineRule="exact" w:line="231"/>
                                  <w:ind w:left="159" w:right="159" w:hanging="0"/>
                                  <w:jc w:val="center"/>
                                  <w:rPr/>
                                </w:pPr>
                                <w:r>
                                  <w:rPr>
                                    <w:kern w:val="2"/>
                                    <w:sz w:val="21"/>
                                    <w:szCs w:val="21"/>
                                    <w:rFonts w:ascii="宋体;SimSun" w:hAnsi="宋体;SimSun" w:eastAsia="宋体;SimSun" w:cs="宋体;SimSun"/>
                                    <w:color w:val="auto"/>
                                    <w:lang w:val="en-US" w:bidi="ar-SA"/>
                                  </w:rPr>
                                  <w:t>A</w:t>
                                </w:r>
                                <w:r>
                                  <w:rPr>
                                    <w:kern w:val="2"/>
                                    <w:sz w:val="21"/>
                                    <w:szCs w:val="21"/>
                                    <w:spacing w:val="-53"/>
                                    <w:rFonts w:ascii="宋体;SimSun" w:hAnsi="宋体;SimSun" w:eastAsia="宋体;SimSun" w:cs="宋体;SimSun"/>
                                    <w:color w:val="auto"/>
                                    <w:lang w:val="en-US" w:bidi="ar-SA"/>
                                  </w:rPr>
                                  <w:t xml:space="preserve"> </w:t>
                                </w:r>
                                <w:r>
                                  <w:rPr>
                                    <w:kern w:val="2"/>
                                    <w:sz w:val="21"/>
                                    <w:szCs w:val="21"/>
                                    <w:spacing w:val="-3"/>
                                    <w:rFonts w:ascii="宋体;SimSun" w:hAnsi="宋体;SimSun" w:eastAsia="宋体;SimSun" w:cs="宋体;SimSun"/>
                                    <w:color w:val="auto"/>
                                    <w:lang w:val="en-US" w:bidi="ar-SA"/>
                                  </w:rPr>
                                  <w:t>区</w:t>
                                </w:r>
                                <w:r>
                                  <w:rPr>
                                    <w:kern w:val="2"/>
                                    <w:sz w:val="21"/>
                                    <w:szCs w:val="21"/>
                                    <w:rFonts w:ascii="宋体;SimSun" w:hAnsi="宋体;SimSun" w:eastAsia="宋体;SimSun" w:cs="宋体;SimSu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2350</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28086</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980</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lineRule="auto" w:line="304"/>
                                  <w:ind w:left="123" w:right="123" w:hanging="0"/>
                                  <w:jc w:val="center"/>
                                  <w:rPr/>
                                </w:pPr>
                                <w:r>
                                  <w:rPr>
                                    <w:kern w:val="2"/>
                                    <w:spacing w:val="-2"/>
                                    <w:sz w:val="21"/>
                                    <w:szCs w:val="21"/>
                                    <w:rFonts w:ascii="宋体;SimSun" w:hAnsi="宋体;SimSun" w:eastAsia="宋体;SimSun" w:cs="宋体;SimSun"/>
                                    <w:color w:val="auto"/>
                                    <w:lang w:val="en-US" w:bidi="ar-SA"/>
                                  </w:rPr>
                                  <w:t>贫乏</w:t>
                                </w:r>
                                <w:r>
                                  <w:rPr>
                                    <w:kern w:val="2"/>
                                    <w:sz w:val="21"/>
                                    <w:szCs w:val="21"/>
                                    <w:spacing w:val="21"/>
                                    <w:rFonts w:ascii="宋体;SimSun" w:hAnsi="宋体;SimSun" w:eastAsia="宋体;SimSun" w:cs="宋体;SimSun"/>
                                    <w:color w:val="auto"/>
                                    <w:lang w:val="en-US" w:bidi="ar-SA"/>
                                  </w:rPr>
                                  <w:t xml:space="preserve"> </w:t>
                                </w:r>
                                <w:r>
                                  <w:rPr>
                                    <w:kern w:val="2"/>
                                    <w:sz w:val="21"/>
                                    <w:szCs w:val="21"/>
                                    <w:spacing w:val="-1"/>
                                    <w:rFonts w:ascii="宋体;SimSun" w:hAnsi="宋体;SimSun" w:eastAsia="宋体;SimSun" w:cs="宋体;SimSun"/>
                                    <w:color w:val="auto"/>
                                    <w:lang w:val="en-US" w:bidi="ar-SA"/>
                                  </w:rPr>
                                  <w:t>76．6</w:t>
                                </w:r>
                                <w:r>
                                  <w:rPr>
                                    <w:kern w:val="2"/>
                                    <w:sz w:val="21"/>
                                    <w:szCs w:val="21"/>
                                    <w:rFonts w:ascii="宋体;SimSun" w:hAnsi="宋体;SimSun" w:eastAsia="宋体;SimSun" w:cs="宋体;SimSun"/>
                                    <w:color w:val="auto"/>
                                    <w:lang w:val="en-US" w:bidi="ar-SA"/>
                                  </w:rPr>
                                  <w:t xml:space="preserve"> </w:t>
                                </w:r>
                              </w:p>
                              <w:p>
                                <w:pPr>
                                  <w:overflowPunct w:val="false"/>
                                  <w:bidi w:val="0"/>
                                  <w:spacing w:before="18" w:after="0"/>
                                  <w:ind w:left="159" w:right="159" w:hanging="0"/>
                                  <w:jc w:val="center"/>
                                  <w:rPr/>
                                </w:pPr>
                                <w:r>
                                  <w:rPr>
                                    <w:kern w:val="2"/>
                                    <w:sz w:val="21"/>
                                    <w:spacing w:val="-1"/>
                                    <w:szCs w:val="22"/>
                                    <w:rFonts w:ascii="宋体;SimSun" w:hAnsi="宋体;SimSun" w:eastAsia="宋体;SimSun" w:cs="Times New Roman"/>
                                    <w:color w:val="auto"/>
                                    <w:lang w:val="en-US" w:bidi="ar-SA"/>
                                  </w:rPr>
                                  <w:t>18016</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jc w:val="center"/>
                                  <w:rPr/>
                                </w:pPr>
                                <w:r>
                                  <w:rPr>
                                    <w:kern w:val="2"/>
                                    <w:sz w:val="21"/>
                                    <w:spacing w:val="-1"/>
                                    <w:szCs w:val="22"/>
                                    <w:rFonts w:ascii="宋体;SimSun" w:hAnsi="宋体;SimSun" w:eastAsia="宋体;SimSun" w:cs="Times New Roman"/>
                                    <w:color w:val="auto"/>
                                    <w:lang w:val="en-US" w:bidi="ar-SA"/>
                                  </w:rPr>
                                  <w:t>6:40:54</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380</w:t>
                                </w:r>
                                <w:r>
                                  <w:rPr>
                                    <w:kern w:val="2"/>
                                    <w:sz w:val="21"/>
                                    <w:szCs w:val="22"/>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2838600" y="0"/>
                              <a:ext cx="1562040" cy="1440"/>
                            </a:xfrm>
                            <a:prstGeom prst="rect">
                              <a:avLst/>
                            </a:prstGeom>
                            <a:noFill/>
                            <a:ln w="0">
                              <a:noFill/>
                            </a:ln>
                          </wps:spPr>
                          <wps:txbx>
                            <w:txbxContent>
                              <w:p>
                                <w:pPr>
                                  <w:overflowPunct w:val="false"/>
                                  <w:bidi w:val="0"/>
                                  <w:spacing w:lineRule="exact" w:line="231"/>
                                  <w:ind w:left="949" w:right="949" w:hanging="0"/>
                                  <w:jc w:val="center"/>
                                  <w:rPr/>
                                </w:pPr>
                                <w:r>
                                  <w:rPr>
                                    <w:kern w:val="2"/>
                                    <w:sz w:val="21"/>
                                    <w:szCs w:val="21"/>
                                    <w:rFonts w:ascii="宋体;SimSun" w:hAnsi="宋体;SimSun" w:eastAsia="宋体;SimSun" w:cs="宋体;SimSun"/>
                                    <w:color w:val="auto"/>
                                    <w:lang w:val="en-US" w:eastAsia="zh-CN" w:bidi="ar-SA"/>
                                  </w:rPr>
                                  <w:t>B</w:t>
                                </w:r>
                                <w:r>
                                  <w:rPr>
                                    <w:kern w:val="2"/>
                                    <w:sz w:val="21"/>
                                    <w:szCs w:val="21"/>
                                    <w:spacing w:val="-53"/>
                                    <w:rFonts w:ascii="宋体;SimSun" w:hAnsi="宋体;SimSun" w:eastAsia="宋体;SimSun" w:cs="宋体;SimSun"/>
                                    <w:color w:val="auto"/>
                                    <w:lang w:val="en-US" w:eastAsia="zh-CN" w:bidi="ar-SA"/>
                                  </w:rPr>
                                  <w:t xml:space="preserve"> </w:t>
                                </w:r>
                                <w:r>
                                  <w:rPr>
                                    <w:kern w:val="2"/>
                                    <w:sz w:val="21"/>
                                    <w:szCs w:val="21"/>
                                    <w:spacing w:val="-3"/>
                                    <w:rFonts w:ascii="宋体;SimSun" w:hAnsi="宋体;SimSun" w:eastAsia="宋体;SimSun" w:cs="宋体;SimSun"/>
                                    <w:color w:val="auto"/>
                                    <w:lang w:val="en-US" w:eastAsia="zh-CN" w:bidi="ar-SA"/>
                                  </w:rPr>
                                  <w:t>区</w:t>
                                </w:r>
                                <w:r>
                                  <w:rPr>
                                    <w:kern w:val="2"/>
                                    <w:sz w:val="21"/>
                                    <w:szCs w:val="21"/>
                                    <w:rFonts w:ascii="宋体;SimSun" w:hAnsi="宋体;SimSun" w:eastAsia="宋体;SimSun" w:cs="宋体;SimSu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3806</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56366</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3060</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lineRule="auto" w:line="304"/>
                                  <w:ind w:left="20" w:right="18" w:hanging="0"/>
                                  <w:jc w:val="center"/>
                                  <w:rPr/>
                                </w:pPr>
                                <w:r>
                                  <w:rPr>
                                    <w:kern w:val="2"/>
                                    <w:spacing w:val="-2"/>
                                    <w:sz w:val="21"/>
                                    <w:szCs w:val="21"/>
                                    <w:rFonts w:ascii="宋体;SimSun" w:hAnsi="宋体;SimSun" w:eastAsia="宋体;SimSun" w:cs="宋体;SimSun"/>
                                    <w:color w:val="auto"/>
                                    <w:lang w:val="en-US" w:eastAsia="zh-CN" w:bidi="ar-SA"/>
                                  </w:rPr>
                                  <w:t>煤炭、铁矿、石油等丰富</w:t>
                                </w:r>
                                <w:r>
                                  <w:rPr>
                                    <w:kern w:val="2"/>
                                    <w:sz w:val="21"/>
                                    <w:szCs w:val="21"/>
                                    <w:spacing w:val="28"/>
                                    <w:rFonts w:ascii="宋体;SimSun" w:hAnsi="宋体;SimSun" w:eastAsia="宋体;SimSun" w:cs="宋体;SimSun"/>
                                    <w:color w:val="auto"/>
                                    <w:lang w:val="en-US" w:eastAsia="zh-CN" w:bidi="ar-SA"/>
                                  </w:rPr>
                                  <w:t xml:space="preserve"> </w:t>
                                </w:r>
                                <w:r>
                                  <w:rPr>
                                    <w:kern w:val="2"/>
                                    <w:sz w:val="21"/>
                                    <w:szCs w:val="21"/>
                                    <w:spacing w:val="-1"/>
                                    <w:rFonts w:ascii="宋体;SimSun" w:hAnsi="宋体;SimSun" w:eastAsia="宋体;SimSun" w:cs="宋体;SimSun"/>
                                    <w:color w:val="auto"/>
                                    <w:lang w:val="en-US" w:eastAsia="zh-CN" w:bidi="ar-SA"/>
                                  </w:rPr>
                                  <w:t>35．5</w:t>
                                </w:r>
                                <w:r>
                                  <w:rPr>
                                    <w:kern w:val="2"/>
                                    <w:sz w:val="21"/>
                                    <w:szCs w:val="21"/>
                                    <w:rFonts w:ascii="宋体;SimSun" w:hAnsi="宋体;SimSun" w:eastAsia="宋体;SimSun" w:cs="宋体;SimSun"/>
                                    <w:color w:val="auto"/>
                                    <w:lang w:val="en-US" w:eastAsia="zh-CN" w:bidi="ar-SA"/>
                                  </w:rPr>
                                  <w:t xml:space="preserve"> </w:t>
                                </w:r>
                              </w:p>
                              <w:p>
                                <w:pPr>
                                  <w:overflowPunct w:val="false"/>
                                  <w:bidi w:val="0"/>
                                  <w:spacing w:before="18" w:after="0"/>
                                  <w:ind w:left="949" w:right="949" w:hanging="0"/>
                                  <w:jc w:val="center"/>
                                  <w:rPr/>
                                </w:pPr>
                                <w:r>
                                  <w:rPr>
                                    <w:kern w:val="2"/>
                                    <w:sz w:val="21"/>
                                    <w:spacing w:val="-1"/>
                                    <w:szCs w:val="22"/>
                                    <w:rFonts w:ascii="宋体;SimSun" w:hAnsi="宋体;SimSun" w:eastAsia="宋体;SimSun" w:cs="Times New Roman"/>
                                    <w:color w:val="auto"/>
                                    <w:lang w:val="en-US" w:bidi="ar-SA"/>
                                  </w:rPr>
                                  <w:t>5609</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793" w:right="791" w:hanging="0"/>
                                  <w:jc w:val="center"/>
                                  <w:rPr/>
                                </w:pPr>
                                <w:r>
                                  <w:rPr>
                                    <w:kern w:val="2"/>
                                    <w:sz w:val="21"/>
                                    <w:spacing w:val="-1"/>
                                    <w:szCs w:val="22"/>
                                    <w:rFonts w:ascii="宋体;SimSun" w:hAnsi="宋体;SimSun" w:eastAsia="宋体;SimSun" w:cs="Times New Roman"/>
                                    <w:color w:val="auto"/>
                                    <w:lang w:val="en-US" w:bidi="ar-SA"/>
                                  </w:rPr>
                                  <w:t>28:45:27</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793" w:right="791" w:hanging="0"/>
                                  <w:jc w:val="center"/>
                                  <w:rPr/>
                                </w:pPr>
                                <w:r>
                                  <w:rPr>
                                    <w:kern w:val="2"/>
                                    <w:sz w:val="21"/>
                                    <w:szCs w:val="22"/>
                                    <w:rFonts w:ascii="宋体;SimSun" w:hAnsi="宋体;SimSun" w:eastAsia="宋体;SimSun" w:cs="Times New Roman"/>
                                    <w:color w:val="auto"/>
                                    <w:lang w:val="en-US" w:bidi="ar-SA"/>
                                  </w:rPr>
                                  <w:t xml:space="preserve">78 </w:t>
                                </w:r>
                              </w:p>
                            </w:txbxContent>
                          </wps:txbx>
                          <wps:bodyPr wrap="square" lIns="0" rIns="0" tIns="0" bIns="0" anchor="t">
                            <a:noAutofit/>
                          </wps:bodyPr>
                        </wps:wsp>
                      </wpg:grpSp>
                    </wpg:wgp>
                  </a:graphicData>
                </a:graphic>
              </wp:inline>
            </w:drawing>
          </mc:Choice>
          <mc:Fallback>
            <w:pict>
              <v:group id="shape_0" style="position:absolute;margin-left:0pt;margin-top:0pt;width:349.95pt;height:158.4pt" coordorigin="0,0" coordsize="6999,3168">
                <v:group id="shape_0" style="position:absolute;left:0;top:0;width:6999;height:2">
                  <v:shape id="shape_0" coordorigin="6,6" coordsize="6989,21600" path="m6,6l6995,6e" stroked="t" o:allowincell="f" style="position:absolute;left:0;top:0;width:6998;height:1;mso-wrap-style:none;v-text-anchor:middle;mso-position-horizontal-relative:char">
                    <v:fill o:detectmouseclick="t" on="false"/>
                    <v:stroke color="black" weight="7560" joinstyle="round" endcap="flat"/>
                    <w10:wrap type="none"/>
                  </v:shape>
                </v:group>
                <v:group id="shape_0" style="position:absolute;left:5;top:5;width:2;height:3155">
                  <v:shape id="shape_0" coordorigin="11,11" coordsize="21600,3147" path="m11,11l11,3157e" stroked="t" o:allowincell="f" style="position:absolute;left:5;top:5;width:1;height:3154;mso-wrap-style:none;v-text-anchor:middle;mso-position-horizontal-relative:char">
                    <v:fill o:detectmouseclick="t" on="false"/>
                    <v:stroke color="black" weight="7560" joinstyle="round" endcap="flat"/>
                    <w10:wrap type="none"/>
                  </v:shape>
                </v:group>
                <v:group id="shape_0" style="position:absolute;left:2850;top:5;width:2;height:3155">
                  <v:shape id="shape_0" coordorigin="2852,11" coordsize="21600,3147" path="m2852,11l2852,3157e" stroked="t" o:allowincell="f" style="position:absolute;left:2850;top:5;width:1;height:3154;mso-wrap-style:none;v-text-anchor:middle;mso-position-horizontal-relative:char">
                    <v:fill o:detectmouseclick="t" on="false"/>
                    <v:stroke color="black" weight="7560" joinstyle="round" endcap="flat"/>
                    <w10:wrap type="none"/>
                  </v:shape>
                </v:group>
                <v:group id="shape_0" style="position:absolute;left:4308;top:5;width:2;height:3155">
                  <v:shape id="shape_0" coordorigin="4307,11" coordsize="21600,3147" path="m4307,11l4307,3157e" stroked="t" o:allowincell="f" style="position:absolute;left:4308;top:5;width:1;height:3154;mso-wrap-style:none;v-text-anchor:middle;mso-position-horizontal-relative:char">
                    <v:fill o:detectmouseclick="t" on="false"/>
                    <v:stroke color="black" weight="7560" joinstyle="round" endcap="flat"/>
                    <w10:wrap type="none"/>
                  </v:shape>
                </v:group>
                <v:group id="shape_0" style="position:absolute;left:6995;top:5;width:2;height:3155">
                  <v:shape id="shape_0" coordorigin="6990,11" coordsize="21600,3147" path="m6990,11l6990,3157e" stroked="t" o:allowincell="f" style="position:absolute;left:6995;top:5;width:1;height:3154;mso-wrap-style:none;v-text-anchor:middle;mso-position-horizontal-relative:char">
                    <v:fill o:detectmouseclick="t" on="false"/>
                    <v:stroke color="black" weight="7560" joinstyle="round" endcap="flat"/>
                    <w10:wrap type="none"/>
                  </v:shape>
                </v:group>
                <v:group id="shape_0" style="position:absolute;left:0;top:354;width:6999;height:2">
                  <v:shape id="shape_0" coordorigin="6,359" coordsize="6989,21600" path="m6,359l6995,359e" stroked="t" o:allowincell="f" style="position:absolute;left:0;top:354;width:6998;height:1;mso-wrap-style:none;v-text-anchor:middle;mso-position-horizontal-relative:char">
                    <v:fill o:detectmouseclick="t" on="false"/>
                    <v:stroke color="black" weight="7560" joinstyle="round" endcap="flat"/>
                    <w10:wrap type="none"/>
                  </v:shape>
                </v:group>
                <v:group id="shape_0" style="position:absolute;left:0;top:705;width:6999;height:2">
                  <v:shape id="shape_0" coordorigin="6,709" coordsize="6989,21600" path="m6,709l6995,709e" stroked="t" o:allowincell="f" style="position:absolute;left:0;top:705;width:6998;height:1;mso-wrap-style:none;v-text-anchor:middle;mso-position-horizontal-relative:char">
                    <v:fill o:detectmouseclick="t" on="false"/>
                    <v:stroke color="black" weight="7560" joinstyle="round" endcap="flat"/>
                    <w10:wrap type="none"/>
                  </v:shape>
                </v:group>
                <v:group id="shape_0" style="position:absolute;left:0;top:1056;width:6999;height:2">
                  <v:shape id="shape_0" coordorigin="6,1059" coordsize="6989,21600" path="m6,1059l6995,1059e" stroked="t" o:allowincell="f" style="position:absolute;left:0;top:1056;width:6998;height:1;mso-wrap-style:none;v-text-anchor:middle;mso-position-horizontal-relative:char">
                    <v:fill o:detectmouseclick="t" on="false"/>
                    <v:stroke color="black" weight="7560" joinstyle="round" endcap="flat"/>
                    <w10:wrap type="none"/>
                  </v:shape>
                </v:group>
                <v:group id="shape_0" style="position:absolute;left:0;top:1408;width:6999;height:2">
                  <v:shape id="shape_0" coordorigin="6,1410" coordsize="6989,21600" path="m6,1410l6995,1410e" stroked="t" o:allowincell="f" style="position:absolute;left:0;top:1408;width:6998;height:1;mso-wrap-style:none;v-text-anchor:middle;mso-position-horizontal-relative:char">
                    <v:fill o:detectmouseclick="t" on="false"/>
                    <v:stroke color="black" weight="7560" joinstyle="round" endcap="flat"/>
                    <w10:wrap type="none"/>
                  </v:shape>
                </v:group>
                <v:group id="shape_0" style="position:absolute;left:0;top:1759;width:6999;height:2">
                  <v:shape id="shape_0" coordorigin="6,1760" coordsize="6989,21600" path="m6,1760l6995,1760e" stroked="t" o:allowincell="f" style="position:absolute;left:0;top:1759;width:6998;height:1;mso-wrap-style:none;v-text-anchor:middle;mso-position-horizontal-relative:char">
                    <v:fill o:detectmouseclick="t" on="false"/>
                    <v:stroke color="black" weight="7560" joinstyle="round" endcap="flat"/>
                    <w10:wrap type="none"/>
                  </v:shape>
                </v:group>
                <v:group id="shape_0" style="position:absolute;left:0;top:2111;width:6999;height:2">
                  <v:shape id="shape_0" coordorigin="6,2111" coordsize="6989,21600" path="m6,2111l6995,2111e" stroked="t" o:allowincell="f" style="position:absolute;left:0;top:2111;width:6998;height:1;mso-wrap-style:none;v-text-anchor:middle;mso-position-horizontal-relative:char">
                    <v:fill o:detectmouseclick="t" on="false"/>
                    <v:stroke color="black" weight="7560" joinstyle="round" endcap="flat"/>
                    <w10:wrap type="none"/>
                  </v:shape>
                </v:group>
                <v:group id="shape_0" style="position:absolute;left:0;top:2462;width:6999;height:2">
                  <v:shape id="shape_0" coordorigin="6,2461" coordsize="6989,21600" path="m6,2461l6995,2461e" stroked="t" o:allowincell="f" style="position:absolute;left:0;top:2462;width:6998;height:1;mso-wrap-style:none;v-text-anchor:middle;mso-position-horizontal-relative:char">
                    <v:fill o:detectmouseclick="t" on="false"/>
                    <v:stroke color="black" weight="7560" joinstyle="round" endcap="flat"/>
                    <w10:wrap type="none"/>
                  </v:shape>
                </v:group>
                <v:group id="shape_0" style="position:absolute;left:0;top:2813;width:6999;height:2">
                  <v:shape id="shape_0" coordorigin="6,2811" coordsize="6989,21600" path="m6,2811l6995,2811e" stroked="t" o:allowincell="f" style="position:absolute;left:0;top:2813;width:6998;height:1;mso-wrap-style:none;v-text-anchor:middle;mso-position-horizontal-relative:char">
                    <v:fill o:detectmouseclick="t" on="false"/>
                    <v:stroke color="black" weight="7560" joinstyle="round" endcap="flat"/>
                    <w10:wrap type="none"/>
                  </v:shape>
                </v:group>
                <v:group id="shape_0" style="position:absolute;left:0;top:3165;width:6999;height:3">
                  <v:shape id="shape_0" coordorigin="6,3162" coordsize="6989,21600" path="m6,3162l6995,3162e" stroked="t" o:allowincell="f" style="position:absolute;left:0;top:3167;width:6998;height:0;mso-wrap-style:none;v-text-anchor:middle;mso-position-horizontal-relative:char">
                    <v:fill o:detectmouseclick="t" on="false"/>
                    <v:stroke color="black" weight="7560" joinstyle="round" endcap="flat"/>
                    <w10:wrap type="none"/>
                  </v:shape>
                  <v:shape id="shape_0" stroked="f" o:allowincell="f" style="position:absolute;left:353;top:3165;width:2248;height:1;mso-wrap-style:square;v-text-anchor:top;mso-position-horizontal-relative:char" type="_x0000_t202">
                    <v:textbox>
                      <w:txbxContent>
                        <w:p>
                          <w:pPr>
                            <w:overflowPunct w:val="false"/>
                            <w:bidi w:val="0"/>
                            <w:spacing w:lineRule="exact" w:line="231"/>
                            <w:jc w:val="center"/>
                            <w:rPr/>
                          </w:pPr>
                          <w:r>
                            <w:rPr>
                              <w:kern w:val="2"/>
                              <w:spacing w:val="-2"/>
                              <w:sz w:val="21"/>
                              <w:szCs w:val="21"/>
                              <w:rFonts w:ascii="宋体;SimSun" w:hAnsi="宋体;SimSun" w:eastAsia="宋体;SimSun" w:cs="宋体;SimSun"/>
                              <w:color w:val="auto"/>
                              <w:lang w:val="en-US" w:eastAsia="zh-CN" w:bidi="ar-SA"/>
                            </w:rPr>
                            <w:t>区域</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人口（万人）</w:t>
                          </w:r>
                          <w:r>
                            <w:rPr>
                              <w:kern w:val="2"/>
                              <w:sz w:val="21"/>
                              <w:szCs w:val="21"/>
                              <w:spacing w:val="24"/>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面积（平方千米）</w:t>
                          </w:r>
                          <w:r>
                            <w:rPr>
                              <w:kern w:val="2"/>
                              <w:sz w:val="21"/>
                              <w:szCs w:val="21"/>
                              <w:spacing w:val="25"/>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耕地面积（千公顷）</w:t>
                          </w:r>
                          <w:r>
                            <w:rPr>
                              <w:kern w:val="2"/>
                              <w:sz w:val="21"/>
                              <w:szCs w:val="21"/>
                              <w:spacing w:val="27"/>
                              <w:rFonts w:ascii="宋体;SimSun" w:hAnsi="宋体;SimSun" w:eastAsia="宋体;SimSun" w:cs="宋体;SimSun"/>
                              <w:color w:val="auto"/>
                              <w:lang w:val="en-US" w:eastAsia="zh-CN" w:bidi="ar-SA"/>
                            </w:rPr>
                            <w:t xml:space="preserve"> </w:t>
                          </w:r>
                          <w:r>
                            <w:rPr>
                              <w:kern w:val="2"/>
                              <w:sz w:val="21"/>
                              <w:szCs w:val="21"/>
                              <w:spacing w:val="-2"/>
                              <w:rFonts w:ascii="宋体;SimSun" w:hAnsi="宋体;SimSun" w:eastAsia="宋体;SimSun" w:cs="宋体;SimSun"/>
                              <w:color w:val="auto"/>
                              <w:lang w:val="en-US" w:eastAsia="zh-CN" w:bidi="ar-SA"/>
                            </w:rPr>
                            <w:t>矿产资源</w:t>
                          </w:r>
                          <w:r>
                            <w:rPr>
                              <w:kern w:val="2"/>
                              <w:sz w:val="21"/>
                              <w:szCs w:val="21"/>
                              <w:spacing w:val="23"/>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城市化水平（%）</w:t>
                          </w:r>
                          <w:r>
                            <w:rPr>
                              <w:kern w:val="2"/>
                              <w:sz w:val="21"/>
                              <w:szCs w:val="21"/>
                              <w:spacing w:val="25"/>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z w:val="21"/>
                              <w:spacing w:val="-2"/>
                              <w:szCs w:val="21"/>
                              <w:rFonts w:ascii="宋体;SimSun" w:hAnsi="宋体;SimSun" w:eastAsia="宋体;SimSun" w:cs="宋体;SimSun"/>
                              <w:color w:val="auto"/>
                              <w:lang w:val="en-US" w:eastAsia="zh-CN" w:bidi="ar-SA"/>
                            </w:rPr>
                            <w:t>GDP（亿元）</w:t>
                          </w:r>
                          <w:r>
                            <w:rPr>
                              <w:kern w:val="2"/>
                              <w:sz w:val="21"/>
                              <w:szCs w:val="21"/>
                              <w:spacing w:val="26"/>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三次产业结构</w:t>
                          </w:r>
                          <w:r>
                            <w:rPr>
                              <w:kern w:val="2"/>
                              <w:sz w:val="21"/>
                              <w:szCs w:val="21"/>
                              <w:spacing w:val="24"/>
                              <w:rFonts w:ascii="宋体;SimSun" w:hAnsi="宋体;SimSun" w:eastAsia="宋体;SimSun" w:cs="宋体;SimSun"/>
                              <w:color w:val="auto"/>
                              <w:lang w:val="en-US" w:eastAsia="zh-CN" w:bidi="ar-SA"/>
                            </w:rPr>
                            <w:t xml:space="preserve"> </w:t>
                          </w:r>
                        </w:p>
                        <w:p>
                          <w:pPr>
                            <w:overflowPunct w:val="false"/>
                            <w:bidi w:val="0"/>
                            <w:spacing w:lineRule="atLeast" w:line="350"/>
                            <w:ind w:left="19" w:right="18" w:hanging="0"/>
                            <w:jc w:val="center"/>
                            <w:rPr/>
                          </w:pPr>
                          <w:r>
                            <w:rPr>
                              <w:kern w:val="2"/>
                              <w:spacing w:val="-2"/>
                              <w:sz w:val="21"/>
                              <w:szCs w:val="21"/>
                              <w:rFonts w:ascii="宋体;SimSun" w:hAnsi="宋体;SimSun" w:eastAsia="宋体;SimSun" w:cs="宋体;SimSun"/>
                              <w:color w:val="auto"/>
                              <w:lang w:val="en-US" w:eastAsia="zh-CN" w:bidi="ar-SA"/>
                            </w:rPr>
                            <w:t>每万人大学生数（人）</w:t>
                          </w:r>
                          <w:r>
                            <w:rPr>
                              <w:kern w:val="2"/>
                              <w:sz w:val="21"/>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90;top:3165;width:880;height:1;mso-wrap-style:square;v-text-anchor:top;mso-position-horizontal-relative:char" type="_x0000_t202">
                    <v:textbox>
                      <w:txbxContent>
                        <w:p>
                          <w:pPr>
                            <w:overflowPunct w:val="false"/>
                            <w:bidi w:val="0"/>
                            <w:spacing w:lineRule="exact" w:line="231"/>
                            <w:ind w:left="159" w:right="159" w:hanging="0"/>
                            <w:jc w:val="center"/>
                            <w:rPr/>
                          </w:pPr>
                          <w:r>
                            <w:rPr>
                              <w:kern w:val="2"/>
                              <w:sz w:val="21"/>
                              <w:szCs w:val="21"/>
                              <w:rFonts w:ascii="宋体;SimSun" w:hAnsi="宋体;SimSun" w:eastAsia="宋体;SimSun" w:cs="宋体;SimSun"/>
                              <w:color w:val="auto"/>
                              <w:lang w:val="en-US" w:bidi="ar-SA"/>
                            </w:rPr>
                            <w:t>A</w:t>
                          </w:r>
                          <w:r>
                            <w:rPr>
                              <w:kern w:val="2"/>
                              <w:sz w:val="21"/>
                              <w:szCs w:val="21"/>
                              <w:spacing w:val="-53"/>
                              <w:rFonts w:ascii="宋体;SimSun" w:hAnsi="宋体;SimSun" w:eastAsia="宋体;SimSun" w:cs="宋体;SimSun"/>
                              <w:color w:val="auto"/>
                              <w:lang w:val="en-US" w:bidi="ar-SA"/>
                            </w:rPr>
                            <w:t xml:space="preserve"> </w:t>
                          </w:r>
                          <w:r>
                            <w:rPr>
                              <w:kern w:val="2"/>
                              <w:sz w:val="21"/>
                              <w:szCs w:val="21"/>
                              <w:spacing w:val="-3"/>
                              <w:rFonts w:ascii="宋体;SimSun" w:hAnsi="宋体;SimSun" w:eastAsia="宋体;SimSun" w:cs="宋体;SimSun"/>
                              <w:color w:val="auto"/>
                              <w:lang w:val="en-US" w:bidi="ar-SA"/>
                            </w:rPr>
                            <w:t>区</w:t>
                          </w:r>
                          <w:r>
                            <w:rPr>
                              <w:kern w:val="2"/>
                              <w:sz w:val="21"/>
                              <w:szCs w:val="21"/>
                              <w:rFonts w:ascii="宋体;SimSun" w:hAnsi="宋体;SimSun" w:eastAsia="宋体;SimSun" w:cs="宋体;SimSu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2350</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28086</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980</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lineRule="auto" w:line="304"/>
                            <w:ind w:left="123" w:right="123" w:hanging="0"/>
                            <w:jc w:val="center"/>
                            <w:rPr/>
                          </w:pPr>
                          <w:r>
                            <w:rPr>
                              <w:kern w:val="2"/>
                              <w:spacing w:val="-2"/>
                              <w:sz w:val="21"/>
                              <w:szCs w:val="21"/>
                              <w:rFonts w:ascii="宋体;SimSun" w:hAnsi="宋体;SimSun" w:eastAsia="宋体;SimSun" w:cs="宋体;SimSun"/>
                              <w:color w:val="auto"/>
                              <w:lang w:val="en-US" w:bidi="ar-SA"/>
                            </w:rPr>
                            <w:t>贫乏</w:t>
                          </w:r>
                          <w:r>
                            <w:rPr>
                              <w:kern w:val="2"/>
                              <w:sz w:val="21"/>
                              <w:szCs w:val="21"/>
                              <w:spacing w:val="21"/>
                              <w:rFonts w:ascii="宋体;SimSun" w:hAnsi="宋体;SimSun" w:eastAsia="宋体;SimSun" w:cs="宋体;SimSun"/>
                              <w:color w:val="auto"/>
                              <w:lang w:val="en-US" w:bidi="ar-SA"/>
                            </w:rPr>
                            <w:t xml:space="preserve"> </w:t>
                          </w:r>
                          <w:r>
                            <w:rPr>
                              <w:kern w:val="2"/>
                              <w:sz w:val="21"/>
                              <w:szCs w:val="21"/>
                              <w:spacing w:val="-1"/>
                              <w:rFonts w:ascii="宋体;SimSun" w:hAnsi="宋体;SimSun" w:eastAsia="宋体;SimSun" w:cs="宋体;SimSun"/>
                              <w:color w:val="auto"/>
                              <w:lang w:val="en-US" w:bidi="ar-SA"/>
                            </w:rPr>
                            <w:t>76．6</w:t>
                          </w:r>
                          <w:r>
                            <w:rPr>
                              <w:kern w:val="2"/>
                              <w:sz w:val="21"/>
                              <w:szCs w:val="21"/>
                              <w:rFonts w:ascii="宋体;SimSun" w:hAnsi="宋体;SimSun" w:eastAsia="宋体;SimSun" w:cs="宋体;SimSun"/>
                              <w:color w:val="auto"/>
                              <w:lang w:val="en-US" w:bidi="ar-SA"/>
                            </w:rPr>
                            <w:t xml:space="preserve"> </w:t>
                          </w:r>
                        </w:p>
                        <w:p>
                          <w:pPr>
                            <w:overflowPunct w:val="false"/>
                            <w:bidi w:val="0"/>
                            <w:spacing w:before="18" w:after="0"/>
                            <w:ind w:left="159" w:right="159" w:hanging="0"/>
                            <w:jc w:val="center"/>
                            <w:rPr/>
                          </w:pPr>
                          <w:r>
                            <w:rPr>
                              <w:kern w:val="2"/>
                              <w:sz w:val="21"/>
                              <w:spacing w:val="-1"/>
                              <w:szCs w:val="22"/>
                              <w:rFonts w:ascii="宋体;SimSun" w:hAnsi="宋体;SimSun" w:eastAsia="宋体;SimSun" w:cs="Times New Roman"/>
                              <w:color w:val="auto"/>
                              <w:lang w:val="en-US" w:bidi="ar-SA"/>
                            </w:rPr>
                            <w:t>18016</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jc w:val="center"/>
                            <w:rPr/>
                          </w:pPr>
                          <w:r>
                            <w:rPr>
                              <w:kern w:val="2"/>
                              <w:sz w:val="21"/>
                              <w:spacing w:val="-1"/>
                              <w:szCs w:val="22"/>
                              <w:rFonts w:ascii="宋体;SimSun" w:hAnsi="宋体;SimSun" w:eastAsia="宋体;SimSun" w:cs="Times New Roman"/>
                              <w:color w:val="auto"/>
                              <w:lang w:val="en-US" w:bidi="ar-SA"/>
                            </w:rPr>
                            <w:t>6:40:54</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159" w:right="159" w:hanging="0"/>
                            <w:jc w:val="center"/>
                            <w:rPr/>
                          </w:pPr>
                          <w:r>
                            <w:rPr>
                              <w:kern w:val="2"/>
                              <w:sz w:val="21"/>
                              <w:spacing w:val="-1"/>
                              <w:szCs w:val="22"/>
                              <w:rFonts w:ascii="宋体;SimSun" w:hAnsi="宋体;SimSun" w:eastAsia="宋体;SimSun" w:cs="Times New Roman"/>
                              <w:color w:val="auto"/>
                              <w:lang w:val="en-US" w:bidi="ar-SA"/>
                            </w:rPr>
                            <w:t>380</w:t>
                          </w:r>
                          <w:r>
                            <w:rPr>
                              <w:kern w:val="2"/>
                              <w:sz w:val="21"/>
                              <w:szCs w:val="22"/>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70;top:3165;width:2459;height:1;mso-wrap-style:square;v-text-anchor:top;mso-position-horizontal-relative:char" type="_x0000_t202">
                    <v:textbox>
                      <w:txbxContent>
                        <w:p>
                          <w:pPr>
                            <w:overflowPunct w:val="false"/>
                            <w:bidi w:val="0"/>
                            <w:spacing w:lineRule="exact" w:line="231"/>
                            <w:ind w:left="949" w:right="949" w:hanging="0"/>
                            <w:jc w:val="center"/>
                            <w:rPr/>
                          </w:pPr>
                          <w:r>
                            <w:rPr>
                              <w:kern w:val="2"/>
                              <w:sz w:val="21"/>
                              <w:szCs w:val="21"/>
                              <w:rFonts w:ascii="宋体;SimSun" w:hAnsi="宋体;SimSun" w:eastAsia="宋体;SimSun" w:cs="宋体;SimSun"/>
                              <w:color w:val="auto"/>
                              <w:lang w:val="en-US" w:eastAsia="zh-CN" w:bidi="ar-SA"/>
                            </w:rPr>
                            <w:t>B</w:t>
                          </w:r>
                          <w:r>
                            <w:rPr>
                              <w:kern w:val="2"/>
                              <w:sz w:val="21"/>
                              <w:szCs w:val="21"/>
                              <w:spacing w:val="-53"/>
                              <w:rFonts w:ascii="宋体;SimSun" w:hAnsi="宋体;SimSun" w:eastAsia="宋体;SimSun" w:cs="宋体;SimSun"/>
                              <w:color w:val="auto"/>
                              <w:lang w:val="en-US" w:eastAsia="zh-CN" w:bidi="ar-SA"/>
                            </w:rPr>
                            <w:t xml:space="preserve"> </w:t>
                          </w:r>
                          <w:r>
                            <w:rPr>
                              <w:kern w:val="2"/>
                              <w:sz w:val="21"/>
                              <w:szCs w:val="21"/>
                              <w:spacing w:val="-3"/>
                              <w:rFonts w:ascii="宋体;SimSun" w:hAnsi="宋体;SimSun" w:eastAsia="宋体;SimSun" w:cs="宋体;SimSun"/>
                              <w:color w:val="auto"/>
                              <w:lang w:val="en-US" w:eastAsia="zh-CN" w:bidi="ar-SA"/>
                            </w:rPr>
                            <w:t>区</w:t>
                          </w:r>
                          <w:r>
                            <w:rPr>
                              <w:kern w:val="2"/>
                              <w:sz w:val="21"/>
                              <w:szCs w:val="21"/>
                              <w:rFonts w:ascii="宋体;SimSun" w:hAnsi="宋体;SimSun" w:eastAsia="宋体;SimSun" w:cs="宋体;SimSu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3806</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56366</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ind w:left="949" w:right="949" w:hanging="0"/>
                            <w:jc w:val="center"/>
                            <w:rPr/>
                          </w:pPr>
                          <w:r>
                            <w:rPr>
                              <w:kern w:val="2"/>
                              <w:sz w:val="21"/>
                              <w:spacing w:val="-1"/>
                              <w:szCs w:val="22"/>
                              <w:rFonts w:ascii="宋体;SimSun" w:hAnsi="宋体;SimSun" w:eastAsia="宋体;SimSun" w:cs="Times New Roman"/>
                              <w:color w:val="auto"/>
                              <w:lang w:val="en-US" w:eastAsia="zh-CN" w:bidi="ar-SA"/>
                            </w:rPr>
                            <w:t>3060</w:t>
                          </w:r>
                          <w:r>
                            <w:rPr>
                              <w:kern w:val="2"/>
                              <w:sz w:val="21"/>
                              <w:szCs w:val="22"/>
                              <w:rFonts w:ascii="宋体;SimSun" w:hAnsi="宋体;SimSun" w:eastAsia="宋体;SimSun" w:cs="Times New Roman"/>
                              <w:color w:val="auto"/>
                              <w:lang w:val="en-US" w:eastAsia="zh-CN" w:bidi="ar-SA"/>
                            </w:rPr>
                            <w:t xml:space="preserve"> </w:t>
                          </w:r>
                        </w:p>
                        <w:p>
                          <w:pPr>
                            <w:overflowPunct w:val="false"/>
                            <w:bidi w:val="0"/>
                            <w:spacing w:before="75" w:after="0" w:lineRule="auto" w:line="304"/>
                            <w:ind w:left="20" w:right="18" w:hanging="0"/>
                            <w:jc w:val="center"/>
                            <w:rPr/>
                          </w:pPr>
                          <w:r>
                            <w:rPr>
                              <w:kern w:val="2"/>
                              <w:spacing w:val="-2"/>
                              <w:sz w:val="21"/>
                              <w:szCs w:val="21"/>
                              <w:rFonts w:ascii="宋体;SimSun" w:hAnsi="宋体;SimSun" w:eastAsia="宋体;SimSun" w:cs="宋体;SimSun"/>
                              <w:color w:val="auto"/>
                              <w:lang w:val="en-US" w:eastAsia="zh-CN" w:bidi="ar-SA"/>
                            </w:rPr>
                            <w:t>煤炭、铁矿、石油等丰富</w:t>
                          </w:r>
                          <w:r>
                            <w:rPr>
                              <w:kern w:val="2"/>
                              <w:sz w:val="21"/>
                              <w:szCs w:val="21"/>
                              <w:spacing w:val="28"/>
                              <w:rFonts w:ascii="宋体;SimSun" w:hAnsi="宋体;SimSun" w:eastAsia="宋体;SimSun" w:cs="宋体;SimSun"/>
                              <w:color w:val="auto"/>
                              <w:lang w:val="en-US" w:eastAsia="zh-CN" w:bidi="ar-SA"/>
                            </w:rPr>
                            <w:t xml:space="preserve"> </w:t>
                          </w:r>
                          <w:r>
                            <w:rPr>
                              <w:kern w:val="2"/>
                              <w:sz w:val="21"/>
                              <w:szCs w:val="21"/>
                              <w:spacing w:val="-1"/>
                              <w:rFonts w:ascii="宋体;SimSun" w:hAnsi="宋体;SimSun" w:eastAsia="宋体;SimSun" w:cs="宋体;SimSun"/>
                              <w:color w:val="auto"/>
                              <w:lang w:val="en-US" w:eastAsia="zh-CN" w:bidi="ar-SA"/>
                            </w:rPr>
                            <w:t>35．5</w:t>
                          </w:r>
                          <w:r>
                            <w:rPr>
                              <w:kern w:val="2"/>
                              <w:sz w:val="21"/>
                              <w:szCs w:val="21"/>
                              <w:rFonts w:ascii="宋体;SimSun" w:hAnsi="宋体;SimSun" w:eastAsia="宋体;SimSun" w:cs="宋体;SimSun"/>
                              <w:color w:val="auto"/>
                              <w:lang w:val="en-US" w:eastAsia="zh-CN" w:bidi="ar-SA"/>
                            </w:rPr>
                            <w:t xml:space="preserve"> </w:t>
                          </w:r>
                        </w:p>
                        <w:p>
                          <w:pPr>
                            <w:overflowPunct w:val="false"/>
                            <w:bidi w:val="0"/>
                            <w:spacing w:before="18" w:after="0"/>
                            <w:ind w:left="949" w:right="949" w:hanging="0"/>
                            <w:jc w:val="center"/>
                            <w:rPr/>
                          </w:pPr>
                          <w:r>
                            <w:rPr>
                              <w:kern w:val="2"/>
                              <w:sz w:val="21"/>
                              <w:spacing w:val="-1"/>
                              <w:szCs w:val="22"/>
                              <w:rFonts w:ascii="宋体;SimSun" w:hAnsi="宋体;SimSun" w:eastAsia="宋体;SimSun" w:cs="Times New Roman"/>
                              <w:color w:val="auto"/>
                              <w:lang w:val="en-US" w:bidi="ar-SA"/>
                            </w:rPr>
                            <w:t>5609</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793" w:right="791" w:hanging="0"/>
                            <w:jc w:val="center"/>
                            <w:rPr/>
                          </w:pPr>
                          <w:r>
                            <w:rPr>
                              <w:kern w:val="2"/>
                              <w:sz w:val="21"/>
                              <w:spacing w:val="-1"/>
                              <w:szCs w:val="22"/>
                              <w:rFonts w:ascii="宋体;SimSun" w:hAnsi="宋体;SimSun" w:eastAsia="宋体;SimSun" w:cs="Times New Roman"/>
                              <w:color w:val="auto"/>
                              <w:lang w:val="en-US" w:bidi="ar-SA"/>
                            </w:rPr>
                            <w:t>28:45:27</w:t>
                          </w:r>
                          <w:r>
                            <w:rPr>
                              <w:kern w:val="2"/>
                              <w:sz w:val="21"/>
                              <w:szCs w:val="22"/>
                              <w:rFonts w:ascii="宋体;SimSun" w:hAnsi="宋体;SimSun" w:eastAsia="宋体;SimSun" w:cs="Times New Roman"/>
                              <w:color w:val="auto"/>
                              <w:lang w:val="en-US" w:bidi="ar-SA"/>
                            </w:rPr>
                            <w:t xml:space="preserve"> </w:t>
                          </w:r>
                        </w:p>
                        <w:p>
                          <w:pPr>
                            <w:overflowPunct w:val="false"/>
                            <w:bidi w:val="0"/>
                            <w:spacing w:before="75" w:after="0"/>
                            <w:ind w:left="793" w:right="791" w:hanging="0"/>
                            <w:jc w:val="center"/>
                            <w:rPr/>
                          </w:pPr>
                          <w:r>
                            <w:rPr>
                              <w:kern w:val="2"/>
                              <w:sz w:val="21"/>
                              <w:szCs w:val="22"/>
                              <w:rFonts w:ascii="宋体;SimSun" w:hAnsi="宋体;SimSun" w:eastAsia="宋体;SimSun" w:cs="Times New Roman"/>
                              <w:color w:val="auto"/>
                              <w:lang w:val="en-US" w:bidi="ar-SA"/>
                            </w:rPr>
                            <w:t xml:space="preserve">78 </w:t>
                          </w:r>
                        </w:p>
                      </w:txbxContent>
                    </v:textbox>
                    <v:fill o:detectmouseclick="t" on="false"/>
                    <v:stroke color="#3465a4" joinstyle="round" endcap="flat"/>
                    <w10:wrap type="none"/>
                  </v:shape>
                </v:group>
              </v:group>
            </w:pict>
          </mc:Fallback>
        </mc:AlternateContent>
      </w:r>
    </w:p>
    <w:p>
      <w:pPr>
        <w:pStyle w:val="TextBody"/>
        <w:spacing w:lineRule="exact" w:line="293"/>
        <w:rPr>
          <w:lang w:eastAsia="zh-CN"/>
        </w:rPr>
      </w:pPr>
      <w:r>
        <w:rPr>
          <w:rFonts w:cs="Times New Roman" w:ascii="Times New Roman" w:hAnsi="Times New Roman"/>
          <w:spacing w:val="-3"/>
          <w:lang w:eastAsia="zh-CN"/>
        </w:rPr>
        <w:t>11</w:t>
      </w:r>
      <w:r>
        <w:rPr>
          <w:spacing w:val="-3"/>
          <w:lang w:eastAsia="zh-CN"/>
        </w:rPr>
        <w:t>．与</w:t>
      </w:r>
      <w:r>
        <w:rPr>
          <w:spacing w:val="-73"/>
          <w:lang w:eastAsia="zh-CN"/>
        </w:rPr>
        <w:t xml:space="preserve"> </w:t>
      </w:r>
      <w:r>
        <w:rPr>
          <w:rFonts w:cs="Times New Roman" w:ascii="Times New Roman" w:hAnsi="Times New Roman"/>
          <w:lang w:eastAsia="zh-CN"/>
        </w:rPr>
        <w:t>A</w:t>
      </w:r>
      <w:r>
        <w:rPr>
          <w:rFonts w:cs="Times New Roman" w:ascii="Times New Roman" w:hAnsi="Times New Roman"/>
          <w:spacing w:val="-13"/>
          <w:lang w:eastAsia="zh-CN"/>
        </w:rPr>
        <w:t xml:space="preserve"> </w:t>
      </w:r>
      <w:r>
        <w:rPr>
          <w:lang w:eastAsia="zh-CN"/>
        </w:rPr>
        <w:t>区域相比，</w:t>
      </w:r>
      <w:r>
        <w:rPr>
          <w:rFonts w:cs="Times New Roman" w:ascii="Times New Roman" w:hAnsi="Times New Roman"/>
          <w:lang w:eastAsia="zh-CN"/>
        </w:rPr>
        <w:t>B</w:t>
      </w:r>
      <w:r>
        <w:rPr>
          <w:rFonts w:cs="Times New Roman" w:ascii="Times New Roman" w:hAnsi="Times New Roman"/>
          <w:spacing w:val="-12"/>
          <w:lang w:eastAsia="zh-CN"/>
        </w:rPr>
        <w:t xml:space="preserve"> </w:t>
      </w:r>
      <w:r>
        <w:rPr>
          <w:lang w:eastAsia="zh-CN"/>
        </w:rPr>
        <w:t>区域的优势是</w:t>
      </w:r>
    </w:p>
    <w:p>
      <w:pPr>
        <w:pStyle w:val="TextBody"/>
        <w:tabs>
          <w:tab w:val="clear" w:pos="720"/>
          <w:tab w:val="left" w:pos="4739" w:leader="none"/>
        </w:tabs>
        <w:spacing w:before="56" w:after="0"/>
        <w:ind w:left="539" w:hanging="0"/>
        <w:rPr>
          <w:lang w:eastAsia="zh-CN"/>
        </w:rPr>
      </w:pPr>
      <w:r>
        <w:rPr>
          <w:rFonts w:cs="Times New Roman" w:ascii="Times New Roman" w:hAnsi="Times New Roman"/>
          <w:spacing w:val="-1"/>
          <w:w w:val="95"/>
          <w:lang w:eastAsia="zh-CN"/>
        </w:rPr>
        <w:t>A</w:t>
      </w:r>
      <w:r>
        <w:rPr>
          <w:spacing w:val="-1"/>
          <w:w w:val="95"/>
          <w:lang w:eastAsia="zh-CN"/>
        </w:rPr>
        <w:t>．劳动力素质高</w:t>
      </w:r>
      <w:r>
        <w:rPr>
          <w:spacing w:val="-1"/>
          <w:w w:val="95"/>
          <w:lang w:eastAsia="zh-CN"/>
        </w:rPr>
        <w:tab/>
      </w:r>
      <w:r>
        <w:rPr>
          <w:rFonts w:cs="Times New Roman" w:ascii="Times New Roman" w:hAnsi="Times New Roman"/>
          <w:spacing w:val="-1"/>
          <w:lang w:eastAsia="zh-CN"/>
        </w:rPr>
        <w:t>B</w:t>
      </w:r>
      <w:r>
        <w:rPr>
          <w:spacing w:val="-1"/>
          <w:lang w:eastAsia="zh-CN"/>
        </w:rPr>
        <w:t>．产业结构成熟</w:t>
      </w:r>
    </w:p>
    <w:p>
      <w:pPr>
        <w:pStyle w:val="TextBody"/>
        <w:tabs>
          <w:tab w:val="clear" w:pos="720"/>
          <w:tab w:val="left" w:pos="4739" w:leader="none"/>
        </w:tabs>
        <w:spacing w:lineRule="auto" w:line="278" w:before="56" w:after="0"/>
        <w:ind w:left="119" w:right="3345" w:firstLine="420"/>
        <w:rPr>
          <w:lang w:eastAsia="zh-CN"/>
        </w:rPr>
      </w:pPr>
      <w:r>
        <w:rPr>
          <w:rFonts w:cs="Times New Roman" w:ascii="Times New Roman" w:hAnsi="Times New Roman"/>
          <w:w w:val="95"/>
          <w:lang w:eastAsia="zh-CN"/>
        </w:rPr>
        <w:t>C</w:t>
      </w:r>
      <w:r>
        <w:rPr>
          <w:w w:val="95"/>
          <w:lang w:eastAsia="zh-CN"/>
        </w:rPr>
        <w:t>．人均耕地面积大</w:t>
      </w:r>
      <w:r>
        <w:rPr>
          <w:w w:val="95"/>
          <w:lang w:eastAsia="zh-CN"/>
        </w:rPr>
        <w:tab/>
      </w:r>
      <w:r>
        <w:rPr>
          <w:rFonts w:cs="Times New Roman" w:ascii="Times New Roman" w:hAnsi="Times New Roman"/>
          <w:spacing w:val="-1"/>
          <w:w w:val="95"/>
          <w:lang w:eastAsia="zh-CN"/>
        </w:rPr>
        <w:t>D</w:t>
      </w:r>
      <w:r>
        <w:rPr>
          <w:spacing w:val="-1"/>
          <w:w w:val="95"/>
          <w:lang w:eastAsia="zh-CN"/>
        </w:rPr>
        <w:t>．经济发达</w:t>
      </w:r>
      <w:r>
        <w:rPr>
          <w:spacing w:val="25"/>
          <w:w w:val="99"/>
          <w:lang w:eastAsia="zh-CN"/>
        </w:rPr>
        <w:t xml:space="preserve"> </w:t>
      </w:r>
      <w:r>
        <w:rPr>
          <w:rFonts w:cs="Times New Roman" w:ascii="Times New Roman" w:hAnsi="Times New Roman"/>
          <w:lang w:eastAsia="zh-CN"/>
        </w:rPr>
        <w:t>12</w:t>
      </w:r>
      <w:r>
        <w:rPr>
          <w:lang w:eastAsia="zh-CN"/>
        </w:rPr>
        <w:t>．</w:t>
      </w:r>
      <w:r>
        <w:rPr>
          <w:rFonts w:cs="Times New Roman" w:ascii="Times New Roman" w:hAnsi="Times New Roman"/>
          <w:lang w:eastAsia="zh-CN"/>
        </w:rPr>
        <w:t>A</w:t>
      </w:r>
      <w:r>
        <w:rPr>
          <w:rFonts w:cs="Times New Roman" w:ascii="Times New Roman" w:hAnsi="Times New Roman"/>
          <w:spacing w:val="-37"/>
          <w:lang w:eastAsia="zh-CN"/>
        </w:rPr>
        <w:t xml:space="preserve"> </w:t>
      </w:r>
      <w:r>
        <w:rPr>
          <w:lang w:eastAsia="zh-CN"/>
        </w:rPr>
        <w:t>区域所处的区域发展阶段是</w:t>
      </w:r>
    </w:p>
    <w:p>
      <w:pPr>
        <w:pStyle w:val="TextBody"/>
        <w:tabs>
          <w:tab w:val="clear" w:pos="720"/>
          <w:tab w:val="left" w:pos="4739" w:leader="none"/>
        </w:tabs>
        <w:spacing w:before="11" w:after="0"/>
        <w:ind w:left="539" w:hanging="0"/>
        <w:rPr>
          <w:lang w:eastAsia="zh-CN"/>
        </w:rPr>
      </w:pPr>
      <w:r>
        <w:rPr>
          <w:rFonts w:cs="Times New Roman" w:ascii="Times New Roman" w:hAnsi="Times New Roman"/>
          <w:spacing w:val="-1"/>
          <w:w w:val="95"/>
          <w:lang w:eastAsia="zh-CN"/>
        </w:rPr>
        <w:t>A</w:t>
      </w:r>
      <w:r>
        <w:rPr>
          <w:spacing w:val="-1"/>
          <w:w w:val="95"/>
          <w:lang w:eastAsia="zh-CN"/>
        </w:rPr>
        <w:t>．现代化阶段</w:t>
      </w:r>
      <w:r>
        <w:rPr>
          <w:spacing w:val="-1"/>
          <w:w w:val="95"/>
          <w:lang w:eastAsia="zh-CN"/>
        </w:rPr>
        <w:tab/>
      </w:r>
      <w:r>
        <w:rPr>
          <w:rFonts w:cs="Times New Roman" w:ascii="Times New Roman" w:hAnsi="Times New Roman"/>
          <w:lang w:eastAsia="zh-CN"/>
        </w:rPr>
        <w:t>B</w:t>
      </w:r>
      <w:r>
        <w:rPr>
          <w:lang w:eastAsia="zh-CN"/>
        </w:rPr>
        <w:t>．以传统农业为主体的阶段</w:t>
      </w:r>
    </w:p>
    <w:p>
      <w:pPr>
        <w:pStyle w:val="TextBody"/>
        <w:tabs>
          <w:tab w:val="clear" w:pos="720"/>
          <w:tab w:val="left" w:pos="4739" w:leader="none"/>
        </w:tabs>
        <w:spacing w:lineRule="auto" w:line="278" w:before="56" w:after="0"/>
        <w:ind w:left="120" w:right="1905" w:firstLine="420"/>
        <w:rPr>
          <w:lang w:eastAsia="zh-CN"/>
        </w:rPr>
      </w:pPr>
      <w:r>
        <w:rPr>
          <w:rFonts w:cs="Times New Roman" w:ascii="Times New Roman" w:hAnsi="Times New Roman"/>
          <w:w w:val="95"/>
          <w:lang w:eastAsia="zh-CN"/>
        </w:rPr>
        <w:t>C</w:t>
      </w:r>
      <w:r>
        <w:rPr>
          <w:w w:val="95"/>
          <w:lang w:eastAsia="zh-CN"/>
        </w:rPr>
        <w:t>．工业化阶段</w:t>
      </w:r>
      <w:r>
        <w:rPr>
          <w:w w:val="95"/>
          <w:lang w:eastAsia="zh-CN"/>
        </w:rPr>
        <w:tab/>
      </w:r>
      <w:r>
        <w:rPr>
          <w:rFonts w:cs="Times New Roman" w:ascii="Times New Roman" w:hAnsi="Times New Roman"/>
          <w:spacing w:val="-1"/>
          <w:w w:val="95"/>
          <w:lang w:eastAsia="zh-CN"/>
        </w:rPr>
        <w:t>D</w:t>
      </w:r>
      <w:r>
        <w:rPr>
          <w:spacing w:val="-1"/>
          <w:w w:val="95"/>
          <w:lang w:eastAsia="zh-CN"/>
        </w:rPr>
        <w:t>．高效益的综合发展阶段</w:t>
      </w:r>
      <w:r>
        <w:rPr>
          <w:spacing w:val="22"/>
          <w:w w:val="99"/>
          <w:lang w:eastAsia="zh-CN"/>
        </w:rPr>
        <w:t xml:space="preserve"> </w:t>
      </w:r>
      <w:r>
        <w:rPr>
          <w:rFonts w:cs="Times New Roman" w:ascii="Times New Roman" w:hAnsi="Times New Roman"/>
          <w:spacing w:val="-1"/>
          <w:lang w:eastAsia="zh-CN"/>
        </w:rPr>
        <w:t>13</w:t>
      </w:r>
      <w:r>
        <w:rPr>
          <w:spacing w:val="-1"/>
          <w:lang w:eastAsia="zh-CN"/>
        </w:rPr>
        <w:t>．</w:t>
      </w:r>
      <w:r>
        <w:rPr>
          <w:rFonts w:cs="Times New Roman" w:ascii="Times New Roman" w:hAnsi="Times New Roman"/>
          <w:spacing w:val="-1"/>
          <w:lang w:eastAsia="zh-CN"/>
        </w:rPr>
        <w:t>A</w:t>
      </w:r>
      <w:r>
        <w:rPr>
          <w:spacing w:val="-1"/>
          <w:lang w:eastAsia="zh-CN"/>
        </w:rPr>
        <w:t>、</w:t>
      </w:r>
      <w:r>
        <w:rPr>
          <w:rFonts w:cs="Times New Roman" w:ascii="Times New Roman" w:hAnsi="Times New Roman"/>
          <w:spacing w:val="-1"/>
          <w:lang w:eastAsia="zh-CN"/>
        </w:rPr>
        <w:t>B</w:t>
      </w:r>
      <w:r>
        <w:rPr>
          <w:rFonts w:cs="Times New Roman" w:ascii="Times New Roman" w:hAnsi="Times New Roman"/>
          <w:spacing w:val="-12"/>
          <w:lang w:eastAsia="zh-CN"/>
        </w:rPr>
        <w:t xml:space="preserve"> </w:t>
      </w:r>
      <w:r>
        <w:rPr>
          <w:lang w:eastAsia="zh-CN"/>
        </w:rPr>
        <w:t>两区域进行经济合作，由</w:t>
      </w:r>
      <w:r>
        <w:rPr>
          <w:spacing w:val="-70"/>
          <w:lang w:eastAsia="zh-CN"/>
        </w:rPr>
        <w:t xml:space="preserve"> </w:t>
      </w:r>
      <w:r>
        <w:rPr>
          <w:rFonts w:cs="Times New Roman" w:ascii="Times New Roman" w:hAnsi="Times New Roman"/>
          <w:lang w:eastAsia="zh-CN"/>
        </w:rPr>
        <w:t>A</w:t>
      </w:r>
      <w:r>
        <w:rPr>
          <w:rFonts w:cs="Times New Roman" w:ascii="Times New Roman" w:hAnsi="Times New Roman"/>
          <w:spacing w:val="-11"/>
          <w:lang w:eastAsia="zh-CN"/>
        </w:rPr>
        <w:t xml:space="preserve"> </w:t>
      </w:r>
      <w:r>
        <w:rPr>
          <w:lang w:eastAsia="zh-CN"/>
        </w:rPr>
        <w:t>流向</w:t>
      </w:r>
      <w:r>
        <w:rPr>
          <w:spacing w:val="-71"/>
          <w:lang w:eastAsia="zh-CN"/>
        </w:rPr>
        <w:t xml:space="preserve"> </w:t>
      </w:r>
      <w:r>
        <w:rPr>
          <w:rFonts w:cs="Times New Roman" w:ascii="Times New Roman" w:hAnsi="Times New Roman"/>
          <w:lang w:eastAsia="zh-CN"/>
        </w:rPr>
        <w:t>B</w:t>
      </w:r>
      <w:r>
        <w:rPr>
          <w:rFonts w:cs="Times New Roman" w:ascii="Times New Roman" w:hAnsi="Times New Roman"/>
          <w:spacing w:val="-11"/>
          <w:lang w:eastAsia="zh-CN"/>
        </w:rPr>
        <w:t xml:space="preserve"> </w:t>
      </w:r>
      <w:r>
        <w:rPr>
          <w:lang w:eastAsia="zh-CN"/>
        </w:rPr>
        <w:t>的是</w:t>
      </w:r>
    </w:p>
    <w:p>
      <w:pPr>
        <w:pStyle w:val="TextBody"/>
        <w:tabs>
          <w:tab w:val="clear" w:pos="720"/>
          <w:tab w:val="left" w:pos="2639" w:leader="none"/>
          <w:tab w:val="left" w:pos="4739" w:leader="none"/>
          <w:tab w:val="left" w:pos="6839" w:leader="none"/>
        </w:tabs>
        <w:spacing w:before="13" w:after="0"/>
        <w:ind w:left="540" w:hanging="0"/>
        <w:rPr>
          <w:lang w:eastAsia="zh-CN"/>
        </w:rPr>
      </w:pPr>
      <w:r>
        <w:rPr>
          <w:rFonts w:cs="Times New Roman" w:ascii="Times New Roman" w:hAnsi="Times New Roman"/>
          <w:spacing w:val="-1"/>
          <w:w w:val="95"/>
          <w:lang w:eastAsia="zh-CN"/>
        </w:rPr>
        <w:t>A</w:t>
      </w:r>
      <w:r>
        <w:rPr>
          <w:spacing w:val="-1"/>
          <w:w w:val="95"/>
          <w:lang w:eastAsia="zh-CN"/>
        </w:rPr>
        <w:t>．技术</w:t>
      </w:r>
      <w:r>
        <w:rPr>
          <w:spacing w:val="-1"/>
          <w:w w:val="95"/>
          <w:lang w:eastAsia="zh-CN"/>
        </w:rPr>
        <w:tab/>
      </w:r>
      <w:r>
        <w:rPr>
          <w:rFonts w:cs="Times New Roman" w:ascii="Times New Roman" w:hAnsi="Times New Roman"/>
          <w:spacing w:val="-1"/>
          <w:w w:val="95"/>
          <w:lang w:eastAsia="zh-CN"/>
        </w:rPr>
        <w:t>B</w:t>
      </w:r>
      <w:r>
        <w:rPr>
          <w:spacing w:val="-1"/>
          <w:w w:val="95"/>
          <w:lang w:eastAsia="zh-CN"/>
        </w:rPr>
        <w:t>．原料</w:t>
      </w:r>
      <w:r>
        <w:rPr>
          <w:spacing w:val="-1"/>
          <w:w w:val="95"/>
          <w:lang w:eastAsia="zh-CN"/>
        </w:rPr>
        <w:tab/>
      </w:r>
      <w:r>
        <w:rPr>
          <w:rFonts w:cs="Times New Roman" w:ascii="Times New Roman" w:hAnsi="Times New Roman"/>
          <w:w w:val="95"/>
          <w:lang w:eastAsia="zh-CN"/>
        </w:rPr>
        <w:t>C</w:t>
      </w:r>
      <w:r>
        <w:rPr>
          <w:w w:val="95"/>
          <w:lang w:eastAsia="zh-CN"/>
        </w:rPr>
        <w:t>．劳动力</w:t>
      </w:r>
      <w:r>
        <w:rPr>
          <w:w w:val="95"/>
          <w:lang w:eastAsia="zh-CN"/>
        </w:rPr>
        <w:tab/>
      </w:r>
      <w:r>
        <w:rPr>
          <w:rFonts w:cs="Times New Roman" w:ascii="Times New Roman" w:hAnsi="Times New Roman"/>
          <w:spacing w:val="-1"/>
          <w:lang w:eastAsia="zh-CN"/>
        </w:rPr>
        <w:t>D</w:t>
      </w:r>
      <w:r>
        <w:rPr>
          <w:spacing w:val="-1"/>
          <w:lang w:eastAsia="zh-CN"/>
        </w:rPr>
        <w:t>．燃料</w:t>
      </w:r>
    </w:p>
    <w:p>
      <w:pPr>
        <w:pStyle w:val="TextBody"/>
        <w:spacing w:before="87" w:after="0"/>
        <w:ind w:left="600" w:hanging="0"/>
        <w:rPr>
          <w:rFonts w:cs="宋体;SimSun"/>
          <w:lang w:eastAsia="zh-CN"/>
        </w:rPr>
      </w:pPr>
      <w:r>
        <w:rPr>
          <w:rFonts w:cs="宋体;SimSun"/>
          <w:lang w:eastAsia="zh-CN"/>
        </w:rPr>
        <w:t>读某地的岩层剖面图，完成</w:t>
      </w:r>
      <w:r>
        <w:rPr>
          <w:rFonts w:cs="宋体;SimSun"/>
          <w:spacing w:val="-81"/>
          <w:lang w:eastAsia="zh-CN"/>
        </w:rPr>
        <w:t xml:space="preserve"> </w:t>
      </w:r>
      <w:r>
        <w:rPr>
          <w:rFonts w:cs="宋体;SimSun"/>
          <w:lang w:eastAsia="zh-CN"/>
        </w:rPr>
        <w:t>14</w:t>
      </w:r>
      <w:r>
        <w:rPr>
          <w:rFonts w:cs="宋体;SimSun"/>
          <w:lang w:eastAsia="zh-CN"/>
        </w:rPr>
        <w:t>、</w:t>
      </w:r>
      <w:r>
        <w:rPr>
          <w:rFonts w:cs="宋体;SimSun"/>
          <w:lang w:eastAsia="zh-CN"/>
        </w:rPr>
        <w:t>15</w:t>
      </w:r>
      <w:r>
        <w:rPr>
          <w:rFonts w:cs="宋体;SimSun"/>
          <w:spacing w:val="-80"/>
          <w:lang w:eastAsia="zh-CN"/>
        </w:rPr>
        <w:t xml:space="preserve"> </w:t>
      </w:r>
      <w:r>
        <w:rPr>
          <w:rFonts w:cs="宋体;SimSun"/>
          <w:lang w:eastAsia="zh-CN"/>
        </w:rPr>
        <w:t>题。</w:t>
      </w:r>
    </w:p>
    <w:p>
      <w:pPr>
        <w:pStyle w:val="Normal"/>
        <w:spacing w:lineRule="atLeast" w:line="200"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ind w:left="2478" w:hanging="0"/>
        <w:rPr>
          <w:rFonts w:ascii="宋体;SimSun" w:hAnsi="宋体;SimSun" w:cs="宋体;SimSun"/>
          <w:sz w:val="20"/>
          <w:szCs w:val="20"/>
        </w:rPr>
      </w:pPr>
      <w:r>
        <w:rPr>
          <w:lang w:val="en-US" w:eastAsia="en-US"/>
        </w:rPr>
        <mc:AlternateContent>
          <mc:Choice Requires="wpg">
            <w:drawing>
              <wp:inline distT="0" distB="0" distL="0" distR="0">
                <wp:extent cx="2676525" cy="756285"/>
                <wp:effectExtent l="0" t="0" r="0" b="0"/>
                <wp:docPr id="10" name=""/>
                <a:graphic xmlns:a="http://schemas.openxmlformats.org/drawingml/2006/main">
                  <a:graphicData uri="http://schemas.microsoft.com/office/word/2010/wordprocessingGroup">
                    <wpg:wgp>
                      <wpg:cNvGrpSpPr/>
                      <wpg:grpSpPr>
                        <a:xfrm>
                          <a:off x="0" y="0"/>
                          <a:ext cx="2676600" cy="756360"/>
                          <a:chOff x="0" y="0"/>
                          <a:chExt cx="2676600" cy="756360"/>
                        </a:xfrm>
                      </wpg:grpSpPr>
                      <wpg:grpSp>
                        <wpg:cNvGrpSpPr/>
                        <wpg:grpSpPr>
                          <a:xfrm>
                            <a:off x="0" y="316080"/>
                            <a:ext cx="2675880" cy="439920"/>
                          </a:xfrm>
                        </wpg:grpSpPr>
                        <wps:wsp>
                          <wps:cNvSpPr/>
                          <wps:spPr>
                            <a:xfrm>
                              <a:off x="0" y="0"/>
                              <a:ext cx="2675880" cy="439920"/>
                            </a:xfrm>
                            <a:custGeom>
                              <a:avLst/>
                              <a:gdLst/>
                              <a:ahLst/>
                              <a:rect l="l" t="t" r="r" b="b"/>
                              <a:pathLst>
                                <a:path w="4196" h="684">
                                  <a:moveTo>
                                    <a:pt x="10" y="499"/>
                                  </a:moveTo>
                                  <a:lnTo>
                                    <a:pt x="10" y="1183"/>
                                  </a:lnTo>
                                  <a:lnTo>
                                    <a:pt x="4205" y="1183"/>
                                  </a:lnTo>
                                  <a:lnTo>
                                    <a:pt x="4203" y="515"/>
                                  </a:lnTo>
                                </a:path>
                              </a:pathLst>
                            </a:custGeom>
                            <a:noFill/>
                            <a:ln w="12600">
                              <a:solidFill>
                                <a:srgbClr val="000000"/>
                              </a:solidFill>
                              <a:round/>
                            </a:ln>
                          </wps:spPr>
                          <wps:style>
                            <a:lnRef idx="0"/>
                            <a:fillRef idx="0"/>
                            <a:effectRef idx="0"/>
                            <a:fontRef idx="minor"/>
                          </wps:style>
                          <wps:bodyPr/>
                        </wps:wsp>
                      </wpg:grpSp>
                      <wpg:grpSp>
                        <wpg:cNvGrpSpPr/>
                        <wpg:grpSpPr>
                          <a:xfrm>
                            <a:off x="6480" y="0"/>
                            <a:ext cx="1720080" cy="353520"/>
                          </a:xfrm>
                        </wpg:grpSpPr>
                        <wps:wsp>
                          <wps:cNvSpPr/>
                          <wps:spPr>
                            <a:xfrm>
                              <a:off x="0" y="0"/>
                              <a:ext cx="1720080" cy="353520"/>
                            </a:xfrm>
                            <a:custGeom>
                              <a:avLst/>
                              <a:gdLst/>
                              <a:ahLst/>
                              <a:rect l="l" t="t" r="r" b="b"/>
                              <a:pathLst>
                                <a:path w="2698" h="550">
                                  <a:moveTo>
                                    <a:pt x="20" y="501"/>
                                  </a:moveTo>
                                  <a:lnTo>
                                    <a:pt x="30" y="496"/>
                                  </a:lnTo>
                                  <a:lnTo>
                                    <a:pt x="43" y="491"/>
                                  </a:lnTo>
                                  <a:lnTo>
                                    <a:pt x="58" y="484"/>
                                  </a:lnTo>
                                  <a:lnTo>
                                    <a:pt x="74" y="477"/>
                                  </a:lnTo>
                                  <a:lnTo>
                                    <a:pt x="92" y="469"/>
                                  </a:lnTo>
                                  <a:lnTo>
                                    <a:pt x="151" y="443"/>
                                  </a:lnTo>
                                  <a:lnTo>
                                    <a:pt x="215" y="414"/>
                                  </a:lnTo>
                                  <a:lnTo>
                                    <a:pt x="277" y="384"/>
                                  </a:lnTo>
                                  <a:lnTo>
                                    <a:pt x="331" y="355"/>
                                  </a:lnTo>
                                  <a:lnTo>
                                    <a:pt x="386" y="316"/>
                                  </a:lnTo>
                                  <a:lnTo>
                                    <a:pt x="432" y="270"/>
                                  </a:lnTo>
                                  <a:lnTo>
                                    <a:pt x="468" y="226"/>
                                  </a:lnTo>
                                  <a:lnTo>
                                    <a:pt x="479" y="212"/>
                                  </a:lnTo>
                                  <a:lnTo>
                                    <a:pt x="537" y="154"/>
                                  </a:lnTo>
                                  <a:lnTo>
                                    <a:pt x="594" y="104"/>
                                  </a:lnTo>
                                  <a:lnTo>
                                    <a:pt x="624" y="83"/>
                                  </a:lnTo>
                                  <a:lnTo>
                                    <a:pt x="640" y="72"/>
                                  </a:lnTo>
                                  <a:lnTo>
                                    <a:pt x="655" y="60"/>
                                  </a:lnTo>
                                  <a:lnTo>
                                    <a:pt x="669" y="47"/>
                                  </a:lnTo>
                                  <a:lnTo>
                                    <a:pt x="684" y="34"/>
                                  </a:lnTo>
                                  <a:lnTo>
                                    <a:pt x="700" y="23"/>
                                  </a:lnTo>
                                  <a:lnTo>
                                    <a:pt x="716" y="14"/>
                                  </a:lnTo>
                                  <a:lnTo>
                                    <a:pt x="733" y="9"/>
                                  </a:lnTo>
                                  <a:lnTo>
                                    <a:pt x="752" y="8"/>
                                  </a:lnTo>
                                  <a:lnTo>
                                    <a:pt x="768" y="11"/>
                                  </a:lnTo>
                                  <a:lnTo>
                                    <a:pt x="830" y="43"/>
                                  </a:lnTo>
                                  <a:lnTo>
                                    <a:pt x="878" y="79"/>
                                  </a:lnTo>
                                  <a:lnTo>
                                    <a:pt x="896" y="92"/>
                                  </a:lnTo>
                                  <a:lnTo>
                                    <a:pt x="952" y="130"/>
                                  </a:lnTo>
                                  <a:lnTo>
                                    <a:pt x="1008" y="158"/>
                                  </a:lnTo>
                                  <a:lnTo>
                                    <a:pt x="1066" y="181"/>
                                  </a:lnTo>
                                  <a:lnTo>
                                    <a:pt x="1127" y="204"/>
                                  </a:lnTo>
                                  <a:lnTo>
                                    <a:pt x="1190" y="227"/>
                                  </a:lnTo>
                                  <a:lnTo>
                                    <a:pt x="1251" y="248"/>
                                  </a:lnTo>
                                  <a:lnTo>
                                    <a:pt x="1308" y="268"/>
                                  </a:lnTo>
                                  <a:lnTo>
                                    <a:pt x="1326" y="274"/>
                                  </a:lnTo>
                                  <a:lnTo>
                                    <a:pt x="1402" y="304"/>
                                  </a:lnTo>
                                  <a:lnTo>
                                    <a:pt x="1455" y="333"/>
                                  </a:lnTo>
                                  <a:lnTo>
                                    <a:pt x="1470" y="342"/>
                                  </a:lnTo>
                                  <a:lnTo>
                                    <a:pt x="1537" y="369"/>
                                  </a:lnTo>
                                  <a:lnTo>
                                    <a:pt x="1580" y="376"/>
                                  </a:lnTo>
                                  <a:lnTo>
                                    <a:pt x="1597" y="375"/>
                                  </a:lnTo>
                                  <a:lnTo>
                                    <a:pt x="1675" y="361"/>
                                  </a:lnTo>
                                  <a:lnTo>
                                    <a:pt x="1736" y="343"/>
                                  </a:lnTo>
                                  <a:lnTo>
                                    <a:pt x="1778" y="330"/>
                                  </a:lnTo>
                                  <a:lnTo>
                                    <a:pt x="1799" y="323"/>
                                  </a:lnTo>
                                  <a:lnTo>
                                    <a:pt x="1862" y="306"/>
                                  </a:lnTo>
                                  <a:lnTo>
                                    <a:pt x="1923" y="295"/>
                                  </a:lnTo>
                                  <a:lnTo>
                                    <a:pt x="1962" y="293"/>
                                  </a:lnTo>
                                  <a:lnTo>
                                    <a:pt x="1980" y="295"/>
                                  </a:lnTo>
                                  <a:lnTo>
                                    <a:pt x="2057" y="316"/>
                                  </a:lnTo>
                                  <a:lnTo>
                                    <a:pt x="2114" y="344"/>
                                  </a:lnTo>
                                  <a:lnTo>
                                    <a:pt x="2170" y="377"/>
                                  </a:lnTo>
                                  <a:lnTo>
                                    <a:pt x="2206" y="401"/>
                                  </a:lnTo>
                                  <a:lnTo>
                                    <a:pt x="2223" y="412"/>
                                  </a:lnTo>
                                  <a:lnTo>
                                    <a:pt x="2289" y="452"/>
                                  </a:lnTo>
                                  <a:lnTo>
                                    <a:pt x="2353" y="480"/>
                                  </a:lnTo>
                                  <a:lnTo>
                                    <a:pt x="2414" y="502"/>
                                  </a:lnTo>
                                  <a:lnTo>
                                    <a:pt x="2483" y="521"/>
                                  </a:lnTo>
                                  <a:lnTo>
                                    <a:pt x="2554" y="536"/>
                                  </a:lnTo>
                                  <a:lnTo>
                                    <a:pt x="2621" y="546"/>
                                  </a:lnTo>
                                  <a:lnTo>
                                    <a:pt x="2683" y="553"/>
                                  </a:lnTo>
                                  <a:lnTo>
                                    <a:pt x="2701" y="555"/>
                                  </a:lnTo>
                                  <a:lnTo>
                                    <a:pt x="2717" y="557"/>
                                  </a:lnTo>
                                </a:path>
                              </a:pathLst>
                            </a:custGeom>
                            <a:noFill/>
                            <a:ln w="9360">
                              <a:solidFill>
                                <a:srgbClr val="000000"/>
                              </a:solidFill>
                              <a:round/>
                            </a:ln>
                          </wps:spPr>
                          <wps:style>
                            <a:lnRef idx="0"/>
                            <a:fillRef idx="0"/>
                            <a:effectRef idx="0"/>
                            <a:fontRef idx="minor"/>
                          </wps:style>
                          <wps:bodyPr/>
                        </wps:wsp>
                      </wpg:grpSp>
                      <wpg:grpSp>
                        <wpg:cNvGrpSpPr/>
                        <wpg:grpSpPr>
                          <a:xfrm>
                            <a:off x="1440" y="231120"/>
                            <a:ext cx="1064880" cy="473040"/>
                          </a:xfrm>
                        </wpg:grpSpPr>
                        <wps:wsp>
                          <wps:cNvSpPr/>
                          <wps:spPr>
                            <a:xfrm>
                              <a:off x="0" y="0"/>
                              <a:ext cx="1064880" cy="473040"/>
                            </a:xfrm>
                            <a:custGeom>
                              <a:avLst/>
                              <a:gdLst/>
                              <a:ahLst/>
                              <a:rect l="l" t="t" r="r" b="b"/>
                              <a:pathLst>
                                <a:path w="1671" h="735">
                                  <a:moveTo>
                                    <a:pt x="12" y="515"/>
                                  </a:moveTo>
                                  <a:lnTo>
                                    <a:pt x="53" y="614"/>
                                  </a:lnTo>
                                  <a:lnTo>
                                    <a:pt x="64" y="628"/>
                                  </a:lnTo>
                                  <a:lnTo>
                                    <a:pt x="76" y="643"/>
                                  </a:lnTo>
                                  <a:lnTo>
                                    <a:pt x="89" y="661"/>
                                  </a:lnTo>
                                  <a:lnTo>
                                    <a:pt x="103" y="681"/>
                                  </a:lnTo>
                                  <a:lnTo>
                                    <a:pt x="118" y="702"/>
                                  </a:lnTo>
                                  <a:lnTo>
                                    <a:pt x="170" y="771"/>
                                  </a:lnTo>
                                  <a:lnTo>
                                    <a:pt x="208" y="820"/>
                                  </a:lnTo>
                                  <a:lnTo>
                                    <a:pt x="248" y="868"/>
                                  </a:lnTo>
                                  <a:lnTo>
                                    <a:pt x="288" y="915"/>
                                  </a:lnTo>
                                  <a:lnTo>
                                    <a:pt x="348" y="976"/>
                                  </a:lnTo>
                                  <a:lnTo>
                                    <a:pt x="406" y="1022"/>
                                  </a:lnTo>
                                  <a:lnTo>
                                    <a:pt x="461" y="1052"/>
                                  </a:lnTo>
                                  <a:lnTo>
                                    <a:pt x="533" y="1082"/>
                                  </a:lnTo>
                                  <a:lnTo>
                                    <a:pt x="607" y="1097"/>
                                  </a:lnTo>
                                  <a:lnTo>
                                    <a:pt x="665" y="1101"/>
                                  </a:lnTo>
                                  <a:lnTo>
                                    <a:pt x="685" y="1100"/>
                                  </a:lnTo>
                                  <a:lnTo>
                                    <a:pt x="748" y="1094"/>
                                  </a:lnTo>
                                  <a:lnTo>
                                    <a:pt x="816" y="1081"/>
                                  </a:lnTo>
                                  <a:lnTo>
                                    <a:pt x="890" y="1058"/>
                                  </a:lnTo>
                                  <a:lnTo>
                                    <a:pt x="970" y="1027"/>
                                  </a:lnTo>
                                  <a:lnTo>
                                    <a:pt x="1025" y="1002"/>
                                  </a:lnTo>
                                  <a:lnTo>
                                    <a:pt x="1080" y="974"/>
                                  </a:lnTo>
                                  <a:lnTo>
                                    <a:pt x="1134" y="944"/>
                                  </a:lnTo>
                                  <a:lnTo>
                                    <a:pt x="1187" y="912"/>
                                  </a:lnTo>
                                  <a:lnTo>
                                    <a:pt x="1238" y="878"/>
                                  </a:lnTo>
                                  <a:lnTo>
                                    <a:pt x="1308" y="825"/>
                                  </a:lnTo>
                                  <a:lnTo>
                                    <a:pt x="1373" y="768"/>
                                  </a:lnTo>
                                  <a:lnTo>
                                    <a:pt x="1434" y="705"/>
                                  </a:lnTo>
                                  <a:lnTo>
                                    <a:pt x="1491" y="638"/>
                                  </a:lnTo>
                                  <a:lnTo>
                                    <a:pt x="1545" y="567"/>
                                  </a:lnTo>
                                  <a:lnTo>
                                    <a:pt x="1580" y="518"/>
                                  </a:lnTo>
                                  <a:lnTo>
                                    <a:pt x="1615" y="468"/>
                                  </a:lnTo>
                                  <a:lnTo>
                                    <a:pt x="1649" y="418"/>
                                  </a:lnTo>
                                  <a:lnTo>
                                    <a:pt x="1666" y="392"/>
                                  </a:lnTo>
                                  <a:lnTo>
                                    <a:pt x="1683" y="367"/>
                                  </a:lnTo>
                                </a:path>
                              </a:pathLst>
                            </a:custGeom>
                            <a:noFill/>
                            <a:ln w="9360">
                              <a:solidFill>
                                <a:srgbClr val="000000"/>
                              </a:solidFill>
                              <a:round/>
                            </a:ln>
                          </wps:spPr>
                          <wps:style>
                            <a:lnRef idx="0"/>
                            <a:fillRef idx="0"/>
                            <a:effectRef idx="0"/>
                            <a:fontRef idx="minor"/>
                          </wps:style>
                          <wps:bodyPr/>
                        </wps:wsp>
                      </wpg:grpSp>
                      <wpg:grpSp>
                        <wpg:cNvGrpSpPr/>
                        <wpg:grpSpPr>
                          <a:xfrm>
                            <a:off x="1116360" y="259560"/>
                            <a:ext cx="283680" cy="495360"/>
                          </a:xfrm>
                        </wpg:grpSpPr>
                        <wps:wsp>
                          <wps:cNvSpPr/>
                          <wps:spPr>
                            <a:xfrm>
                              <a:off x="0" y="0"/>
                              <a:ext cx="283680" cy="495360"/>
                            </a:xfrm>
                            <a:custGeom>
                              <a:avLst/>
                              <a:gdLst/>
                              <a:ahLst/>
                              <a:rect l="l" t="t" r="r" b="b"/>
                              <a:pathLst>
                                <a:path w="446" h="770">
                                  <a:moveTo>
                                    <a:pt x="1760" y="1180"/>
                                  </a:moveTo>
                                  <a:lnTo>
                                    <a:pt x="1814" y="1126"/>
                                  </a:lnTo>
                                  <a:lnTo>
                                    <a:pt x="1829" y="1111"/>
                                  </a:lnTo>
                                  <a:lnTo>
                                    <a:pt x="1875" y="1064"/>
                                  </a:lnTo>
                                  <a:lnTo>
                                    <a:pt x="1920" y="1011"/>
                                  </a:lnTo>
                                  <a:lnTo>
                                    <a:pt x="1958" y="955"/>
                                  </a:lnTo>
                                  <a:lnTo>
                                    <a:pt x="1989" y="884"/>
                                  </a:lnTo>
                                  <a:lnTo>
                                    <a:pt x="2008" y="825"/>
                                  </a:lnTo>
                                  <a:lnTo>
                                    <a:pt x="2025" y="764"/>
                                  </a:lnTo>
                                  <a:lnTo>
                                    <a:pt x="2031" y="743"/>
                                  </a:lnTo>
                                  <a:lnTo>
                                    <a:pt x="2048" y="685"/>
                                  </a:lnTo>
                                  <a:lnTo>
                                    <a:pt x="2077" y="611"/>
                                  </a:lnTo>
                                  <a:lnTo>
                                    <a:pt x="2111" y="550"/>
                                  </a:lnTo>
                                  <a:lnTo>
                                    <a:pt x="2147" y="495"/>
                                  </a:lnTo>
                                  <a:lnTo>
                                    <a:pt x="2180" y="448"/>
                                  </a:lnTo>
                                  <a:lnTo>
                                    <a:pt x="2189" y="435"/>
                                  </a:lnTo>
                                  <a:lnTo>
                                    <a:pt x="2198" y="422"/>
                                  </a:lnTo>
                                  <a:lnTo>
                                    <a:pt x="2205" y="411"/>
                                  </a:lnTo>
                                </a:path>
                              </a:pathLst>
                            </a:custGeom>
                            <a:noFill/>
                            <a:ln w="9360">
                              <a:solidFill>
                                <a:srgbClr val="000000"/>
                              </a:solidFill>
                              <a:round/>
                            </a:ln>
                          </wps:spPr>
                          <wps:style>
                            <a:lnRef idx="0"/>
                            <a:fillRef idx="0"/>
                            <a:effectRef idx="0"/>
                            <a:fontRef idx="minor"/>
                          </wps:style>
                          <wps:bodyPr/>
                        </wps:wsp>
                      </wpg:grpSp>
                      <wpg:grpSp>
                        <wpg:cNvGrpSpPr/>
                        <wpg:grpSpPr>
                          <a:xfrm>
                            <a:off x="1590840" y="291960"/>
                            <a:ext cx="513000" cy="463680"/>
                          </a:xfrm>
                        </wpg:grpSpPr>
                        <wps:wsp>
                          <wps:cNvSpPr/>
                          <wps:spPr>
                            <a:xfrm>
                              <a:off x="0" y="0"/>
                              <a:ext cx="513000" cy="463680"/>
                            </a:xfrm>
                            <a:custGeom>
                              <a:avLst/>
                              <a:gdLst/>
                              <a:ahLst/>
                              <a:rect l="l" t="t" r="r" b="b"/>
                              <a:pathLst>
                                <a:path w="806" h="720">
                                  <a:moveTo>
                                    <a:pt x="2504" y="1175"/>
                                  </a:moveTo>
                                  <a:lnTo>
                                    <a:pt x="2509" y="1165"/>
                                  </a:lnTo>
                                  <a:lnTo>
                                    <a:pt x="2516" y="1153"/>
                                  </a:lnTo>
                                  <a:lnTo>
                                    <a:pt x="2524" y="1139"/>
                                  </a:lnTo>
                                  <a:lnTo>
                                    <a:pt x="2533" y="1123"/>
                                  </a:lnTo>
                                  <a:lnTo>
                                    <a:pt x="2543" y="1105"/>
                                  </a:lnTo>
                                  <a:lnTo>
                                    <a:pt x="2575" y="1048"/>
                                  </a:lnTo>
                                  <a:lnTo>
                                    <a:pt x="2608" y="986"/>
                                  </a:lnTo>
                                  <a:lnTo>
                                    <a:pt x="2635" y="927"/>
                                  </a:lnTo>
                                  <a:lnTo>
                                    <a:pt x="2653" y="868"/>
                                  </a:lnTo>
                                  <a:lnTo>
                                    <a:pt x="2662" y="807"/>
                                  </a:lnTo>
                                  <a:lnTo>
                                    <a:pt x="2665" y="768"/>
                                  </a:lnTo>
                                  <a:lnTo>
                                    <a:pt x="2667" y="749"/>
                                  </a:lnTo>
                                  <a:lnTo>
                                    <a:pt x="2679" y="676"/>
                                  </a:lnTo>
                                  <a:lnTo>
                                    <a:pt x="2705" y="609"/>
                                  </a:lnTo>
                                  <a:lnTo>
                                    <a:pt x="2734" y="546"/>
                                  </a:lnTo>
                                  <a:lnTo>
                                    <a:pt x="2767" y="495"/>
                                  </a:lnTo>
                                  <a:lnTo>
                                    <a:pt x="2828" y="462"/>
                                  </a:lnTo>
                                  <a:lnTo>
                                    <a:pt x="2843" y="465"/>
                                  </a:lnTo>
                                  <a:lnTo>
                                    <a:pt x="2903" y="510"/>
                                  </a:lnTo>
                                  <a:lnTo>
                                    <a:pt x="2940" y="560"/>
                                  </a:lnTo>
                                  <a:lnTo>
                                    <a:pt x="2972" y="630"/>
                                  </a:lnTo>
                                  <a:lnTo>
                                    <a:pt x="2993" y="690"/>
                                  </a:lnTo>
                                  <a:lnTo>
                                    <a:pt x="3000" y="711"/>
                                  </a:lnTo>
                                  <a:lnTo>
                                    <a:pt x="3007" y="731"/>
                                  </a:lnTo>
                                  <a:lnTo>
                                    <a:pt x="3028" y="789"/>
                                  </a:lnTo>
                                  <a:lnTo>
                                    <a:pt x="3055" y="843"/>
                                  </a:lnTo>
                                  <a:lnTo>
                                    <a:pt x="3092" y="897"/>
                                  </a:lnTo>
                                  <a:lnTo>
                                    <a:pt x="3132" y="947"/>
                                  </a:lnTo>
                                  <a:lnTo>
                                    <a:pt x="3158" y="977"/>
                                  </a:lnTo>
                                  <a:lnTo>
                                    <a:pt x="3171" y="992"/>
                                  </a:lnTo>
                                  <a:lnTo>
                                    <a:pt x="3221" y="1055"/>
                                  </a:lnTo>
                                  <a:lnTo>
                                    <a:pt x="3261" y="1110"/>
                                  </a:lnTo>
                                  <a:lnTo>
                                    <a:pt x="3300" y="1168"/>
                                  </a:lnTo>
                                  <a:lnTo>
                                    <a:pt x="3309" y="1181"/>
                                  </a:lnTo>
                                </a:path>
                              </a:pathLst>
                            </a:custGeom>
                            <a:noFill/>
                            <a:ln w="9360">
                              <a:solidFill>
                                <a:srgbClr val="000000"/>
                              </a:solidFill>
                              <a:round/>
                            </a:ln>
                          </wps:spPr>
                          <wps:style>
                            <a:lnRef idx="0"/>
                            <a:fillRef idx="0"/>
                            <a:effectRef idx="0"/>
                            <a:fontRef idx="minor"/>
                          </wps:style>
                          <wps:bodyPr/>
                        </wps:wsp>
                      </wpg:grpSp>
                      <wpg:grpSp>
                        <wpg:cNvGrpSpPr/>
                        <wpg:grpSpPr>
                          <a:xfrm>
                            <a:off x="1440360" y="354240"/>
                            <a:ext cx="207720" cy="392400"/>
                          </a:xfrm>
                        </wpg:grpSpPr>
                        <wps:wsp>
                          <wps:cNvSpPr/>
                          <wps:spPr>
                            <a:xfrm>
                              <a:off x="0" y="0"/>
                              <a:ext cx="207720" cy="392400"/>
                            </a:xfrm>
                            <a:custGeom>
                              <a:avLst/>
                              <a:gdLst/>
                              <a:ahLst/>
                              <a:rect l="l" t="t" r="r" b="b"/>
                              <a:pathLst>
                                <a:path w="327" h="610">
                                  <a:moveTo>
                                    <a:pt x="2268" y="1168"/>
                                  </a:moveTo>
                                  <a:lnTo>
                                    <a:pt x="2273" y="1157"/>
                                  </a:lnTo>
                                  <a:lnTo>
                                    <a:pt x="2278" y="1144"/>
                                  </a:lnTo>
                                  <a:lnTo>
                                    <a:pt x="2284" y="1128"/>
                                  </a:lnTo>
                                  <a:lnTo>
                                    <a:pt x="2290" y="1110"/>
                                  </a:lnTo>
                                  <a:lnTo>
                                    <a:pt x="2297" y="1091"/>
                                  </a:lnTo>
                                  <a:lnTo>
                                    <a:pt x="2321" y="1027"/>
                                  </a:lnTo>
                                  <a:lnTo>
                                    <a:pt x="2348" y="966"/>
                                  </a:lnTo>
                                  <a:lnTo>
                                    <a:pt x="2378" y="910"/>
                                  </a:lnTo>
                                  <a:lnTo>
                                    <a:pt x="2409" y="852"/>
                                  </a:lnTo>
                                  <a:lnTo>
                                    <a:pt x="2440" y="797"/>
                                  </a:lnTo>
                                  <a:lnTo>
                                    <a:pt x="2477" y="735"/>
                                  </a:lnTo>
                                  <a:lnTo>
                                    <a:pt x="2521" y="672"/>
                                  </a:lnTo>
                                  <a:lnTo>
                                    <a:pt x="2545" y="642"/>
                                  </a:lnTo>
                                  <a:lnTo>
                                    <a:pt x="2555" y="630"/>
                                  </a:lnTo>
                                  <a:lnTo>
                                    <a:pt x="2564" y="619"/>
                                  </a:lnTo>
                                  <a:lnTo>
                                    <a:pt x="2580" y="592"/>
                                  </a:lnTo>
                                  <a:lnTo>
                                    <a:pt x="2589" y="572"/>
                                  </a:lnTo>
                                  <a:lnTo>
                                    <a:pt x="2595" y="558"/>
                                  </a:lnTo>
                                </a:path>
                              </a:pathLst>
                            </a:custGeom>
                            <a:noFill/>
                            <a:ln w="9360">
                              <a:solidFill>
                                <a:srgbClr val="000000"/>
                              </a:solidFill>
                              <a:round/>
                            </a:ln>
                          </wps:spPr>
                          <wps:style>
                            <a:lnRef idx="0"/>
                            <a:fillRef idx="0"/>
                            <a:effectRef idx="0"/>
                            <a:fontRef idx="minor"/>
                          </wps:style>
                          <wps:bodyPr/>
                        </wps:wsp>
                      </wpg:grpSp>
                      <wpg:grpSp>
                        <wpg:cNvGrpSpPr/>
                        <wpg:grpSpPr>
                          <a:xfrm>
                            <a:off x="1973520" y="348480"/>
                            <a:ext cx="365040" cy="407520"/>
                          </a:xfrm>
                        </wpg:grpSpPr>
                        <wps:wsp>
                          <wps:cNvSpPr/>
                          <wps:spPr>
                            <a:xfrm>
                              <a:off x="0" y="0"/>
                              <a:ext cx="365040" cy="407520"/>
                            </a:xfrm>
                            <a:custGeom>
                              <a:avLst/>
                              <a:gdLst/>
                              <a:ahLst/>
                              <a:rect l="l" t="t" r="r" b="b"/>
                              <a:pathLst>
                                <a:path w="574" h="634">
                                  <a:moveTo>
                                    <a:pt x="3677" y="1183"/>
                                  </a:moveTo>
                                  <a:lnTo>
                                    <a:pt x="3670" y="1173"/>
                                  </a:lnTo>
                                  <a:lnTo>
                                    <a:pt x="3662" y="1162"/>
                                  </a:lnTo>
                                  <a:lnTo>
                                    <a:pt x="3653" y="1148"/>
                                  </a:lnTo>
                                  <a:lnTo>
                                    <a:pt x="3642" y="1132"/>
                                  </a:lnTo>
                                  <a:lnTo>
                                    <a:pt x="3603" y="1078"/>
                                  </a:lnTo>
                                  <a:lnTo>
                                    <a:pt x="3558" y="1027"/>
                                  </a:lnTo>
                                  <a:lnTo>
                                    <a:pt x="3503" y="979"/>
                                  </a:lnTo>
                                  <a:lnTo>
                                    <a:pt x="3472" y="954"/>
                                  </a:lnTo>
                                  <a:lnTo>
                                    <a:pt x="3456" y="942"/>
                                  </a:lnTo>
                                  <a:lnTo>
                                    <a:pt x="3408" y="901"/>
                                  </a:lnTo>
                                  <a:lnTo>
                                    <a:pt x="3360" y="857"/>
                                  </a:lnTo>
                                  <a:lnTo>
                                    <a:pt x="3318" y="810"/>
                                  </a:lnTo>
                                  <a:lnTo>
                                    <a:pt x="3274" y="759"/>
                                  </a:lnTo>
                                  <a:lnTo>
                                    <a:pt x="3231" y="706"/>
                                  </a:lnTo>
                                  <a:lnTo>
                                    <a:pt x="3190" y="655"/>
                                  </a:lnTo>
                                  <a:lnTo>
                                    <a:pt x="3152" y="609"/>
                                  </a:lnTo>
                                  <a:lnTo>
                                    <a:pt x="3141" y="595"/>
                                  </a:lnTo>
                                  <a:lnTo>
                                    <a:pt x="3130" y="582"/>
                                  </a:lnTo>
                                  <a:lnTo>
                                    <a:pt x="3121" y="570"/>
                                  </a:lnTo>
                                  <a:lnTo>
                                    <a:pt x="3112" y="559"/>
                                  </a:lnTo>
                                  <a:lnTo>
                                    <a:pt x="3104" y="549"/>
                                  </a:lnTo>
                                </a:path>
                              </a:pathLst>
                            </a:custGeom>
                            <a:noFill/>
                            <a:ln w="9360">
                              <a:solidFill>
                                <a:srgbClr val="000000"/>
                              </a:solidFill>
                              <a:round/>
                            </a:ln>
                          </wps:spPr>
                          <wps:style>
                            <a:lnRef idx="0"/>
                            <a:fillRef idx="0"/>
                            <a:effectRef idx="0"/>
                            <a:fontRef idx="minor"/>
                          </wps:style>
                          <wps:bodyPr/>
                        </wps:wsp>
                      </wpg:grpSp>
                      <wpg:grpSp>
                        <wpg:cNvGrpSpPr/>
                        <wpg:grpSpPr>
                          <a:xfrm>
                            <a:off x="2092320" y="278280"/>
                            <a:ext cx="478800" cy="478080"/>
                          </a:xfrm>
                        </wpg:grpSpPr>
                        <wps:wsp>
                          <wps:cNvSpPr/>
                          <wps:spPr>
                            <a:xfrm>
                              <a:off x="0" y="0"/>
                              <a:ext cx="478800" cy="478080"/>
                            </a:xfrm>
                            <a:custGeom>
                              <a:avLst/>
                              <a:gdLst/>
                              <a:ahLst/>
                              <a:rect l="l" t="t" r="r" b="b"/>
                              <a:pathLst>
                                <a:path w="752" h="743">
                                  <a:moveTo>
                                    <a:pt x="4042" y="1183"/>
                                  </a:moveTo>
                                  <a:lnTo>
                                    <a:pt x="4014" y="1122"/>
                                  </a:lnTo>
                                  <a:lnTo>
                                    <a:pt x="3971" y="1074"/>
                                  </a:lnTo>
                                  <a:lnTo>
                                    <a:pt x="3911" y="1028"/>
                                  </a:lnTo>
                                  <a:lnTo>
                                    <a:pt x="3862" y="994"/>
                                  </a:lnTo>
                                  <a:lnTo>
                                    <a:pt x="3845" y="982"/>
                                  </a:lnTo>
                                  <a:lnTo>
                                    <a:pt x="3794" y="946"/>
                                  </a:lnTo>
                                  <a:lnTo>
                                    <a:pt x="3744" y="907"/>
                                  </a:lnTo>
                                  <a:lnTo>
                                    <a:pt x="3687" y="852"/>
                                  </a:lnTo>
                                  <a:lnTo>
                                    <a:pt x="3645" y="807"/>
                                  </a:lnTo>
                                  <a:lnTo>
                                    <a:pt x="3602" y="759"/>
                                  </a:lnTo>
                                  <a:lnTo>
                                    <a:pt x="3560" y="712"/>
                                  </a:lnTo>
                                  <a:lnTo>
                                    <a:pt x="3546" y="696"/>
                                  </a:lnTo>
                                  <a:lnTo>
                                    <a:pt x="3494" y="639"/>
                                  </a:lnTo>
                                  <a:lnTo>
                                    <a:pt x="3446" y="589"/>
                                  </a:lnTo>
                                  <a:lnTo>
                                    <a:pt x="3396" y="539"/>
                                  </a:lnTo>
                                  <a:lnTo>
                                    <a:pt x="3350" y="496"/>
                                  </a:lnTo>
                                  <a:lnTo>
                                    <a:pt x="3301" y="449"/>
                                  </a:lnTo>
                                  <a:lnTo>
                                    <a:pt x="3290" y="440"/>
                                  </a:lnTo>
                                </a:path>
                              </a:pathLst>
                            </a:custGeom>
                            <a:noFill/>
                            <a:ln w="9360">
                              <a:solidFill>
                                <a:srgbClr val="000000"/>
                              </a:solidFill>
                              <a:round/>
                            </a:ln>
                          </wps:spPr>
                          <wps:style>
                            <a:lnRef idx="0"/>
                            <a:fillRef idx="0"/>
                            <a:effectRef idx="0"/>
                            <a:fontRef idx="minor"/>
                          </wps:style>
                          <wps:bodyPr/>
                        </wps:wsp>
                      </wpg:grpSp>
                      <wpg:grpSp>
                        <wpg:cNvGrpSpPr/>
                        <wpg:grpSpPr>
                          <a:xfrm>
                            <a:off x="217080" y="216000"/>
                            <a:ext cx="702360" cy="258480"/>
                          </a:xfrm>
                        </wpg:grpSpPr>
                        <wps:wsp>
                          <wps:cNvSpPr/>
                          <wps:spPr>
                            <a:xfrm>
                              <a:off x="0" y="0"/>
                              <a:ext cx="702360" cy="258480"/>
                            </a:xfrm>
                            <a:custGeom>
                              <a:avLst/>
                              <a:gdLst/>
                              <a:ahLst/>
                              <a:rect l="l" t="t" r="r" b="b"/>
                              <a:pathLst>
                                <a:path w="1102" h="402">
                                  <a:moveTo>
                                    <a:pt x="351" y="355"/>
                                  </a:moveTo>
                                  <a:lnTo>
                                    <a:pt x="376" y="410"/>
                                  </a:lnTo>
                                  <a:lnTo>
                                    <a:pt x="383" y="428"/>
                                  </a:lnTo>
                                  <a:lnTo>
                                    <a:pt x="392" y="448"/>
                                  </a:lnTo>
                                  <a:lnTo>
                                    <a:pt x="420" y="511"/>
                                  </a:lnTo>
                                  <a:lnTo>
                                    <a:pt x="453" y="572"/>
                                  </a:lnTo>
                                  <a:lnTo>
                                    <a:pt x="490" y="623"/>
                                  </a:lnTo>
                                  <a:lnTo>
                                    <a:pt x="516" y="648"/>
                                  </a:lnTo>
                                  <a:lnTo>
                                    <a:pt x="528" y="660"/>
                                  </a:lnTo>
                                  <a:lnTo>
                                    <a:pt x="578" y="704"/>
                                  </a:lnTo>
                                  <a:lnTo>
                                    <a:pt x="635" y="735"/>
                                  </a:lnTo>
                                  <a:lnTo>
                                    <a:pt x="690" y="744"/>
                                  </a:lnTo>
                                  <a:lnTo>
                                    <a:pt x="711" y="743"/>
                                  </a:lnTo>
                                  <a:lnTo>
                                    <a:pt x="787" y="726"/>
                                  </a:lnTo>
                                  <a:lnTo>
                                    <a:pt x="845" y="702"/>
                                  </a:lnTo>
                                  <a:lnTo>
                                    <a:pt x="907" y="673"/>
                                  </a:lnTo>
                                  <a:lnTo>
                                    <a:pt x="973" y="639"/>
                                  </a:lnTo>
                                  <a:lnTo>
                                    <a:pt x="1042" y="601"/>
                                  </a:lnTo>
                                  <a:lnTo>
                                    <a:pt x="1113" y="559"/>
                                  </a:lnTo>
                                  <a:lnTo>
                                    <a:pt x="1186" y="514"/>
                                  </a:lnTo>
                                  <a:lnTo>
                                    <a:pt x="1261" y="467"/>
                                  </a:lnTo>
                                  <a:lnTo>
                                    <a:pt x="1337" y="418"/>
                                  </a:lnTo>
                                  <a:lnTo>
                                    <a:pt x="1414" y="368"/>
                                  </a:lnTo>
                                  <a:lnTo>
                                    <a:pt x="1452" y="343"/>
                                  </a:lnTo>
                                </a:path>
                              </a:pathLst>
                            </a:custGeom>
                            <a:noFill/>
                            <a:ln w="9360">
                              <a:solidFill>
                                <a:srgbClr val="000000"/>
                              </a:solidFill>
                              <a:round/>
                            </a:ln>
                          </wps:spPr>
                          <wps:style>
                            <a:lnRef idx="0"/>
                            <a:fillRef idx="0"/>
                            <a:effectRef idx="0"/>
                            <a:fontRef idx="minor"/>
                          </wps:style>
                          <wps:bodyPr/>
                        </wps:wsp>
                      </wpg:grpSp>
                      <wpg:grpSp>
                        <wpg:cNvGrpSpPr/>
                        <wpg:grpSpPr>
                          <a:xfrm>
                            <a:off x="1875960" y="128160"/>
                            <a:ext cx="800640" cy="237600"/>
                          </a:xfrm>
                        </wpg:grpSpPr>
                        <wps:wsp>
                          <wps:cNvSpPr/>
                          <wps:spPr>
                            <a:xfrm>
                              <a:off x="516240" y="14040"/>
                              <a:ext cx="284400" cy="100800"/>
                            </a:xfrm>
                            <a:custGeom>
                              <a:avLst/>
                              <a:gdLst/>
                              <a:ahLst/>
                              <a:rect l="l" t="t" r="r" b="b"/>
                              <a:pathLst>
                                <a:path w="1256" h="368">
                                  <a:moveTo>
                                    <a:pt x="2950" y="575"/>
                                  </a:moveTo>
                                  <a:lnTo>
                                    <a:pt x="2961" y="572"/>
                                  </a:lnTo>
                                  <a:lnTo>
                                    <a:pt x="2976" y="568"/>
                                  </a:lnTo>
                                  <a:lnTo>
                                    <a:pt x="2992" y="565"/>
                                  </a:lnTo>
                                  <a:lnTo>
                                    <a:pt x="3011" y="560"/>
                                  </a:lnTo>
                                  <a:lnTo>
                                    <a:pt x="3031" y="556"/>
                                  </a:lnTo>
                                  <a:lnTo>
                                    <a:pt x="3096" y="540"/>
                                  </a:lnTo>
                                  <a:lnTo>
                                    <a:pt x="3161" y="517"/>
                                  </a:lnTo>
                                  <a:lnTo>
                                    <a:pt x="3213" y="486"/>
                                  </a:lnTo>
                                  <a:lnTo>
                                    <a:pt x="3261" y="446"/>
                                  </a:lnTo>
                                  <a:lnTo>
                                    <a:pt x="3306" y="402"/>
                                  </a:lnTo>
                                  <a:lnTo>
                                    <a:pt x="3321" y="387"/>
                                  </a:lnTo>
                                  <a:lnTo>
                                    <a:pt x="3335" y="373"/>
                                  </a:lnTo>
                                  <a:lnTo>
                                    <a:pt x="3349" y="359"/>
                                  </a:lnTo>
                                  <a:lnTo>
                                    <a:pt x="3364" y="346"/>
                                  </a:lnTo>
                                  <a:lnTo>
                                    <a:pt x="3378" y="334"/>
                                  </a:lnTo>
                                  <a:lnTo>
                                    <a:pt x="3391" y="323"/>
                                  </a:lnTo>
                                  <a:lnTo>
                                    <a:pt x="3409" y="309"/>
                                  </a:lnTo>
                                  <a:lnTo>
                                    <a:pt x="3426" y="294"/>
                                  </a:lnTo>
                                  <a:lnTo>
                                    <a:pt x="3442" y="280"/>
                                  </a:lnTo>
                                  <a:lnTo>
                                    <a:pt x="3458" y="266"/>
                                  </a:lnTo>
                                  <a:lnTo>
                                    <a:pt x="3523" y="222"/>
                                  </a:lnTo>
                                  <a:lnTo>
                                    <a:pt x="3579" y="208"/>
                                  </a:lnTo>
                                  <a:lnTo>
                                    <a:pt x="3596" y="209"/>
                                  </a:lnTo>
                                  <a:lnTo>
                                    <a:pt x="3666" y="224"/>
                                  </a:lnTo>
                                  <a:lnTo>
                                    <a:pt x="3722" y="246"/>
                                  </a:lnTo>
                                  <a:lnTo>
                                    <a:pt x="3781" y="273"/>
                                  </a:lnTo>
                                  <a:lnTo>
                                    <a:pt x="3840" y="303"/>
                                  </a:lnTo>
                                  <a:lnTo>
                                    <a:pt x="3859" y="312"/>
                                  </a:lnTo>
                                  <a:lnTo>
                                    <a:pt x="3913" y="340"/>
                                  </a:lnTo>
                                  <a:lnTo>
                                    <a:pt x="3966" y="369"/>
                                  </a:lnTo>
                                  <a:lnTo>
                                    <a:pt x="4018" y="399"/>
                                  </a:lnTo>
                                  <a:lnTo>
                                    <a:pt x="4069" y="430"/>
                                  </a:lnTo>
                                  <a:lnTo>
                                    <a:pt x="4120" y="462"/>
                                  </a:lnTo>
                                  <a:lnTo>
                                    <a:pt x="4171" y="494"/>
                                  </a:lnTo>
                                  <a:lnTo>
                                    <a:pt x="4188" y="505"/>
                                  </a:lnTo>
                                  <a:lnTo>
                                    <a:pt x="4205" y="515"/>
                                  </a:lnTo>
                                </a:path>
                              </a:pathLst>
                            </a:custGeom>
                            <a:noFill/>
                            <a:ln w="9360">
                              <a:solidFill>
                                <a:srgbClr val="000000"/>
                              </a:solidFill>
                              <a:round/>
                            </a:ln>
                          </wps:spPr>
                          <wps:style>
                            <a:lnRef idx="0"/>
                            <a:fillRef idx="0"/>
                            <a:effectRef idx="0"/>
                            <a:fontRef idx="minor"/>
                          </wps:style>
                          <wps:bodyPr/>
                        </wps:wsp>
                        <wps:wsp>
                          <wps:cNvSpPr txBox="1"/>
                          <wps:spPr>
                            <a:xfrm>
                              <a:off x="0" y="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⑥</w:t>
                                </w:r>
                              </w:p>
                            </w:txbxContent>
                          </wps:txbx>
                          <wps:bodyPr wrap="square" lIns="0" rIns="0" tIns="0" bIns="0" anchor="t">
                            <a:noAutofit/>
                          </wps:bodyPr>
                        </wps:wsp>
                        <wps:wsp>
                          <wps:cNvSpPr txBox="1"/>
                          <wps:spPr>
                            <a:xfrm>
                              <a:off x="699480" y="8316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④</w:t>
                                </w:r>
                              </w:p>
                            </w:txbxContent>
                          </wps:txbx>
                          <wps:bodyPr wrap="square" lIns="0" rIns="0" tIns="0" bIns="0" anchor="t">
                            <a:noAutofit/>
                          </wps:bodyPr>
                        </wps:wsp>
                        <wps:wsp>
                          <wps:cNvSpPr txBox="1"/>
                          <wps:spPr>
                            <a:xfrm>
                              <a:off x="568080" y="127080"/>
                              <a:ext cx="86400" cy="110520"/>
                            </a:xfrm>
                            <a:prstGeom prst="rect">
                              <a:avLst/>
                            </a:prstGeom>
                            <a:noFill/>
                            <a:ln w="0">
                              <a:noFill/>
                            </a:ln>
                          </wps:spPr>
                          <wps:txbx>
                            <w:txbxContent>
                              <w:p>
                                <w:pPr>
                                  <w:overflowPunct w:val="false"/>
                                  <w:bidi w:val="0"/>
                                  <w:spacing w:lineRule="exact" w:line="173"/>
                                  <w:ind w:left="183" w:hanging="0"/>
                                  <w:rPr/>
                                </w:pPr>
                                <w:r>
                                  <w:rPr>
                                    <w:kern w:val="2"/>
                                    <w:sz w:val="18"/>
                                    <w:szCs w:val="18"/>
                                    <w:rFonts w:ascii="宋体;SimSun" w:hAnsi="宋体;SimSun" w:eastAsia="宋体;SimSun" w:cs="宋体;SimSun"/>
                                    <w:color w:val="auto"/>
                                    <w:lang w:val="en-US" w:bidi="ar-SA"/>
                                  </w:rPr>
                                  <w:t>③</w:t>
                                </w:r>
                              </w:p>
                              <w:p>
                                <w:pPr>
                                  <w:overflowPunct w:val="false"/>
                                  <w:bidi w:val="0"/>
                                  <w:spacing w:lineRule="exact" w:line="209"/>
                                  <w:ind w:left="20" w:hanging="0"/>
                                  <w:rPr/>
                                </w:pPr>
                                <w:r>
                                  <w:rPr>
                                    <w:kern w:val="2"/>
                                    <w:sz w:val="18"/>
                                    <w:szCs w:val="18"/>
                                    <w:rFonts w:ascii="宋体;SimSun" w:hAnsi="宋体;SimSun" w:eastAsia="宋体;SimSun" w:cs="宋体;SimSun"/>
                                    <w:color w:val="auto"/>
                                    <w:lang w:val="en-US" w:bidi="ar-SA"/>
                                  </w:rPr>
                                  <w:t>②</w:t>
                                </w:r>
                              </w:p>
                            </w:txbxContent>
                          </wps:txbx>
                          <wps:bodyPr wrap="square" lIns="0" rIns="0" tIns="0" bIns="0" anchor="t">
                            <a:noAutofit/>
                          </wps:bodyPr>
                        </wps:wsp>
                        <wps:wsp>
                          <wps:cNvSpPr txBox="1"/>
                          <wps:spPr>
                            <a:xfrm>
                              <a:off x="200520" y="13788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④</w:t>
                                </w:r>
                              </w:p>
                            </w:txbxContent>
                          </wps:txbx>
                          <wps:bodyPr wrap="square" lIns="0" rIns="0" tIns="0" bIns="0" anchor="t">
                            <a:noAutofit/>
                          </wps:bodyPr>
                        </wps:wsp>
                        <wps:wsp>
                          <wps:cNvSpPr txBox="1"/>
                          <wps:spPr>
                            <a:xfrm>
                              <a:off x="317160" y="15300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③</w:t>
                                </w:r>
                              </w:p>
                            </w:txbxContent>
                          </wps:txbx>
                          <wps:bodyPr wrap="square" lIns="0" rIns="0" tIns="0" bIns="0" anchor="t">
                            <a:noAutofit/>
                          </wps:bodyPr>
                        </wps:wsp>
                        <wps:wsp>
                          <wps:cNvSpPr txBox="1"/>
                          <wps:spPr>
                            <a:xfrm>
                              <a:off x="3600" y="15768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⑤</w:t>
                                </w:r>
                              </w:p>
                            </w:txbxContent>
                          </wps:txbx>
                          <wps:bodyPr wrap="square" lIns="0" rIns="0" tIns="0" bIns="0" anchor="t">
                            <a:noAutofit/>
                          </wps:bodyPr>
                        </wps:wsp>
                        <wps:wsp>
                          <wps:cNvSpPr txBox="1"/>
                          <wps:spPr>
                            <a:xfrm>
                              <a:off x="454320" y="16272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①</w:t>
                                </w:r>
                              </w:p>
                            </w:txbxContent>
                          </wps:txbx>
                          <wps:bodyPr wrap="square" lIns="0" rIns="0" tIns="0" bIns="0" anchor="t">
                            <a:noAutofit/>
                          </wps:bodyPr>
                        </wps:wsp>
                        <wps:wsp>
                          <wps:cNvSpPr txBox="1"/>
                          <wps:spPr>
                            <a:xfrm>
                              <a:off x="376920" y="174240"/>
                              <a:ext cx="49680" cy="6048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②</w:t>
                                </w:r>
                              </w:p>
                            </w:txbxContent>
                          </wps:txbx>
                          <wps:bodyPr wrap="square" lIns="0" rIns="0" tIns="0" bIns="0" anchor="t">
                            <a:noAutofit/>
                          </wps:bodyPr>
                        </wps:wsp>
                      </wpg:grpSp>
                    </wpg:wgp>
                  </a:graphicData>
                </a:graphic>
              </wp:inline>
            </w:drawing>
          </mc:Choice>
          <mc:Fallback>
            <w:pict>
              <v:group id="shape_0" style="position:absolute;margin-left:0pt;margin-top:0pt;width:210.75pt;height:59.55pt" coordorigin="0,0" coordsize="4215,1191">
                <v:group id="shape_0" style="position:absolute;left:0;top:498;width:4214;height:693">
                  <v:shape id="shape_0" coordorigin="10,499" coordsize="4196,684" path="m10,499l10,1183l4205,1183l4203,515e" stroked="t" o:allowincell="f" style="position:absolute;left:0;top:498;width:4213;height:692;mso-wrap-style:none;v-text-anchor:middle;mso-position-horizontal-relative:char">
                    <v:fill o:detectmouseclick="t" on="false"/>
                    <v:stroke color="black" weight="12600" joinstyle="round" endcap="flat"/>
                    <w10:wrap type="none"/>
                  </v:shape>
                </v:group>
                <v:group id="shape_0" style="position:absolute;left:10;top:0;width:2709;height:557">
                  <v:shape id="shape_0" coordorigin="20,8" coordsize="2698,550" path="m20,501l30,496l43,491l58,484l74,477l92,469l151,443l215,414l277,384l331,355l386,316l432,270l468,226l479,212l537,154l594,104l624,83l640,72l655,60l669,47l684,34l700,23l716,14l733,9l752,8l768,11l830,43l878,79l896,92l952,130l1008,158l1066,181l1127,204l1190,227l1251,248l1308,268l1326,274l1402,304l1455,333l1470,342l1537,369l1580,376l1597,375l1675,361l1736,343l1778,330l1799,323l1862,306l1923,295l1962,293l1980,295l2057,316l2114,344l2170,377l2206,401l2223,412l2289,452l2353,480l2414,502l2483,521l2554,536l2621,546l2683,553l2701,555l2717,557e" stroked="t" o:allowincell="f" style="position:absolute;left:10;top:0;width:2708;height:556;mso-wrap-style:none;v-text-anchor:middle;mso-position-horizontal-relative:char">
                    <v:fill o:detectmouseclick="t" on="false"/>
                    <v:stroke color="black" weight="9360" joinstyle="round" endcap="flat"/>
                    <w10:wrap type="none"/>
                  </v:shape>
                </v:group>
                <v:group id="shape_0" style="position:absolute;left:2;top:364;width:1677;height:745">
                  <v:shape id="shape_0" coordorigin="12,367" coordsize="1671,735" path="m12,515l53,614l64,628l76,643l89,661l103,681l118,702l170,771l208,820l248,868l288,915l348,976l406,1022l461,1052l533,1082l607,1097l665,1101l685,1100l748,1094l816,1081l890,1058l970,1027l1025,1002l1080,974l1134,944l1187,912l1238,878l1308,825l1373,768l1434,705l1491,638l1545,567l1580,518l1615,468l1649,418l1666,392l1683,367e" stroked="t" o:allowincell="f" style="position:absolute;left:2;top:364;width:1676;height:744;mso-wrap-style:none;v-text-anchor:middle;mso-position-horizontal-relative:char">
                    <v:fill o:detectmouseclick="t" on="false"/>
                    <v:stroke color="black" weight="9360" joinstyle="round" endcap="flat"/>
                    <w10:wrap type="none"/>
                  </v:shape>
                </v:group>
                <v:group id="shape_0" style="position:absolute;left:1758;top:409;width:447;height:780">
                  <v:shape id="shape_0" coordorigin="1760,411" coordsize="446,770" path="m1760,1180l1814,1126l1829,1111l1875,1064l1920,1011l1958,955l1989,884l2008,825l2025,764l2031,743l2048,685l2077,611l2111,550l2147,495l2180,448l2189,435l2198,422l2205,411e" stroked="t" o:allowincell="f" style="position:absolute;left:1758;top:409;width:446;height:779;mso-wrap-style:none;v-text-anchor:middle;mso-position-horizontal-relative:char">
                    <v:fill o:detectmouseclick="t" on="false"/>
                    <v:stroke color="black" weight="9360" joinstyle="round" endcap="flat"/>
                    <w10:wrap type="none"/>
                  </v:shape>
                </v:group>
                <v:group id="shape_0" style="position:absolute;left:2505;top:460;width:808;height:730">
                  <v:shape id="shape_0" coordorigin="2504,462" coordsize="806,720" path="m2504,1175l2509,1165l2516,1153l2524,1139l2533,1123l2543,1105l2575,1048l2608,986l2635,927l2653,868l2662,807l2665,768l2667,749l2679,676l2705,609l2734,546l2767,495l2828,462l2843,465l2903,510l2940,560l2972,630l2993,690l3000,711l3007,731l3028,789l3055,843l3092,897l3132,947l3158,977l3171,992l3221,1055l3261,1110l3300,1168l3309,1181e" stroked="t" o:allowincell="f" style="position:absolute;left:2505;top:460;width:807;height:729;mso-wrap-style:none;v-text-anchor:middle;mso-position-horizontal-relative:char">
                    <v:fill o:detectmouseclick="t" on="false"/>
                    <v:stroke color="black" weight="9360" joinstyle="round" endcap="flat"/>
                    <w10:wrap type="none"/>
                  </v:shape>
                </v:group>
                <v:group id="shape_0" style="position:absolute;left:2268;top:558;width:327;height:618">
                  <v:shape id="shape_0" coordorigin="2268,558" coordsize="327,610" path="m2268,1168l2273,1157l2278,1144l2284,1128l2290,1110l2297,1091l2321,1027l2348,966l2378,910l2409,852l2440,797l2477,735l2521,672l2545,642l2555,630l2564,619l2580,592l2589,572l2595,558e" stroked="t" o:allowincell="f" style="position:absolute;left:2268;top:558;width:326;height:617;mso-wrap-style:none;v-text-anchor:middle;mso-position-horizontal-relative:char">
                    <v:fill o:detectmouseclick="t" on="false"/>
                    <v:stroke color="black" weight="9360" joinstyle="round" endcap="flat"/>
                    <w10:wrap type="none"/>
                  </v:shape>
                </v:group>
                <v:group id="shape_0" style="position:absolute;left:3108;top:549;width:575;height:642">
                  <v:shape id="shape_0" coordorigin="3104,549" coordsize="574,634" path="m3677,1183l3670,1173l3662,1162l3653,1148l3642,1132l3603,1078l3558,1027l3503,979l3472,954l3456,942l3408,901l3360,857l3318,810l3274,759l3231,706l3190,655l3152,609l3141,595l3130,582l3121,570l3112,559l3104,549e" stroked="t" o:allowincell="f" style="position:absolute;left:3108;top:549;width:574;height:641;mso-wrap-style:none;v-text-anchor:middle;mso-position-horizontal-relative:char">
                    <v:fill o:detectmouseclick="t" on="false"/>
                    <v:stroke color="black" weight="9360" joinstyle="round" endcap="flat"/>
                    <w10:wrap type="none"/>
                  </v:shape>
                </v:group>
                <v:group id="shape_0" style="position:absolute;left:3295;top:438;width:754;height:753">
                  <v:shape id="shape_0" coordorigin="3290,440" coordsize="752,743" path="m4042,1183l4014,1122l3971,1074l3911,1028l3862,994l3845,982l3794,946l3744,907l3687,852l3645,807l3602,759l3560,712l3546,696l3494,639l3446,589l3396,539l3350,496l3301,449l3290,440e" stroked="t" o:allowincell="f" style="position:absolute;left:3295;top:438;width:753;height:752;mso-wrap-style:none;v-text-anchor:middle;mso-position-horizontal-relative:char">
                    <v:fill o:detectmouseclick="t" on="false"/>
                    <v:stroke color="black" weight="9360" joinstyle="round" endcap="flat"/>
                    <w10:wrap type="none"/>
                  </v:shape>
                </v:group>
                <v:group id="shape_0" style="position:absolute;left:342;top:340;width:1106;height:407">
                  <v:shape id="shape_0" coordorigin="351,343" coordsize="1102,402" path="m351,355l376,410l383,428l392,448l420,511l453,572l490,623l516,648l528,660l578,704l635,735l690,744l711,743l787,726l845,702l907,673l973,639l1042,601l1113,559l1186,514l1261,467l1337,418l1414,368l1452,343e" stroked="t" o:allowincell="f" style="position:absolute;left:342;top:340;width:1105;height:406;mso-wrap-style:none;v-text-anchor:middle;mso-position-horizontal-relative:char">
                    <v:fill o:detectmouseclick="t" on="false"/>
                    <v:stroke color="black" weight="9360" joinstyle="round" endcap="flat"/>
                    <w10:wrap type="none"/>
                  </v:shape>
                </v:group>
                <v:group id="shape_0" style="position:absolute;left:2954;top:202;width:1261;height:374">
                  <v:shape id="shape_0" coordorigin="2950,208" coordsize="1256,368" path="m2950,575l2961,572l2976,568l2992,565l3011,560l3031,556l3096,540l3161,517l3213,486l3261,446l3306,402l3321,387l3335,373l3349,359l3364,346l3378,334l3391,323l3409,309l3426,294l3442,280l3458,266l3523,222l3579,208l3596,209l3666,224l3722,246l3781,273l3840,303l3859,312l3913,340l3966,369l4018,399l4069,430l4120,462l4171,494l4188,505l4205,515e" stroked="t" o:allowincell="f" style="position:absolute;left:3767;top:224;width:447;height:158;mso-wrap-style:none;v-text-anchor:middle;mso-position-horizontal-relative:char">
                    <v:fill o:detectmouseclick="t" on="false"/>
                    <v:stroke color="black" weight="9360" joinstyle="round" endcap="flat"/>
                    <w10:wrap type="none"/>
                  </v:shape>
                  <v:shape id="shape_0" stroked="f" o:allowincell="f" style="position:absolute;left:2954;top:202;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⑥</w:t>
                          </w:r>
                        </w:p>
                      </w:txbxContent>
                    </v:textbox>
                    <v:fill o:detectmouseclick="t" on="false"/>
                    <v:stroke color="#3465a4" joinstyle="round" endcap="flat"/>
                    <w10:wrap type="none"/>
                  </v:shape>
                  <v:shape id="shape_0" stroked="f" o:allowincell="f" style="position:absolute;left:4056;top:333;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④</w:t>
                          </w:r>
                        </w:p>
                      </w:txbxContent>
                    </v:textbox>
                    <v:fill o:detectmouseclick="t" on="false"/>
                    <v:stroke color="#3465a4" joinstyle="round" endcap="flat"/>
                    <w10:wrap type="none"/>
                  </v:shape>
                  <v:shape id="shape_0" stroked="f" o:allowincell="f" style="position:absolute;left:3849;top:402;width:135;height:173;mso-wrap-style:square;v-text-anchor:top;mso-position-horizontal-relative:char" type="_x0000_t202">
                    <v:textbox>
                      <w:txbxContent>
                        <w:p>
                          <w:pPr>
                            <w:overflowPunct w:val="false"/>
                            <w:bidi w:val="0"/>
                            <w:spacing w:lineRule="exact" w:line="173"/>
                            <w:ind w:left="183" w:hanging="0"/>
                            <w:rPr/>
                          </w:pPr>
                          <w:r>
                            <w:rPr>
                              <w:kern w:val="2"/>
                              <w:sz w:val="18"/>
                              <w:szCs w:val="18"/>
                              <w:rFonts w:ascii="宋体;SimSun" w:hAnsi="宋体;SimSun" w:eastAsia="宋体;SimSun" w:cs="宋体;SimSun"/>
                              <w:color w:val="auto"/>
                              <w:lang w:val="en-US" w:bidi="ar-SA"/>
                            </w:rPr>
                            <w:t>③</w:t>
                          </w:r>
                        </w:p>
                        <w:p>
                          <w:pPr>
                            <w:overflowPunct w:val="false"/>
                            <w:bidi w:val="0"/>
                            <w:spacing w:lineRule="exact" w:line="209"/>
                            <w:ind w:left="20" w:hanging="0"/>
                            <w:rPr/>
                          </w:pPr>
                          <w:r>
                            <w:rPr>
                              <w:kern w:val="2"/>
                              <w:sz w:val="18"/>
                              <w:szCs w:val="18"/>
                              <w:rFonts w:ascii="宋体;SimSun" w:hAnsi="宋体;SimSun" w:eastAsia="宋体;SimSun" w:cs="宋体;SimSun"/>
                              <w:color w:val="auto"/>
                              <w:lang w:val="en-US" w:bidi="ar-SA"/>
                            </w:rPr>
                            <w:t>②</w:t>
                          </w:r>
                        </w:p>
                      </w:txbxContent>
                    </v:textbox>
                    <v:fill o:detectmouseclick="t" on="false"/>
                    <v:stroke color="#3465a4" joinstyle="round" endcap="flat"/>
                    <w10:wrap type="none"/>
                  </v:shape>
                  <v:shape id="shape_0" stroked="f" o:allowincell="f" style="position:absolute;left:3270;top:419;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④</w:t>
                          </w:r>
                        </w:p>
                      </w:txbxContent>
                    </v:textbox>
                    <v:fill o:detectmouseclick="t" on="false"/>
                    <v:stroke color="#3465a4" joinstyle="round" endcap="flat"/>
                    <w10:wrap type="none"/>
                  </v:shape>
                  <v:shape id="shape_0" stroked="f" o:allowincell="f" style="position:absolute;left:3454;top:443;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③</w:t>
                          </w:r>
                        </w:p>
                      </w:txbxContent>
                    </v:textbox>
                    <v:fill o:detectmouseclick="t" on="false"/>
                    <v:stroke color="#3465a4" joinstyle="round" endcap="flat"/>
                    <w10:wrap type="none"/>
                  </v:shape>
                  <v:shape id="shape_0" stroked="f" o:allowincell="f" style="position:absolute;left:2960;top:450;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⑤</w:t>
                          </w:r>
                        </w:p>
                      </w:txbxContent>
                    </v:textbox>
                    <v:fill o:detectmouseclick="t" on="false"/>
                    <v:stroke color="#3465a4" joinstyle="round" endcap="flat"/>
                    <w10:wrap type="none"/>
                  </v:shape>
                  <v:shape id="shape_0" stroked="f" o:allowincell="f" style="position:absolute;left:3670;top:458;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①</w:t>
                          </w:r>
                        </w:p>
                      </w:txbxContent>
                    </v:textbox>
                    <v:fill o:detectmouseclick="t" on="false"/>
                    <v:stroke color="#3465a4" joinstyle="round" endcap="flat"/>
                    <w10:wrap type="none"/>
                  </v:shape>
                  <v:shape id="shape_0" stroked="f" o:allowincell="f" style="position:absolute;left:3548;top:476;width:77;height:94;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②</w:t>
                          </w:r>
                        </w:p>
                      </w:txbxContent>
                    </v:textbox>
                    <v:fill o:detectmouseclick="t" on="false"/>
                    <v:stroke color="#3465a4" joinstyle="round" endcap="flat"/>
                    <w10:wrap type="none"/>
                  </v:shape>
                </v:group>
              </v:group>
            </w:pict>
          </mc:Fallback>
        </mc:AlternateContent>
      </w:r>
    </w:p>
    <w:p>
      <w:pPr>
        <w:pStyle w:val="Normal"/>
        <w:spacing w:lineRule="atLeast" w:line="220" w:before="5" w:after="0"/>
        <w:rPr>
          <w:rFonts w:ascii="宋体;SimSun" w:hAnsi="宋体;SimSun" w:cs="宋体;SimSun"/>
          <w:sz w:val="16"/>
          <w:szCs w:val="16"/>
        </w:rPr>
      </w:pPr>
      <w:r>
        <w:rPr>
          <w:rFonts w:cs="宋体;SimSun" w:ascii="宋体;SimSun" w:hAnsi="宋体;SimSun"/>
          <w:sz w:val="16"/>
          <w:szCs w:val="16"/>
        </w:rPr>
      </w:r>
    </w:p>
    <w:p>
      <w:pPr>
        <w:pStyle w:val="Normal"/>
        <w:spacing w:before="44" w:after="0"/>
        <w:ind w:left="2236" w:hanging="0"/>
        <w:rPr>
          <w:rFonts w:ascii="宋体;SimSun" w:hAnsi="宋体;SimSun" w:cs="宋体;SimSun"/>
          <w:sz w:val="18"/>
          <w:szCs w:val="18"/>
          <w:lang w:eastAsia="zh-CN"/>
        </w:rPr>
      </w:pPr>
      <w:r>
        <w:rPr>
          <w:rFonts w:cs="宋体;SimSun" w:ascii="宋体;SimSun" w:hAnsi="宋体;SimSun"/>
          <w:sz w:val="18"/>
          <w:szCs w:val="18"/>
          <w:lang w:eastAsia="zh-CN"/>
        </w:rPr>
        <w:t>①</w:t>
      </w:r>
      <w:r>
        <w:rPr>
          <w:rFonts w:ascii="宋体;SimSun" w:hAnsi="宋体;SimSun" w:cs="宋体;SimSun"/>
          <w:sz w:val="18"/>
          <w:szCs w:val="18"/>
          <w:lang w:eastAsia="zh-CN"/>
        </w:rPr>
        <w:t>花岗岩</w:t>
      </w:r>
      <w:r>
        <w:rPr>
          <w:rFonts w:ascii="宋体;SimSun" w:hAnsi="宋体;SimSun" w:cs="宋体;SimSun"/>
          <w:spacing w:val="-7"/>
          <w:sz w:val="18"/>
          <w:szCs w:val="18"/>
          <w:lang w:eastAsia="zh-CN"/>
        </w:rPr>
        <w:t xml:space="preserve"> </w:t>
      </w:r>
      <w:r>
        <w:rPr>
          <w:rFonts w:ascii="宋体;SimSun" w:hAnsi="宋体;SimSun" w:cs="宋体;SimSun"/>
          <w:sz w:val="18"/>
          <w:szCs w:val="18"/>
          <w:lang w:eastAsia="zh-CN"/>
        </w:rPr>
        <w:t>②砂岩</w:t>
      </w:r>
      <w:r>
        <w:rPr>
          <w:rFonts w:ascii="宋体;SimSun" w:hAnsi="宋体;SimSun" w:cs="宋体;SimSun"/>
          <w:spacing w:val="-7"/>
          <w:sz w:val="18"/>
          <w:szCs w:val="18"/>
          <w:lang w:eastAsia="zh-CN"/>
        </w:rPr>
        <w:t xml:space="preserve"> </w:t>
      </w:r>
      <w:r>
        <w:rPr>
          <w:rFonts w:ascii="宋体;SimSun" w:hAnsi="宋体;SimSun" w:cs="宋体;SimSun"/>
          <w:sz w:val="18"/>
          <w:szCs w:val="18"/>
          <w:lang w:eastAsia="zh-CN"/>
        </w:rPr>
        <w:t>③页岩</w:t>
      </w:r>
      <w:r>
        <w:rPr>
          <w:rFonts w:ascii="宋体;SimSun" w:hAnsi="宋体;SimSun" w:cs="宋体;SimSun"/>
          <w:spacing w:val="-6"/>
          <w:sz w:val="18"/>
          <w:szCs w:val="18"/>
          <w:lang w:eastAsia="zh-CN"/>
        </w:rPr>
        <w:t xml:space="preserve"> </w:t>
      </w:r>
      <w:r>
        <w:rPr>
          <w:rFonts w:ascii="宋体;SimSun" w:hAnsi="宋体;SimSun" w:cs="宋体;SimSun"/>
          <w:spacing w:val="-1"/>
          <w:sz w:val="18"/>
          <w:szCs w:val="18"/>
          <w:lang w:eastAsia="zh-CN"/>
        </w:rPr>
        <w:t>④石灰岩</w:t>
      </w:r>
      <w:r>
        <w:rPr>
          <w:rFonts w:ascii="宋体;SimSun" w:hAnsi="宋体;SimSun" w:cs="宋体;SimSun"/>
          <w:spacing w:val="-7"/>
          <w:sz w:val="18"/>
          <w:szCs w:val="18"/>
          <w:lang w:eastAsia="zh-CN"/>
        </w:rPr>
        <w:t xml:space="preserve"> </w:t>
      </w:r>
      <w:r>
        <w:rPr>
          <w:rFonts w:ascii="宋体;SimSun" w:hAnsi="宋体;SimSun" w:cs="宋体;SimSun"/>
          <w:sz w:val="18"/>
          <w:szCs w:val="18"/>
          <w:lang w:eastAsia="zh-CN"/>
        </w:rPr>
        <w:t>⑤砂页岩</w:t>
      </w:r>
      <w:r>
        <w:rPr>
          <w:rFonts w:ascii="宋体;SimSun" w:hAnsi="宋体;SimSun" w:cs="宋体;SimSun"/>
          <w:spacing w:val="-6"/>
          <w:sz w:val="18"/>
          <w:szCs w:val="18"/>
          <w:lang w:eastAsia="zh-CN"/>
        </w:rPr>
        <w:t xml:space="preserve"> </w:t>
      </w:r>
      <w:r>
        <w:rPr>
          <w:rFonts w:ascii="宋体;SimSun" w:hAnsi="宋体;SimSun" w:cs="宋体;SimSun"/>
          <w:sz w:val="18"/>
          <w:szCs w:val="18"/>
          <w:lang w:eastAsia="zh-CN"/>
        </w:rPr>
        <w:t>⑥砾岩</w:t>
      </w:r>
    </w:p>
    <w:p>
      <w:pPr>
        <w:pStyle w:val="Normal"/>
        <w:spacing w:lineRule="atLeast" w:line="140" w:before="17"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before="44" w:after="0"/>
        <w:ind w:left="190" w:hanging="0"/>
        <w:jc w:val="center"/>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51"/>
          <w:sz w:val="18"/>
          <w:szCs w:val="18"/>
          <w:lang w:eastAsia="zh-CN"/>
        </w:rPr>
        <w:t xml:space="preserve"> </w:t>
      </w:r>
      <w:r>
        <w:rPr>
          <w:rFonts w:cs="Times New Roman" w:ascii="Times New Roman" w:hAnsi="Times New Roman"/>
          <w:sz w:val="18"/>
          <w:szCs w:val="18"/>
          <w:lang w:eastAsia="zh-CN"/>
        </w:rPr>
        <w:t>14</w:t>
      </w:r>
      <w:r>
        <w:rPr>
          <w:rFonts w:ascii="宋体;SimSun" w:hAnsi="宋体;SimSun" w:cs="宋体;SimSun"/>
          <w:sz w:val="18"/>
          <w:szCs w:val="18"/>
          <w:lang w:eastAsia="zh-CN"/>
        </w:rPr>
        <w:t>、</w:t>
      </w:r>
      <w:r>
        <w:rPr>
          <w:rFonts w:cs="Times New Roman" w:ascii="Times New Roman" w:hAnsi="Times New Roman"/>
          <w:sz w:val="18"/>
          <w:szCs w:val="18"/>
          <w:lang w:eastAsia="zh-CN"/>
        </w:rPr>
        <w:t>15</w:t>
      </w:r>
      <w:r>
        <w:rPr>
          <w:rFonts w:cs="Times New Roman" w:ascii="Times New Roman" w:hAnsi="Times New Roman"/>
          <w:spacing w:val="-4"/>
          <w:sz w:val="18"/>
          <w:szCs w:val="18"/>
          <w:lang w:eastAsia="zh-CN"/>
        </w:rPr>
        <w:t xml:space="preserve"> </w:t>
      </w:r>
      <w:r>
        <w:rPr>
          <w:rFonts w:ascii="宋体;SimSun" w:hAnsi="宋体;SimSun" w:cs="宋体;SimSun"/>
          <w:sz w:val="18"/>
          <w:szCs w:val="18"/>
          <w:lang w:eastAsia="zh-CN"/>
        </w:rPr>
        <w:t>题图</w:t>
      </w:r>
    </w:p>
    <w:p>
      <w:pPr>
        <w:pStyle w:val="Normal"/>
        <w:spacing w:lineRule="atLeast" w:line="280" w:before="16"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326" w:leader="none"/>
        </w:tabs>
        <w:spacing w:lineRule="auto" w:line="280" w:before="26" w:after="0"/>
        <w:ind w:left="599" w:right="2558" w:hanging="480"/>
        <w:rPr>
          <w:lang w:eastAsia="zh-CN"/>
        </w:rPr>
      </w:pPr>
      <w:r>
        <w:rPr>
          <w:rFonts w:cs="Times New Roman" w:ascii="Times New Roman" w:hAnsi="Times New Roman"/>
          <w:spacing w:val="-1"/>
          <w:sz w:val="21"/>
          <w:szCs w:val="21"/>
          <w:lang w:eastAsia="zh-CN"/>
        </w:rPr>
        <w:t>14</w:t>
      </w:r>
      <w:r>
        <w:rPr>
          <w:spacing w:val="-1"/>
          <w:sz w:val="21"/>
          <w:szCs w:val="21"/>
          <w:lang w:eastAsia="zh-CN"/>
        </w:rPr>
        <w:t>．</w:t>
      </w:r>
      <w:r>
        <w:rPr>
          <w:spacing w:val="-1"/>
          <w:lang w:eastAsia="zh-CN"/>
        </w:rPr>
        <w:t>①、②、③、④四类岩石形成年代从早到晚排列正确的是</w:t>
      </w:r>
      <w:r>
        <w:rPr>
          <w:spacing w:val="17"/>
          <w:w w:val="99"/>
          <w:lang w:eastAsia="zh-CN"/>
        </w:rPr>
        <w:t xml:space="preserve">   </w:t>
      </w:r>
      <w:r>
        <w:rPr>
          <w:lang w:eastAsia="zh-CN"/>
        </w:rPr>
        <w:t>A</w:t>
      </w:r>
      <w:r>
        <w:rPr>
          <w:lang w:eastAsia="zh-CN"/>
        </w:rPr>
        <w:t>．①②④③</w:t>
      </w:r>
      <w:r>
        <w:rPr>
          <w:lang w:eastAsia="zh-CN"/>
        </w:rPr>
        <w:tab/>
        <w:t>B</w:t>
      </w:r>
      <w:r>
        <w:rPr>
          <w:lang w:eastAsia="zh-CN"/>
        </w:rPr>
        <w:t>．②③④①</w:t>
      </w:r>
      <w:r>
        <w:rPr>
          <w:w w:val="99"/>
          <w:lang w:eastAsia="zh-CN"/>
        </w:rPr>
        <w:t xml:space="preserve"> </w:t>
      </w:r>
      <w:r>
        <w:rPr>
          <w:lang w:eastAsia="zh-CN"/>
        </w:rPr>
        <w:t>C</w:t>
      </w:r>
      <w:r>
        <w:rPr>
          <w:lang w:eastAsia="zh-CN"/>
        </w:rPr>
        <w:t xml:space="preserve">．③④②① </w:t>
      </w:r>
      <w:r>
        <w:rPr>
          <w:lang w:eastAsia="zh-CN"/>
        </w:rPr>
        <w:t>D</w:t>
      </w:r>
      <w:r>
        <w:rPr>
          <w:lang w:eastAsia="zh-CN"/>
        </w:rPr>
        <w:t>．④②①③</w:t>
      </w:r>
      <w:r>
        <w:rPr>
          <w:w w:val="99"/>
          <w:lang w:eastAsia="zh-CN"/>
        </w:rPr>
        <w:t xml:space="preserve"> </w:t>
      </w:r>
    </w:p>
    <w:p>
      <w:pPr>
        <w:pStyle w:val="TextBody"/>
        <w:spacing w:before="19" w:after="0"/>
        <w:rPr>
          <w:lang w:eastAsia="zh-CN"/>
        </w:rPr>
      </w:pPr>
      <w:r>
        <w:rPr>
          <w:lang w:eastAsia="zh-CN"/>
        </w:rPr>
        <w:t>15</w:t>
      </w:r>
      <w:r>
        <w:rPr>
          <w:lang w:eastAsia="zh-CN"/>
        </w:rPr>
        <w:t>．关于⑥岩石处地貌形成原因的叙述，正确的是</w:t>
      </w:r>
      <w:r>
        <w:rPr>
          <w:w w:val="99"/>
          <w:lang w:eastAsia="zh-CN"/>
        </w:rPr>
        <w:t xml:space="preserve"> </w:t>
      </w:r>
    </w:p>
    <w:p>
      <w:pPr>
        <w:pStyle w:val="TextBody"/>
        <w:spacing w:lineRule="auto" w:line="285" w:before="60" w:after="0"/>
        <w:ind w:left="599" w:hanging="0"/>
        <w:rPr>
          <w:lang w:eastAsia="zh-CN"/>
        </w:rPr>
      </w:pPr>
      <w:r>
        <w:rPr>
          <w:lang w:eastAsia="zh-CN"/>
        </w:rPr>
        <w:t>A</w:t>
      </w:r>
      <w:r>
        <w:rPr>
          <w:lang w:eastAsia="zh-CN"/>
        </w:rPr>
        <w:t xml:space="preserve">．沿顶部裂隙侵蚀而成的背斜山       </w:t>
      </w:r>
      <w:r>
        <w:rPr>
          <w:spacing w:val="39"/>
          <w:lang w:eastAsia="zh-CN"/>
        </w:rPr>
        <w:t xml:space="preserve"> </w:t>
      </w:r>
      <w:r>
        <w:rPr>
          <w:lang w:eastAsia="zh-CN"/>
        </w:rPr>
        <w:t>B</w:t>
      </w:r>
      <w:r>
        <w:rPr>
          <w:lang w:eastAsia="zh-CN"/>
        </w:rPr>
        <w:t>．沿槽部裂隙侵蚀而成的向斜山</w:t>
      </w:r>
      <w:r>
        <w:rPr>
          <w:w w:val="99"/>
          <w:lang w:eastAsia="zh-CN"/>
        </w:rPr>
        <w:t xml:space="preserve">      </w:t>
      </w:r>
      <w:r>
        <w:rPr>
          <w:lang w:eastAsia="zh-CN"/>
        </w:rPr>
        <w:t>C</w:t>
      </w:r>
      <w:r>
        <w:rPr>
          <w:lang w:eastAsia="zh-CN"/>
        </w:rPr>
        <w:t xml:space="preserve">．因顶部坚实抗侵蚀而成的背斜山     </w:t>
      </w:r>
      <w:r>
        <w:rPr>
          <w:spacing w:val="37"/>
          <w:lang w:eastAsia="zh-CN"/>
        </w:rPr>
        <w:t xml:space="preserve"> </w:t>
      </w:r>
      <w:r>
        <w:rPr>
          <w:lang w:eastAsia="zh-CN"/>
        </w:rPr>
        <w:t>D</w:t>
      </w:r>
      <w:r>
        <w:rPr>
          <w:lang w:eastAsia="zh-CN"/>
        </w:rPr>
        <w:t>．因槽部坚实抗侵蚀而成的向斜山</w:t>
      </w:r>
      <w:r>
        <w:rPr>
          <w:w w:val="99"/>
          <w:lang w:eastAsia="zh-CN"/>
        </w:rPr>
        <w:t xml:space="preserve"> </w:t>
      </w:r>
    </w:p>
    <w:p>
      <w:pPr>
        <w:pStyle w:val="TextBody"/>
        <w:spacing w:before="14" w:after="0"/>
        <w:ind w:left="599" w:right="9439" w:hanging="0"/>
        <w:rPr>
          <w:lang w:eastAsia="zh-CN"/>
        </w:rPr>
      </w:pPr>
      <w:r>
        <w:rPr>
          <w:w w:val="99"/>
          <w:lang w:eastAsia="zh-CN"/>
        </w:rPr>
        <w:t xml:space="preserve"> </w:t>
      </w:r>
    </w:p>
    <w:p>
      <w:pPr>
        <w:pStyle w:val="TextBody"/>
        <w:spacing w:before="60" w:after="0"/>
        <w:ind w:left="599" w:right="9439" w:hanging="0"/>
        <w:rPr>
          <w:lang w:eastAsia="zh-CN"/>
        </w:rPr>
      </w:pPr>
      <w:r>
        <w:rPr>
          <w:w w:val="99"/>
          <w:lang w:eastAsia="zh-CN"/>
        </w:rPr>
        <w:t xml:space="preserve"> </w:t>
      </w:r>
    </w:p>
    <w:p>
      <w:pPr>
        <w:pStyle w:val="TextBody"/>
        <w:spacing w:before="60" w:after="0"/>
        <w:ind w:left="599" w:right="9439" w:hanging="0"/>
        <w:rPr>
          <w:lang w:eastAsia="zh-CN"/>
        </w:rPr>
      </w:pPr>
      <w:r>
        <w:rPr>
          <w:w w:val="99"/>
          <w:lang w:eastAsia="zh-CN"/>
        </w:rPr>
        <w:t xml:space="preserve"> </w:t>
      </w:r>
    </w:p>
    <w:p>
      <w:pPr>
        <w:pStyle w:val="TextBody"/>
        <w:spacing w:before="60" w:after="0"/>
        <w:ind w:left="599" w:right="9439" w:hanging="0"/>
        <w:rPr>
          <w:lang w:eastAsia="zh-CN"/>
        </w:rPr>
      </w:pPr>
      <w:r>
        <w:rPr>
          <w:w w:val="99"/>
          <w:lang w:eastAsia="zh-CN"/>
        </w:rPr>
        <w:t xml:space="preserve"> </w:t>
      </w:r>
    </w:p>
    <w:p>
      <w:pPr>
        <w:sectPr>
          <w:footerReference w:type="default" r:id="rId14"/>
          <w:type w:val="nextPage"/>
          <w:pgSz w:w="11906" w:h="16838"/>
          <w:pgMar w:left="960" w:right="1480" w:gutter="0" w:header="0" w:top="1440" w:footer="1209" w:bottom="1400"/>
          <w:pgNumType w:fmt="decimal"/>
          <w:formProt w:val="false"/>
          <w:textDirection w:val="lrTb"/>
          <w:docGrid w:type="default" w:linePitch="360" w:charSpace="0"/>
        </w:sectPr>
        <w:pStyle w:val="TextBody"/>
        <w:spacing w:before="60" w:after="0"/>
        <w:ind w:left="599" w:right="9439" w:hanging="0"/>
        <w:rPr>
          <w:lang w:eastAsia="zh-CN"/>
        </w:rPr>
      </w:pPr>
      <w:r>
        <w:rPr>
          <w:w w:val="99"/>
          <w:lang w:eastAsia="zh-CN"/>
        </w:rPr>
        <w:t xml:space="preserve"> </w:t>
      </w:r>
    </w:p>
    <w:p>
      <w:pPr>
        <w:pStyle w:val="TextBody"/>
        <w:spacing w:lineRule="auto" w:line="285" w:before="13" w:after="0"/>
        <w:ind w:left="119" w:firstLine="480"/>
        <w:rPr>
          <w:rFonts w:cs="宋体;SimSun"/>
          <w:lang w:eastAsia="zh-CN"/>
        </w:rPr>
      </w:pPr>
      <w:r>
        <w:drawing>
          <wp:anchor behindDoc="1" distT="0" distB="0" distL="114935" distR="114935" simplePos="0" locked="0" layoutInCell="0" allowOverlap="1" relativeHeight="12">
            <wp:simplePos x="0" y="0"/>
            <wp:positionH relativeFrom="page">
              <wp:posOffset>2523490</wp:posOffset>
            </wp:positionH>
            <wp:positionV relativeFrom="paragraph">
              <wp:posOffset>535305</wp:posOffset>
            </wp:positionV>
            <wp:extent cx="2927350" cy="2191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7" r="-7" b="-7"/>
                    <a:stretch>
                      <a:fillRect/>
                    </a:stretch>
                  </pic:blipFill>
                  <pic:spPr bwMode="auto">
                    <a:xfrm>
                      <a:off x="0" y="0"/>
                      <a:ext cx="2927350" cy="2191385"/>
                    </a:xfrm>
                    <a:prstGeom prst="rect">
                      <a:avLst/>
                    </a:prstGeom>
                  </pic:spPr>
                </pic:pic>
              </a:graphicData>
            </a:graphic>
          </wp:anchor>
        </w:drawing>
      </w:r>
      <w:r>
        <w:rPr>
          <w:rFonts w:cs="宋体;SimSun"/>
          <w:w w:val="95"/>
          <w:lang w:eastAsia="zh-CN"/>
        </w:rPr>
        <w:t>中国是全球最大的电子产品生产基地</w:t>
      </w:r>
      <w:r>
        <w:rPr>
          <w:rFonts w:cs="宋体;SimSun"/>
          <w:spacing w:val="-47"/>
          <w:w w:val="95"/>
          <w:lang w:eastAsia="zh-CN"/>
        </w:rPr>
        <w:t>。</w:t>
      </w:r>
      <w:r>
        <w:rPr>
          <w:rFonts w:cs="宋体;SimSun"/>
          <w:w w:val="95"/>
          <w:lang w:eastAsia="zh-CN"/>
        </w:rPr>
        <w:t>世界最大的电子产品代工企业富士康</w:t>
      </w:r>
      <w:r>
        <w:rPr>
          <w:rFonts w:cs="宋体;SimSun"/>
          <w:spacing w:val="-47"/>
          <w:w w:val="95"/>
          <w:lang w:eastAsia="zh-CN"/>
        </w:rPr>
        <w:t>，</w:t>
      </w:r>
      <w:r>
        <w:rPr>
          <w:rFonts w:cs="宋体;SimSun"/>
          <w:w w:val="95"/>
          <w:lang w:eastAsia="zh-CN"/>
        </w:rPr>
        <w:t>在我国境内</w:t>
      </w:r>
      <w:r>
        <w:rPr>
          <w:rFonts w:cs="宋体;SimSun"/>
          <w:w w:val="99"/>
          <w:lang w:eastAsia="zh-CN"/>
        </w:rPr>
        <w:t xml:space="preserve"> </w:t>
      </w:r>
      <w:r>
        <w:rPr>
          <w:rFonts w:cs="宋体;SimSun"/>
          <w:lang w:eastAsia="zh-CN"/>
        </w:rPr>
        <w:t>的厂址选择经历了非常大的变化，据此完成</w:t>
      </w:r>
      <w:r>
        <w:rPr>
          <w:rFonts w:cs="宋体;SimSun"/>
          <w:spacing w:val="-89"/>
          <w:lang w:eastAsia="zh-CN"/>
        </w:rPr>
        <w:t xml:space="preserve"> </w:t>
      </w:r>
      <w:r>
        <w:rPr>
          <w:rFonts w:cs="宋体;SimSun"/>
          <w:lang w:eastAsia="zh-CN"/>
        </w:rPr>
        <w:t>16</w:t>
      </w:r>
      <w:r>
        <w:rPr>
          <w:rFonts w:cs="宋体;SimSun"/>
          <w:lang w:eastAsia="zh-CN"/>
        </w:rPr>
        <w:t>、</w:t>
      </w:r>
      <w:r>
        <w:rPr>
          <w:rFonts w:cs="宋体;SimSun"/>
          <w:lang w:eastAsia="zh-CN"/>
        </w:rPr>
        <w:t>17</w:t>
      </w:r>
      <w:r>
        <w:rPr>
          <w:rFonts w:cs="宋体;SimSun"/>
          <w:spacing w:val="-89"/>
          <w:lang w:eastAsia="zh-CN"/>
        </w:rPr>
        <w:t xml:space="preserve"> </w:t>
      </w:r>
      <w:r>
        <w:rPr>
          <w:rFonts w:cs="宋体;SimSun"/>
          <w:lang w:eastAsia="zh-CN"/>
        </w:rPr>
        <w:t>题。</w:t>
      </w:r>
    </w:p>
    <w:p>
      <w:pPr>
        <w:pStyle w:val="Normal"/>
        <w:spacing w:lineRule="atLeast" w:line="150" w:before="2"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265" w:hanging="0"/>
        <w:jc w:val="center"/>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51"/>
          <w:sz w:val="18"/>
          <w:szCs w:val="18"/>
          <w:lang w:eastAsia="zh-CN"/>
        </w:rPr>
        <w:t xml:space="preserve"> </w:t>
      </w:r>
      <w:r>
        <w:rPr>
          <w:rFonts w:cs="Times New Roman" w:ascii="Times New Roman" w:hAnsi="Times New Roman"/>
          <w:sz w:val="18"/>
          <w:szCs w:val="18"/>
          <w:lang w:eastAsia="zh-CN"/>
        </w:rPr>
        <w:t>16</w:t>
      </w:r>
      <w:r>
        <w:rPr>
          <w:rFonts w:ascii="宋体;SimSun" w:hAnsi="宋体;SimSun" w:cs="宋体;SimSun"/>
          <w:sz w:val="18"/>
          <w:szCs w:val="18"/>
          <w:lang w:eastAsia="zh-CN"/>
        </w:rPr>
        <w:t>～</w:t>
      </w:r>
      <w:r>
        <w:rPr>
          <w:rFonts w:cs="Times New Roman" w:ascii="Times New Roman" w:hAnsi="Times New Roman"/>
          <w:sz w:val="18"/>
          <w:szCs w:val="18"/>
          <w:lang w:eastAsia="zh-CN"/>
        </w:rPr>
        <w:t>17</w:t>
      </w:r>
      <w:r>
        <w:rPr>
          <w:rFonts w:cs="Times New Roman" w:ascii="Times New Roman" w:hAnsi="Times New Roman"/>
          <w:spacing w:val="-4"/>
          <w:sz w:val="18"/>
          <w:szCs w:val="18"/>
          <w:lang w:eastAsia="zh-CN"/>
        </w:rPr>
        <w:t xml:space="preserve"> </w:t>
      </w:r>
      <w:r>
        <w:rPr>
          <w:rFonts w:ascii="宋体;SimSun" w:hAnsi="宋体;SimSun" w:cs="宋体;SimSun"/>
          <w:sz w:val="18"/>
          <w:szCs w:val="18"/>
          <w:lang w:eastAsia="zh-CN"/>
        </w:rPr>
        <w:t>题图</w:t>
      </w:r>
    </w:p>
    <w:p>
      <w:pPr>
        <w:pStyle w:val="Normal"/>
        <w:spacing w:lineRule="atLeast" w:line="140" w:before="6"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TextBody"/>
        <w:spacing w:before="26" w:after="0"/>
        <w:rPr>
          <w:lang w:eastAsia="zh-CN"/>
        </w:rPr>
      </w:pPr>
      <w:r>
        <w:rPr>
          <w:rFonts w:cs="Times New Roman" w:ascii="Times New Roman" w:hAnsi="Times New Roman"/>
          <w:lang w:eastAsia="zh-CN"/>
        </w:rPr>
        <w:t>16</w:t>
      </w:r>
      <w:r>
        <w:rPr>
          <w:lang w:eastAsia="zh-CN"/>
        </w:rPr>
        <w:t>．以下与富士康公司生产类型相似的是</w:t>
      </w:r>
    </w:p>
    <w:p>
      <w:pPr>
        <w:pStyle w:val="TextBody"/>
        <w:tabs>
          <w:tab w:val="clear" w:pos="720"/>
          <w:tab w:val="left" w:pos="5519" w:leader="none"/>
        </w:tabs>
        <w:spacing w:before="42" w:after="0"/>
        <w:ind w:left="539" w:hanging="0"/>
        <w:rPr>
          <w:lang w:eastAsia="zh-CN"/>
        </w:rPr>
      </w:pPr>
      <w:r>
        <w:rPr>
          <w:rFonts w:cs="Times New Roman" w:ascii="Times New Roman" w:hAnsi="Times New Roman"/>
          <w:spacing w:val="-1"/>
          <w:w w:val="95"/>
          <w:lang w:eastAsia="zh-CN"/>
        </w:rPr>
        <w:t>A</w:t>
      </w:r>
      <w:r>
        <w:rPr>
          <w:spacing w:val="-1"/>
          <w:w w:val="95"/>
          <w:lang w:eastAsia="zh-CN"/>
        </w:rPr>
        <w:t>．高级时装</w:t>
      </w:r>
      <w:r>
        <w:rPr>
          <w:spacing w:val="-1"/>
          <w:w w:val="95"/>
          <w:lang w:eastAsia="zh-CN"/>
        </w:rPr>
        <w:tab/>
      </w:r>
      <w:r>
        <w:rPr>
          <w:rFonts w:cs="Times New Roman" w:ascii="Times New Roman" w:hAnsi="Times New Roman"/>
          <w:spacing w:val="-1"/>
          <w:lang w:eastAsia="zh-CN"/>
        </w:rPr>
        <w:t>B</w:t>
      </w:r>
      <w:r>
        <w:rPr>
          <w:spacing w:val="-1"/>
          <w:lang w:eastAsia="zh-CN"/>
        </w:rPr>
        <w:t>．家具生产</w:t>
      </w:r>
    </w:p>
    <w:p>
      <w:pPr>
        <w:pStyle w:val="TextBody"/>
        <w:tabs>
          <w:tab w:val="clear" w:pos="720"/>
          <w:tab w:val="left" w:pos="5519" w:leader="none"/>
        </w:tabs>
        <w:spacing w:before="42" w:after="0"/>
        <w:ind w:left="539" w:hanging="0"/>
        <w:rPr/>
      </w:pPr>
      <w:r>
        <w:rPr>
          <w:rFonts w:cs="Times New Roman" w:ascii="Times New Roman" w:hAnsi="Times New Roman"/>
          <w:w w:val="95"/>
        </w:rPr>
        <w:t>C</w:t>
      </w:r>
      <w:r>
        <w:rPr>
          <w:w w:val="95"/>
        </w:rPr>
        <w:t>．甜菜制糖</w:t>
      </w:r>
      <w:r>
        <w:rPr>
          <w:w w:val="95"/>
        </w:rPr>
        <w:tab/>
      </w:r>
      <w:r>
        <w:rPr>
          <w:rFonts w:cs="Times New Roman" w:ascii="Times New Roman" w:hAnsi="Times New Roman"/>
          <w:spacing w:val="-1"/>
        </w:rPr>
        <w:t>D</w:t>
      </w:r>
      <w:r>
        <w:rPr>
          <w:spacing w:val="-1"/>
        </w:rPr>
        <w:t>．玩具制造</w:t>
      </w:r>
    </w:p>
    <w:p>
      <w:pPr>
        <w:pStyle w:val="TextBody"/>
        <w:tabs>
          <w:tab w:val="clear" w:pos="720"/>
          <w:tab w:val="left" w:pos="5459" w:leader="none"/>
        </w:tabs>
        <w:spacing w:lineRule="auto" w:line="268" w:before="42" w:after="0"/>
        <w:ind w:left="539" w:right="1458" w:hanging="420"/>
        <w:rPr>
          <w:lang w:eastAsia="zh-CN"/>
        </w:rPr>
      </w:pPr>
      <w:r>
        <w:rPr>
          <w:rFonts w:cs="Times New Roman" w:ascii="Times New Roman" w:hAnsi="Times New Roman"/>
          <w:w w:val="95"/>
          <w:lang w:eastAsia="zh-CN"/>
        </w:rPr>
        <w:t>17</w:t>
      </w:r>
      <w:r>
        <w:rPr>
          <w:w w:val="95"/>
          <w:lang w:eastAsia="zh-CN"/>
        </w:rPr>
        <w:t>．将来富士康公司有可能转移到印尼等东南亚国家，这将对我国带来的影响是</w:t>
      </w:r>
      <w:r>
        <w:rPr>
          <w:w w:val="99"/>
          <w:lang w:eastAsia="zh-CN"/>
        </w:rPr>
        <w:t xml:space="preserve"> </w:t>
      </w:r>
      <w:r>
        <w:rPr>
          <w:rFonts w:cs="Times New Roman" w:ascii="Times New Roman" w:hAnsi="Times New Roman"/>
          <w:spacing w:val="-1"/>
          <w:w w:val="95"/>
          <w:lang w:eastAsia="zh-CN"/>
        </w:rPr>
        <w:t>A</w:t>
      </w:r>
      <w:r>
        <w:rPr>
          <w:spacing w:val="-1"/>
          <w:w w:val="95"/>
          <w:lang w:eastAsia="zh-CN"/>
        </w:rPr>
        <w:t>．增大我国环境压力</w:t>
      </w:r>
      <w:r>
        <w:rPr>
          <w:spacing w:val="-1"/>
          <w:w w:val="95"/>
          <w:lang w:eastAsia="zh-CN"/>
        </w:rPr>
        <w:tab/>
      </w:r>
      <w:r>
        <w:rPr>
          <w:rFonts w:cs="Times New Roman" w:ascii="Times New Roman" w:hAnsi="Times New Roman"/>
          <w:lang w:eastAsia="zh-CN"/>
        </w:rPr>
        <w:t>B</w:t>
      </w:r>
      <w:r>
        <w:rPr>
          <w:lang w:eastAsia="zh-CN"/>
        </w:rPr>
        <w:t>．倒逼产业结构升级</w:t>
      </w:r>
    </w:p>
    <w:p>
      <w:pPr>
        <w:pStyle w:val="TextBody"/>
        <w:tabs>
          <w:tab w:val="clear" w:pos="720"/>
          <w:tab w:val="left" w:pos="5459" w:leader="none"/>
        </w:tabs>
        <w:spacing w:before="8" w:after="0"/>
        <w:ind w:left="539" w:hanging="0"/>
        <w:rPr>
          <w:lang w:eastAsia="zh-CN"/>
        </w:rPr>
      </w:pPr>
      <w:r>
        <w:rPr>
          <w:rFonts w:cs="Times New Roman" w:ascii="Times New Roman" w:hAnsi="Times New Roman"/>
          <w:w w:val="95"/>
          <w:lang w:eastAsia="zh-CN"/>
        </w:rPr>
        <w:t>C</w:t>
      </w:r>
      <w:r>
        <w:rPr>
          <w:w w:val="95"/>
          <w:lang w:eastAsia="zh-CN"/>
        </w:rPr>
        <w:t>．就业压力难以解决</w:t>
      </w:r>
      <w:r>
        <w:rPr>
          <w:w w:val="95"/>
          <w:lang w:eastAsia="zh-CN"/>
        </w:rPr>
        <w:tab/>
      </w:r>
      <w:r>
        <w:rPr>
          <w:rFonts w:cs="Times New Roman" w:ascii="Times New Roman" w:hAnsi="Times New Roman"/>
          <w:spacing w:val="-1"/>
          <w:lang w:eastAsia="zh-CN"/>
        </w:rPr>
        <w:t>D</w:t>
      </w:r>
      <w:r>
        <w:rPr>
          <w:spacing w:val="-1"/>
          <w:lang w:eastAsia="zh-CN"/>
        </w:rPr>
        <w:t>．居民收入肯定下降</w:t>
      </w:r>
    </w:p>
    <w:p>
      <w:pPr>
        <w:pStyle w:val="TextBody"/>
        <w:spacing w:before="42" w:after="0"/>
        <w:ind w:left="600" w:hanging="0"/>
        <w:rPr>
          <w:rFonts w:cs="宋体;SimSun"/>
          <w:lang w:eastAsia="zh-CN"/>
        </w:rPr>
      </w:pPr>
      <w:r>
        <w:rPr>
          <w:rFonts w:cs="宋体;SimSun"/>
          <w:lang w:eastAsia="zh-CN"/>
        </w:rPr>
        <w:t>读</w:t>
      </w:r>
      <w:r>
        <w:rPr>
          <w:rFonts w:cs="宋体;SimSun"/>
          <w:spacing w:val="-33"/>
          <w:lang w:eastAsia="zh-CN"/>
        </w:rPr>
        <w:t xml:space="preserve"> </w:t>
      </w:r>
      <w:r>
        <w:rPr>
          <w:rFonts w:cs="宋体;SimSun"/>
          <w:lang w:eastAsia="zh-CN"/>
        </w:rPr>
        <w:t>2014</w:t>
      </w:r>
      <w:r>
        <w:rPr>
          <w:rFonts w:cs="宋体;SimSun"/>
          <w:spacing w:val="-76"/>
          <w:lang w:eastAsia="zh-CN"/>
        </w:rPr>
        <w:t xml:space="preserve"> </w:t>
      </w:r>
      <w:r>
        <w:rPr>
          <w:rFonts w:cs="宋体;SimSun"/>
          <w:lang w:eastAsia="zh-CN"/>
        </w:rPr>
        <w:t>年某地技术、资本及资源密集型企业空间分布对比图，完成</w:t>
      </w:r>
      <w:r>
        <w:rPr>
          <w:rFonts w:cs="宋体;SimSun"/>
          <w:spacing w:val="-77"/>
          <w:lang w:eastAsia="zh-CN"/>
        </w:rPr>
        <w:t xml:space="preserve"> </w:t>
      </w:r>
      <w:r>
        <w:rPr>
          <w:rFonts w:cs="宋体;SimSun"/>
          <w:lang w:eastAsia="zh-CN"/>
        </w:rPr>
        <w:t>18</w:t>
      </w:r>
      <w:r>
        <w:rPr>
          <w:rFonts w:cs="宋体;SimSun"/>
          <w:lang w:eastAsia="zh-CN"/>
        </w:rPr>
        <w:t>、</w:t>
      </w:r>
      <w:r>
        <w:rPr>
          <w:rFonts w:cs="宋体;SimSun"/>
          <w:lang w:eastAsia="zh-CN"/>
        </w:rPr>
        <w:t>19</w:t>
      </w:r>
      <w:r>
        <w:rPr>
          <w:rFonts w:cs="宋体;SimSun"/>
          <w:spacing w:val="-76"/>
          <w:lang w:eastAsia="zh-CN"/>
        </w:rPr>
        <w:t xml:space="preserve"> </w:t>
      </w:r>
      <w:r>
        <w:rPr>
          <w:rFonts w:cs="宋体;SimSun"/>
          <w:lang w:eastAsia="zh-CN"/>
        </w:rPr>
        <w:t>题。</w:t>
      </w:r>
    </w:p>
    <w:p>
      <w:pPr>
        <w:pStyle w:val="Normal"/>
        <w:spacing w:before="117" w:after="0"/>
        <w:ind w:left="1823" w:hanging="0"/>
        <w:rPr>
          <w:rFonts w:ascii="宋体;SimSun" w:hAnsi="宋体;SimSun" w:cs="宋体;SimSun"/>
          <w:sz w:val="21"/>
          <w:szCs w:val="21"/>
          <w:lang w:eastAsia="zh-CN"/>
        </w:rPr>
      </w:pPr>
      <w:r>
        <w:rPr>
          <w:rFonts w:ascii="宋体;SimSun" w:hAnsi="宋体;SimSun" w:cs="宋体;SimSun"/>
          <w:spacing w:val="-2"/>
          <w:sz w:val="21"/>
          <w:szCs w:val="21"/>
          <w:lang w:eastAsia="zh-CN"/>
        </w:rPr>
        <w:t>企业数量累积百分比（％）</w:t>
      </w:r>
    </w:p>
    <w:p>
      <w:pPr>
        <w:pStyle w:val="Normal"/>
        <w:spacing w:before="32" w:after="0"/>
        <w:ind w:left="2242" w:right="7418" w:hanging="0"/>
        <w:jc w:val="center"/>
        <w:rPr>
          <w:rFonts w:ascii="Times New Roman" w:hAnsi="Times New Roman" w:cs="Times New Roman"/>
          <w:sz w:val="15"/>
          <w:szCs w:val="15"/>
          <w:lang w:eastAsia="zh-CN"/>
        </w:rPr>
      </w:pPr>
      <w:r>
        <mc:AlternateContent>
          <mc:Choice Requires="wpg">
            <w:drawing>
              <wp:anchor behindDoc="1" distT="0" distB="0" distL="114935" distR="114935" simplePos="0" locked="0" layoutInCell="0" allowOverlap="1" relativeHeight="13">
                <wp:simplePos x="0" y="0"/>
                <wp:positionH relativeFrom="page">
                  <wp:posOffset>2314575</wp:posOffset>
                </wp:positionH>
                <wp:positionV relativeFrom="paragraph">
                  <wp:posOffset>99695</wp:posOffset>
                </wp:positionV>
                <wp:extent cx="3401695" cy="1377950"/>
                <wp:effectExtent l="5715" t="5080" r="3810" b="3810"/>
                <wp:wrapNone/>
                <wp:docPr id="12" name=""/>
                <a:graphic xmlns:a="http://schemas.openxmlformats.org/drawingml/2006/main">
                  <a:graphicData uri="http://schemas.microsoft.com/office/word/2010/wordprocessingGroup">
                    <wpg:wgp>
                      <wpg:cNvGrpSpPr/>
                      <wpg:grpSpPr>
                        <a:xfrm>
                          <a:off x="0" y="0"/>
                          <a:ext cx="3401640" cy="1378080"/>
                          <a:chOff x="0" y="0"/>
                          <a:chExt cx="3401640" cy="1378080"/>
                        </a:xfrm>
                      </wpg:grpSpPr>
                      <wpg:grpSp>
                        <wpg:cNvGrpSpPr/>
                        <wpg:grpSpPr>
                          <a:xfrm>
                            <a:off x="0" y="0"/>
                            <a:ext cx="7560" cy="1361520"/>
                          </a:xfrm>
                        </wpg:grpSpPr>
                        <wps:wsp>
                          <wps:cNvSpPr/>
                          <wps:spPr>
                            <a:xfrm>
                              <a:off x="0" y="0"/>
                              <a:ext cx="7560" cy="1361520"/>
                            </a:xfrm>
                            <a:custGeom>
                              <a:avLst/>
                              <a:gdLst/>
                              <a:ahLst/>
                              <a:rect l="l" t="t" r="r" b="b"/>
                              <a:pathLst>
                                <a:path w="12" h="2132">
                                  <a:moveTo>
                                    <a:pt x="3653" y="165"/>
                                  </a:moveTo>
                                  <a:lnTo>
                                    <a:pt x="3665" y="2296"/>
                                  </a:lnTo>
                                </a:path>
                              </a:pathLst>
                            </a:custGeom>
                            <a:noFill/>
                            <a:ln w="9360">
                              <a:solidFill>
                                <a:srgbClr val="000000"/>
                              </a:solidFill>
                              <a:round/>
                            </a:ln>
                          </wps:spPr>
                          <wps:style>
                            <a:lnRef idx="0"/>
                            <a:fillRef idx="0"/>
                            <a:effectRef idx="0"/>
                            <a:fontRef idx="minor"/>
                          </wps:style>
                          <wps:bodyPr/>
                        </wps:wsp>
                      </wpg:grpSp>
                      <wpg:grpSp>
                        <wpg:cNvGrpSpPr/>
                        <wpg:grpSpPr>
                          <a:xfrm>
                            <a:off x="3392280" y="0"/>
                            <a:ext cx="7560" cy="1361520"/>
                          </a:xfrm>
                        </wpg:grpSpPr>
                        <wps:wsp>
                          <wps:cNvSpPr/>
                          <wps:spPr>
                            <a:xfrm>
                              <a:off x="0" y="0"/>
                              <a:ext cx="7560" cy="1361520"/>
                            </a:xfrm>
                            <a:custGeom>
                              <a:avLst/>
                              <a:gdLst/>
                              <a:ahLst/>
                              <a:rect l="l" t="t" r="r" b="b"/>
                              <a:pathLst>
                                <a:path w="12" h="2132">
                                  <a:moveTo>
                                    <a:pt x="8981" y="165"/>
                                  </a:moveTo>
                                  <a:lnTo>
                                    <a:pt x="8993" y="2296"/>
                                  </a:lnTo>
                                </a:path>
                              </a:pathLst>
                            </a:custGeom>
                            <a:noFill/>
                            <a:ln w="9360">
                              <a:solidFill>
                                <a:srgbClr val="000000"/>
                              </a:solidFill>
                              <a:round/>
                            </a:ln>
                          </wps:spPr>
                          <wps:style>
                            <a:lnRef idx="0"/>
                            <a:fillRef idx="0"/>
                            <a:effectRef idx="0"/>
                            <a:fontRef idx="minor"/>
                          </wps:style>
                          <wps:bodyPr/>
                        </wps:wsp>
                      </wpg:grpSp>
                      <wpg:grpSp>
                        <wpg:cNvGrpSpPr/>
                        <wpg:grpSpPr>
                          <a:xfrm>
                            <a:off x="160200" y="0"/>
                            <a:ext cx="7560" cy="1361520"/>
                          </a:xfrm>
                        </wpg:grpSpPr>
                        <wps:wsp>
                          <wps:cNvSpPr/>
                          <wps:spPr>
                            <a:xfrm>
                              <a:off x="0" y="0"/>
                              <a:ext cx="7560" cy="1361520"/>
                            </a:xfrm>
                            <a:custGeom>
                              <a:avLst/>
                              <a:gdLst/>
                              <a:ahLst/>
                              <a:rect l="l" t="t" r="r" b="b"/>
                              <a:pathLst>
                                <a:path w="12" h="2132">
                                  <a:moveTo>
                                    <a:pt x="3905" y="165"/>
                                  </a:moveTo>
                                  <a:lnTo>
                                    <a:pt x="3917" y="2296"/>
                                  </a:lnTo>
                                </a:path>
                              </a:pathLst>
                            </a:custGeom>
                            <a:noFill/>
                            <a:ln w="9360">
                              <a:solidFill>
                                <a:srgbClr val="000000"/>
                              </a:solidFill>
                              <a:round/>
                            </a:ln>
                          </wps:spPr>
                          <wps:style>
                            <a:lnRef idx="0"/>
                            <a:fillRef idx="0"/>
                            <a:effectRef idx="0"/>
                            <a:fontRef idx="minor"/>
                          </wps:style>
                          <wps:bodyPr/>
                        </wps:wsp>
                      </wpg:grpSp>
                      <wpg:grpSp>
                        <wpg:cNvGrpSpPr/>
                        <wpg:grpSpPr>
                          <a:xfrm>
                            <a:off x="331560" y="0"/>
                            <a:ext cx="7560" cy="1361520"/>
                          </a:xfrm>
                        </wpg:grpSpPr>
                        <wps:wsp>
                          <wps:cNvSpPr/>
                          <wps:spPr>
                            <a:xfrm>
                              <a:off x="0" y="0"/>
                              <a:ext cx="7560" cy="1361520"/>
                            </a:xfrm>
                            <a:custGeom>
                              <a:avLst/>
                              <a:gdLst/>
                              <a:ahLst/>
                              <a:rect l="l" t="t" r="r" b="b"/>
                              <a:pathLst>
                                <a:path w="12" h="2132">
                                  <a:moveTo>
                                    <a:pt x="4174" y="165"/>
                                  </a:moveTo>
                                  <a:lnTo>
                                    <a:pt x="4186" y="2296"/>
                                  </a:lnTo>
                                </a:path>
                              </a:pathLst>
                            </a:custGeom>
                            <a:noFill/>
                            <a:ln w="9360">
                              <a:solidFill>
                                <a:srgbClr val="000000"/>
                              </a:solidFill>
                              <a:round/>
                            </a:ln>
                          </wps:spPr>
                          <wps:style>
                            <a:lnRef idx="0"/>
                            <a:fillRef idx="0"/>
                            <a:effectRef idx="0"/>
                            <a:fontRef idx="minor"/>
                          </wps:style>
                          <wps:bodyPr/>
                        </wps:wsp>
                      </wpg:grpSp>
                      <wpg:grpSp>
                        <wpg:cNvGrpSpPr/>
                        <wpg:grpSpPr>
                          <a:xfrm>
                            <a:off x="502200" y="0"/>
                            <a:ext cx="7560" cy="1361520"/>
                          </a:xfrm>
                        </wpg:grpSpPr>
                        <wps:wsp>
                          <wps:cNvSpPr/>
                          <wps:spPr>
                            <a:xfrm>
                              <a:off x="0" y="0"/>
                              <a:ext cx="7560" cy="1361520"/>
                            </a:xfrm>
                            <a:custGeom>
                              <a:avLst/>
                              <a:gdLst/>
                              <a:ahLst/>
                              <a:rect l="l" t="t" r="r" b="b"/>
                              <a:pathLst>
                                <a:path w="12" h="2132">
                                  <a:moveTo>
                                    <a:pt x="4442" y="165"/>
                                  </a:moveTo>
                                  <a:lnTo>
                                    <a:pt x="4454" y="2296"/>
                                  </a:lnTo>
                                </a:path>
                              </a:pathLst>
                            </a:custGeom>
                            <a:noFill/>
                            <a:ln w="9360">
                              <a:solidFill>
                                <a:srgbClr val="000000"/>
                              </a:solidFill>
                              <a:round/>
                            </a:ln>
                          </wps:spPr>
                          <wps:style>
                            <a:lnRef idx="0"/>
                            <a:fillRef idx="0"/>
                            <a:effectRef idx="0"/>
                            <a:fontRef idx="minor"/>
                          </wps:style>
                          <wps:bodyPr/>
                        </wps:wsp>
                      </wpg:grpSp>
                      <wpg:grpSp>
                        <wpg:cNvGrpSpPr/>
                        <wpg:grpSpPr>
                          <a:xfrm>
                            <a:off x="668520" y="0"/>
                            <a:ext cx="7560" cy="1361520"/>
                          </a:xfrm>
                        </wpg:grpSpPr>
                        <wps:wsp>
                          <wps:cNvSpPr/>
                          <wps:spPr>
                            <a:xfrm>
                              <a:off x="0" y="0"/>
                              <a:ext cx="7560" cy="1361520"/>
                            </a:xfrm>
                            <a:custGeom>
                              <a:avLst/>
                              <a:gdLst/>
                              <a:ahLst/>
                              <a:rect l="l" t="t" r="r" b="b"/>
                              <a:pathLst>
                                <a:path w="12" h="2132">
                                  <a:moveTo>
                                    <a:pt x="4704" y="165"/>
                                  </a:moveTo>
                                  <a:lnTo>
                                    <a:pt x="4716" y="2296"/>
                                  </a:lnTo>
                                </a:path>
                              </a:pathLst>
                            </a:custGeom>
                            <a:noFill/>
                            <a:ln w="9360">
                              <a:solidFill>
                                <a:srgbClr val="000000"/>
                              </a:solidFill>
                              <a:round/>
                            </a:ln>
                          </wps:spPr>
                          <wps:style>
                            <a:lnRef idx="0"/>
                            <a:fillRef idx="0"/>
                            <a:effectRef idx="0"/>
                            <a:fontRef idx="minor"/>
                          </wps:style>
                          <wps:bodyPr/>
                        </wps:wsp>
                      </wpg:grpSp>
                      <wpg:grpSp>
                        <wpg:cNvGrpSpPr/>
                        <wpg:grpSpPr>
                          <a:xfrm>
                            <a:off x="840240" y="7560"/>
                            <a:ext cx="7560" cy="1361520"/>
                          </a:xfrm>
                        </wpg:grpSpPr>
                        <wps:wsp>
                          <wps:cNvSpPr/>
                          <wps:spPr>
                            <a:xfrm>
                              <a:off x="0" y="0"/>
                              <a:ext cx="7560" cy="1361520"/>
                            </a:xfrm>
                            <a:custGeom>
                              <a:avLst/>
                              <a:gdLst/>
                              <a:ahLst/>
                              <a:rect l="l" t="t" r="r" b="b"/>
                              <a:pathLst>
                                <a:path w="12" h="2132">
                                  <a:moveTo>
                                    <a:pt x="4973" y="177"/>
                                  </a:moveTo>
                                  <a:lnTo>
                                    <a:pt x="4985" y="2308"/>
                                  </a:lnTo>
                                </a:path>
                              </a:pathLst>
                            </a:custGeom>
                            <a:noFill/>
                            <a:ln w="9360">
                              <a:solidFill>
                                <a:srgbClr val="000000"/>
                              </a:solidFill>
                              <a:round/>
                            </a:ln>
                          </wps:spPr>
                          <wps:style>
                            <a:lnRef idx="0"/>
                            <a:fillRef idx="0"/>
                            <a:effectRef idx="0"/>
                            <a:fontRef idx="minor"/>
                          </wps:style>
                          <wps:bodyPr/>
                        </wps:wsp>
                      </wpg:grpSp>
                      <wpg:grpSp>
                        <wpg:cNvGrpSpPr/>
                        <wpg:grpSpPr>
                          <a:xfrm>
                            <a:off x="1011600" y="4320"/>
                            <a:ext cx="7560" cy="1361520"/>
                          </a:xfrm>
                        </wpg:grpSpPr>
                        <wps:wsp>
                          <wps:cNvSpPr/>
                          <wps:spPr>
                            <a:xfrm>
                              <a:off x="0" y="0"/>
                              <a:ext cx="7560" cy="1361520"/>
                            </a:xfrm>
                            <a:custGeom>
                              <a:avLst/>
                              <a:gdLst/>
                              <a:ahLst/>
                              <a:rect l="l" t="t" r="r" b="b"/>
                              <a:pathLst>
                                <a:path w="12" h="2132">
                                  <a:moveTo>
                                    <a:pt x="5242" y="172"/>
                                  </a:moveTo>
                                  <a:lnTo>
                                    <a:pt x="5254" y="2303"/>
                                  </a:lnTo>
                                </a:path>
                              </a:pathLst>
                            </a:custGeom>
                            <a:noFill/>
                            <a:ln w="9360">
                              <a:solidFill>
                                <a:srgbClr val="000000"/>
                              </a:solidFill>
                              <a:round/>
                            </a:ln>
                          </wps:spPr>
                          <wps:style>
                            <a:lnRef idx="0"/>
                            <a:fillRef idx="0"/>
                            <a:effectRef idx="0"/>
                            <a:fontRef idx="minor"/>
                          </wps:style>
                          <wps:bodyPr/>
                        </wps:wsp>
                      </wpg:grpSp>
                      <wpg:grpSp>
                        <wpg:cNvGrpSpPr/>
                        <wpg:grpSpPr>
                          <a:xfrm>
                            <a:off x="1182240" y="4320"/>
                            <a:ext cx="7560" cy="1361520"/>
                          </a:xfrm>
                        </wpg:grpSpPr>
                        <wps:wsp>
                          <wps:cNvSpPr/>
                          <wps:spPr>
                            <a:xfrm>
                              <a:off x="0" y="0"/>
                              <a:ext cx="7560" cy="1361520"/>
                            </a:xfrm>
                            <a:custGeom>
                              <a:avLst/>
                              <a:gdLst/>
                              <a:ahLst/>
                              <a:rect l="l" t="t" r="r" b="b"/>
                              <a:pathLst>
                                <a:path w="12" h="2132">
                                  <a:moveTo>
                                    <a:pt x="5510" y="172"/>
                                  </a:moveTo>
                                  <a:lnTo>
                                    <a:pt x="5522" y="2303"/>
                                  </a:lnTo>
                                </a:path>
                              </a:pathLst>
                            </a:custGeom>
                            <a:noFill/>
                            <a:ln w="9360">
                              <a:solidFill>
                                <a:srgbClr val="000000"/>
                              </a:solidFill>
                              <a:round/>
                            </a:ln>
                          </wps:spPr>
                          <wps:style>
                            <a:lnRef idx="0"/>
                            <a:fillRef idx="0"/>
                            <a:effectRef idx="0"/>
                            <a:fontRef idx="minor"/>
                          </wps:style>
                          <wps:bodyPr/>
                        </wps:wsp>
                      </wpg:grpSp>
                      <wpg:grpSp>
                        <wpg:cNvGrpSpPr/>
                        <wpg:grpSpPr>
                          <a:xfrm>
                            <a:off x="1351800" y="4320"/>
                            <a:ext cx="7560" cy="1361520"/>
                          </a:xfrm>
                        </wpg:grpSpPr>
                        <wps:wsp>
                          <wps:cNvSpPr/>
                          <wps:spPr>
                            <a:xfrm>
                              <a:off x="0" y="0"/>
                              <a:ext cx="7560" cy="1361520"/>
                            </a:xfrm>
                            <a:custGeom>
                              <a:avLst/>
                              <a:gdLst/>
                              <a:ahLst/>
                              <a:rect l="l" t="t" r="r" b="b"/>
                              <a:pathLst>
                                <a:path w="12" h="2132">
                                  <a:moveTo>
                                    <a:pt x="5777" y="172"/>
                                  </a:moveTo>
                                  <a:lnTo>
                                    <a:pt x="5789" y="2303"/>
                                  </a:lnTo>
                                </a:path>
                              </a:pathLst>
                            </a:custGeom>
                            <a:noFill/>
                            <a:ln w="9360">
                              <a:solidFill>
                                <a:srgbClr val="000000"/>
                              </a:solidFill>
                              <a:round/>
                            </a:ln>
                          </wps:spPr>
                          <wps:style>
                            <a:lnRef idx="0"/>
                            <a:fillRef idx="0"/>
                            <a:effectRef idx="0"/>
                            <a:fontRef idx="minor"/>
                          </wps:style>
                          <wps:bodyPr/>
                        </wps:wsp>
                      </wpg:grpSp>
                      <wpg:grpSp>
                        <wpg:cNvGrpSpPr/>
                        <wpg:grpSpPr>
                          <a:xfrm>
                            <a:off x="1523520" y="7560"/>
                            <a:ext cx="7560" cy="1361520"/>
                          </a:xfrm>
                        </wpg:grpSpPr>
                        <wps:wsp>
                          <wps:cNvSpPr/>
                          <wps:spPr>
                            <a:xfrm>
                              <a:off x="0" y="0"/>
                              <a:ext cx="7560" cy="1361520"/>
                            </a:xfrm>
                            <a:custGeom>
                              <a:avLst/>
                              <a:gdLst/>
                              <a:ahLst/>
                              <a:rect l="l" t="t" r="r" b="b"/>
                              <a:pathLst>
                                <a:path w="12" h="2132">
                                  <a:moveTo>
                                    <a:pt x="6046" y="177"/>
                                  </a:moveTo>
                                  <a:lnTo>
                                    <a:pt x="6058" y="2308"/>
                                  </a:lnTo>
                                </a:path>
                              </a:pathLst>
                            </a:custGeom>
                            <a:noFill/>
                            <a:ln w="9360">
                              <a:solidFill>
                                <a:srgbClr val="000000"/>
                              </a:solidFill>
                              <a:round/>
                            </a:ln>
                          </wps:spPr>
                          <wps:style>
                            <a:lnRef idx="0"/>
                            <a:fillRef idx="0"/>
                            <a:effectRef idx="0"/>
                            <a:fontRef idx="minor"/>
                          </wps:style>
                          <wps:bodyPr/>
                        </wps:wsp>
                      </wpg:grpSp>
                      <wpg:grpSp>
                        <wpg:cNvGrpSpPr/>
                        <wpg:grpSpPr>
                          <a:xfrm>
                            <a:off x="1689840" y="7560"/>
                            <a:ext cx="7560" cy="1361520"/>
                          </a:xfrm>
                        </wpg:grpSpPr>
                        <wps:wsp>
                          <wps:cNvSpPr/>
                          <wps:spPr>
                            <a:xfrm>
                              <a:off x="0" y="0"/>
                              <a:ext cx="7560" cy="1361520"/>
                            </a:xfrm>
                            <a:custGeom>
                              <a:avLst/>
                              <a:gdLst/>
                              <a:ahLst/>
                              <a:rect l="l" t="t" r="r" b="b"/>
                              <a:pathLst>
                                <a:path w="12" h="2132">
                                  <a:moveTo>
                                    <a:pt x="6307" y="177"/>
                                  </a:moveTo>
                                  <a:lnTo>
                                    <a:pt x="6319" y="2308"/>
                                  </a:lnTo>
                                </a:path>
                              </a:pathLst>
                            </a:custGeom>
                            <a:noFill/>
                            <a:ln w="9360">
                              <a:solidFill>
                                <a:srgbClr val="000000"/>
                              </a:solidFill>
                              <a:round/>
                            </a:ln>
                          </wps:spPr>
                          <wps:style>
                            <a:lnRef idx="0"/>
                            <a:fillRef idx="0"/>
                            <a:effectRef idx="0"/>
                            <a:fontRef idx="minor"/>
                          </wps:style>
                          <wps:bodyPr/>
                        </wps:wsp>
                      </wpg:grpSp>
                      <wpg:grpSp>
                        <wpg:cNvGrpSpPr/>
                        <wpg:grpSpPr>
                          <a:xfrm>
                            <a:off x="1861200" y="4320"/>
                            <a:ext cx="7560" cy="1361520"/>
                          </a:xfrm>
                        </wpg:grpSpPr>
                        <wps:wsp>
                          <wps:cNvSpPr/>
                          <wps:spPr>
                            <a:xfrm>
                              <a:off x="0" y="0"/>
                              <a:ext cx="7560" cy="1361520"/>
                            </a:xfrm>
                            <a:custGeom>
                              <a:avLst/>
                              <a:gdLst/>
                              <a:ahLst/>
                              <a:rect l="l" t="t" r="r" b="b"/>
                              <a:pathLst>
                                <a:path w="12" h="2132">
                                  <a:moveTo>
                                    <a:pt x="6576" y="172"/>
                                  </a:moveTo>
                                  <a:lnTo>
                                    <a:pt x="6588" y="2303"/>
                                  </a:lnTo>
                                </a:path>
                              </a:pathLst>
                            </a:custGeom>
                            <a:noFill/>
                            <a:ln w="9360">
                              <a:solidFill>
                                <a:srgbClr val="000000"/>
                              </a:solidFill>
                              <a:round/>
                            </a:ln>
                          </wps:spPr>
                          <wps:style>
                            <a:lnRef idx="0"/>
                            <a:fillRef idx="0"/>
                            <a:effectRef idx="0"/>
                            <a:fontRef idx="minor"/>
                          </wps:style>
                          <wps:bodyPr/>
                        </wps:wsp>
                      </wpg:grpSp>
                      <wpg:grpSp>
                        <wpg:cNvGrpSpPr/>
                        <wpg:grpSpPr>
                          <a:xfrm>
                            <a:off x="2022480" y="4320"/>
                            <a:ext cx="7560" cy="1361520"/>
                          </a:xfrm>
                        </wpg:grpSpPr>
                        <wps:wsp>
                          <wps:cNvSpPr/>
                          <wps:spPr>
                            <a:xfrm>
                              <a:off x="0" y="0"/>
                              <a:ext cx="7560" cy="1361520"/>
                            </a:xfrm>
                            <a:custGeom>
                              <a:avLst/>
                              <a:gdLst/>
                              <a:ahLst/>
                              <a:rect l="l" t="t" r="r" b="b"/>
                              <a:pathLst>
                                <a:path w="12" h="2132">
                                  <a:moveTo>
                                    <a:pt x="6830" y="172"/>
                                  </a:moveTo>
                                  <a:lnTo>
                                    <a:pt x="6842" y="2303"/>
                                  </a:lnTo>
                                </a:path>
                              </a:pathLst>
                            </a:custGeom>
                            <a:noFill/>
                            <a:ln w="9360">
                              <a:solidFill>
                                <a:srgbClr val="000000"/>
                              </a:solidFill>
                              <a:round/>
                            </a:ln>
                          </wps:spPr>
                          <wps:style>
                            <a:lnRef idx="0"/>
                            <a:fillRef idx="0"/>
                            <a:effectRef idx="0"/>
                            <a:fontRef idx="minor"/>
                          </wps:style>
                          <wps:bodyPr/>
                        </wps:wsp>
                      </wpg:grpSp>
                      <wpg:grpSp>
                        <wpg:cNvGrpSpPr/>
                        <wpg:grpSpPr>
                          <a:xfrm>
                            <a:off x="2201400" y="0"/>
                            <a:ext cx="7560" cy="1361520"/>
                          </a:xfrm>
                        </wpg:grpSpPr>
                        <wps:wsp>
                          <wps:cNvSpPr/>
                          <wps:spPr>
                            <a:xfrm>
                              <a:off x="0" y="0"/>
                              <a:ext cx="7560" cy="1361520"/>
                            </a:xfrm>
                            <a:custGeom>
                              <a:avLst/>
                              <a:gdLst/>
                              <a:ahLst/>
                              <a:rect l="l" t="t" r="r" b="b"/>
                              <a:pathLst>
                                <a:path w="12" h="2132">
                                  <a:moveTo>
                                    <a:pt x="7111" y="165"/>
                                  </a:moveTo>
                                  <a:lnTo>
                                    <a:pt x="7123" y="2296"/>
                                  </a:lnTo>
                                </a:path>
                              </a:pathLst>
                            </a:custGeom>
                            <a:noFill/>
                            <a:ln w="9360">
                              <a:solidFill>
                                <a:srgbClr val="000000"/>
                              </a:solidFill>
                              <a:round/>
                            </a:ln>
                          </wps:spPr>
                          <wps:style>
                            <a:lnRef idx="0"/>
                            <a:fillRef idx="0"/>
                            <a:effectRef idx="0"/>
                            <a:fontRef idx="minor"/>
                          </wps:style>
                          <wps:bodyPr/>
                        </wps:wsp>
                      </wpg:grpSp>
                      <wpg:grpSp>
                        <wpg:cNvGrpSpPr/>
                        <wpg:grpSpPr>
                          <a:xfrm>
                            <a:off x="2540160" y="4320"/>
                            <a:ext cx="7560" cy="1361520"/>
                          </a:xfrm>
                        </wpg:grpSpPr>
                        <wps:wsp>
                          <wps:cNvSpPr/>
                          <wps:spPr>
                            <a:xfrm>
                              <a:off x="0" y="0"/>
                              <a:ext cx="7560" cy="1361520"/>
                            </a:xfrm>
                            <a:custGeom>
                              <a:avLst/>
                              <a:gdLst/>
                              <a:ahLst/>
                              <a:rect l="l" t="t" r="r" b="b"/>
                              <a:pathLst>
                                <a:path w="12" h="2132">
                                  <a:moveTo>
                                    <a:pt x="7642" y="172"/>
                                  </a:moveTo>
                                  <a:lnTo>
                                    <a:pt x="7654" y="2303"/>
                                  </a:lnTo>
                                </a:path>
                              </a:pathLst>
                            </a:custGeom>
                            <a:noFill/>
                            <a:ln w="9360">
                              <a:solidFill>
                                <a:srgbClr val="000000"/>
                              </a:solidFill>
                              <a:round/>
                            </a:ln>
                          </wps:spPr>
                          <wps:style>
                            <a:lnRef idx="0"/>
                            <a:fillRef idx="0"/>
                            <a:effectRef idx="0"/>
                            <a:fontRef idx="minor"/>
                          </wps:style>
                          <wps:bodyPr/>
                        </wps:wsp>
                      </wpg:grpSp>
                      <wpg:grpSp>
                        <wpg:cNvGrpSpPr/>
                        <wpg:grpSpPr>
                          <a:xfrm>
                            <a:off x="2368440" y="4320"/>
                            <a:ext cx="7560" cy="1361520"/>
                          </a:xfrm>
                        </wpg:grpSpPr>
                        <wps:wsp>
                          <wps:cNvSpPr/>
                          <wps:spPr>
                            <a:xfrm>
                              <a:off x="0" y="0"/>
                              <a:ext cx="7560" cy="1361520"/>
                            </a:xfrm>
                            <a:custGeom>
                              <a:avLst/>
                              <a:gdLst/>
                              <a:ahLst/>
                              <a:rect l="l" t="t" r="r" b="b"/>
                              <a:pathLst>
                                <a:path w="12" h="2132">
                                  <a:moveTo>
                                    <a:pt x="7373" y="172"/>
                                  </a:moveTo>
                                  <a:lnTo>
                                    <a:pt x="7385" y="2303"/>
                                  </a:lnTo>
                                </a:path>
                              </a:pathLst>
                            </a:custGeom>
                            <a:noFill/>
                            <a:ln w="9360">
                              <a:solidFill>
                                <a:srgbClr val="000000"/>
                              </a:solidFill>
                              <a:round/>
                            </a:ln>
                          </wps:spPr>
                          <wps:style>
                            <a:lnRef idx="0"/>
                            <a:fillRef idx="0"/>
                            <a:effectRef idx="0"/>
                            <a:fontRef idx="minor"/>
                          </wps:style>
                          <wps:bodyPr/>
                        </wps:wsp>
                      </wpg:grpSp>
                      <wpg:grpSp>
                        <wpg:cNvGrpSpPr/>
                        <wpg:grpSpPr>
                          <a:xfrm>
                            <a:off x="2705760" y="4320"/>
                            <a:ext cx="7560" cy="1361520"/>
                          </a:xfrm>
                        </wpg:grpSpPr>
                        <wps:wsp>
                          <wps:cNvSpPr/>
                          <wps:spPr>
                            <a:xfrm>
                              <a:off x="0" y="0"/>
                              <a:ext cx="7560" cy="1361520"/>
                            </a:xfrm>
                            <a:custGeom>
                              <a:avLst/>
                              <a:gdLst/>
                              <a:ahLst/>
                              <a:rect l="l" t="t" r="r" b="b"/>
                              <a:pathLst>
                                <a:path w="12" h="2132">
                                  <a:moveTo>
                                    <a:pt x="7903" y="172"/>
                                  </a:moveTo>
                                  <a:lnTo>
                                    <a:pt x="7915" y="2303"/>
                                  </a:lnTo>
                                </a:path>
                              </a:pathLst>
                            </a:custGeom>
                            <a:noFill/>
                            <a:ln w="9360">
                              <a:solidFill>
                                <a:srgbClr val="000000"/>
                              </a:solidFill>
                              <a:round/>
                            </a:ln>
                          </wps:spPr>
                          <wps:style>
                            <a:lnRef idx="0"/>
                            <a:fillRef idx="0"/>
                            <a:effectRef idx="0"/>
                            <a:fontRef idx="minor"/>
                          </wps:style>
                          <wps:bodyPr/>
                        </wps:wsp>
                      </wpg:grpSp>
                      <wpg:grpSp>
                        <wpg:cNvGrpSpPr/>
                        <wpg:grpSpPr>
                          <a:xfrm>
                            <a:off x="2880360" y="7560"/>
                            <a:ext cx="7560" cy="1361520"/>
                          </a:xfrm>
                        </wpg:grpSpPr>
                        <wps:wsp>
                          <wps:cNvSpPr/>
                          <wps:spPr>
                            <a:xfrm>
                              <a:off x="0" y="0"/>
                              <a:ext cx="7560" cy="1361520"/>
                            </a:xfrm>
                            <a:custGeom>
                              <a:avLst/>
                              <a:gdLst/>
                              <a:ahLst/>
                              <a:rect l="l" t="t" r="r" b="b"/>
                              <a:pathLst>
                                <a:path w="12" h="2132">
                                  <a:moveTo>
                                    <a:pt x="8177" y="177"/>
                                  </a:moveTo>
                                  <a:lnTo>
                                    <a:pt x="8189" y="2308"/>
                                  </a:lnTo>
                                </a:path>
                              </a:pathLst>
                            </a:custGeom>
                            <a:noFill/>
                            <a:ln w="9360">
                              <a:solidFill>
                                <a:srgbClr val="000000"/>
                              </a:solidFill>
                              <a:round/>
                            </a:ln>
                          </wps:spPr>
                          <wps:style>
                            <a:lnRef idx="0"/>
                            <a:fillRef idx="0"/>
                            <a:effectRef idx="0"/>
                            <a:fontRef idx="minor"/>
                          </wps:style>
                          <wps:bodyPr/>
                        </wps:wsp>
                      </wpg:grpSp>
                      <wpg:grpSp>
                        <wpg:cNvGrpSpPr/>
                        <wpg:grpSpPr>
                          <a:xfrm>
                            <a:off x="3048480" y="7560"/>
                            <a:ext cx="7560" cy="1361520"/>
                          </a:xfrm>
                        </wpg:grpSpPr>
                        <wps:wsp>
                          <wps:cNvSpPr/>
                          <wps:spPr>
                            <a:xfrm>
                              <a:off x="0" y="0"/>
                              <a:ext cx="7560" cy="1361520"/>
                            </a:xfrm>
                            <a:custGeom>
                              <a:avLst/>
                              <a:gdLst/>
                              <a:ahLst/>
                              <a:rect l="l" t="t" r="r" b="b"/>
                              <a:pathLst>
                                <a:path w="12" h="2132">
                                  <a:moveTo>
                                    <a:pt x="8441" y="177"/>
                                  </a:moveTo>
                                  <a:lnTo>
                                    <a:pt x="8453" y="2308"/>
                                  </a:lnTo>
                                </a:path>
                              </a:pathLst>
                            </a:custGeom>
                            <a:noFill/>
                            <a:ln w="9360">
                              <a:solidFill>
                                <a:srgbClr val="000000"/>
                              </a:solidFill>
                              <a:round/>
                            </a:ln>
                          </wps:spPr>
                          <wps:style>
                            <a:lnRef idx="0"/>
                            <a:fillRef idx="0"/>
                            <a:effectRef idx="0"/>
                            <a:fontRef idx="minor"/>
                          </wps:style>
                          <wps:bodyPr/>
                        </wps:wsp>
                      </wpg:grpSp>
                      <wpg:grpSp>
                        <wpg:cNvGrpSpPr/>
                        <wpg:grpSpPr>
                          <a:xfrm>
                            <a:off x="3218040" y="4320"/>
                            <a:ext cx="7560" cy="1361520"/>
                          </a:xfrm>
                        </wpg:grpSpPr>
                        <wps:wsp>
                          <wps:cNvSpPr/>
                          <wps:spPr>
                            <a:xfrm>
                              <a:off x="0" y="0"/>
                              <a:ext cx="7560" cy="1361520"/>
                            </a:xfrm>
                            <a:custGeom>
                              <a:avLst/>
                              <a:gdLst/>
                              <a:ahLst/>
                              <a:rect l="l" t="t" r="r" b="b"/>
                              <a:pathLst>
                                <a:path w="12" h="2132">
                                  <a:moveTo>
                                    <a:pt x="8707" y="172"/>
                                  </a:moveTo>
                                  <a:lnTo>
                                    <a:pt x="8719" y="2303"/>
                                  </a:lnTo>
                                </a:path>
                              </a:pathLst>
                            </a:custGeom>
                            <a:noFill/>
                            <a:ln w="9360">
                              <a:solidFill>
                                <a:srgbClr val="000000"/>
                              </a:solidFill>
                              <a:round/>
                            </a:ln>
                          </wps:spPr>
                          <wps:style>
                            <a:lnRef idx="0"/>
                            <a:fillRef idx="0"/>
                            <a:effectRef idx="0"/>
                            <a:fontRef idx="minor"/>
                          </wps:style>
                          <wps:bodyPr/>
                        </wps:wsp>
                      </wpg:grpSp>
                      <wpg:grpSp>
                        <wpg:cNvGrpSpPr/>
                        <wpg:grpSpPr>
                          <a:xfrm>
                            <a:off x="0" y="0"/>
                            <a:ext cx="3391560" cy="1440"/>
                          </a:xfrm>
                        </wpg:grpSpPr>
                        <wps:wsp>
                          <wps:cNvSpPr/>
                          <wps:spPr>
                            <a:xfrm>
                              <a:off x="0" y="0"/>
                              <a:ext cx="3391560" cy="1440"/>
                            </a:xfrm>
                            <a:custGeom>
                              <a:avLst/>
                              <a:gdLst/>
                              <a:ahLst/>
                              <a:rect l="l" t="t" r="r" b="b"/>
                              <a:pathLst>
                                <a:path w="5328" h="21600">
                                  <a:moveTo>
                                    <a:pt x="3653" y="165"/>
                                  </a:moveTo>
                                  <a:lnTo>
                                    <a:pt x="8981" y="165"/>
                                  </a:lnTo>
                                </a:path>
                              </a:pathLst>
                            </a:custGeom>
                            <a:noFill/>
                            <a:ln w="9360">
                              <a:solidFill>
                                <a:srgbClr val="000000"/>
                              </a:solidFill>
                              <a:round/>
                            </a:ln>
                          </wps:spPr>
                          <wps:style>
                            <a:lnRef idx="0"/>
                            <a:fillRef idx="0"/>
                            <a:effectRef idx="0"/>
                            <a:fontRef idx="minor"/>
                          </wps:style>
                          <wps:bodyPr/>
                        </wps:wsp>
                      </wpg:grpSp>
                      <wpg:grpSp>
                        <wpg:cNvGrpSpPr/>
                        <wpg:grpSpPr>
                          <a:xfrm>
                            <a:off x="0" y="138960"/>
                            <a:ext cx="3391560" cy="1440"/>
                          </a:xfrm>
                        </wpg:grpSpPr>
                        <wps:wsp>
                          <wps:cNvSpPr/>
                          <wps:spPr>
                            <a:xfrm>
                              <a:off x="0" y="0"/>
                              <a:ext cx="3391560" cy="1440"/>
                            </a:xfrm>
                            <a:custGeom>
                              <a:avLst/>
                              <a:gdLst/>
                              <a:ahLst/>
                              <a:rect l="l" t="t" r="r" b="b"/>
                              <a:pathLst>
                                <a:path w="5328" h="21600">
                                  <a:moveTo>
                                    <a:pt x="3653" y="383"/>
                                  </a:moveTo>
                                  <a:lnTo>
                                    <a:pt x="8981" y="383"/>
                                  </a:lnTo>
                                </a:path>
                              </a:pathLst>
                            </a:custGeom>
                            <a:noFill/>
                            <a:ln w="9360">
                              <a:solidFill>
                                <a:srgbClr val="000000"/>
                              </a:solidFill>
                              <a:round/>
                            </a:ln>
                          </wps:spPr>
                          <wps:style>
                            <a:lnRef idx="0"/>
                            <a:fillRef idx="0"/>
                            <a:effectRef idx="0"/>
                            <a:fontRef idx="minor"/>
                          </wps:style>
                          <wps:bodyPr/>
                        </wps:wsp>
                      </wpg:grpSp>
                      <wpg:grpSp>
                        <wpg:cNvGrpSpPr/>
                        <wpg:grpSpPr>
                          <a:xfrm>
                            <a:off x="0" y="271080"/>
                            <a:ext cx="3391560" cy="1440"/>
                          </a:xfrm>
                        </wpg:grpSpPr>
                        <wps:wsp>
                          <wps:cNvSpPr/>
                          <wps:spPr>
                            <a:xfrm>
                              <a:off x="0" y="0"/>
                              <a:ext cx="3391560" cy="1440"/>
                            </a:xfrm>
                            <a:custGeom>
                              <a:avLst/>
                              <a:gdLst/>
                              <a:ahLst/>
                              <a:rect l="l" t="t" r="r" b="b"/>
                              <a:pathLst>
                                <a:path w="5328" h="21600">
                                  <a:moveTo>
                                    <a:pt x="3653" y="590"/>
                                  </a:moveTo>
                                  <a:lnTo>
                                    <a:pt x="8981" y="590"/>
                                  </a:lnTo>
                                </a:path>
                              </a:pathLst>
                            </a:custGeom>
                            <a:noFill/>
                            <a:ln w="9360">
                              <a:solidFill>
                                <a:srgbClr val="000000"/>
                              </a:solidFill>
                              <a:round/>
                            </a:ln>
                          </wps:spPr>
                          <wps:style>
                            <a:lnRef idx="0"/>
                            <a:fillRef idx="0"/>
                            <a:effectRef idx="0"/>
                            <a:fontRef idx="minor"/>
                          </wps:style>
                          <wps:bodyPr/>
                        </wps:wsp>
                      </wpg:grpSp>
                      <wpg:grpSp>
                        <wpg:cNvGrpSpPr/>
                        <wpg:grpSpPr>
                          <a:xfrm>
                            <a:off x="4320" y="410760"/>
                            <a:ext cx="3394800" cy="1440"/>
                          </a:xfrm>
                        </wpg:grpSpPr>
                        <wps:wsp>
                          <wps:cNvSpPr/>
                          <wps:spPr>
                            <a:xfrm>
                              <a:off x="0" y="0"/>
                              <a:ext cx="3394800" cy="1440"/>
                            </a:xfrm>
                            <a:custGeom>
                              <a:avLst/>
                              <a:gdLst/>
                              <a:ahLst/>
                              <a:rect l="l" t="t" r="r" b="b"/>
                              <a:pathLst>
                                <a:path w="5333" h="21600">
                                  <a:moveTo>
                                    <a:pt x="3660" y="808"/>
                                  </a:moveTo>
                                  <a:lnTo>
                                    <a:pt x="8993" y="808"/>
                                  </a:lnTo>
                                </a:path>
                              </a:pathLst>
                            </a:custGeom>
                            <a:noFill/>
                            <a:ln w="9360">
                              <a:solidFill>
                                <a:srgbClr val="000000"/>
                              </a:solidFill>
                              <a:round/>
                            </a:ln>
                          </wps:spPr>
                          <wps:style>
                            <a:lnRef idx="0"/>
                            <a:fillRef idx="0"/>
                            <a:effectRef idx="0"/>
                            <a:fontRef idx="minor"/>
                          </wps:style>
                          <wps:bodyPr/>
                        </wps:wsp>
                      </wpg:grpSp>
                      <wpg:grpSp>
                        <wpg:cNvGrpSpPr/>
                        <wpg:grpSpPr>
                          <a:xfrm>
                            <a:off x="3240" y="547200"/>
                            <a:ext cx="3393360" cy="1440"/>
                          </a:xfrm>
                        </wpg:grpSpPr>
                        <wps:wsp>
                          <wps:cNvSpPr/>
                          <wps:spPr>
                            <a:xfrm>
                              <a:off x="0" y="0"/>
                              <a:ext cx="3393360" cy="1440"/>
                            </a:xfrm>
                            <a:custGeom>
                              <a:avLst/>
                              <a:gdLst/>
                              <a:ahLst/>
                              <a:rect l="l" t="t" r="r" b="b"/>
                              <a:pathLst>
                                <a:path w="5331" h="21600">
                                  <a:moveTo>
                                    <a:pt x="3658" y="1022"/>
                                  </a:moveTo>
                                  <a:lnTo>
                                    <a:pt x="8988" y="1022"/>
                                  </a:lnTo>
                                </a:path>
                              </a:pathLst>
                            </a:custGeom>
                            <a:noFill/>
                            <a:ln w="9360">
                              <a:solidFill>
                                <a:srgbClr val="000000"/>
                              </a:solidFill>
                              <a:round/>
                            </a:ln>
                          </wps:spPr>
                          <wps:style>
                            <a:lnRef idx="0"/>
                            <a:fillRef idx="0"/>
                            <a:effectRef idx="0"/>
                            <a:fontRef idx="minor"/>
                          </wps:style>
                          <wps:bodyPr/>
                        </wps:wsp>
                      </wpg:grpSp>
                      <wpg:grpSp>
                        <wpg:cNvGrpSpPr/>
                        <wpg:grpSpPr>
                          <a:xfrm>
                            <a:off x="4320" y="691560"/>
                            <a:ext cx="1593720" cy="1440"/>
                          </a:xfrm>
                        </wpg:grpSpPr>
                        <wps:wsp>
                          <wps:cNvSpPr/>
                          <wps:spPr>
                            <a:xfrm>
                              <a:off x="0" y="0"/>
                              <a:ext cx="1593720" cy="1440"/>
                            </a:xfrm>
                            <a:custGeom>
                              <a:avLst/>
                              <a:gdLst/>
                              <a:ahLst/>
                              <a:rect l="l" t="t" r="r" b="b"/>
                              <a:pathLst>
                                <a:path w="2504" h="21600">
                                  <a:moveTo>
                                    <a:pt x="3660" y="1247"/>
                                  </a:moveTo>
                                  <a:lnTo>
                                    <a:pt x="6163" y="1247"/>
                                  </a:lnTo>
                                </a:path>
                              </a:pathLst>
                            </a:custGeom>
                            <a:noFill/>
                            <a:ln w="9360">
                              <a:solidFill>
                                <a:srgbClr val="000000"/>
                              </a:solidFill>
                              <a:round/>
                            </a:ln>
                          </wps:spPr>
                          <wps:style>
                            <a:lnRef idx="0"/>
                            <a:fillRef idx="0"/>
                            <a:effectRef idx="0"/>
                            <a:fontRef idx="minor"/>
                          </wps:style>
                          <wps:bodyPr/>
                        </wps:wsp>
                      </wpg:grpSp>
                      <wpg:grpSp>
                        <wpg:cNvGrpSpPr/>
                        <wpg:grpSpPr>
                          <a:xfrm>
                            <a:off x="3400560" y="821520"/>
                            <a:ext cx="1440" cy="9360"/>
                          </a:xfrm>
                        </wpg:grpSpPr>
                        <wps:wsp>
                          <wps:cNvSpPr/>
                          <wps:spPr>
                            <a:xfrm>
                              <a:off x="0" y="0"/>
                              <a:ext cx="1440" cy="9360"/>
                            </a:xfrm>
                            <a:custGeom>
                              <a:avLst/>
                              <a:gdLst/>
                              <a:ahLst/>
                              <a:rect l="l" t="t" r="r" b="b"/>
                              <a:pathLst>
                                <a:path w="21600" h="15">
                                  <a:moveTo>
                                    <a:pt x="8994" y="1451"/>
                                  </a:moveTo>
                                  <a:lnTo>
                                    <a:pt x="8994" y="1466"/>
                                  </a:lnTo>
                                </a:path>
                              </a:pathLst>
                            </a:custGeom>
                            <a:noFill/>
                            <a:ln w="9360">
                              <a:solidFill>
                                <a:srgbClr val="000000"/>
                              </a:solidFill>
                              <a:round/>
                            </a:ln>
                          </wps:spPr>
                          <wps:style>
                            <a:lnRef idx="0"/>
                            <a:fillRef idx="0"/>
                            <a:effectRef idx="0"/>
                            <a:fontRef idx="minor"/>
                          </wps:style>
                          <wps:bodyPr/>
                        </wps:wsp>
                      </wpg:grpSp>
                      <wpg:grpSp>
                        <wpg:cNvGrpSpPr/>
                        <wpg:grpSpPr>
                          <a:xfrm>
                            <a:off x="7560" y="826200"/>
                            <a:ext cx="1590840" cy="1440"/>
                          </a:xfrm>
                        </wpg:grpSpPr>
                        <wps:wsp>
                          <wps:cNvSpPr/>
                          <wps:spPr>
                            <a:xfrm>
                              <a:off x="0" y="0"/>
                              <a:ext cx="1590840" cy="1440"/>
                            </a:xfrm>
                            <a:custGeom>
                              <a:avLst/>
                              <a:gdLst/>
                              <a:ahLst/>
                              <a:rect l="l" t="t" r="r" b="b"/>
                              <a:pathLst>
                                <a:path w="2499" h="21600">
                                  <a:moveTo>
                                    <a:pt x="3665" y="1458"/>
                                  </a:moveTo>
                                  <a:lnTo>
                                    <a:pt x="6163" y="1458"/>
                                  </a:lnTo>
                                </a:path>
                              </a:pathLst>
                            </a:custGeom>
                            <a:noFill/>
                            <a:ln w="9360">
                              <a:solidFill>
                                <a:srgbClr val="000000"/>
                              </a:solidFill>
                              <a:round/>
                            </a:ln>
                          </wps:spPr>
                          <wps:style>
                            <a:lnRef idx="0"/>
                            <a:fillRef idx="0"/>
                            <a:effectRef idx="0"/>
                            <a:fontRef idx="minor"/>
                          </wps:style>
                          <wps:bodyPr/>
                        </wps:wsp>
                      </wpg:grpSp>
                      <wpg:grpSp>
                        <wpg:cNvGrpSpPr/>
                        <wpg:grpSpPr>
                          <a:xfrm>
                            <a:off x="3400560" y="960840"/>
                            <a:ext cx="1440" cy="9360"/>
                          </a:xfrm>
                        </wpg:grpSpPr>
                        <wps:wsp>
                          <wps:cNvSpPr/>
                          <wps:spPr>
                            <a:xfrm>
                              <a:off x="0" y="0"/>
                              <a:ext cx="1440" cy="9360"/>
                            </a:xfrm>
                            <a:custGeom>
                              <a:avLst/>
                              <a:gdLst/>
                              <a:ahLst/>
                              <a:rect l="l" t="t" r="r" b="b"/>
                              <a:pathLst>
                                <a:path w="21600" h="15">
                                  <a:moveTo>
                                    <a:pt x="8994" y="1669"/>
                                  </a:moveTo>
                                  <a:lnTo>
                                    <a:pt x="8994" y="1684"/>
                                  </a:lnTo>
                                </a:path>
                              </a:pathLst>
                            </a:custGeom>
                            <a:noFill/>
                            <a:ln w="9360">
                              <a:solidFill>
                                <a:srgbClr val="000000"/>
                              </a:solidFill>
                              <a:round/>
                            </a:ln>
                          </wps:spPr>
                          <wps:style>
                            <a:lnRef idx="0"/>
                            <a:fillRef idx="0"/>
                            <a:effectRef idx="0"/>
                            <a:fontRef idx="minor"/>
                          </wps:style>
                          <wps:bodyPr/>
                        </wps:wsp>
                      </wpg:grpSp>
                      <wpg:grpSp>
                        <wpg:cNvGrpSpPr/>
                        <wpg:grpSpPr>
                          <a:xfrm>
                            <a:off x="7560" y="965880"/>
                            <a:ext cx="1590840" cy="1440"/>
                          </a:xfrm>
                        </wpg:grpSpPr>
                        <wps:wsp>
                          <wps:cNvSpPr/>
                          <wps:spPr>
                            <a:xfrm>
                              <a:off x="0" y="0"/>
                              <a:ext cx="1590840" cy="1440"/>
                            </a:xfrm>
                            <a:custGeom>
                              <a:avLst/>
                              <a:gdLst/>
                              <a:ahLst/>
                              <a:rect l="l" t="t" r="r" b="b"/>
                              <a:pathLst>
                                <a:path w="2499" h="21600">
                                  <a:moveTo>
                                    <a:pt x="3665" y="1677"/>
                                  </a:moveTo>
                                  <a:lnTo>
                                    <a:pt x="6163" y="1677"/>
                                  </a:lnTo>
                                </a:path>
                              </a:pathLst>
                            </a:custGeom>
                            <a:noFill/>
                            <a:ln w="9360">
                              <a:solidFill>
                                <a:srgbClr val="000000"/>
                              </a:solidFill>
                              <a:round/>
                            </a:ln>
                          </wps:spPr>
                          <wps:style>
                            <a:lnRef idx="0"/>
                            <a:fillRef idx="0"/>
                            <a:effectRef idx="0"/>
                            <a:fontRef idx="minor"/>
                          </wps:style>
                          <wps:bodyPr/>
                        </wps:wsp>
                      </wpg:grpSp>
                      <wpg:grpSp>
                        <wpg:cNvGrpSpPr/>
                        <wpg:grpSpPr>
                          <a:xfrm>
                            <a:off x="4320" y="1102320"/>
                            <a:ext cx="1593720" cy="1440"/>
                          </a:xfrm>
                        </wpg:grpSpPr>
                        <wps:wsp>
                          <wps:cNvSpPr/>
                          <wps:spPr>
                            <a:xfrm>
                              <a:off x="0" y="0"/>
                              <a:ext cx="1593720" cy="1440"/>
                            </a:xfrm>
                            <a:custGeom>
                              <a:avLst/>
                              <a:gdLst/>
                              <a:ahLst/>
                              <a:rect l="l" t="t" r="r" b="b"/>
                              <a:pathLst>
                                <a:path w="2504" h="21600">
                                  <a:moveTo>
                                    <a:pt x="3660" y="1890"/>
                                  </a:moveTo>
                                  <a:lnTo>
                                    <a:pt x="6163" y="1890"/>
                                  </a:lnTo>
                                </a:path>
                              </a:pathLst>
                            </a:custGeom>
                            <a:noFill/>
                            <a:ln w="9360">
                              <a:solidFill>
                                <a:srgbClr val="000000"/>
                              </a:solidFill>
                              <a:round/>
                            </a:ln>
                          </wps:spPr>
                          <wps:style>
                            <a:lnRef idx="0"/>
                            <a:fillRef idx="0"/>
                            <a:effectRef idx="0"/>
                            <a:fontRef idx="minor"/>
                          </wps:style>
                          <wps:bodyPr/>
                        </wps:wsp>
                      </wpg:grpSp>
                      <wpg:grpSp>
                        <wpg:cNvGrpSpPr/>
                        <wpg:grpSpPr>
                          <a:xfrm>
                            <a:off x="3400560" y="1234440"/>
                            <a:ext cx="1440" cy="9360"/>
                          </a:xfrm>
                        </wpg:grpSpPr>
                        <wps:wsp>
                          <wps:cNvSpPr/>
                          <wps:spPr>
                            <a:xfrm>
                              <a:off x="0" y="0"/>
                              <a:ext cx="1440" cy="9360"/>
                            </a:xfrm>
                            <a:custGeom>
                              <a:avLst/>
                              <a:gdLst/>
                              <a:ahLst/>
                              <a:rect l="l" t="t" r="r" b="b"/>
                              <a:pathLst>
                                <a:path w="21600" h="15">
                                  <a:moveTo>
                                    <a:pt x="8994" y="2097"/>
                                  </a:moveTo>
                                  <a:lnTo>
                                    <a:pt x="8994" y="2112"/>
                                  </a:lnTo>
                                </a:path>
                              </a:pathLst>
                            </a:custGeom>
                            <a:noFill/>
                            <a:ln w="9360">
                              <a:solidFill>
                                <a:srgbClr val="000000"/>
                              </a:solidFill>
                              <a:round/>
                            </a:ln>
                          </wps:spPr>
                          <wps:style>
                            <a:lnRef idx="0"/>
                            <a:fillRef idx="0"/>
                            <a:effectRef idx="0"/>
                            <a:fontRef idx="minor"/>
                          </wps:style>
                          <wps:bodyPr/>
                        </wps:wsp>
                      </wpg:grpSp>
                      <wpg:grpSp>
                        <wpg:cNvGrpSpPr/>
                        <wpg:grpSpPr>
                          <a:xfrm>
                            <a:off x="7560" y="1238760"/>
                            <a:ext cx="1590840" cy="1440"/>
                          </a:xfrm>
                        </wpg:grpSpPr>
                        <wps:wsp>
                          <wps:cNvSpPr/>
                          <wps:spPr>
                            <a:xfrm>
                              <a:off x="0" y="0"/>
                              <a:ext cx="1590840" cy="1440"/>
                            </a:xfrm>
                            <a:custGeom>
                              <a:avLst/>
                              <a:gdLst/>
                              <a:ahLst/>
                              <a:rect l="l" t="t" r="r" b="b"/>
                              <a:pathLst>
                                <a:path w="2499" h="21600">
                                  <a:moveTo>
                                    <a:pt x="3665" y="2104"/>
                                  </a:moveTo>
                                  <a:lnTo>
                                    <a:pt x="6163" y="2104"/>
                                  </a:lnTo>
                                </a:path>
                              </a:pathLst>
                            </a:custGeom>
                            <a:noFill/>
                            <a:ln w="9360">
                              <a:solidFill>
                                <a:srgbClr val="000000"/>
                              </a:solidFill>
                              <a:round/>
                            </a:ln>
                          </wps:spPr>
                          <wps:style>
                            <a:lnRef idx="0"/>
                            <a:fillRef idx="0"/>
                            <a:effectRef idx="0"/>
                            <a:fontRef idx="minor"/>
                          </wps:style>
                          <wps:bodyPr/>
                        </wps:wsp>
                      </wpg:grpSp>
                      <wpg:grpSp>
                        <wpg:cNvGrpSpPr/>
                        <wpg:grpSpPr>
                          <a:xfrm>
                            <a:off x="7560" y="1376640"/>
                            <a:ext cx="3393360" cy="1440"/>
                          </a:xfrm>
                        </wpg:grpSpPr>
                        <wps:wsp>
                          <wps:cNvSpPr/>
                          <wps:spPr>
                            <a:xfrm>
                              <a:off x="0" y="0"/>
                              <a:ext cx="3393360" cy="1440"/>
                            </a:xfrm>
                            <a:custGeom>
                              <a:avLst/>
                              <a:gdLst/>
                              <a:ahLst/>
                              <a:rect l="l" t="t" r="r" b="b"/>
                              <a:pathLst>
                                <a:path w="5331" h="21600">
                                  <a:moveTo>
                                    <a:pt x="3665" y="2320"/>
                                  </a:moveTo>
                                  <a:lnTo>
                                    <a:pt x="8995" y="2320"/>
                                  </a:lnTo>
                                </a:path>
                              </a:pathLst>
                            </a:custGeom>
                            <a:noFill/>
                            <a:ln w="9360">
                              <a:solidFill>
                                <a:srgbClr val="000000"/>
                              </a:solidFill>
                              <a:round/>
                            </a:ln>
                          </wps:spPr>
                          <wps:style>
                            <a:lnRef idx="0"/>
                            <a:fillRef idx="0"/>
                            <a:effectRef idx="0"/>
                            <a:fontRef idx="minor"/>
                          </wps:style>
                          <wps:bodyPr/>
                        </wps:wsp>
                      </wpg:grpSp>
                      <wpg:grpSp>
                        <wpg:cNvGrpSpPr/>
                        <wpg:grpSpPr>
                          <a:xfrm>
                            <a:off x="7560" y="4320"/>
                            <a:ext cx="3188880" cy="1371600"/>
                          </a:xfrm>
                        </wpg:grpSpPr>
                        <wps:wsp>
                          <wps:cNvSpPr/>
                          <wps:spPr>
                            <a:xfrm>
                              <a:off x="0" y="0"/>
                              <a:ext cx="3188880" cy="1371600"/>
                            </a:xfrm>
                            <a:custGeom>
                              <a:avLst/>
                              <a:gdLst/>
                              <a:ahLst/>
                              <a:rect l="l" t="t" r="r" b="b"/>
                              <a:pathLst>
                                <a:path w="5009" h="2148">
                                  <a:moveTo>
                                    <a:pt x="3665" y="2320"/>
                                  </a:moveTo>
                                  <a:lnTo>
                                    <a:pt x="3725" y="2273"/>
                                  </a:lnTo>
                                  <a:lnTo>
                                    <a:pt x="3780" y="2246"/>
                                  </a:lnTo>
                                  <a:lnTo>
                                    <a:pt x="3838" y="2224"/>
                                  </a:lnTo>
                                  <a:lnTo>
                                    <a:pt x="3858" y="2217"/>
                                  </a:lnTo>
                                  <a:lnTo>
                                    <a:pt x="3915" y="2190"/>
                                  </a:lnTo>
                                  <a:lnTo>
                                    <a:pt x="3967" y="2155"/>
                                  </a:lnTo>
                                  <a:lnTo>
                                    <a:pt x="4023" y="2106"/>
                                  </a:lnTo>
                                  <a:lnTo>
                                    <a:pt x="4064" y="2060"/>
                                  </a:lnTo>
                                  <a:lnTo>
                                    <a:pt x="4076" y="2045"/>
                                  </a:lnTo>
                                  <a:lnTo>
                                    <a:pt x="4089" y="2029"/>
                                  </a:lnTo>
                                  <a:lnTo>
                                    <a:pt x="4133" y="1986"/>
                                  </a:lnTo>
                                  <a:lnTo>
                                    <a:pt x="4191" y="1948"/>
                                  </a:lnTo>
                                  <a:lnTo>
                                    <a:pt x="4210" y="1936"/>
                                  </a:lnTo>
                                  <a:lnTo>
                                    <a:pt x="4228" y="1926"/>
                                  </a:lnTo>
                                  <a:lnTo>
                                    <a:pt x="4243" y="1915"/>
                                  </a:lnTo>
                                  <a:lnTo>
                                    <a:pt x="4256" y="1905"/>
                                  </a:lnTo>
                                  <a:lnTo>
                                    <a:pt x="4266" y="1895"/>
                                  </a:lnTo>
                                  <a:lnTo>
                                    <a:pt x="4270" y="1879"/>
                                  </a:lnTo>
                                  <a:lnTo>
                                    <a:pt x="4267" y="1864"/>
                                  </a:lnTo>
                                  <a:lnTo>
                                    <a:pt x="4259" y="1849"/>
                                  </a:lnTo>
                                  <a:lnTo>
                                    <a:pt x="4249" y="1834"/>
                                  </a:lnTo>
                                  <a:lnTo>
                                    <a:pt x="4240" y="1820"/>
                                  </a:lnTo>
                                  <a:lnTo>
                                    <a:pt x="4260" y="1748"/>
                                  </a:lnTo>
                                  <a:lnTo>
                                    <a:pt x="4299" y="1698"/>
                                  </a:lnTo>
                                  <a:lnTo>
                                    <a:pt x="4310" y="1684"/>
                                  </a:lnTo>
                                  <a:lnTo>
                                    <a:pt x="4327" y="1664"/>
                                  </a:lnTo>
                                  <a:lnTo>
                                    <a:pt x="4343" y="1648"/>
                                  </a:lnTo>
                                  <a:lnTo>
                                    <a:pt x="4355" y="1635"/>
                                  </a:lnTo>
                                  <a:lnTo>
                                    <a:pt x="4364" y="1621"/>
                                  </a:lnTo>
                                  <a:lnTo>
                                    <a:pt x="4366" y="1602"/>
                                  </a:lnTo>
                                  <a:lnTo>
                                    <a:pt x="4364" y="1583"/>
                                  </a:lnTo>
                                  <a:lnTo>
                                    <a:pt x="4359" y="1564"/>
                                  </a:lnTo>
                                  <a:lnTo>
                                    <a:pt x="4353" y="1546"/>
                                  </a:lnTo>
                                  <a:lnTo>
                                    <a:pt x="4348" y="1529"/>
                                  </a:lnTo>
                                  <a:lnTo>
                                    <a:pt x="4380" y="1460"/>
                                  </a:lnTo>
                                  <a:lnTo>
                                    <a:pt x="4412" y="1431"/>
                                  </a:lnTo>
                                  <a:lnTo>
                                    <a:pt x="4426" y="1418"/>
                                  </a:lnTo>
                                  <a:lnTo>
                                    <a:pt x="4465" y="1368"/>
                                  </a:lnTo>
                                  <a:lnTo>
                                    <a:pt x="4503" y="1296"/>
                                  </a:lnTo>
                                  <a:lnTo>
                                    <a:pt x="4517" y="1263"/>
                                  </a:lnTo>
                                  <a:lnTo>
                                    <a:pt x="4525" y="1243"/>
                                  </a:lnTo>
                                  <a:lnTo>
                                    <a:pt x="4534" y="1223"/>
                                  </a:lnTo>
                                  <a:lnTo>
                                    <a:pt x="4543" y="1204"/>
                                  </a:lnTo>
                                  <a:lnTo>
                                    <a:pt x="4552" y="1185"/>
                                  </a:lnTo>
                                  <a:lnTo>
                                    <a:pt x="4573" y="1107"/>
                                  </a:lnTo>
                                  <a:lnTo>
                                    <a:pt x="4576" y="1067"/>
                                  </a:lnTo>
                                  <a:lnTo>
                                    <a:pt x="4578" y="1049"/>
                                  </a:lnTo>
                                  <a:lnTo>
                                    <a:pt x="4613" y="977"/>
                                  </a:lnTo>
                                  <a:lnTo>
                                    <a:pt x="4625" y="962"/>
                                  </a:lnTo>
                                  <a:lnTo>
                                    <a:pt x="4636" y="946"/>
                                  </a:lnTo>
                                  <a:lnTo>
                                    <a:pt x="4643" y="925"/>
                                  </a:lnTo>
                                  <a:lnTo>
                                    <a:pt x="4649" y="904"/>
                                  </a:lnTo>
                                  <a:lnTo>
                                    <a:pt x="4652" y="884"/>
                                  </a:lnTo>
                                  <a:lnTo>
                                    <a:pt x="4655" y="864"/>
                                  </a:lnTo>
                                  <a:lnTo>
                                    <a:pt x="4658" y="845"/>
                                  </a:lnTo>
                                  <a:lnTo>
                                    <a:pt x="4693" y="782"/>
                                  </a:lnTo>
                                  <a:lnTo>
                                    <a:pt x="4759" y="736"/>
                                  </a:lnTo>
                                  <a:lnTo>
                                    <a:pt x="4832" y="717"/>
                                  </a:lnTo>
                                  <a:lnTo>
                                    <a:pt x="4872" y="712"/>
                                  </a:lnTo>
                                  <a:lnTo>
                                    <a:pt x="4893" y="708"/>
                                  </a:lnTo>
                                  <a:lnTo>
                                    <a:pt x="4955" y="693"/>
                                  </a:lnTo>
                                  <a:lnTo>
                                    <a:pt x="5016" y="673"/>
                                  </a:lnTo>
                                  <a:lnTo>
                                    <a:pt x="5074" y="653"/>
                                  </a:lnTo>
                                  <a:lnTo>
                                    <a:pt x="5092" y="647"/>
                                  </a:lnTo>
                                  <a:lnTo>
                                    <a:pt x="5151" y="628"/>
                                  </a:lnTo>
                                  <a:lnTo>
                                    <a:pt x="5213" y="612"/>
                                  </a:lnTo>
                                  <a:lnTo>
                                    <a:pt x="5231" y="608"/>
                                  </a:lnTo>
                                  <a:lnTo>
                                    <a:pt x="5248" y="604"/>
                                  </a:lnTo>
                                  <a:lnTo>
                                    <a:pt x="5323" y="578"/>
                                  </a:lnTo>
                                  <a:lnTo>
                                    <a:pt x="5380" y="552"/>
                                  </a:lnTo>
                                  <a:lnTo>
                                    <a:pt x="5431" y="528"/>
                                  </a:lnTo>
                                  <a:lnTo>
                                    <a:pt x="5447" y="521"/>
                                  </a:lnTo>
                                  <a:lnTo>
                                    <a:pt x="5466" y="512"/>
                                  </a:lnTo>
                                  <a:lnTo>
                                    <a:pt x="5482" y="504"/>
                                  </a:lnTo>
                                  <a:lnTo>
                                    <a:pt x="5497" y="496"/>
                                  </a:lnTo>
                                  <a:lnTo>
                                    <a:pt x="5572" y="475"/>
                                  </a:lnTo>
                                  <a:lnTo>
                                    <a:pt x="5632" y="470"/>
                                  </a:lnTo>
                                  <a:lnTo>
                                    <a:pt x="5697" y="468"/>
                                  </a:lnTo>
                                  <a:lnTo>
                                    <a:pt x="5719" y="467"/>
                                  </a:lnTo>
                                  <a:lnTo>
                                    <a:pt x="5740" y="467"/>
                                  </a:lnTo>
                                  <a:lnTo>
                                    <a:pt x="5815" y="463"/>
                                  </a:lnTo>
                                  <a:lnTo>
                                    <a:pt x="5886" y="458"/>
                                  </a:lnTo>
                                  <a:lnTo>
                                    <a:pt x="5957" y="447"/>
                                  </a:lnTo>
                                  <a:lnTo>
                                    <a:pt x="6031" y="418"/>
                                  </a:lnTo>
                                  <a:lnTo>
                                    <a:pt x="6047" y="409"/>
                                  </a:lnTo>
                                  <a:lnTo>
                                    <a:pt x="6064" y="401"/>
                                  </a:lnTo>
                                  <a:lnTo>
                                    <a:pt x="6120" y="379"/>
                                  </a:lnTo>
                                  <a:lnTo>
                                    <a:pt x="6180" y="363"/>
                                  </a:lnTo>
                                  <a:lnTo>
                                    <a:pt x="6200" y="358"/>
                                  </a:lnTo>
                                  <a:lnTo>
                                    <a:pt x="6220" y="353"/>
                                  </a:lnTo>
                                  <a:lnTo>
                                    <a:pt x="6280" y="334"/>
                                  </a:lnTo>
                                  <a:lnTo>
                                    <a:pt x="6333" y="305"/>
                                  </a:lnTo>
                                  <a:lnTo>
                                    <a:pt x="6349" y="296"/>
                                  </a:lnTo>
                                  <a:lnTo>
                                    <a:pt x="6419" y="271"/>
                                  </a:lnTo>
                                  <a:lnTo>
                                    <a:pt x="6498" y="260"/>
                                  </a:lnTo>
                                  <a:lnTo>
                                    <a:pt x="6560" y="255"/>
                                  </a:lnTo>
                                  <a:lnTo>
                                    <a:pt x="6621" y="252"/>
                                  </a:lnTo>
                                  <a:lnTo>
                                    <a:pt x="6643" y="250"/>
                                  </a:lnTo>
                                  <a:lnTo>
                                    <a:pt x="6664" y="250"/>
                                  </a:lnTo>
                                  <a:lnTo>
                                    <a:pt x="6686" y="249"/>
                                  </a:lnTo>
                                  <a:lnTo>
                                    <a:pt x="6707" y="249"/>
                                  </a:lnTo>
                                  <a:lnTo>
                                    <a:pt x="6728" y="249"/>
                                  </a:lnTo>
                                  <a:lnTo>
                                    <a:pt x="6749" y="250"/>
                                  </a:lnTo>
                                  <a:lnTo>
                                    <a:pt x="6769" y="250"/>
                                  </a:lnTo>
                                  <a:lnTo>
                                    <a:pt x="6788" y="250"/>
                                  </a:lnTo>
                                  <a:lnTo>
                                    <a:pt x="6807" y="251"/>
                                  </a:lnTo>
                                  <a:lnTo>
                                    <a:pt x="6824" y="251"/>
                                  </a:lnTo>
                                  <a:lnTo>
                                    <a:pt x="6841" y="251"/>
                                  </a:lnTo>
                                  <a:lnTo>
                                    <a:pt x="6863" y="251"/>
                                  </a:lnTo>
                                  <a:lnTo>
                                    <a:pt x="6882" y="252"/>
                                  </a:lnTo>
                                  <a:lnTo>
                                    <a:pt x="6899" y="252"/>
                                  </a:lnTo>
                                  <a:lnTo>
                                    <a:pt x="6916" y="252"/>
                                  </a:lnTo>
                                  <a:lnTo>
                                    <a:pt x="6933" y="252"/>
                                  </a:lnTo>
                                  <a:lnTo>
                                    <a:pt x="6952" y="252"/>
                                  </a:lnTo>
                                  <a:lnTo>
                                    <a:pt x="7013" y="251"/>
                                  </a:lnTo>
                                  <a:lnTo>
                                    <a:pt x="7075" y="248"/>
                                  </a:lnTo>
                                  <a:lnTo>
                                    <a:pt x="7138" y="245"/>
                                  </a:lnTo>
                                  <a:lnTo>
                                    <a:pt x="7159" y="244"/>
                                  </a:lnTo>
                                  <a:lnTo>
                                    <a:pt x="7221" y="242"/>
                                  </a:lnTo>
                                  <a:lnTo>
                                    <a:pt x="7302" y="239"/>
                                  </a:lnTo>
                                  <a:lnTo>
                                    <a:pt x="7349" y="239"/>
                                  </a:lnTo>
                                  <a:lnTo>
                                    <a:pt x="7371" y="239"/>
                                  </a:lnTo>
                                  <a:lnTo>
                                    <a:pt x="7392" y="239"/>
                                  </a:lnTo>
                                  <a:lnTo>
                                    <a:pt x="7413" y="239"/>
                                  </a:lnTo>
                                  <a:lnTo>
                                    <a:pt x="7433" y="239"/>
                                  </a:lnTo>
                                  <a:lnTo>
                                    <a:pt x="7452" y="240"/>
                                  </a:lnTo>
                                  <a:lnTo>
                                    <a:pt x="7471" y="240"/>
                                  </a:lnTo>
                                  <a:lnTo>
                                    <a:pt x="7488" y="240"/>
                                  </a:lnTo>
                                  <a:lnTo>
                                    <a:pt x="7504" y="240"/>
                                  </a:lnTo>
                                  <a:lnTo>
                                    <a:pt x="7570" y="237"/>
                                  </a:lnTo>
                                  <a:lnTo>
                                    <a:pt x="7621" y="231"/>
                                  </a:lnTo>
                                  <a:lnTo>
                                    <a:pt x="7639" y="229"/>
                                  </a:lnTo>
                                  <a:lnTo>
                                    <a:pt x="7660" y="228"/>
                                  </a:lnTo>
                                  <a:lnTo>
                                    <a:pt x="7681" y="227"/>
                                  </a:lnTo>
                                  <a:lnTo>
                                    <a:pt x="7701" y="227"/>
                                  </a:lnTo>
                                  <a:lnTo>
                                    <a:pt x="7721" y="227"/>
                                  </a:lnTo>
                                  <a:lnTo>
                                    <a:pt x="7741" y="227"/>
                                  </a:lnTo>
                                  <a:lnTo>
                                    <a:pt x="7820" y="219"/>
                                  </a:lnTo>
                                  <a:lnTo>
                                    <a:pt x="7878" y="201"/>
                                  </a:lnTo>
                                  <a:lnTo>
                                    <a:pt x="7897" y="194"/>
                                  </a:lnTo>
                                  <a:lnTo>
                                    <a:pt x="7915" y="188"/>
                                  </a:lnTo>
                                  <a:lnTo>
                                    <a:pt x="7988" y="175"/>
                                  </a:lnTo>
                                  <a:lnTo>
                                    <a:pt x="8003" y="175"/>
                                  </a:lnTo>
                                  <a:lnTo>
                                    <a:pt x="8017" y="175"/>
                                  </a:lnTo>
                                  <a:lnTo>
                                    <a:pt x="8032" y="175"/>
                                  </a:lnTo>
                                  <a:lnTo>
                                    <a:pt x="8049" y="176"/>
                                  </a:lnTo>
                                  <a:lnTo>
                                    <a:pt x="8069" y="177"/>
                                  </a:lnTo>
                                  <a:lnTo>
                                    <a:pt x="8094" y="177"/>
                                  </a:lnTo>
                                  <a:lnTo>
                                    <a:pt x="8123" y="177"/>
                                  </a:lnTo>
                                  <a:lnTo>
                                    <a:pt x="8145" y="177"/>
                                  </a:lnTo>
                                  <a:lnTo>
                                    <a:pt x="8214" y="177"/>
                                  </a:lnTo>
                                  <a:lnTo>
                                    <a:pt x="8291" y="176"/>
                                  </a:lnTo>
                                  <a:lnTo>
                                    <a:pt x="8374" y="175"/>
                                  </a:lnTo>
                                  <a:lnTo>
                                    <a:pt x="8460" y="174"/>
                                  </a:lnTo>
                                  <a:lnTo>
                                    <a:pt x="8551" y="173"/>
                                  </a:lnTo>
                                  <a:lnTo>
                                    <a:pt x="8612" y="173"/>
                                  </a:lnTo>
                                  <a:lnTo>
                                    <a:pt x="8643" y="172"/>
                                  </a:lnTo>
                                  <a:lnTo>
                                    <a:pt x="8674" y="172"/>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0" y="0"/>
                            <a:ext cx="3196440" cy="1376640"/>
                          </a:xfrm>
                        </wpg:grpSpPr>
                        <wps:wsp>
                          <wps:cNvSpPr/>
                          <wps:spPr>
                            <a:xfrm>
                              <a:off x="0" y="0"/>
                              <a:ext cx="3196440" cy="1376640"/>
                            </a:xfrm>
                            <a:custGeom>
                              <a:avLst/>
                              <a:gdLst/>
                              <a:ahLst/>
                              <a:rect l="l" t="t" r="r" b="b"/>
                              <a:pathLst>
                                <a:path w="5021" h="2156">
                                  <a:moveTo>
                                    <a:pt x="3653" y="2320"/>
                                  </a:moveTo>
                                  <a:lnTo>
                                    <a:pt x="3671" y="2313"/>
                                  </a:lnTo>
                                  <a:lnTo>
                                    <a:pt x="3689" y="2306"/>
                                  </a:lnTo>
                                  <a:lnTo>
                                    <a:pt x="3707" y="2299"/>
                                  </a:lnTo>
                                  <a:lnTo>
                                    <a:pt x="3725" y="2292"/>
                                  </a:lnTo>
                                  <a:lnTo>
                                    <a:pt x="3744" y="2285"/>
                                  </a:lnTo>
                                  <a:lnTo>
                                    <a:pt x="3800" y="2263"/>
                                  </a:lnTo>
                                  <a:lnTo>
                                    <a:pt x="3839" y="2246"/>
                                  </a:lnTo>
                                  <a:lnTo>
                                    <a:pt x="3857" y="2239"/>
                                  </a:lnTo>
                                  <a:lnTo>
                                    <a:pt x="3875" y="2232"/>
                                  </a:lnTo>
                                  <a:lnTo>
                                    <a:pt x="3894" y="2225"/>
                                  </a:lnTo>
                                  <a:lnTo>
                                    <a:pt x="3913" y="2217"/>
                                  </a:lnTo>
                                  <a:lnTo>
                                    <a:pt x="3970" y="2194"/>
                                  </a:lnTo>
                                  <a:lnTo>
                                    <a:pt x="4039" y="2156"/>
                                  </a:lnTo>
                                  <a:lnTo>
                                    <a:pt x="4088" y="2114"/>
                                  </a:lnTo>
                                  <a:lnTo>
                                    <a:pt x="4131" y="2066"/>
                                  </a:lnTo>
                                  <a:lnTo>
                                    <a:pt x="4144" y="2051"/>
                                  </a:lnTo>
                                  <a:lnTo>
                                    <a:pt x="4157" y="2036"/>
                                  </a:lnTo>
                                  <a:lnTo>
                                    <a:pt x="4200" y="1993"/>
                                  </a:lnTo>
                                  <a:lnTo>
                                    <a:pt x="4248" y="1960"/>
                                  </a:lnTo>
                                  <a:lnTo>
                                    <a:pt x="4261" y="1950"/>
                                  </a:lnTo>
                                  <a:lnTo>
                                    <a:pt x="4315" y="1891"/>
                                  </a:lnTo>
                                  <a:lnTo>
                                    <a:pt x="4352" y="1842"/>
                                  </a:lnTo>
                                  <a:lnTo>
                                    <a:pt x="4387" y="1790"/>
                                  </a:lnTo>
                                  <a:lnTo>
                                    <a:pt x="4418" y="1737"/>
                                  </a:lnTo>
                                  <a:lnTo>
                                    <a:pt x="4427" y="1720"/>
                                  </a:lnTo>
                                  <a:lnTo>
                                    <a:pt x="4437" y="1705"/>
                                  </a:lnTo>
                                  <a:lnTo>
                                    <a:pt x="4473" y="1656"/>
                                  </a:lnTo>
                                  <a:lnTo>
                                    <a:pt x="4501" y="1627"/>
                                  </a:lnTo>
                                  <a:lnTo>
                                    <a:pt x="4515" y="1613"/>
                                  </a:lnTo>
                                  <a:lnTo>
                                    <a:pt x="4559" y="1550"/>
                                  </a:lnTo>
                                  <a:lnTo>
                                    <a:pt x="4576" y="1489"/>
                                  </a:lnTo>
                                  <a:lnTo>
                                    <a:pt x="4585" y="1448"/>
                                  </a:lnTo>
                                  <a:lnTo>
                                    <a:pt x="4589" y="1427"/>
                                  </a:lnTo>
                                  <a:lnTo>
                                    <a:pt x="4617" y="1352"/>
                                  </a:lnTo>
                                  <a:lnTo>
                                    <a:pt x="4657" y="1304"/>
                                  </a:lnTo>
                                  <a:lnTo>
                                    <a:pt x="4684" y="1278"/>
                                  </a:lnTo>
                                  <a:lnTo>
                                    <a:pt x="4698" y="1265"/>
                                  </a:lnTo>
                                  <a:lnTo>
                                    <a:pt x="4739" y="1218"/>
                                  </a:lnTo>
                                  <a:lnTo>
                                    <a:pt x="4765" y="1183"/>
                                  </a:lnTo>
                                  <a:lnTo>
                                    <a:pt x="4777" y="1167"/>
                                  </a:lnTo>
                                  <a:lnTo>
                                    <a:pt x="4832" y="1119"/>
                                  </a:lnTo>
                                  <a:lnTo>
                                    <a:pt x="4886" y="1111"/>
                                  </a:lnTo>
                                  <a:lnTo>
                                    <a:pt x="4904" y="1110"/>
                                  </a:lnTo>
                                  <a:lnTo>
                                    <a:pt x="4971" y="1082"/>
                                  </a:lnTo>
                                  <a:lnTo>
                                    <a:pt x="5001" y="1057"/>
                                  </a:lnTo>
                                  <a:lnTo>
                                    <a:pt x="5017" y="1043"/>
                                  </a:lnTo>
                                  <a:lnTo>
                                    <a:pt x="5069" y="1010"/>
                                  </a:lnTo>
                                  <a:lnTo>
                                    <a:pt x="5118" y="986"/>
                                  </a:lnTo>
                                  <a:lnTo>
                                    <a:pt x="5135" y="978"/>
                                  </a:lnTo>
                                  <a:lnTo>
                                    <a:pt x="5193" y="947"/>
                                  </a:lnTo>
                                  <a:lnTo>
                                    <a:pt x="5257" y="907"/>
                                  </a:lnTo>
                                  <a:lnTo>
                                    <a:pt x="5313" y="869"/>
                                  </a:lnTo>
                                  <a:lnTo>
                                    <a:pt x="5369" y="832"/>
                                  </a:lnTo>
                                  <a:lnTo>
                                    <a:pt x="5387" y="820"/>
                                  </a:lnTo>
                                  <a:lnTo>
                                    <a:pt x="5403" y="809"/>
                                  </a:lnTo>
                                  <a:lnTo>
                                    <a:pt x="5419" y="799"/>
                                  </a:lnTo>
                                  <a:lnTo>
                                    <a:pt x="5433" y="789"/>
                                  </a:lnTo>
                                  <a:lnTo>
                                    <a:pt x="5445" y="781"/>
                                  </a:lnTo>
                                  <a:lnTo>
                                    <a:pt x="5466" y="767"/>
                                  </a:lnTo>
                                  <a:lnTo>
                                    <a:pt x="5479" y="756"/>
                                  </a:lnTo>
                                  <a:lnTo>
                                    <a:pt x="5487" y="749"/>
                                  </a:lnTo>
                                  <a:lnTo>
                                    <a:pt x="5493" y="743"/>
                                  </a:lnTo>
                                  <a:lnTo>
                                    <a:pt x="5500" y="738"/>
                                  </a:lnTo>
                                  <a:lnTo>
                                    <a:pt x="5564" y="716"/>
                                  </a:lnTo>
                                  <a:lnTo>
                                    <a:pt x="5623" y="703"/>
                                  </a:lnTo>
                                  <a:lnTo>
                                    <a:pt x="5684" y="691"/>
                                  </a:lnTo>
                                  <a:lnTo>
                                    <a:pt x="5749" y="681"/>
                                  </a:lnTo>
                                  <a:lnTo>
                                    <a:pt x="5813" y="672"/>
                                  </a:lnTo>
                                  <a:lnTo>
                                    <a:pt x="5873" y="665"/>
                                  </a:lnTo>
                                  <a:lnTo>
                                    <a:pt x="5891" y="663"/>
                                  </a:lnTo>
                                  <a:lnTo>
                                    <a:pt x="5908" y="661"/>
                                  </a:lnTo>
                                  <a:lnTo>
                                    <a:pt x="5923" y="660"/>
                                  </a:lnTo>
                                  <a:lnTo>
                                    <a:pt x="5950" y="657"/>
                                  </a:lnTo>
                                  <a:lnTo>
                                    <a:pt x="5974" y="656"/>
                                  </a:lnTo>
                                  <a:lnTo>
                                    <a:pt x="5995" y="655"/>
                                  </a:lnTo>
                                  <a:lnTo>
                                    <a:pt x="6014" y="654"/>
                                  </a:lnTo>
                                  <a:lnTo>
                                    <a:pt x="6030" y="652"/>
                                  </a:lnTo>
                                  <a:lnTo>
                                    <a:pt x="6043" y="649"/>
                                  </a:lnTo>
                                  <a:lnTo>
                                    <a:pt x="6051" y="640"/>
                                  </a:lnTo>
                                  <a:lnTo>
                                    <a:pt x="6051" y="629"/>
                                  </a:lnTo>
                                  <a:lnTo>
                                    <a:pt x="6048" y="617"/>
                                  </a:lnTo>
                                  <a:lnTo>
                                    <a:pt x="6046" y="605"/>
                                  </a:lnTo>
                                  <a:lnTo>
                                    <a:pt x="6104" y="575"/>
                                  </a:lnTo>
                                  <a:lnTo>
                                    <a:pt x="6169" y="560"/>
                                  </a:lnTo>
                                  <a:lnTo>
                                    <a:pt x="6189" y="556"/>
                                  </a:lnTo>
                                  <a:lnTo>
                                    <a:pt x="6250" y="534"/>
                                  </a:lnTo>
                                  <a:lnTo>
                                    <a:pt x="6315" y="489"/>
                                  </a:lnTo>
                                  <a:lnTo>
                                    <a:pt x="6352" y="436"/>
                                  </a:lnTo>
                                  <a:lnTo>
                                    <a:pt x="6372" y="394"/>
                                  </a:lnTo>
                                  <a:lnTo>
                                    <a:pt x="6376" y="388"/>
                                  </a:lnTo>
                                  <a:lnTo>
                                    <a:pt x="6440" y="381"/>
                                  </a:lnTo>
                                  <a:lnTo>
                                    <a:pt x="6461" y="381"/>
                                  </a:lnTo>
                                  <a:lnTo>
                                    <a:pt x="6483" y="382"/>
                                  </a:lnTo>
                                  <a:lnTo>
                                    <a:pt x="6505" y="382"/>
                                  </a:lnTo>
                                  <a:lnTo>
                                    <a:pt x="6527" y="383"/>
                                  </a:lnTo>
                                  <a:lnTo>
                                    <a:pt x="6548" y="383"/>
                                  </a:lnTo>
                                  <a:lnTo>
                                    <a:pt x="6568" y="383"/>
                                  </a:lnTo>
                                  <a:lnTo>
                                    <a:pt x="6591" y="383"/>
                                  </a:lnTo>
                                  <a:lnTo>
                                    <a:pt x="6612" y="384"/>
                                  </a:lnTo>
                                  <a:lnTo>
                                    <a:pt x="6633" y="384"/>
                                  </a:lnTo>
                                  <a:lnTo>
                                    <a:pt x="6653" y="385"/>
                                  </a:lnTo>
                                  <a:lnTo>
                                    <a:pt x="6673" y="385"/>
                                  </a:lnTo>
                                  <a:lnTo>
                                    <a:pt x="6692" y="385"/>
                                  </a:lnTo>
                                  <a:lnTo>
                                    <a:pt x="6711" y="385"/>
                                  </a:lnTo>
                                  <a:lnTo>
                                    <a:pt x="6773" y="378"/>
                                  </a:lnTo>
                                  <a:lnTo>
                                    <a:pt x="6832" y="364"/>
                                  </a:lnTo>
                                  <a:lnTo>
                                    <a:pt x="6850" y="360"/>
                                  </a:lnTo>
                                  <a:lnTo>
                                    <a:pt x="6868" y="357"/>
                                  </a:lnTo>
                                  <a:lnTo>
                                    <a:pt x="6887" y="355"/>
                                  </a:lnTo>
                                  <a:lnTo>
                                    <a:pt x="6908" y="356"/>
                                  </a:lnTo>
                                  <a:lnTo>
                                    <a:pt x="6929" y="358"/>
                                  </a:lnTo>
                                  <a:lnTo>
                                    <a:pt x="6950" y="362"/>
                                  </a:lnTo>
                                  <a:lnTo>
                                    <a:pt x="6971" y="366"/>
                                  </a:lnTo>
                                  <a:lnTo>
                                    <a:pt x="6991" y="371"/>
                                  </a:lnTo>
                                  <a:lnTo>
                                    <a:pt x="7010" y="375"/>
                                  </a:lnTo>
                                  <a:lnTo>
                                    <a:pt x="7029" y="379"/>
                                  </a:lnTo>
                                  <a:lnTo>
                                    <a:pt x="7048" y="382"/>
                                  </a:lnTo>
                                  <a:lnTo>
                                    <a:pt x="7066" y="383"/>
                                  </a:lnTo>
                                  <a:lnTo>
                                    <a:pt x="7088" y="381"/>
                                  </a:lnTo>
                                  <a:lnTo>
                                    <a:pt x="7108" y="378"/>
                                  </a:lnTo>
                                  <a:lnTo>
                                    <a:pt x="7128" y="373"/>
                                  </a:lnTo>
                                  <a:lnTo>
                                    <a:pt x="7147" y="368"/>
                                  </a:lnTo>
                                  <a:lnTo>
                                    <a:pt x="7166" y="362"/>
                                  </a:lnTo>
                                  <a:lnTo>
                                    <a:pt x="7184" y="356"/>
                                  </a:lnTo>
                                  <a:lnTo>
                                    <a:pt x="7247" y="344"/>
                                  </a:lnTo>
                                  <a:lnTo>
                                    <a:pt x="7308" y="334"/>
                                  </a:lnTo>
                                  <a:lnTo>
                                    <a:pt x="7387" y="325"/>
                                  </a:lnTo>
                                  <a:lnTo>
                                    <a:pt x="7447" y="324"/>
                                  </a:lnTo>
                                  <a:lnTo>
                                    <a:pt x="7465" y="323"/>
                                  </a:lnTo>
                                  <a:lnTo>
                                    <a:pt x="7526" y="311"/>
                                  </a:lnTo>
                                  <a:lnTo>
                                    <a:pt x="7585" y="288"/>
                                  </a:lnTo>
                                  <a:lnTo>
                                    <a:pt x="7602" y="281"/>
                                  </a:lnTo>
                                  <a:lnTo>
                                    <a:pt x="7678" y="264"/>
                                  </a:lnTo>
                                  <a:lnTo>
                                    <a:pt x="7697" y="264"/>
                                  </a:lnTo>
                                  <a:lnTo>
                                    <a:pt x="7715" y="264"/>
                                  </a:lnTo>
                                  <a:lnTo>
                                    <a:pt x="7734" y="264"/>
                                  </a:lnTo>
                                  <a:lnTo>
                                    <a:pt x="7795" y="256"/>
                                  </a:lnTo>
                                  <a:lnTo>
                                    <a:pt x="7856" y="242"/>
                                  </a:lnTo>
                                  <a:lnTo>
                                    <a:pt x="7911" y="218"/>
                                  </a:lnTo>
                                  <a:lnTo>
                                    <a:pt x="7915" y="204"/>
                                  </a:lnTo>
                                  <a:lnTo>
                                    <a:pt x="7916" y="199"/>
                                  </a:lnTo>
                                  <a:lnTo>
                                    <a:pt x="7991" y="177"/>
                                  </a:lnTo>
                                  <a:lnTo>
                                    <a:pt x="8061" y="173"/>
                                  </a:lnTo>
                                  <a:lnTo>
                                    <a:pt x="8146" y="170"/>
                                  </a:lnTo>
                                  <a:lnTo>
                                    <a:pt x="8211" y="169"/>
                                  </a:lnTo>
                                  <a:lnTo>
                                    <a:pt x="8280" y="167"/>
                                  </a:lnTo>
                                  <a:lnTo>
                                    <a:pt x="8354" y="166"/>
                                  </a:lnTo>
                                  <a:lnTo>
                                    <a:pt x="8431" y="166"/>
                                  </a:lnTo>
                                  <a:lnTo>
                                    <a:pt x="8511" y="165"/>
                                  </a:lnTo>
                                  <a:lnTo>
                                    <a:pt x="8592" y="165"/>
                                  </a:lnTo>
                                  <a:lnTo>
                                    <a:pt x="8633" y="165"/>
                                  </a:lnTo>
                                  <a:lnTo>
                                    <a:pt x="8674" y="165"/>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0" y="0"/>
                            <a:ext cx="3215160" cy="1376640"/>
                          </a:xfrm>
                        </wpg:grpSpPr>
                        <wps:wsp>
                          <wps:cNvSpPr/>
                          <wps:spPr>
                            <a:xfrm>
                              <a:off x="0" y="0"/>
                              <a:ext cx="3215160" cy="1376640"/>
                            </a:xfrm>
                            <a:custGeom>
                              <a:avLst/>
                              <a:gdLst/>
                              <a:ahLst/>
                              <a:rect l="l" t="t" r="r" b="b"/>
                              <a:pathLst>
                                <a:path w="5050" h="2156">
                                  <a:moveTo>
                                    <a:pt x="3653" y="2320"/>
                                  </a:moveTo>
                                  <a:lnTo>
                                    <a:pt x="3671" y="2312"/>
                                  </a:lnTo>
                                  <a:lnTo>
                                    <a:pt x="3690" y="2304"/>
                                  </a:lnTo>
                                  <a:lnTo>
                                    <a:pt x="3708" y="2296"/>
                                  </a:lnTo>
                                  <a:lnTo>
                                    <a:pt x="3726" y="2288"/>
                                  </a:lnTo>
                                  <a:lnTo>
                                    <a:pt x="3745" y="2280"/>
                                  </a:lnTo>
                                  <a:lnTo>
                                    <a:pt x="3800" y="2256"/>
                                  </a:lnTo>
                                  <a:lnTo>
                                    <a:pt x="3874" y="2225"/>
                                  </a:lnTo>
                                  <a:lnTo>
                                    <a:pt x="3911" y="2210"/>
                                  </a:lnTo>
                                  <a:lnTo>
                                    <a:pt x="3931" y="2203"/>
                                  </a:lnTo>
                                  <a:lnTo>
                                    <a:pt x="3992" y="2179"/>
                                  </a:lnTo>
                                  <a:lnTo>
                                    <a:pt x="4033" y="2164"/>
                                  </a:lnTo>
                                  <a:lnTo>
                                    <a:pt x="4053" y="2157"/>
                                  </a:lnTo>
                                  <a:lnTo>
                                    <a:pt x="4111" y="2135"/>
                                  </a:lnTo>
                                  <a:lnTo>
                                    <a:pt x="4175" y="2107"/>
                                  </a:lnTo>
                                  <a:lnTo>
                                    <a:pt x="4244" y="2068"/>
                                  </a:lnTo>
                                  <a:lnTo>
                                    <a:pt x="4295" y="2023"/>
                                  </a:lnTo>
                                  <a:lnTo>
                                    <a:pt x="4306" y="1993"/>
                                  </a:lnTo>
                                  <a:lnTo>
                                    <a:pt x="4303" y="1981"/>
                                  </a:lnTo>
                                  <a:lnTo>
                                    <a:pt x="4301" y="1969"/>
                                  </a:lnTo>
                                  <a:lnTo>
                                    <a:pt x="4302" y="1957"/>
                                  </a:lnTo>
                                  <a:lnTo>
                                    <a:pt x="4370" y="1910"/>
                                  </a:lnTo>
                                  <a:lnTo>
                                    <a:pt x="4390" y="1899"/>
                                  </a:lnTo>
                                  <a:lnTo>
                                    <a:pt x="4409" y="1888"/>
                                  </a:lnTo>
                                  <a:lnTo>
                                    <a:pt x="4452" y="1831"/>
                                  </a:lnTo>
                                  <a:lnTo>
                                    <a:pt x="4452" y="1814"/>
                                  </a:lnTo>
                                  <a:lnTo>
                                    <a:pt x="4451" y="1797"/>
                                  </a:lnTo>
                                  <a:lnTo>
                                    <a:pt x="4451" y="1780"/>
                                  </a:lnTo>
                                  <a:lnTo>
                                    <a:pt x="4488" y="1715"/>
                                  </a:lnTo>
                                  <a:lnTo>
                                    <a:pt x="4516" y="1686"/>
                                  </a:lnTo>
                                  <a:lnTo>
                                    <a:pt x="4528" y="1670"/>
                                  </a:lnTo>
                                  <a:lnTo>
                                    <a:pt x="4571" y="1618"/>
                                  </a:lnTo>
                                  <a:lnTo>
                                    <a:pt x="4636" y="1572"/>
                                  </a:lnTo>
                                  <a:lnTo>
                                    <a:pt x="4691" y="1536"/>
                                  </a:lnTo>
                                  <a:lnTo>
                                    <a:pt x="4745" y="1501"/>
                                  </a:lnTo>
                                  <a:lnTo>
                                    <a:pt x="4762" y="1491"/>
                                  </a:lnTo>
                                  <a:lnTo>
                                    <a:pt x="4828" y="1447"/>
                                  </a:lnTo>
                                  <a:lnTo>
                                    <a:pt x="4874" y="1411"/>
                                  </a:lnTo>
                                  <a:lnTo>
                                    <a:pt x="4887" y="1400"/>
                                  </a:lnTo>
                                  <a:lnTo>
                                    <a:pt x="4952" y="1360"/>
                                  </a:lnTo>
                                  <a:lnTo>
                                    <a:pt x="5009" y="1337"/>
                                  </a:lnTo>
                                  <a:lnTo>
                                    <a:pt x="5050" y="1322"/>
                                  </a:lnTo>
                                  <a:lnTo>
                                    <a:pt x="5070" y="1315"/>
                                  </a:lnTo>
                                  <a:lnTo>
                                    <a:pt x="5140" y="1284"/>
                                  </a:lnTo>
                                  <a:lnTo>
                                    <a:pt x="5192" y="1241"/>
                                  </a:lnTo>
                                  <a:lnTo>
                                    <a:pt x="5216" y="1213"/>
                                  </a:lnTo>
                                  <a:lnTo>
                                    <a:pt x="5228" y="1199"/>
                                  </a:lnTo>
                                  <a:lnTo>
                                    <a:pt x="5279" y="1163"/>
                                  </a:lnTo>
                                  <a:lnTo>
                                    <a:pt x="5336" y="1134"/>
                                  </a:lnTo>
                                  <a:lnTo>
                                    <a:pt x="5354" y="1126"/>
                                  </a:lnTo>
                                  <a:lnTo>
                                    <a:pt x="5413" y="1083"/>
                                  </a:lnTo>
                                  <a:lnTo>
                                    <a:pt x="5436" y="1033"/>
                                  </a:lnTo>
                                  <a:lnTo>
                                    <a:pt x="5443" y="1018"/>
                                  </a:lnTo>
                                  <a:lnTo>
                                    <a:pt x="5499" y="981"/>
                                  </a:lnTo>
                                  <a:lnTo>
                                    <a:pt x="5578" y="968"/>
                                  </a:lnTo>
                                  <a:lnTo>
                                    <a:pt x="5600" y="965"/>
                                  </a:lnTo>
                                  <a:lnTo>
                                    <a:pt x="5622" y="962"/>
                                  </a:lnTo>
                                  <a:lnTo>
                                    <a:pt x="5643" y="958"/>
                                  </a:lnTo>
                                  <a:lnTo>
                                    <a:pt x="5663" y="955"/>
                                  </a:lnTo>
                                  <a:lnTo>
                                    <a:pt x="5684" y="951"/>
                                  </a:lnTo>
                                  <a:lnTo>
                                    <a:pt x="5751" y="938"/>
                                  </a:lnTo>
                                  <a:lnTo>
                                    <a:pt x="5814" y="926"/>
                                  </a:lnTo>
                                  <a:lnTo>
                                    <a:pt x="5891" y="904"/>
                                  </a:lnTo>
                                  <a:lnTo>
                                    <a:pt x="5928" y="838"/>
                                  </a:lnTo>
                                  <a:lnTo>
                                    <a:pt x="5933" y="819"/>
                                  </a:lnTo>
                                  <a:lnTo>
                                    <a:pt x="5943" y="800"/>
                                  </a:lnTo>
                                  <a:lnTo>
                                    <a:pt x="5953" y="781"/>
                                  </a:lnTo>
                                  <a:lnTo>
                                    <a:pt x="5964" y="763"/>
                                  </a:lnTo>
                                  <a:lnTo>
                                    <a:pt x="5977" y="748"/>
                                  </a:lnTo>
                                  <a:lnTo>
                                    <a:pt x="5991" y="736"/>
                                  </a:lnTo>
                                  <a:lnTo>
                                    <a:pt x="6008" y="733"/>
                                  </a:lnTo>
                                  <a:lnTo>
                                    <a:pt x="6027" y="732"/>
                                  </a:lnTo>
                                  <a:lnTo>
                                    <a:pt x="6046" y="735"/>
                                  </a:lnTo>
                                  <a:lnTo>
                                    <a:pt x="6066" y="738"/>
                                  </a:lnTo>
                                  <a:lnTo>
                                    <a:pt x="6086" y="740"/>
                                  </a:lnTo>
                                  <a:lnTo>
                                    <a:pt x="6158" y="721"/>
                                  </a:lnTo>
                                  <a:lnTo>
                                    <a:pt x="6202" y="677"/>
                                  </a:lnTo>
                                  <a:lnTo>
                                    <a:pt x="6219" y="659"/>
                                  </a:lnTo>
                                  <a:lnTo>
                                    <a:pt x="6267" y="600"/>
                                  </a:lnTo>
                                  <a:lnTo>
                                    <a:pt x="6281" y="547"/>
                                  </a:lnTo>
                                  <a:lnTo>
                                    <a:pt x="6283" y="530"/>
                                  </a:lnTo>
                                  <a:lnTo>
                                    <a:pt x="6322" y="481"/>
                                  </a:lnTo>
                                  <a:lnTo>
                                    <a:pt x="6399" y="471"/>
                                  </a:lnTo>
                                  <a:lnTo>
                                    <a:pt x="6444" y="470"/>
                                  </a:lnTo>
                                  <a:lnTo>
                                    <a:pt x="6467" y="470"/>
                                  </a:lnTo>
                                  <a:lnTo>
                                    <a:pt x="6489" y="470"/>
                                  </a:lnTo>
                                  <a:lnTo>
                                    <a:pt x="6511" y="471"/>
                                  </a:lnTo>
                                  <a:lnTo>
                                    <a:pt x="6531" y="471"/>
                                  </a:lnTo>
                                  <a:lnTo>
                                    <a:pt x="6594" y="467"/>
                                  </a:lnTo>
                                  <a:lnTo>
                                    <a:pt x="6665" y="455"/>
                                  </a:lnTo>
                                  <a:lnTo>
                                    <a:pt x="6723" y="439"/>
                                  </a:lnTo>
                                  <a:lnTo>
                                    <a:pt x="6787" y="417"/>
                                  </a:lnTo>
                                  <a:lnTo>
                                    <a:pt x="6807" y="410"/>
                                  </a:lnTo>
                                  <a:lnTo>
                                    <a:pt x="6865" y="391"/>
                                  </a:lnTo>
                                  <a:lnTo>
                                    <a:pt x="6896" y="384"/>
                                  </a:lnTo>
                                  <a:lnTo>
                                    <a:pt x="6922" y="385"/>
                                  </a:lnTo>
                                  <a:lnTo>
                                    <a:pt x="6942" y="391"/>
                                  </a:lnTo>
                                  <a:lnTo>
                                    <a:pt x="6959" y="399"/>
                                  </a:lnTo>
                                  <a:lnTo>
                                    <a:pt x="6974" y="408"/>
                                  </a:lnTo>
                                  <a:lnTo>
                                    <a:pt x="6990" y="415"/>
                                  </a:lnTo>
                                  <a:lnTo>
                                    <a:pt x="7010" y="414"/>
                                  </a:lnTo>
                                  <a:lnTo>
                                    <a:pt x="7029" y="410"/>
                                  </a:lnTo>
                                  <a:lnTo>
                                    <a:pt x="7048" y="405"/>
                                  </a:lnTo>
                                  <a:lnTo>
                                    <a:pt x="7066" y="398"/>
                                  </a:lnTo>
                                  <a:lnTo>
                                    <a:pt x="7084" y="392"/>
                                  </a:lnTo>
                                  <a:lnTo>
                                    <a:pt x="7104" y="386"/>
                                  </a:lnTo>
                                  <a:lnTo>
                                    <a:pt x="7124" y="384"/>
                                  </a:lnTo>
                                  <a:lnTo>
                                    <a:pt x="7144" y="383"/>
                                  </a:lnTo>
                                  <a:lnTo>
                                    <a:pt x="7164" y="382"/>
                                  </a:lnTo>
                                  <a:lnTo>
                                    <a:pt x="7185" y="382"/>
                                  </a:lnTo>
                                  <a:lnTo>
                                    <a:pt x="7205" y="383"/>
                                  </a:lnTo>
                                  <a:lnTo>
                                    <a:pt x="7225" y="383"/>
                                  </a:lnTo>
                                  <a:lnTo>
                                    <a:pt x="7245" y="384"/>
                                  </a:lnTo>
                                  <a:lnTo>
                                    <a:pt x="7265" y="384"/>
                                  </a:lnTo>
                                  <a:lnTo>
                                    <a:pt x="7346" y="380"/>
                                  </a:lnTo>
                                  <a:lnTo>
                                    <a:pt x="7408" y="372"/>
                                  </a:lnTo>
                                  <a:lnTo>
                                    <a:pt x="7484" y="359"/>
                                  </a:lnTo>
                                  <a:lnTo>
                                    <a:pt x="7544" y="343"/>
                                  </a:lnTo>
                                  <a:lnTo>
                                    <a:pt x="7582" y="330"/>
                                  </a:lnTo>
                                  <a:lnTo>
                                    <a:pt x="7600" y="324"/>
                                  </a:lnTo>
                                  <a:lnTo>
                                    <a:pt x="7659" y="308"/>
                                  </a:lnTo>
                                  <a:lnTo>
                                    <a:pt x="7719" y="297"/>
                                  </a:lnTo>
                                  <a:lnTo>
                                    <a:pt x="7756" y="292"/>
                                  </a:lnTo>
                                  <a:lnTo>
                                    <a:pt x="7775" y="289"/>
                                  </a:lnTo>
                                  <a:lnTo>
                                    <a:pt x="7853" y="274"/>
                                  </a:lnTo>
                                  <a:lnTo>
                                    <a:pt x="7872" y="270"/>
                                  </a:lnTo>
                                  <a:lnTo>
                                    <a:pt x="7892" y="266"/>
                                  </a:lnTo>
                                  <a:lnTo>
                                    <a:pt x="7971" y="252"/>
                                  </a:lnTo>
                                  <a:lnTo>
                                    <a:pt x="8047" y="245"/>
                                  </a:lnTo>
                                  <a:lnTo>
                                    <a:pt x="8066" y="244"/>
                                  </a:lnTo>
                                  <a:lnTo>
                                    <a:pt x="8085" y="243"/>
                                  </a:lnTo>
                                  <a:lnTo>
                                    <a:pt x="8146" y="237"/>
                                  </a:lnTo>
                                  <a:lnTo>
                                    <a:pt x="8205" y="227"/>
                                  </a:lnTo>
                                  <a:lnTo>
                                    <a:pt x="8264" y="215"/>
                                  </a:lnTo>
                                  <a:lnTo>
                                    <a:pt x="8304" y="206"/>
                                  </a:lnTo>
                                  <a:lnTo>
                                    <a:pt x="8325" y="201"/>
                                  </a:lnTo>
                                  <a:lnTo>
                                    <a:pt x="8385" y="189"/>
                                  </a:lnTo>
                                  <a:lnTo>
                                    <a:pt x="8465" y="175"/>
                                  </a:lnTo>
                                  <a:lnTo>
                                    <a:pt x="8528" y="169"/>
                                  </a:lnTo>
                                  <a:lnTo>
                                    <a:pt x="8607" y="166"/>
                                  </a:lnTo>
                                  <a:lnTo>
                                    <a:pt x="8684" y="165"/>
                                  </a:lnTo>
                                  <a:lnTo>
                                    <a:pt x="8703" y="165"/>
                                  </a:lnTo>
                                </a:path>
                              </a:pathLst>
                            </a:custGeom>
                            <a:noFill/>
                            <a:ln w="9360">
                              <a:solidFill>
                                <a:srgbClr val="000000"/>
                              </a:solidFill>
                              <a:round/>
                            </a:ln>
                          </wps:spPr>
                          <wps:style>
                            <a:lnRef idx="0"/>
                            <a:fillRef idx="0"/>
                            <a:effectRef idx="0"/>
                            <a:fontRef idx="minor"/>
                          </wps:style>
                          <wps:bodyPr/>
                        </wps:wsp>
                      </wpg:grpSp>
                      <wpg:grpSp>
                        <wpg:cNvGrpSpPr/>
                        <wpg:grpSpPr>
                          <a:xfrm>
                            <a:off x="1598400" y="568440"/>
                            <a:ext cx="1800720" cy="804600"/>
                          </a:xfrm>
                        </wpg:grpSpPr>
                        <wps:wsp>
                          <wps:cNvSpPr/>
                          <wps:spPr>
                            <a:xfrm>
                              <a:off x="0" y="0"/>
                              <a:ext cx="1800720" cy="804600"/>
                            </a:xfrm>
                            <a:custGeom>
                              <a:avLst/>
                              <a:gdLst/>
                              <a:ahLst/>
                              <a:rect l="l" t="t" r="r" b="b"/>
                              <a:pathLst>
                                <a:path w="2830" h="1260">
                                  <a:moveTo>
                                    <a:pt x="6163" y="2315"/>
                                  </a:moveTo>
                                  <a:lnTo>
                                    <a:pt x="8993" y="2315"/>
                                  </a:lnTo>
                                  <a:lnTo>
                                    <a:pt x="8993" y="1055"/>
                                  </a:lnTo>
                                  <a:lnTo>
                                    <a:pt x="6163" y="1055"/>
                                  </a:lnTo>
                                  <a:lnTo>
                                    <a:pt x="6163" y="2315"/>
                                  </a:lnTo>
                                  <a:close/>
                                </a:path>
                              </a:pathLst>
                            </a:custGeom>
                            <a:solidFill>
                              <a:srgbClr val="ffffff"/>
                            </a:solidFill>
                            <a:ln w="0">
                              <a:noFill/>
                            </a:ln>
                          </wps:spPr>
                          <wps:style>
                            <a:lnRef idx="0"/>
                            <a:fillRef idx="0"/>
                            <a:effectRef idx="0"/>
                            <a:fontRef idx="minor"/>
                          </wps:style>
                          <wps:bodyPr/>
                        </wps:wsp>
                      </wpg:grpSp>
                      <wpg:grpSp>
                        <wpg:cNvGrpSpPr/>
                        <wpg:grpSpPr>
                          <a:xfrm>
                            <a:off x="1598400" y="568440"/>
                            <a:ext cx="1800720" cy="804600"/>
                          </a:xfrm>
                        </wpg:grpSpPr>
                        <wps:wsp>
                          <wps:cNvSpPr/>
                          <wps:spPr>
                            <a:xfrm>
                              <a:off x="0" y="0"/>
                              <a:ext cx="1800720" cy="804600"/>
                            </a:xfrm>
                            <a:custGeom>
                              <a:avLst/>
                              <a:gdLst/>
                              <a:ahLst/>
                              <a:rect l="l" t="t" r="r" b="b"/>
                              <a:pathLst>
                                <a:path w="2830" h="1260">
                                  <a:moveTo>
                                    <a:pt x="6163" y="2315"/>
                                  </a:moveTo>
                                  <a:lnTo>
                                    <a:pt x="8993" y="2315"/>
                                  </a:lnTo>
                                  <a:lnTo>
                                    <a:pt x="8993" y="1055"/>
                                  </a:lnTo>
                                  <a:lnTo>
                                    <a:pt x="6163" y="1055"/>
                                  </a:lnTo>
                                  <a:lnTo>
                                    <a:pt x="6163" y="2315"/>
                                  </a:lnTo>
                                  <a:close/>
                                </a:path>
                              </a:pathLst>
                            </a:custGeom>
                            <a:noFill/>
                            <a:ln w="9360">
                              <a:solidFill>
                                <a:srgbClr val="000000"/>
                              </a:solidFill>
                              <a:round/>
                            </a:ln>
                          </wps:spPr>
                          <wps:style>
                            <a:lnRef idx="0"/>
                            <a:fillRef idx="0"/>
                            <a:effectRef idx="0"/>
                            <a:fontRef idx="minor"/>
                          </wps:style>
                          <wps:bodyPr/>
                        </wps:wsp>
                      </wpg:grpSp>
                      <wpg:grpSp>
                        <wpg:cNvGrpSpPr/>
                        <wpg:grpSpPr>
                          <a:xfrm>
                            <a:off x="1764720" y="757080"/>
                            <a:ext cx="408960" cy="1440"/>
                          </a:xfrm>
                        </wpg:grpSpPr>
                        <wps:wsp>
                          <wps:cNvSpPr/>
                          <wps:spPr>
                            <a:xfrm>
                              <a:off x="0" y="0"/>
                              <a:ext cx="408960" cy="1440"/>
                            </a:xfrm>
                            <a:custGeom>
                              <a:avLst/>
                              <a:gdLst/>
                              <a:ahLst/>
                              <a:rect l="l" t="t" r="r" b="b"/>
                              <a:pathLst>
                                <a:path w="644" h="21600">
                                  <a:moveTo>
                                    <a:pt x="6425" y="1350"/>
                                  </a:moveTo>
                                  <a:lnTo>
                                    <a:pt x="7068" y="1350"/>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764720" y="979200"/>
                            <a:ext cx="365760" cy="1440"/>
                          </a:xfrm>
                        </wpg:grpSpPr>
                        <wps:wsp>
                          <wps:cNvSpPr/>
                          <wps:spPr>
                            <a:xfrm>
                              <a:off x="0" y="0"/>
                              <a:ext cx="365760" cy="1440"/>
                            </a:xfrm>
                            <a:custGeom>
                              <a:avLst/>
                              <a:gdLst/>
                              <a:ahLst/>
                              <a:rect l="l" t="t" r="r" b="b"/>
                              <a:pathLst>
                                <a:path w="576" h="21600">
                                  <a:moveTo>
                                    <a:pt x="6425" y="1698"/>
                                  </a:moveTo>
                                  <a:lnTo>
                                    <a:pt x="7001" y="1698"/>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769040" y="1208520"/>
                            <a:ext cx="383040" cy="1440"/>
                          </a:xfrm>
                        </wpg:grpSpPr>
                        <wps:wsp>
                          <wps:cNvSpPr/>
                          <wps:spPr>
                            <a:xfrm>
                              <a:off x="0" y="0"/>
                              <a:ext cx="383040" cy="1440"/>
                            </a:xfrm>
                            <a:custGeom>
                              <a:avLst/>
                              <a:gdLst/>
                              <a:ahLst/>
                              <a:rect l="l" t="t" r="r" b="b"/>
                              <a:pathLst>
                                <a:path w="603" h="21600">
                                  <a:moveTo>
                                    <a:pt x="6432" y="2056"/>
                                  </a:moveTo>
                                  <a:lnTo>
                                    <a:pt x="7034" y="205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2.25pt;margin-top:7.85pt;width:267.85pt;height:108.5pt" coordorigin="3645,157" coordsize="5357,2170">
                <v:group id="shape_0" style="position:absolute;left:3645;top:157;width:12;height:2144">
                  <v:shape id="shape_0" coordorigin="3653,165" coordsize="12,2132" path="m3653,165l3665,2296e" stroked="t" o:allowincell="f" style="position:absolute;left:3645;top:157;width:11;height:2143;mso-wrap-style:none;v-text-anchor:middle;mso-position-horizontal-relative:page">
                    <v:fill o:detectmouseclick="t" on="false"/>
                    <v:stroke color="black" weight="9360" joinstyle="round" endcap="flat"/>
                    <w10:wrap type="none"/>
                  </v:shape>
                </v:group>
                <v:group id="shape_0" style="position:absolute;left:8987;top:157;width:12;height:2144">
                  <v:shape id="shape_0" coordorigin="8981,165" coordsize="12,2132" path="m8981,165l8993,2296e" stroked="t" o:allowincell="f" style="position:absolute;left:8987;top:157;width:11;height:2143;mso-wrap-style:none;v-text-anchor:middle;mso-position-horizontal-relative:page">
                    <v:fill o:detectmouseclick="t" on="false"/>
                    <v:stroke color="black" weight="9360" joinstyle="round" endcap="flat"/>
                    <w10:wrap type="none"/>
                  </v:shape>
                </v:group>
                <v:group id="shape_0" style="position:absolute;left:3897;top:157;width:12;height:2144">
                  <v:shape id="shape_0" coordorigin="3905,165" coordsize="12,2132" path="m3905,165l3917,2296e" stroked="t" o:allowincell="f" style="position:absolute;left:3897;top:157;width:11;height:2143;mso-wrap-style:none;v-text-anchor:middle;mso-position-horizontal-relative:page">
                    <v:fill o:detectmouseclick="t" on="false"/>
                    <v:stroke color="black" weight="9360" joinstyle="round" endcap="flat"/>
                    <w10:wrap type="none"/>
                  </v:shape>
                </v:group>
                <v:group id="shape_0" style="position:absolute;left:4167;top:157;width:12;height:2144">
                  <v:shape id="shape_0" coordorigin="4174,165" coordsize="12,2132" path="m4174,165l4186,2296e" stroked="t" o:allowincell="f" style="position:absolute;left:4167;top:157;width:11;height:2143;mso-wrap-style:none;v-text-anchor:middle;mso-position-horizontal-relative:page">
                    <v:fill o:detectmouseclick="t" on="false"/>
                    <v:stroke color="black" weight="9360" joinstyle="round" endcap="flat"/>
                    <w10:wrap type="none"/>
                  </v:shape>
                </v:group>
                <v:group id="shape_0" style="position:absolute;left:4436;top:157;width:12;height:2144">
                  <v:shape id="shape_0" coordorigin="4442,165" coordsize="12,2132" path="m4442,165l4454,2296e" stroked="t" o:allowincell="f" style="position:absolute;left:4436;top:157;width:11;height:2143;mso-wrap-style:none;v-text-anchor:middle;mso-position-horizontal-relative:page">
                    <v:fill o:detectmouseclick="t" on="false"/>
                    <v:stroke color="black" weight="9360" joinstyle="round" endcap="flat"/>
                    <w10:wrap type="none"/>
                  </v:shape>
                </v:group>
                <v:group id="shape_0" style="position:absolute;left:4698;top:157;width:12;height:2144">
                  <v:shape id="shape_0" coordorigin="4704,165" coordsize="12,2132" path="m4704,165l4716,2296e" stroked="t" o:allowincell="f" style="position:absolute;left:4698;top:157;width:11;height:2143;mso-wrap-style:none;v-text-anchor:middle;mso-position-horizontal-relative:page">
                    <v:fill o:detectmouseclick="t" on="false"/>
                    <v:stroke color="black" weight="9360" joinstyle="round" endcap="flat"/>
                    <w10:wrap type="none"/>
                  </v:shape>
                </v:group>
                <v:group id="shape_0" style="position:absolute;left:4968;top:169;width:12;height:2144">
                  <v:shape id="shape_0" coordorigin="4973,177" coordsize="12,2132" path="m4973,177l4985,2308e" stroked="t" o:allowincell="f" style="position:absolute;left:4968;top:169;width:11;height:2143;mso-wrap-style:none;v-text-anchor:middle;mso-position-horizontal-relative:page">
                    <v:fill o:detectmouseclick="t" on="false"/>
                    <v:stroke color="black" weight="9360" joinstyle="round" endcap="flat"/>
                    <w10:wrap type="none"/>
                  </v:shape>
                </v:group>
                <v:group id="shape_0" style="position:absolute;left:5238;top:164;width:12;height:2144">
                  <v:shape id="shape_0" coordorigin="5242,172" coordsize="12,2132" path="m5242,172l5254,2303e" stroked="t" o:allowincell="f" style="position:absolute;left:5238;top:164;width:11;height:2143;mso-wrap-style:none;v-text-anchor:middle;mso-position-horizontal-relative:page">
                    <v:fill o:detectmouseclick="t" on="false"/>
                    <v:stroke color="black" weight="9360" joinstyle="round" endcap="flat"/>
                    <w10:wrap type="none"/>
                  </v:shape>
                </v:group>
                <v:group id="shape_0" style="position:absolute;left:5507;top:164;width:12;height:2144">
                  <v:shape id="shape_0" coordorigin="5510,172" coordsize="12,2132" path="m5510,172l5522,2303e" stroked="t" o:allowincell="f" style="position:absolute;left:5507;top:164;width:11;height:2143;mso-wrap-style:none;v-text-anchor:middle;mso-position-horizontal-relative:page">
                    <v:fill o:detectmouseclick="t" on="false"/>
                    <v:stroke color="black" weight="9360" joinstyle="round" endcap="flat"/>
                    <w10:wrap type="none"/>
                  </v:shape>
                </v:group>
                <v:group id="shape_0" style="position:absolute;left:5774;top:164;width:12;height:2144">
                  <v:shape id="shape_0" coordorigin="5777,172" coordsize="12,2132" path="m5777,172l5789,2303e" stroked="t" o:allowincell="f" style="position:absolute;left:5774;top:164;width:11;height:2143;mso-wrap-style:none;v-text-anchor:middle;mso-position-horizontal-relative:page">
                    <v:fill o:detectmouseclick="t" on="false"/>
                    <v:stroke color="black" weight="9360" joinstyle="round" endcap="flat"/>
                    <w10:wrap type="none"/>
                  </v:shape>
                </v:group>
                <v:group id="shape_0" style="position:absolute;left:6044;top:169;width:12;height:2144">
                  <v:shape id="shape_0" coordorigin="6046,177" coordsize="12,2132" path="m6046,177l6058,2308e" stroked="t" o:allowincell="f" style="position:absolute;left:6044;top:169;width:11;height:2143;mso-wrap-style:none;v-text-anchor:middle;mso-position-horizontal-relative:page">
                    <v:fill o:detectmouseclick="t" on="false"/>
                    <v:stroke color="black" weight="9360" joinstyle="round" endcap="flat"/>
                    <w10:wrap type="none"/>
                  </v:shape>
                </v:group>
                <v:group id="shape_0" style="position:absolute;left:6306;top:169;width:12;height:2144">
                  <v:shape id="shape_0" coordorigin="6307,177" coordsize="12,2132" path="m6307,177l6319,2308e" stroked="t" o:allowincell="f" style="position:absolute;left:6306;top:169;width:11;height:2143;mso-wrap-style:none;v-text-anchor:middle;mso-position-horizontal-relative:page">
                    <v:fill o:detectmouseclick="t" on="false"/>
                    <v:stroke color="black" weight="9360" joinstyle="round" endcap="flat"/>
                    <w10:wrap type="none"/>
                  </v:shape>
                </v:group>
                <v:group id="shape_0" style="position:absolute;left:6576;top:164;width:12;height:2144">
                  <v:shape id="shape_0" coordorigin="6576,172" coordsize="12,2132" path="m6576,172l6588,2303e" stroked="t" o:allowincell="f" style="position:absolute;left:6576;top:164;width:11;height:2143;mso-wrap-style:none;v-text-anchor:middle;mso-position-horizontal-relative:page">
                    <v:fill o:detectmouseclick="t" on="false"/>
                    <v:stroke color="black" weight="9360" joinstyle="round" endcap="flat"/>
                    <w10:wrap type="none"/>
                  </v:shape>
                </v:group>
                <v:group id="shape_0" style="position:absolute;left:6830;top:164;width:12;height:2144">
                  <v:shape id="shape_0" coordorigin="6830,172" coordsize="12,2132" path="m6830,172l6842,2303e" stroked="t" o:allowincell="f" style="position:absolute;left:6830;top:164;width:11;height:2143;mso-wrap-style:none;v-text-anchor:middle;mso-position-horizontal-relative:page">
                    <v:fill o:detectmouseclick="t" on="false"/>
                    <v:stroke color="black" weight="9360" joinstyle="round" endcap="flat"/>
                    <w10:wrap type="none"/>
                  </v:shape>
                </v:group>
                <v:group id="shape_0" style="position:absolute;left:7112;top:157;width:12;height:2144">
                  <v:shape id="shape_0" coordorigin="7111,165" coordsize="12,2132" path="m7111,165l7123,2296e" stroked="t" o:allowincell="f" style="position:absolute;left:7112;top:157;width:11;height:2143;mso-wrap-style:none;v-text-anchor:middle;mso-position-horizontal-relative:page">
                    <v:fill o:detectmouseclick="t" on="false"/>
                    <v:stroke color="black" weight="9360" joinstyle="round" endcap="flat"/>
                    <w10:wrap type="none"/>
                  </v:shape>
                </v:group>
                <v:group id="shape_0" style="position:absolute;left:7645;top:164;width:12;height:2144">
                  <v:shape id="shape_0" coordorigin="7642,172" coordsize="12,2132" path="m7642,172l7654,2303e" stroked="t" o:allowincell="f" style="position:absolute;left:7645;top:164;width:11;height:2143;mso-wrap-style:none;v-text-anchor:middle;mso-position-horizontal-relative:page">
                    <v:fill o:detectmouseclick="t" on="false"/>
                    <v:stroke color="black" weight="9360" joinstyle="round" endcap="flat"/>
                    <w10:wrap type="none"/>
                  </v:shape>
                </v:group>
                <v:group id="shape_0" style="position:absolute;left:7375;top:164;width:12;height:2144">
                  <v:shape id="shape_0" coordorigin="7373,172" coordsize="12,2132" path="m7373,172l7385,2303e" stroked="t" o:allowincell="f" style="position:absolute;left:7375;top:164;width:11;height:2143;mso-wrap-style:none;v-text-anchor:middle;mso-position-horizontal-relative:page">
                    <v:fill o:detectmouseclick="t" on="false"/>
                    <v:stroke color="black" weight="9360" joinstyle="round" endcap="flat"/>
                    <w10:wrap type="none"/>
                  </v:shape>
                </v:group>
                <v:group id="shape_0" style="position:absolute;left:7906;top:164;width:12;height:2144">
                  <v:shape id="shape_0" coordorigin="7903,172" coordsize="12,2132" path="m7903,172l7915,2303e" stroked="t" o:allowincell="f" style="position:absolute;left:7906;top:164;width:11;height:2143;mso-wrap-style:none;v-text-anchor:middle;mso-position-horizontal-relative:page">
                    <v:fill o:detectmouseclick="t" on="false"/>
                    <v:stroke color="black" weight="9360" joinstyle="round" endcap="flat"/>
                    <w10:wrap type="none"/>
                  </v:shape>
                </v:group>
                <v:group id="shape_0" style="position:absolute;left:8181;top:169;width:12;height:2144">
                  <v:shape id="shape_0" coordorigin="8177,177" coordsize="12,2132" path="m8177,177l8189,2308e" stroked="t" o:allowincell="f" style="position:absolute;left:8181;top:169;width:11;height:2143;mso-wrap-style:none;v-text-anchor:middle;mso-position-horizontal-relative:page">
                    <v:fill o:detectmouseclick="t" on="false"/>
                    <v:stroke color="black" weight="9360" joinstyle="round" endcap="flat"/>
                    <w10:wrap type="none"/>
                  </v:shape>
                </v:group>
                <v:group id="shape_0" style="position:absolute;left:8446;top:169;width:12;height:2144">
                  <v:shape id="shape_0" coordorigin="8441,177" coordsize="12,2132" path="m8441,177l8453,2308e" stroked="t" o:allowincell="f" style="position:absolute;left:8446;top:169;width:11;height:2143;mso-wrap-style:none;v-text-anchor:middle;mso-position-horizontal-relative:page">
                    <v:fill o:detectmouseclick="t" on="false"/>
                    <v:stroke color="black" weight="9360" joinstyle="round" endcap="flat"/>
                    <w10:wrap type="none"/>
                  </v:shape>
                </v:group>
                <v:group id="shape_0" style="position:absolute;left:8713;top:164;width:12;height:2144">
                  <v:shape id="shape_0" coordorigin="8707,172" coordsize="12,2132" path="m8707,172l8719,2303e" stroked="t" o:allowincell="f" style="position:absolute;left:8713;top:164;width:11;height:2143;mso-wrap-style:none;v-text-anchor:middle;mso-position-horizontal-relative:page">
                    <v:fill o:detectmouseclick="t" on="false"/>
                    <v:stroke color="black" weight="9360" joinstyle="round" endcap="flat"/>
                    <w10:wrap type="none"/>
                  </v:shape>
                </v:group>
                <v:group id="shape_0" style="position:absolute;left:3645;top:157;width:5341;height:2">
                  <v:shape id="shape_0" coordorigin="3653,165" coordsize="5328,21600" path="m3653,165l8981,165e" stroked="t" o:allowincell="f" style="position:absolute;left:3645;top:157;width:5340;height:1;mso-wrap-style:none;v-text-anchor:middle;mso-position-horizontal-relative:page">
                    <v:fill o:detectmouseclick="t" on="false"/>
                    <v:stroke color="black" weight="9360" joinstyle="round" endcap="flat"/>
                    <w10:wrap type="none"/>
                  </v:shape>
                </v:group>
                <v:group id="shape_0" style="position:absolute;left:3645;top:376;width:5341;height:2">
                  <v:shape id="shape_0" coordorigin="3653,383" coordsize="5328,21600" path="m3653,383l8981,383e" stroked="t" o:allowincell="f" style="position:absolute;left:3645;top:376;width:5340;height:1;mso-wrap-style:none;v-text-anchor:middle;mso-position-horizontal-relative:page">
                    <v:fill o:detectmouseclick="t" on="false"/>
                    <v:stroke color="black" weight="9360" joinstyle="round" endcap="flat"/>
                    <w10:wrap type="none"/>
                  </v:shape>
                </v:group>
                <v:group id="shape_0" style="position:absolute;left:3645;top:584;width:5341;height:2">
                  <v:shape id="shape_0" coordorigin="3653,590" coordsize="5328,21600" path="m3653,590l8981,590e" stroked="t" o:allowincell="f" style="position:absolute;left:3645;top:584;width:5340;height:1;mso-wrap-style:none;v-text-anchor:middle;mso-position-horizontal-relative:page">
                    <v:fill o:detectmouseclick="t" on="false"/>
                    <v:stroke color="black" weight="9360" joinstyle="round" endcap="flat"/>
                    <w10:wrap type="none"/>
                  </v:shape>
                </v:group>
                <v:group id="shape_0" style="position:absolute;left:3652;top:804;width:5346;height:2">
                  <v:shape id="shape_0" coordorigin="3660,808" coordsize="5333,21600" path="m3660,808l8993,808e" stroked="t" o:allowincell="f" style="position:absolute;left:3652;top:804;width:5345;height:1;mso-wrap-style:none;v-text-anchor:middle;mso-position-horizontal-relative:page">
                    <v:fill o:detectmouseclick="t" on="false"/>
                    <v:stroke color="black" weight="9360" joinstyle="round" endcap="flat"/>
                    <w10:wrap type="none"/>
                  </v:shape>
                </v:group>
                <v:group id="shape_0" style="position:absolute;left:3650;top:1019;width:5344;height:2">
                  <v:shape id="shape_0" coordorigin="3658,1022" coordsize="5331,21600" path="m3658,1022l8988,1022e" stroked="t" o:allowincell="f" style="position:absolute;left:3650;top:1019;width:5343;height:1;mso-wrap-style:none;v-text-anchor:middle;mso-position-horizontal-relative:page">
                    <v:fill o:detectmouseclick="t" on="false"/>
                    <v:stroke color="black" weight="9360" joinstyle="round" endcap="flat"/>
                    <w10:wrap type="none"/>
                  </v:shape>
                </v:group>
                <v:group id="shape_0" style="position:absolute;left:3652;top:1246;width:2510;height:2">
                  <v:shape id="shape_0" coordorigin="3660,1247" coordsize="2504,21600" path="m3660,1247l6163,1247e" stroked="t" o:allowincell="f" style="position:absolute;left:3652;top:1246;width:2509;height:1;mso-wrap-style:none;v-text-anchor:middle;mso-position-horizontal-relative:page">
                    <v:fill o:detectmouseclick="t" on="false"/>
                    <v:stroke color="black" weight="9360" joinstyle="round" endcap="flat"/>
                    <w10:wrap type="none"/>
                  </v:shape>
                </v:group>
                <v:group id="shape_0" style="position:absolute;left:9000;top:1451;width:2;height:15">
                  <v:shape id="shape_0" coordorigin="8994,1451" coordsize="21600,15" path="m8994,1451l8994,1466e" stroked="t" o:allowincell="f" style="position:absolute;left:9000;top:1451;width:1;height:14;mso-wrap-style:none;v-text-anchor:middle;mso-position-horizontal-relative:page">
                    <v:fill o:detectmouseclick="t" on="false"/>
                    <v:stroke color="black" weight="9360" joinstyle="round" endcap="flat"/>
                    <w10:wrap type="none"/>
                  </v:shape>
                </v:group>
                <v:group id="shape_0" style="position:absolute;left:3657;top:1458;width:2505;height:2">
                  <v:shape id="shape_0" coordorigin="3665,1458" coordsize="2499,21600" path="m3665,1458l6163,1458e" stroked="t" o:allowincell="f" style="position:absolute;left:3657;top:1458;width:2504;height:1;mso-wrap-style:none;v-text-anchor:middle;mso-position-horizontal-relative:page">
                    <v:fill o:detectmouseclick="t" on="false"/>
                    <v:stroke color="black" weight="9360" joinstyle="round" endcap="flat"/>
                    <w10:wrap type="none"/>
                  </v:shape>
                </v:group>
                <v:group id="shape_0" style="position:absolute;left:9000;top:1670;width:2;height:15">
                  <v:shape id="shape_0" coordorigin="8994,1669" coordsize="21600,15" path="m8994,1669l8994,1684e" stroked="t" o:allowincell="f" style="position:absolute;left:9000;top:1670;width:1;height:14;mso-wrap-style:none;v-text-anchor:middle;mso-position-horizontal-relative:page">
                    <v:fill o:detectmouseclick="t" on="false"/>
                    <v:stroke color="black" weight="9360" joinstyle="round" endcap="flat"/>
                    <w10:wrap type="none"/>
                  </v:shape>
                </v:group>
                <v:group id="shape_0" style="position:absolute;left:3657;top:1678;width:2505;height:2">
                  <v:shape id="shape_0" coordorigin="3665,1677" coordsize="2499,21600" path="m3665,1677l6163,1677e" stroked="t" o:allowincell="f" style="position:absolute;left:3657;top:1678;width:2504;height:1;mso-wrap-style:none;v-text-anchor:middle;mso-position-horizontal-relative:page">
                    <v:fill o:detectmouseclick="t" on="false"/>
                    <v:stroke color="black" weight="9360" joinstyle="round" endcap="flat"/>
                    <w10:wrap type="none"/>
                  </v:shape>
                </v:group>
                <v:group id="shape_0" style="position:absolute;left:3652;top:1893;width:2510;height:2">
                  <v:shape id="shape_0" coordorigin="3660,1890" coordsize="2504,21600" path="m3660,1890l6163,1890e" stroked="t" o:allowincell="f" style="position:absolute;left:3652;top:1893;width:2509;height:1;mso-wrap-style:none;v-text-anchor:middle;mso-position-horizontal-relative:page">
                    <v:fill o:detectmouseclick="t" on="false"/>
                    <v:stroke color="black" weight="9360" joinstyle="round" endcap="flat"/>
                    <w10:wrap type="none"/>
                  </v:shape>
                </v:group>
                <v:group id="shape_0" style="position:absolute;left:9000;top:2101;width:2;height:15">
                  <v:shape id="shape_0" coordorigin="8994,2097" coordsize="21600,15" path="m8994,2097l8994,2112e" stroked="t" o:allowincell="f" style="position:absolute;left:9000;top:2101;width:1;height:14;mso-wrap-style:none;v-text-anchor:middle;mso-position-horizontal-relative:page">
                    <v:fill o:detectmouseclick="t" on="false"/>
                    <v:stroke color="black" weight="9360" joinstyle="round" endcap="flat"/>
                    <w10:wrap type="none"/>
                  </v:shape>
                </v:group>
                <v:group id="shape_0" style="position:absolute;left:3657;top:2108;width:2505;height:2">
                  <v:shape id="shape_0" coordorigin="3665,2104" coordsize="2499,21600" path="m3665,2104l6163,2104e" stroked="t" o:allowincell="f" style="position:absolute;left:3657;top:2108;width:2504;height:1;mso-wrap-style:none;v-text-anchor:middle;mso-position-horizontal-relative:page">
                    <v:fill o:detectmouseclick="t" on="false"/>
                    <v:stroke color="black" weight="9360" joinstyle="round" endcap="flat"/>
                    <w10:wrap type="none"/>
                  </v:shape>
                </v:group>
                <v:group id="shape_0" style="position:absolute;left:3657;top:2325;width:5344;height:2">
                  <v:shape id="shape_0" coordorigin="3665,2320" coordsize="5331,21600" path="m3665,2320l8995,2320e" stroked="t" o:allowincell="f" style="position:absolute;left:3657;top:2325;width:5343;height:1;mso-wrap-style:none;v-text-anchor:middle;mso-position-horizontal-relative:page">
                    <v:fill o:detectmouseclick="t" on="false"/>
                    <v:stroke color="black" weight="9360" joinstyle="round" endcap="flat"/>
                    <w10:wrap type="none"/>
                  </v:shape>
                </v:group>
                <v:group id="shape_0" style="position:absolute;left:3657;top:164;width:5022;height:2160">
                  <v:shape id="shape_0" coordorigin="3665,172" coordsize="5009,2148" path="m3665,2320l3725,2273l3780,2246l3838,2224l3858,2217l3915,2190l3967,2155l4023,2106l4064,2060l4076,2045l4089,2029l4133,1986l4191,1948l4210,1936l4228,1926l4243,1915l4256,1905l4266,1895l4270,1879l4267,1864l4259,1849l4249,1834l4240,1820l4260,1748l4299,1698l4310,1684l4327,1664l4343,1648l4355,1635l4364,1621l4366,1602l4364,1583l4359,1564l4353,1546l4348,1529l4380,1460l4412,1431l4426,1418l4465,1368l4503,1296l4517,1263l4525,1243l4534,1223l4543,1204l4552,1185l4573,1107l4576,1067l4578,1049l4613,977l4625,962l4636,946l4643,925l4649,904l4652,884l4655,864l4658,845l4693,782l4759,736l4832,717l4872,712l4893,708l4955,693l5016,673l5074,653l5092,647l5151,628l5213,612l5231,608l5248,604l5323,578l5380,552l5431,528l5447,521l5466,512l5482,504l5497,496l5572,475l5632,470l5697,468l5719,467l5740,467l5815,463l5886,458l5957,447l6031,418l6047,409l6064,401l6120,379l6180,363l6200,358l6220,353l6280,334l6333,305l6349,296l6419,271l6498,260l6560,255l6621,252l6643,250l6664,250l6686,249l6707,249l6728,249l6749,250l6769,250l6788,250l6807,251l6824,251l6841,251l6863,251l6882,252l6899,252l6916,252l6933,252l6952,252l7013,251l7075,248l7138,245l7159,244l7221,242l7302,239l7349,239l7371,239l7392,239l7413,239l7433,239l7452,240l7471,240l7488,240l7504,240l7570,237l7621,231l7639,229l7660,228l7681,227l7701,227l7721,227l7741,227l7820,219l7878,201l7897,194l7915,188l7988,175l8003,175l8017,175l8032,175l8049,176l8069,177l8094,177l8123,177l8145,177l8214,177l8291,176l8374,175l8460,174l8551,173l8612,173l8643,172l8674,172e" stroked="t" o:allowincell="f" style="position:absolute;left:3657;top:164;width:5021;height:2159;mso-wrap-style:none;v-text-anchor:middle;mso-position-horizontal-relative:page">
                    <v:fill o:detectmouseclick="t" on="false"/>
                    <v:stroke color="black" weight="9360" dashstyle="longdash" joinstyle="round" endcap="flat"/>
                    <w10:wrap type="none"/>
                  </v:shape>
                </v:group>
                <v:group id="shape_0" style="position:absolute;left:3645;top:157;width:5034;height:2168">
                  <v:shape id="shape_0" coordorigin="3653,165" coordsize="5021,2156" path="m3653,2320l3671,2313l3689,2306l3707,2299l3725,2292l3744,2285l3800,2263l3839,2246l3857,2239l3875,2232l3894,2225l3913,2217l3970,2194l4039,2156l4088,2114l4131,2066l4144,2051l4157,2036l4200,1993l4248,1960l4261,1950l4315,1891l4352,1842l4387,1790l4418,1737l4427,1720l4437,1705l4473,1656l4501,1627l4515,1613l4559,1550l4576,1489l4585,1448l4589,1427l4617,1352l4657,1304l4684,1278l4698,1265l4739,1218l4765,1183l4777,1167l4832,1119l4886,1111l4904,1110l4971,1082l5001,1057l5017,1043l5069,1010l5118,986l5135,978l5193,947l5257,907l5313,869l5369,832l5387,820l5403,809l5419,799l5433,789l5445,781l5466,767l5479,756l5487,749l5493,743l5500,738l5564,716l5623,703l5684,691l5749,681l5813,672l5873,665l5891,663l5908,661l5923,660l5950,657l5974,656l5995,655l6014,654l6030,652l6043,649l6051,640l6051,629l6048,617l6046,605l6104,575l6169,560l6189,556l6250,534l6315,489l6352,436l6372,394l6376,388l6440,381l6461,381l6483,382l6505,382l6527,383l6548,383l6568,383l6591,383l6612,384l6633,384l6653,385l6673,385l6692,385l6711,385l6773,378l6832,364l6850,360l6868,357l6887,355l6908,356l6929,358l6950,362l6971,366l6991,371l7010,375l7029,379l7048,382l7066,383l7088,381l7108,378l7128,373l7147,368l7166,362l7184,356l7247,344l7308,334l7387,325l7447,324l7465,323l7526,311l7585,288l7602,281l7678,264l7697,264l7715,264l7734,264l7795,256l7856,242l7911,218l7915,204l7916,199l7991,177l8061,173l8146,170l8211,169l8280,167l8354,166l8431,166l8511,165l8592,165l8633,165l8674,165e" stroked="t" o:allowincell="f" style="position:absolute;left:3645;top:157;width:5033;height:2167;mso-wrap-style:none;v-text-anchor:middle;mso-position-horizontal-relative:page">
                    <v:fill o:detectmouseclick="t" on="false"/>
                    <v:stroke color="black" weight="9360" dashstyle="longdash" joinstyle="round" endcap="flat"/>
                    <w10:wrap type="none"/>
                  </v:shape>
                </v:group>
                <v:group id="shape_0" style="position:absolute;left:3645;top:157;width:5063;height:2168">
                  <v:shape id="shape_0" coordorigin="3653,165" coordsize="5050,2156" path="m3653,2320l3671,2312l3690,2304l3708,2296l3726,2288l3745,2280l3800,2256l3874,2225l3911,2210l3931,2203l3992,2179l4033,2164l4053,2157l4111,2135l4175,2107l4244,2068l4295,2023l4306,1993l4303,1981l4301,1969l4302,1957l4370,1910l4390,1899l4409,1888l4452,1831l4452,1814l4451,1797l4451,1780l4488,1715l4516,1686l4528,1670l4571,1618l4636,1572l4691,1536l4745,1501l4762,1491l4828,1447l4874,1411l4887,1400l4952,1360l5009,1337l5050,1322l5070,1315l5140,1284l5192,1241l5216,1213l5228,1199l5279,1163l5336,1134l5354,1126l5413,1083l5436,1033l5443,1018l5499,981l5578,968l5600,965l5622,962l5643,958l5663,955l5684,951l5751,938l5814,926l5891,904l5928,838l5933,819l5943,800l5953,781l5964,763l5977,748l5991,736l6008,733l6027,732l6046,735l6066,738l6086,740l6158,721l6202,677l6219,659l6267,600l6281,547l6283,530l6322,481l6399,471l6444,470l6467,470l6489,470l6511,471l6531,471l6594,467l6665,455l6723,439l6787,417l6807,410l6865,391l6896,384l6922,385l6942,391l6959,399l6974,408l6990,415l7010,414l7029,410l7048,405l7066,398l7084,392l7104,386l7124,384l7144,383l7164,382l7185,382l7205,383l7225,383l7245,384l7265,384l7346,380l7408,372l7484,359l7544,343l7582,330l7600,324l7659,308l7719,297l7756,292l7775,289l7853,274l7872,270l7892,266l7971,252l8047,245l8066,244l8085,243l8146,237l8205,227l8264,215l8304,206l8325,201l8385,189l8465,175l8528,169l8607,166l8684,165l8703,165e" stroked="t" o:allowincell="f" style="position:absolute;left:3645;top:157;width:5062;height:2167;mso-wrap-style:none;v-text-anchor:middle;mso-position-horizontal-relative:page">
                    <v:fill o:detectmouseclick="t" on="false"/>
                    <v:stroke color="black" weight="9360" joinstyle="round" endcap="flat"/>
                    <w10:wrap type="none"/>
                  </v:shape>
                </v:group>
                <v:group id="shape_0" style="position:absolute;left:6162;top:1052;width:2836;height:1267">
                  <v:shape id="shape_0" coordorigin="6163,1055" coordsize="2830,1260" path="m6163,2315l8993,2315l8993,1055l6163,1055l6163,2315xe" fillcolor="white" stroked="f" o:allowincell="f" style="position:absolute;left:6162;top:1052;width:2835;height:1266;mso-wrap-style:none;v-text-anchor:middle;mso-position-horizontal-relative:page">
                    <v:fill o:detectmouseclick="t" type="solid" color2="black"/>
                    <v:stroke color="#3465a4" joinstyle="round" endcap="flat"/>
                    <w10:wrap type="none"/>
                  </v:shape>
                </v:group>
                <v:group id="shape_0" style="position:absolute;left:6162;top:1052;width:2836;height:1267">
                  <v:shape id="shape_0" coordorigin="6163,1055" coordsize="2830,1260" path="m6163,2315l8993,2315l8993,1055l6163,1055l6163,2315xe" stroked="t" o:allowincell="f" style="position:absolute;left:6162;top:1052;width:2835;height:1266;mso-wrap-style:none;v-text-anchor:middle;mso-position-horizontal-relative:page">
                    <v:fill o:detectmouseclick="t" on="false"/>
                    <v:stroke color="black" weight="9360" joinstyle="round" endcap="flat"/>
                    <w10:wrap type="none"/>
                  </v:shape>
                </v:group>
                <v:group id="shape_0" style="position:absolute;left:6424;top:1349;width:644;height:2">
                  <v:shape id="shape_0" coordorigin="6425,1350" coordsize="644,21600" path="m6425,1350l7068,1350e" stroked="t" o:allowincell="f" style="position:absolute;left:6424;top:1349;width:643;height:1;mso-wrap-style:none;v-text-anchor:middle;mso-position-horizontal-relative:page">
                    <v:fill o:detectmouseclick="t" on="false"/>
                    <v:stroke color="black" weight="9360" dashstyle="longdash" joinstyle="round" endcap="flat"/>
                    <w10:wrap type="none"/>
                  </v:shape>
                </v:group>
                <v:group id="shape_0" style="position:absolute;left:6424;top:1699;width:576;height:2">
                  <v:shape id="shape_0" coordorigin="6425,1698" coordsize="576,21600" path="m6425,1698l7001,1698e" stroked="t" o:allowincell="f" style="position:absolute;left:6424;top:1699;width:575;height:1;mso-wrap-style:none;v-text-anchor:middle;mso-position-horizontal-relative:page">
                    <v:fill o:detectmouseclick="t" on="false"/>
                    <v:stroke color="black" weight="9360" dashstyle="longdash" joinstyle="round" endcap="flat"/>
                    <w10:wrap type="none"/>
                  </v:shape>
                </v:group>
                <v:group id="shape_0" style="position:absolute;left:6431;top:2060;width:603;height:2">
                  <v:shape id="shape_0" coordorigin="6432,2056" coordsize="603,21600" path="m6432,2056l7034,2056e" stroked="t" o:allowincell="f" style="position:absolute;left:6431;top:2060;width:602;height:1;mso-wrap-style:none;v-text-anchor:middle;mso-position-horizontal-relative:page">
                    <v:fill o:detectmouseclick="t" on="false"/>
                    <v:stroke color="black" weight="9360" joinstyle="round" endcap="flat"/>
                    <w10:wrap type="none"/>
                  </v:shape>
                </v:group>
              </v:group>
            </w:pict>
          </mc:Fallback>
        </mc:AlternateContent>
      </w:r>
      <w:r>
        <w:rPr>
          <w:rFonts w:ascii="Times New Roman" w:hAnsi="Times New Roman"/>
          <w:spacing w:val="-1"/>
          <w:sz w:val="15"/>
          <w:lang w:eastAsia="zh-CN"/>
        </w:rPr>
        <w:t>100</w:t>
      </w:r>
    </w:p>
    <w:p>
      <w:pPr>
        <w:pStyle w:val="Normal"/>
        <w:spacing w:before="31" w:after="0"/>
        <w:ind w:left="2368" w:hanging="0"/>
        <w:rPr>
          <w:rFonts w:ascii="Times New Roman" w:hAnsi="Times New Roman" w:cs="Times New Roman"/>
          <w:sz w:val="15"/>
          <w:szCs w:val="15"/>
          <w:lang w:eastAsia="zh-CN"/>
        </w:rPr>
      </w:pPr>
      <w:r>
        <w:rPr>
          <w:rFonts w:ascii="Times New Roman" w:hAnsi="Times New Roman"/>
          <w:sz w:val="15"/>
          <w:lang w:eastAsia="zh-CN"/>
        </w:rPr>
        <w:t>90</w:t>
      </w:r>
    </w:p>
    <w:p>
      <w:pPr>
        <w:pStyle w:val="Normal"/>
        <w:spacing w:before="41" w:after="0"/>
        <w:ind w:left="2270" w:right="7319" w:hanging="0"/>
        <w:jc w:val="center"/>
        <w:rPr>
          <w:rFonts w:ascii="Times New Roman" w:hAnsi="Times New Roman" w:cs="Times New Roman"/>
          <w:sz w:val="15"/>
          <w:szCs w:val="15"/>
          <w:lang w:eastAsia="zh-CN"/>
        </w:rPr>
      </w:pPr>
      <w:r>
        <w:rPr>
          <w:rFonts w:ascii="Times New Roman" w:hAnsi="Times New Roman"/>
          <w:sz w:val="15"/>
          <w:lang w:eastAsia="zh-CN"/>
        </w:rPr>
        <w:t>80</w:t>
      </w:r>
    </w:p>
    <w:p>
      <w:pPr>
        <w:pStyle w:val="Normal"/>
        <w:spacing w:before="31" w:after="0"/>
        <w:ind w:left="2270" w:right="7319" w:hanging="0"/>
        <w:jc w:val="center"/>
        <w:rPr>
          <w:rFonts w:ascii="Times New Roman" w:hAnsi="Times New Roman" w:cs="Times New Roman"/>
          <w:sz w:val="15"/>
          <w:szCs w:val="15"/>
          <w:lang w:eastAsia="zh-CN"/>
        </w:rPr>
      </w:pPr>
      <w:r>
        <w:rPr>
          <w:rFonts w:ascii="Times New Roman" w:hAnsi="Times New Roman"/>
          <w:sz w:val="15"/>
          <w:lang w:eastAsia="zh-CN"/>
        </w:rPr>
        <w:t>70</w:t>
      </w:r>
    </w:p>
    <w:p>
      <w:pPr>
        <w:pStyle w:val="Normal"/>
        <w:spacing w:before="65" w:after="0"/>
        <w:ind w:left="2383" w:hanging="0"/>
        <w:rPr>
          <w:rFonts w:ascii="Times New Roman" w:hAnsi="Times New Roman" w:cs="Times New Roman"/>
          <w:sz w:val="15"/>
          <w:szCs w:val="15"/>
          <w:lang w:eastAsia="zh-CN"/>
        </w:rPr>
      </w:pPr>
      <w:r>
        <w:rPr>
          <w:rFonts w:ascii="Times New Roman" w:hAnsi="Times New Roman"/>
          <w:sz w:val="15"/>
          <w:lang w:eastAsia="zh-CN"/>
        </w:rPr>
        <w:t>60</w:t>
      </w:r>
    </w:p>
    <w:p>
      <w:pPr>
        <w:pStyle w:val="Normal"/>
        <w:tabs>
          <w:tab w:val="clear" w:pos="720"/>
          <w:tab w:val="left" w:pos="5959" w:leader="none"/>
        </w:tabs>
        <w:spacing w:lineRule="exact" w:line="244" w:before="42" w:after="0"/>
        <w:ind w:left="2387" w:hanging="0"/>
        <w:rPr>
          <w:rFonts w:ascii="宋体;SimSun" w:hAnsi="宋体;SimSun" w:cs="宋体;SimSun"/>
          <w:sz w:val="15"/>
          <w:szCs w:val="15"/>
          <w:lang w:eastAsia="zh-CN"/>
        </w:rPr>
      </w:pPr>
      <w:r>
        <w:rPr>
          <w:rFonts w:cs="Times New Roman" w:ascii="Times New Roman" w:hAnsi="Times New Roman"/>
          <w:position w:val="10"/>
          <w:sz w:val="15"/>
          <w:szCs w:val="15"/>
          <w:lang w:eastAsia="zh-CN"/>
        </w:rPr>
        <w:t>50</w:t>
        <w:tab/>
      </w:r>
      <w:r>
        <w:rPr>
          <w:rFonts w:ascii="宋体;SimSun" w:hAnsi="宋体;SimSun" w:cs="宋体;SimSun"/>
          <w:spacing w:val="-2"/>
          <w:sz w:val="15"/>
          <w:szCs w:val="15"/>
          <w:lang w:eastAsia="zh-CN"/>
        </w:rPr>
        <w:t>技术密集型企业</w:t>
      </w:r>
    </w:p>
    <w:p>
      <w:pPr>
        <w:pStyle w:val="Normal"/>
        <w:spacing w:lineRule="exact" w:line="144"/>
        <w:ind w:left="2383" w:hanging="0"/>
        <w:rPr>
          <w:rFonts w:ascii="Times New Roman" w:hAnsi="Times New Roman" w:cs="Times New Roman"/>
          <w:sz w:val="15"/>
          <w:szCs w:val="15"/>
          <w:lang w:eastAsia="zh-CN"/>
        </w:rPr>
      </w:pPr>
      <w:r>
        <w:rPr>
          <w:rFonts w:ascii="Times New Roman" w:hAnsi="Times New Roman"/>
          <w:sz w:val="15"/>
          <w:lang w:eastAsia="zh-CN"/>
        </w:rPr>
        <w:t>40</w:t>
      </w:r>
    </w:p>
    <w:p>
      <w:pPr>
        <w:pStyle w:val="Normal"/>
        <w:tabs>
          <w:tab w:val="clear" w:pos="720"/>
          <w:tab w:val="left" w:pos="5959" w:leader="none"/>
        </w:tabs>
        <w:spacing w:lineRule="exact" w:line="236"/>
        <w:ind w:left="2383" w:hanging="0"/>
        <w:rPr>
          <w:rFonts w:ascii="宋体;SimSun" w:hAnsi="宋体;SimSun" w:cs="宋体;SimSun"/>
          <w:sz w:val="15"/>
          <w:szCs w:val="15"/>
          <w:lang w:eastAsia="zh-CN"/>
        </w:rPr>
      </w:pPr>
      <w:r>
        <w:rPr>
          <w:rFonts w:cs="Times New Roman" w:ascii="Times New Roman" w:hAnsi="Times New Roman"/>
          <w:position w:val="-3"/>
          <w:sz w:val="15"/>
          <w:szCs w:val="15"/>
          <w:lang w:eastAsia="zh-CN"/>
        </w:rPr>
        <w:t>30</w:t>
        <w:tab/>
      </w:r>
      <w:r>
        <w:rPr>
          <w:rFonts w:ascii="宋体;SimSun" w:hAnsi="宋体;SimSun" w:cs="宋体;SimSun"/>
          <w:spacing w:val="-2"/>
          <w:sz w:val="15"/>
          <w:szCs w:val="15"/>
          <w:lang w:eastAsia="zh-CN"/>
        </w:rPr>
        <w:t>资本密集型企业</w:t>
      </w:r>
    </w:p>
    <w:p>
      <w:pPr>
        <w:pStyle w:val="Normal"/>
        <w:tabs>
          <w:tab w:val="clear" w:pos="720"/>
          <w:tab w:val="left" w:pos="5959" w:leader="none"/>
        </w:tabs>
        <w:spacing w:lineRule="exact" w:line="219" w:before="39" w:after="0"/>
        <w:ind w:left="2392" w:hanging="0"/>
        <w:rPr>
          <w:rFonts w:ascii="宋体;SimSun" w:hAnsi="宋体;SimSun" w:cs="宋体;SimSun"/>
          <w:sz w:val="15"/>
          <w:szCs w:val="15"/>
          <w:lang w:eastAsia="zh-CN"/>
        </w:rPr>
      </w:pPr>
      <w:r>
        <w:rPr>
          <w:rFonts w:cs="Times New Roman" w:ascii="Times New Roman" w:hAnsi="Times New Roman"/>
          <w:position w:val="6"/>
          <w:sz w:val="15"/>
          <w:szCs w:val="15"/>
          <w:lang w:eastAsia="zh-CN"/>
        </w:rPr>
        <w:t>20</w:t>
        <w:tab/>
      </w:r>
      <w:r>
        <w:rPr>
          <w:rFonts w:ascii="宋体;SimSun" w:hAnsi="宋体;SimSun" w:cs="宋体;SimSun"/>
          <w:spacing w:val="-2"/>
          <w:sz w:val="15"/>
          <w:szCs w:val="15"/>
          <w:lang w:eastAsia="zh-CN"/>
        </w:rPr>
        <w:t>资源密集型企业</w:t>
      </w:r>
    </w:p>
    <w:p>
      <w:pPr>
        <w:pStyle w:val="Normal"/>
        <w:spacing w:lineRule="exact" w:line="170"/>
        <w:ind w:left="2395" w:hanging="0"/>
        <w:rPr>
          <w:rFonts w:ascii="Times New Roman" w:hAnsi="Times New Roman" w:cs="Times New Roman"/>
          <w:sz w:val="15"/>
          <w:szCs w:val="15"/>
          <w:lang w:eastAsia="zh-CN"/>
        </w:rPr>
      </w:pPr>
      <w:r>
        <w:rPr>
          <w:rFonts w:ascii="Times New Roman" w:hAnsi="Times New Roman"/>
          <w:sz w:val="15"/>
          <w:lang w:eastAsia="zh-CN"/>
        </w:rPr>
        <w:t>10</w:t>
      </w:r>
    </w:p>
    <w:p>
      <w:pPr>
        <w:pStyle w:val="Normal"/>
        <w:spacing w:lineRule="exact" w:line="124" w:before="41" w:after="0"/>
        <w:ind w:left="2486" w:hanging="0"/>
        <w:rPr>
          <w:rFonts w:ascii="Times New Roman" w:hAnsi="Times New Roman" w:cs="Times New Roman"/>
          <w:sz w:val="15"/>
          <w:szCs w:val="15"/>
          <w:lang w:eastAsia="zh-CN"/>
        </w:rPr>
      </w:pPr>
      <w:r>
        <w:rPr>
          <w:rFonts w:ascii="Times New Roman" w:hAnsi="Times New Roman"/>
          <w:sz w:val="15"/>
          <w:lang w:eastAsia="zh-CN"/>
        </w:rPr>
        <w:t>0</w:t>
      </w:r>
    </w:p>
    <w:p>
      <w:pPr>
        <w:sectPr>
          <w:footerReference w:type="default" r:id="rId16"/>
          <w:type w:val="nextPage"/>
          <w:pgSz w:w="11906" w:h="16838"/>
          <w:pgMar w:left="960" w:right="960" w:gutter="0" w:header="0" w:top="1420" w:footer="1209" w:bottom="1400"/>
          <w:pgNumType w:fmt="decimal"/>
          <w:formProt w:val="false"/>
          <w:textDirection w:val="lrTb"/>
          <w:docGrid w:type="default" w:linePitch="360" w:charSpace="0"/>
        </w:sectPr>
      </w:pPr>
    </w:p>
    <w:p>
      <w:pPr>
        <w:pStyle w:val="Normal"/>
        <w:tabs>
          <w:tab w:val="clear" w:pos="720"/>
          <w:tab w:val="left" w:pos="506" w:leader="none"/>
          <w:tab w:val="left" w:pos="995" w:leader="none"/>
        </w:tabs>
        <w:spacing w:lineRule="exact" w:line="164"/>
        <w:jc w:val="right"/>
        <w:rPr>
          <w:rFonts w:ascii="Times New Roman" w:hAnsi="Times New Roman" w:cs="Times New Roman"/>
          <w:sz w:val="15"/>
          <w:szCs w:val="15"/>
          <w:lang w:eastAsia="zh-CN"/>
        </w:rPr>
      </w:pPr>
      <w:r>
        <w:rPr>
          <w:rFonts w:ascii="Times New Roman" w:hAnsi="Times New Roman"/>
          <w:sz w:val="15"/>
          <w:lang w:eastAsia="zh-CN"/>
        </w:rPr>
        <w:t>0</w:t>
        <w:tab/>
        <w:t>8</w:t>
        <w:tab/>
        <w:t>16</w:t>
      </w:r>
    </w:p>
    <w:p>
      <w:pPr>
        <w:pStyle w:val="Normal"/>
        <w:tabs>
          <w:tab w:val="clear" w:pos="720"/>
          <w:tab w:val="left" w:pos="875" w:leader="none"/>
          <w:tab w:val="left" w:pos="1401" w:leader="none"/>
          <w:tab w:val="left" w:pos="1931" w:leader="none"/>
        </w:tabs>
        <w:spacing w:lineRule="exact" w:line="164"/>
        <w:ind w:left="340" w:hanging="0"/>
        <w:rPr>
          <w:rFonts w:ascii="Times New Roman" w:hAnsi="Times New Roman" w:cs="Times New Roman"/>
          <w:sz w:val="15"/>
          <w:szCs w:val="15"/>
          <w:lang w:eastAsia="zh-CN"/>
        </w:rPr>
      </w:pPr>
      <w:r>
        <w:br w:type="column"/>
      </w:r>
      <w:r>
        <w:rPr>
          <w:rFonts w:ascii="Times New Roman" w:hAnsi="Times New Roman"/>
          <w:sz w:val="15"/>
          <w:lang w:eastAsia="zh-CN"/>
        </w:rPr>
        <w:t>24</w:t>
        <w:tab/>
        <w:t>32</w:t>
        <w:tab/>
        <w:t>40</w:t>
        <w:tab/>
        <w:t>48</w:t>
      </w:r>
    </w:p>
    <w:p>
      <w:pPr>
        <w:pStyle w:val="Normal"/>
        <w:tabs>
          <w:tab w:val="clear" w:pos="720"/>
          <w:tab w:val="left" w:pos="865" w:leader="none"/>
          <w:tab w:val="left" w:pos="1408" w:leader="none"/>
          <w:tab w:val="left" w:pos="1929" w:leader="none"/>
        </w:tabs>
        <w:spacing w:lineRule="exact" w:line="173"/>
        <w:ind w:left="340" w:hanging="0"/>
        <w:rPr>
          <w:rFonts w:ascii="Times New Roman" w:hAnsi="Times New Roman" w:cs="Times New Roman"/>
          <w:sz w:val="15"/>
          <w:szCs w:val="15"/>
          <w:lang w:eastAsia="zh-CN"/>
        </w:rPr>
      </w:pPr>
      <w:r>
        <w:br w:type="column"/>
      </w:r>
      <w:r>
        <w:rPr>
          <w:rFonts w:ascii="Times New Roman" w:hAnsi="Times New Roman"/>
          <w:sz w:val="15"/>
          <w:lang w:eastAsia="zh-CN"/>
        </w:rPr>
        <w:t>56</w:t>
        <w:tab/>
      </w:r>
      <w:r>
        <w:rPr>
          <w:rFonts w:ascii="Times New Roman" w:hAnsi="Times New Roman"/>
          <w:position w:val="2"/>
          <w:sz w:val="15"/>
          <w:lang w:eastAsia="zh-CN"/>
        </w:rPr>
        <w:t>64</w:t>
        <w:tab/>
      </w:r>
      <w:r>
        <w:rPr>
          <w:rFonts w:ascii="Times New Roman" w:hAnsi="Times New Roman"/>
          <w:position w:val="1"/>
          <w:sz w:val="15"/>
          <w:lang w:eastAsia="zh-CN"/>
        </w:rPr>
        <w:t>72</w:t>
        <w:tab/>
      </w:r>
      <w:r>
        <w:rPr>
          <w:rFonts w:ascii="Times New Roman" w:hAnsi="Times New Roman"/>
          <w:position w:val="2"/>
          <w:sz w:val="15"/>
          <w:lang w:eastAsia="zh-CN"/>
        </w:rPr>
        <w:t>80</w:t>
      </w:r>
    </w:p>
    <w:p>
      <w:pPr>
        <w:sectPr>
          <w:type w:val="continuous"/>
          <w:pgSz w:w="11906" w:h="16838"/>
          <w:pgMar w:left="960" w:right="960" w:gutter="0" w:header="0" w:top="1420" w:footer="1209" w:bottom="1400"/>
          <w:cols w:num="3" w:equalWidth="false" w:sep="false">
            <w:col w:w="3765" w:space="40"/>
            <w:col w:w="2085" w:space="40"/>
            <w:col w:w="4050"/>
          </w:cols>
          <w:formProt w:val="false"/>
          <w:textDirection w:val="lrTb"/>
          <w:docGrid w:type="default" w:linePitch="360" w:charSpace="0"/>
        </w:sectPr>
      </w:pPr>
    </w:p>
    <w:p>
      <w:pPr>
        <w:pStyle w:val="Normal"/>
        <w:spacing w:lineRule="exact" w:line="254"/>
        <w:ind w:left="2270" w:right="3612"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距市中心距离（</w:t>
      </w:r>
      <w:r>
        <w:rPr>
          <w:rFonts w:cs="Times New Roman" w:ascii="Times New Roman" w:hAnsi="Times New Roman"/>
          <w:spacing w:val="-2"/>
          <w:sz w:val="21"/>
          <w:szCs w:val="21"/>
          <w:lang w:eastAsia="zh-CN"/>
        </w:rPr>
        <w:t>KM</w:t>
      </w:r>
      <w:r>
        <w:rPr>
          <w:rFonts w:ascii="宋体;SimSun" w:hAnsi="宋体;SimSun" w:cs="宋体;SimSun"/>
          <w:spacing w:val="-2"/>
          <w:sz w:val="21"/>
          <w:szCs w:val="21"/>
          <w:lang w:eastAsia="zh-CN"/>
        </w:rPr>
        <w:t>）</w:t>
      </w:r>
    </w:p>
    <w:p>
      <w:pPr>
        <w:pStyle w:val="Normal"/>
        <w:spacing w:lineRule="exact" w:line="285"/>
        <w:ind w:left="613" w:hanging="0"/>
        <w:jc w:val="center"/>
        <w:rPr>
          <w:rFonts w:ascii="宋体;SimSun" w:hAnsi="宋体;SimSun" w:cs="宋体;SimSun"/>
          <w:sz w:val="21"/>
          <w:szCs w:val="21"/>
          <w:lang w:eastAsia="zh-CN"/>
        </w:rPr>
      </w:pPr>
      <w:r>
        <w:rPr>
          <w:rFonts w:ascii="宋体;SimSun" w:hAnsi="宋体;SimSun" w:cs="宋体;SimSun"/>
          <w:sz w:val="21"/>
          <w:szCs w:val="21"/>
          <w:lang w:eastAsia="zh-CN"/>
        </w:rPr>
        <w:t>第</w:t>
      </w:r>
      <w:r>
        <w:rPr>
          <w:rFonts w:ascii="宋体;SimSun" w:hAnsi="宋体;SimSun" w:cs="宋体;SimSun"/>
          <w:spacing w:val="-53"/>
          <w:sz w:val="21"/>
          <w:szCs w:val="21"/>
          <w:lang w:eastAsia="zh-CN"/>
        </w:rPr>
        <w:t xml:space="preserve"> </w:t>
      </w:r>
      <w:r>
        <w:rPr>
          <w:rFonts w:cs="Times New Roman" w:ascii="Times New Roman" w:hAnsi="Times New Roman"/>
          <w:spacing w:val="-1"/>
          <w:sz w:val="21"/>
          <w:szCs w:val="21"/>
          <w:lang w:eastAsia="zh-CN"/>
        </w:rPr>
        <w:t>18</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19</w:t>
      </w:r>
      <w:r>
        <w:rPr>
          <w:rFonts w:cs="Times New Roman" w:ascii="Times New Roman" w:hAnsi="Times New Roman"/>
          <w:spacing w:val="-3"/>
          <w:sz w:val="21"/>
          <w:szCs w:val="21"/>
          <w:lang w:eastAsia="zh-CN"/>
        </w:rPr>
        <w:t xml:space="preserve"> </w:t>
      </w:r>
      <w:r>
        <w:rPr>
          <w:rFonts w:ascii="宋体;SimSun" w:hAnsi="宋体;SimSun" w:cs="宋体;SimSun"/>
          <w:sz w:val="21"/>
          <w:szCs w:val="21"/>
          <w:lang w:eastAsia="zh-CN"/>
        </w:rPr>
        <w:t>题图</w:t>
      </w:r>
    </w:p>
    <w:p>
      <w:pPr>
        <w:pStyle w:val="TextBody"/>
        <w:spacing w:before="3" w:after="0"/>
        <w:rPr>
          <w:lang w:eastAsia="zh-CN"/>
        </w:rPr>
      </w:pPr>
      <w:r>
        <w:rPr>
          <w:lang w:eastAsia="zh-CN"/>
        </w:rPr>
        <w:t>18</w:t>
      </w:r>
      <w:r>
        <w:rPr>
          <w:lang w:eastAsia="zh-CN"/>
        </w:rPr>
        <w:t>．图示</w:t>
      </w:r>
      <w:r>
        <w:rPr>
          <w:spacing w:val="-87"/>
          <w:lang w:eastAsia="zh-CN"/>
        </w:rPr>
        <w:t xml:space="preserve"> </w:t>
      </w:r>
      <w:r>
        <w:rPr>
          <w:lang w:eastAsia="zh-CN"/>
        </w:rPr>
        <w:t>16</w:t>
      </w:r>
      <w:r>
        <w:rPr>
          <w:lang w:eastAsia="zh-CN"/>
        </w:rPr>
        <w:t>～</w:t>
      </w:r>
      <w:r>
        <w:rPr>
          <w:lang w:eastAsia="zh-CN"/>
        </w:rPr>
        <w:t>48KM</w:t>
      </w:r>
      <w:r>
        <w:rPr>
          <w:spacing w:val="-86"/>
          <w:lang w:eastAsia="zh-CN"/>
        </w:rPr>
        <w:t xml:space="preserve"> </w:t>
      </w:r>
      <w:r>
        <w:rPr>
          <w:lang w:eastAsia="zh-CN"/>
        </w:rPr>
        <w:t>的范围内，企业数量最密集的是</w:t>
      </w:r>
      <w:r>
        <w:rPr>
          <w:w w:val="99"/>
          <w:lang w:eastAsia="zh-CN"/>
        </w:rPr>
        <w:t xml:space="preserve"> </w:t>
      </w:r>
    </w:p>
    <w:p>
      <w:pPr>
        <w:pStyle w:val="TextBody"/>
        <w:tabs>
          <w:tab w:val="clear" w:pos="720"/>
          <w:tab w:val="left" w:pos="539" w:leader="none"/>
          <w:tab w:val="left" w:pos="4739" w:leader="none"/>
        </w:tabs>
        <w:spacing w:before="60" w:after="0"/>
        <w:rPr>
          <w:lang w:eastAsia="zh-CN"/>
        </w:rPr>
      </w:pPr>
      <w:r>
        <w:rPr>
          <w:w w:val="99"/>
          <w:lang w:eastAsia="zh-CN"/>
        </w:rPr>
        <w:t xml:space="preserve"> </w:t>
      </w:r>
      <w:r>
        <w:rPr>
          <w:lang w:eastAsia="zh-CN"/>
        </w:rPr>
        <w:tab/>
      </w:r>
      <w:r>
        <w:rPr>
          <w:w w:val="95"/>
          <w:lang w:eastAsia="zh-CN"/>
        </w:rPr>
        <w:t>A</w:t>
      </w:r>
      <w:r>
        <w:rPr>
          <w:w w:val="95"/>
          <w:lang w:eastAsia="zh-CN"/>
        </w:rPr>
        <w:t>．技术密集型企业</w:t>
      </w:r>
      <w:r>
        <w:rPr>
          <w:w w:val="95"/>
          <w:lang w:eastAsia="zh-CN"/>
        </w:rPr>
        <w:tab/>
      </w:r>
      <w:r>
        <w:rPr>
          <w:lang w:eastAsia="zh-CN"/>
        </w:rPr>
        <w:t>B</w:t>
      </w:r>
      <w:r>
        <w:rPr>
          <w:lang w:eastAsia="zh-CN"/>
        </w:rPr>
        <w:t>．资本密集型企业</w:t>
      </w:r>
      <w:r>
        <w:rPr>
          <w:w w:val="99"/>
          <w:lang w:eastAsia="zh-CN"/>
        </w:rPr>
        <w:t xml:space="preserve"> </w:t>
      </w:r>
    </w:p>
    <w:p>
      <w:pPr>
        <w:pStyle w:val="TextBody"/>
        <w:tabs>
          <w:tab w:val="clear" w:pos="720"/>
          <w:tab w:val="left" w:pos="539" w:leader="none"/>
          <w:tab w:val="left" w:pos="4739" w:leader="none"/>
        </w:tabs>
        <w:spacing w:lineRule="auto" w:line="290" w:before="60" w:after="0"/>
        <w:ind w:left="119" w:right="1818" w:hanging="0"/>
        <w:rPr>
          <w:w w:val="99"/>
          <w:lang w:eastAsia="zh-CN"/>
        </w:rPr>
      </w:pPr>
      <w:r>
        <w:rPr>
          <w:w w:val="99"/>
          <w:lang w:eastAsia="zh-CN"/>
        </w:rPr>
        <w:t xml:space="preserve"> </w:t>
      </w:r>
      <w:r>
        <w:rPr>
          <w:lang w:eastAsia="zh-CN"/>
        </w:rPr>
        <w:tab/>
      </w:r>
      <w:r>
        <w:rPr>
          <w:w w:val="95"/>
          <w:lang w:eastAsia="zh-CN"/>
        </w:rPr>
        <w:t>C</w:t>
      </w:r>
      <w:r>
        <w:rPr>
          <w:w w:val="95"/>
          <w:lang w:eastAsia="zh-CN"/>
        </w:rPr>
        <w:t>．资源密集型企业</w:t>
      </w:r>
      <w:r>
        <w:rPr>
          <w:w w:val="95"/>
          <w:lang w:eastAsia="zh-CN"/>
        </w:rPr>
        <w:tab/>
      </w:r>
      <w:r>
        <w:rPr>
          <w:lang w:eastAsia="zh-CN"/>
        </w:rPr>
        <w:t>D</w:t>
      </w:r>
      <w:r>
        <w:rPr>
          <w:lang w:eastAsia="zh-CN"/>
        </w:rPr>
        <w:t>．根据资料无法判断</w:t>
      </w:r>
      <w:r>
        <w:rPr>
          <w:w w:val="99"/>
          <w:lang w:eastAsia="zh-CN"/>
        </w:rPr>
        <w:t xml:space="preserve"> </w:t>
      </w:r>
    </w:p>
    <w:p>
      <w:pPr>
        <w:pStyle w:val="TextBody"/>
        <w:tabs>
          <w:tab w:val="clear" w:pos="720"/>
          <w:tab w:val="left" w:pos="539" w:leader="none"/>
          <w:tab w:val="left" w:pos="4739" w:leader="none"/>
        </w:tabs>
        <w:spacing w:lineRule="auto" w:line="290" w:before="60" w:after="0"/>
        <w:ind w:left="119" w:right="1818" w:hanging="0"/>
        <w:rPr>
          <w:lang w:eastAsia="zh-CN"/>
        </w:rPr>
      </w:pPr>
      <w:r>
        <w:rPr>
          <w:lang w:eastAsia="zh-CN"/>
        </w:rPr>
        <w:t>19</w:t>
      </w:r>
      <w:r>
        <w:rPr>
          <w:lang w:eastAsia="zh-CN"/>
        </w:rPr>
        <w:t>．影响技术密集型企业和资源密集型企业空间分布差异的主导因素分别是</w:t>
      </w:r>
      <w:r>
        <w:rPr>
          <w:w w:val="99"/>
          <w:lang w:eastAsia="zh-CN"/>
        </w:rPr>
        <w:t xml:space="preserve"> </w:t>
      </w:r>
    </w:p>
    <w:p>
      <w:pPr>
        <w:pStyle w:val="TextBody"/>
        <w:tabs>
          <w:tab w:val="clear" w:pos="720"/>
          <w:tab w:val="left" w:pos="539" w:leader="none"/>
          <w:tab w:val="left" w:pos="2639" w:leader="none"/>
          <w:tab w:val="left" w:pos="4739" w:leader="none"/>
          <w:tab w:val="left" w:pos="6839" w:leader="none"/>
        </w:tabs>
        <w:spacing w:before="23" w:after="0"/>
        <w:rPr>
          <w:lang w:eastAsia="zh-CN"/>
        </w:rPr>
      </w:pPr>
      <w:r>
        <w:rPr>
          <w:w w:val="99"/>
          <w:lang w:eastAsia="zh-CN"/>
        </w:rPr>
        <w:t xml:space="preserve"> </w:t>
      </w:r>
      <w:r>
        <w:rPr>
          <w:lang w:eastAsia="zh-CN"/>
        </w:rPr>
        <w:tab/>
      </w:r>
      <w:r>
        <w:rPr>
          <w:w w:val="95"/>
          <w:lang w:eastAsia="zh-CN"/>
        </w:rPr>
        <w:t>①</w:t>
      </w:r>
      <w:r>
        <w:rPr>
          <w:w w:val="95"/>
          <w:lang w:eastAsia="zh-CN"/>
        </w:rPr>
        <w:t>科技和矿产</w:t>
      </w:r>
      <w:r>
        <w:rPr>
          <w:w w:val="95"/>
          <w:lang w:eastAsia="zh-CN"/>
        </w:rPr>
        <w:tab/>
        <w:t>②</w:t>
      </w:r>
      <w:r>
        <w:rPr>
          <w:w w:val="95"/>
          <w:lang w:eastAsia="zh-CN"/>
        </w:rPr>
        <w:t>市场和集聚</w:t>
      </w:r>
      <w:r>
        <w:rPr>
          <w:w w:val="95"/>
          <w:lang w:eastAsia="zh-CN"/>
        </w:rPr>
        <w:tab/>
        <w:t>③</w:t>
      </w:r>
      <w:r>
        <w:rPr>
          <w:w w:val="95"/>
          <w:lang w:eastAsia="zh-CN"/>
        </w:rPr>
        <w:t>科技和交通</w:t>
      </w:r>
      <w:r>
        <w:rPr>
          <w:w w:val="95"/>
          <w:lang w:eastAsia="zh-CN"/>
        </w:rPr>
        <w:tab/>
      </w:r>
      <w:r>
        <w:rPr>
          <w:lang w:eastAsia="zh-CN"/>
        </w:rPr>
        <w:t>④</w:t>
      </w:r>
      <w:r>
        <w:rPr>
          <w:lang w:eastAsia="zh-CN"/>
        </w:rPr>
        <w:t>地价和矿产</w:t>
      </w:r>
      <w:r>
        <w:rPr>
          <w:w w:val="99"/>
          <w:lang w:eastAsia="zh-CN"/>
        </w:rPr>
        <w:t xml:space="preserve"> </w:t>
      </w:r>
    </w:p>
    <w:p>
      <w:pPr>
        <w:pStyle w:val="TextBody"/>
        <w:tabs>
          <w:tab w:val="clear" w:pos="720"/>
          <w:tab w:val="left" w:pos="539" w:leader="none"/>
          <w:tab w:val="left" w:pos="2639" w:leader="none"/>
          <w:tab w:val="left" w:pos="4739" w:leader="none"/>
          <w:tab w:val="left" w:pos="6839" w:leader="none"/>
        </w:tabs>
        <w:spacing w:before="77" w:after="0"/>
        <w:rPr/>
      </w:pPr>
      <w:r>
        <w:rPr>
          <w:w w:val="99"/>
          <w:lang w:eastAsia="zh-CN"/>
        </w:rPr>
        <w:t xml:space="preserve"> </w:t>
      </w:r>
      <w:r>
        <w:rPr>
          <w:lang w:eastAsia="zh-CN"/>
        </w:rPr>
        <w:tab/>
      </w:r>
      <w:r>
        <w:rPr>
          <w:w w:val="95"/>
        </w:rPr>
        <w:t>A</w:t>
      </w:r>
      <w:r>
        <w:rPr>
          <w:w w:val="95"/>
        </w:rPr>
        <w:t>．①②</w:t>
      </w:r>
      <w:r>
        <w:rPr>
          <w:w w:val="95"/>
        </w:rPr>
        <w:tab/>
        <w:t>B</w:t>
      </w:r>
      <w:r>
        <w:rPr>
          <w:w w:val="95"/>
        </w:rPr>
        <w:t>．②③</w:t>
      </w:r>
      <w:r>
        <w:rPr>
          <w:w w:val="95"/>
        </w:rPr>
        <w:tab/>
        <w:t>C</w:t>
      </w:r>
      <w:r>
        <w:rPr>
          <w:w w:val="95"/>
        </w:rPr>
        <w:t>．②④</w:t>
      </w:r>
      <w:r>
        <w:rPr>
          <w:w w:val="95"/>
        </w:rPr>
        <w:tab/>
      </w:r>
      <w:r>
        <w:rPr/>
        <w:t>D</w:t>
      </w:r>
      <w:r>
        <w:rPr/>
        <w:t>．③④</w:t>
      </w:r>
      <w:r>
        <w:rPr>
          <w:w w:val="99"/>
        </w:rPr>
        <w:t xml:space="preserve"> </w:t>
      </w:r>
    </w:p>
    <w:p>
      <w:pPr>
        <w:sectPr>
          <w:type w:val="continuous"/>
          <w:pgSz w:w="11906" w:h="16838"/>
          <w:pgMar w:left="960" w:right="960" w:gutter="0" w:header="0" w:top="1420" w:footer="1209" w:bottom="1400"/>
          <w:formProt w:val="false"/>
          <w:textDirection w:val="lrTb"/>
          <w:docGrid w:type="default" w:linePitch="360" w:charSpace="0"/>
        </w:sectPr>
      </w:pPr>
    </w:p>
    <w:p>
      <w:pPr>
        <w:pStyle w:val="TextBody"/>
        <w:spacing w:lineRule="auto" w:line="295"/>
        <w:ind w:left="119" w:right="194" w:firstLine="480"/>
        <w:rPr>
          <w:rFonts w:cs="宋体;SimSun"/>
          <w:w w:val="99"/>
          <w:lang w:eastAsia="zh-CN"/>
        </w:rPr>
      </w:pPr>
      <w:r>
        <w:rPr>
          <w:rFonts w:cs="宋体;SimSun"/>
          <w:w w:val="95"/>
          <w:lang w:eastAsia="zh-CN"/>
        </w:rPr>
        <w:t>“</w:t>
      </w:r>
      <w:r>
        <w:rPr>
          <w:rFonts w:cs="宋体;SimSun"/>
          <w:w w:val="95"/>
          <w:lang w:eastAsia="zh-CN"/>
        </w:rPr>
        <w:t>于人生而言，每一次都是完美的沉淀。正如沉积在海滩的石头，形态各异，千差万别，</w:t>
      </w:r>
      <w:r>
        <w:rPr>
          <w:rFonts w:cs="宋体;SimSun"/>
          <w:w w:val="99"/>
          <w:lang w:eastAsia="zh-CN"/>
        </w:rPr>
        <w:t xml:space="preserve"> </w:t>
      </w:r>
      <w:r>
        <w:rPr>
          <w:rFonts w:cs="宋体;SimSun"/>
          <w:spacing w:val="-3"/>
          <w:lang w:eastAsia="zh-CN"/>
        </w:rPr>
        <w:t>却无一不美。无论是钻石美玉，还是沙土砾石，站在自己的位置上，就是最完美的姿态，这就</w:t>
      </w:r>
      <w:r>
        <w:rPr>
          <w:rFonts w:cs="宋体;SimSun"/>
          <w:spacing w:val="46"/>
          <w:w w:val="99"/>
          <w:lang w:eastAsia="zh-CN"/>
        </w:rPr>
        <w:t xml:space="preserve"> </w:t>
      </w:r>
      <w:r>
        <w:rPr>
          <w:rFonts w:cs="宋体;SimSun"/>
          <w:lang w:eastAsia="zh-CN"/>
        </w:rPr>
        <w:t>是人生沉积的力量。”据此完成</w:t>
      </w:r>
      <w:r>
        <w:rPr>
          <w:rFonts w:cs="宋体;SimSun"/>
          <w:spacing w:val="-83"/>
          <w:lang w:eastAsia="zh-CN"/>
        </w:rPr>
        <w:t xml:space="preserve"> </w:t>
      </w:r>
      <w:r>
        <w:rPr>
          <w:rFonts w:cs="宋体;SimSun"/>
          <w:lang w:eastAsia="zh-CN"/>
        </w:rPr>
        <w:t>20</w:t>
      </w:r>
      <w:r>
        <w:rPr>
          <w:rFonts w:cs="宋体;SimSun"/>
          <w:lang w:eastAsia="zh-CN"/>
        </w:rPr>
        <w:t>、</w:t>
      </w:r>
      <w:r>
        <w:rPr>
          <w:rFonts w:cs="宋体;SimSun"/>
          <w:lang w:eastAsia="zh-CN"/>
        </w:rPr>
        <w:t>21</w:t>
      </w:r>
      <w:r>
        <w:rPr>
          <w:rFonts w:cs="宋体;SimSun"/>
          <w:spacing w:val="-83"/>
          <w:lang w:eastAsia="zh-CN"/>
        </w:rPr>
        <w:t xml:space="preserve"> </w:t>
      </w:r>
      <w:r>
        <w:rPr>
          <w:rFonts w:cs="宋体;SimSun"/>
          <w:lang w:eastAsia="zh-CN"/>
        </w:rPr>
        <w:t>题。</w:t>
      </w:r>
      <w:r>
        <w:rPr>
          <w:rFonts w:cs="宋体;SimSun"/>
          <w:w w:val="99"/>
          <w:lang w:eastAsia="zh-CN"/>
        </w:rPr>
        <w:t xml:space="preserve"> </w:t>
      </w:r>
    </w:p>
    <w:p>
      <w:pPr>
        <w:pStyle w:val="TextBody"/>
        <w:spacing w:lineRule="auto" w:line="295"/>
        <w:ind w:left="119" w:right="194" w:hanging="0"/>
        <w:rPr>
          <w:lang w:eastAsia="zh-CN"/>
        </w:rPr>
      </w:pPr>
      <w:r>
        <w:rPr>
          <w:rFonts w:cs="Times New Roman" w:ascii="Times New Roman" w:hAnsi="Times New Roman"/>
          <w:lang w:eastAsia="zh-CN"/>
        </w:rPr>
        <w:t>20</w:t>
      </w:r>
      <w:r>
        <w:rPr>
          <w:lang w:eastAsia="zh-CN"/>
        </w:rPr>
        <w:t>．按岩石的性质分，下列与砾石属于同一类的是</w:t>
      </w:r>
    </w:p>
    <w:p>
      <w:pPr>
        <w:pStyle w:val="TextBody"/>
        <w:tabs>
          <w:tab w:val="clear" w:pos="720"/>
          <w:tab w:val="left" w:pos="4739" w:leader="none"/>
        </w:tabs>
        <w:spacing w:lineRule="exact" w:line="327"/>
        <w:ind w:left="539" w:hanging="0"/>
        <w:rPr>
          <w:lang w:eastAsia="zh-CN"/>
        </w:rPr>
      </w:pPr>
      <w:r>
        <w:rPr>
          <w:rFonts w:cs="Times New Roman" w:ascii="Times New Roman" w:hAnsi="Times New Roman"/>
          <w:spacing w:val="-1"/>
          <w:w w:val="95"/>
          <w:lang w:eastAsia="zh-CN"/>
        </w:rPr>
        <w:t>A</w:t>
      </w:r>
      <w:r>
        <w:rPr>
          <w:spacing w:val="-1"/>
          <w:w w:val="95"/>
          <w:lang w:eastAsia="zh-CN"/>
        </w:rPr>
        <w:t>．石灰岩；砂岩</w:t>
      </w:r>
      <w:r>
        <w:rPr>
          <w:spacing w:val="-1"/>
          <w:w w:val="95"/>
          <w:lang w:eastAsia="zh-CN"/>
        </w:rPr>
        <w:tab/>
      </w:r>
      <w:r>
        <w:rPr>
          <w:rFonts w:cs="Times New Roman" w:ascii="Times New Roman" w:hAnsi="Times New Roman"/>
          <w:spacing w:val="-1"/>
          <w:lang w:eastAsia="zh-CN"/>
        </w:rPr>
        <w:t>B</w:t>
      </w:r>
      <w:r>
        <w:rPr>
          <w:spacing w:val="-1"/>
          <w:lang w:eastAsia="zh-CN"/>
        </w:rPr>
        <w:t>．安山岩；流纹岩</w:t>
      </w:r>
    </w:p>
    <w:p>
      <w:pPr>
        <w:pStyle w:val="TextBody"/>
        <w:tabs>
          <w:tab w:val="clear" w:pos="720"/>
          <w:tab w:val="left" w:pos="4739" w:leader="none"/>
        </w:tabs>
        <w:spacing w:lineRule="auto" w:line="280" w:before="56" w:after="0"/>
        <w:ind w:left="120" w:right="3465" w:firstLine="420"/>
        <w:rPr>
          <w:lang w:eastAsia="zh-CN"/>
        </w:rPr>
      </w:pPr>
      <w:r>
        <w:rPr>
          <w:rFonts w:cs="Times New Roman" w:ascii="Times New Roman" w:hAnsi="Times New Roman"/>
          <w:w w:val="95"/>
          <w:lang w:eastAsia="zh-CN"/>
        </w:rPr>
        <w:t>C</w:t>
      </w:r>
      <w:r>
        <w:rPr>
          <w:w w:val="95"/>
          <w:lang w:eastAsia="zh-CN"/>
        </w:rPr>
        <w:t>．大理岩；花岗岩</w:t>
      </w:r>
      <w:r>
        <w:rPr>
          <w:w w:val="95"/>
          <w:lang w:eastAsia="zh-CN"/>
        </w:rPr>
        <w:tab/>
      </w:r>
      <w:r>
        <w:rPr>
          <w:rFonts w:cs="Times New Roman" w:ascii="Times New Roman" w:hAnsi="Times New Roman"/>
          <w:spacing w:val="-1"/>
          <w:w w:val="95"/>
          <w:lang w:eastAsia="zh-CN"/>
        </w:rPr>
        <w:t>D</w:t>
      </w:r>
      <w:r>
        <w:rPr>
          <w:spacing w:val="-1"/>
          <w:w w:val="95"/>
          <w:lang w:eastAsia="zh-CN"/>
        </w:rPr>
        <w:t>．页岩；玄武岩</w:t>
      </w:r>
      <w:r>
        <w:rPr>
          <w:spacing w:val="27"/>
          <w:w w:val="99"/>
          <w:lang w:eastAsia="zh-CN"/>
        </w:rPr>
        <w:t xml:space="preserve"> </w:t>
      </w:r>
      <w:r>
        <w:rPr>
          <w:rFonts w:cs="Times New Roman" w:ascii="Times New Roman" w:hAnsi="Times New Roman"/>
          <w:spacing w:val="-1"/>
          <w:lang w:eastAsia="zh-CN"/>
        </w:rPr>
        <w:t>21</w:t>
      </w:r>
      <w:r>
        <w:rPr>
          <w:spacing w:val="-1"/>
          <w:lang w:eastAsia="zh-CN"/>
        </w:rPr>
        <w:t>．造就文中</w:t>
      </w:r>
      <w:r>
        <w:rPr>
          <w:rFonts w:ascii="Times New Roman" w:hAnsi="Times New Roman" w:cs="Times New Roman" w:eastAsia="Times New Roman"/>
          <w:spacing w:val="-1"/>
          <w:lang w:eastAsia="zh-CN"/>
        </w:rPr>
        <w:t>“</w:t>
      </w:r>
      <w:r>
        <w:rPr>
          <w:spacing w:val="-1"/>
          <w:lang w:eastAsia="zh-CN"/>
        </w:rPr>
        <w:t>海滩的石头</w:t>
      </w:r>
      <w:r>
        <w:rPr>
          <w:rFonts w:ascii="Times New Roman" w:hAnsi="Times New Roman" w:cs="Times New Roman" w:eastAsia="Times New Roman"/>
          <w:spacing w:val="-1"/>
          <w:lang w:eastAsia="zh-CN"/>
        </w:rPr>
        <w:t>”</w:t>
      </w:r>
      <w:r>
        <w:rPr>
          <w:spacing w:val="-1"/>
          <w:lang w:eastAsia="zh-CN"/>
        </w:rPr>
        <w:t>形态各异的地质作用主要为</w:t>
      </w:r>
    </w:p>
    <w:p>
      <w:pPr>
        <w:pStyle w:val="TextBody"/>
        <w:tabs>
          <w:tab w:val="clear" w:pos="720"/>
          <w:tab w:val="left" w:pos="4739" w:leader="none"/>
        </w:tabs>
        <w:spacing w:before="9" w:after="0"/>
        <w:ind w:left="539" w:hanging="0"/>
        <w:rPr>
          <w:lang w:eastAsia="zh-CN"/>
        </w:rPr>
      </w:pPr>
      <w:r>
        <w:rPr>
          <w:rFonts w:cs="Times New Roman" w:ascii="Times New Roman" w:hAnsi="Times New Roman"/>
          <w:spacing w:val="-1"/>
          <w:w w:val="95"/>
          <w:lang w:eastAsia="zh-CN"/>
        </w:rPr>
        <w:t>A</w:t>
      </w:r>
      <w:r>
        <w:rPr>
          <w:spacing w:val="-1"/>
          <w:w w:val="95"/>
          <w:lang w:eastAsia="zh-CN"/>
        </w:rPr>
        <w:t>．流水沉积</w:t>
      </w:r>
      <w:r>
        <w:rPr>
          <w:spacing w:val="-1"/>
          <w:w w:val="95"/>
          <w:lang w:eastAsia="zh-CN"/>
        </w:rPr>
        <w:tab/>
      </w:r>
      <w:r>
        <w:rPr>
          <w:rFonts w:cs="Times New Roman" w:ascii="Times New Roman" w:hAnsi="Times New Roman"/>
          <w:spacing w:val="-1"/>
          <w:lang w:eastAsia="zh-CN"/>
        </w:rPr>
        <w:t>B</w:t>
      </w:r>
      <w:r>
        <w:rPr>
          <w:spacing w:val="-1"/>
          <w:lang w:eastAsia="zh-CN"/>
        </w:rPr>
        <w:t>．海浪沉积</w:t>
      </w:r>
    </w:p>
    <w:p>
      <w:pPr>
        <w:pStyle w:val="TextBody"/>
        <w:tabs>
          <w:tab w:val="clear" w:pos="720"/>
          <w:tab w:val="left" w:pos="4739" w:leader="none"/>
        </w:tabs>
        <w:spacing w:before="59" w:after="0"/>
        <w:ind w:left="539" w:hanging="0"/>
        <w:rPr>
          <w:lang w:eastAsia="zh-CN"/>
        </w:rPr>
      </w:pPr>
      <w:r>
        <w:rPr>
          <w:rFonts w:cs="Times New Roman" w:ascii="Times New Roman" w:hAnsi="Times New Roman"/>
          <w:w w:val="95"/>
          <w:lang w:eastAsia="zh-CN"/>
        </w:rPr>
        <w:t>C</w:t>
      </w:r>
      <w:r>
        <w:rPr>
          <w:w w:val="95"/>
          <w:lang w:eastAsia="zh-CN"/>
        </w:rPr>
        <w:t>．海浪侵蚀</w:t>
      </w:r>
      <w:r>
        <w:rPr>
          <w:w w:val="95"/>
          <w:lang w:eastAsia="zh-CN"/>
        </w:rPr>
        <w:tab/>
      </w:r>
      <w:r>
        <w:rPr>
          <w:rFonts w:cs="Times New Roman" w:ascii="Times New Roman" w:hAnsi="Times New Roman"/>
          <w:spacing w:val="-1"/>
          <w:lang w:eastAsia="zh-CN"/>
        </w:rPr>
        <w:t>D</w:t>
      </w:r>
      <w:r>
        <w:rPr>
          <w:spacing w:val="-1"/>
          <w:lang w:eastAsia="zh-CN"/>
        </w:rPr>
        <w:t>．冰川沉积</w:t>
      </w:r>
    </w:p>
    <w:p>
      <w:pPr>
        <w:pStyle w:val="TextBody"/>
        <w:spacing w:before="56" w:after="0"/>
        <w:ind w:left="599" w:hanging="0"/>
        <w:rPr>
          <w:rFonts w:cs="宋体;SimSun"/>
          <w:lang w:eastAsia="zh-CN"/>
        </w:rPr>
      </w:pPr>
      <w:r>
        <w:rPr>
          <w:rFonts w:cs="宋体;SimSun"/>
          <w:lang w:eastAsia="zh-CN"/>
        </w:rPr>
        <w:t>读我国西部某地产业链结构图，完成</w:t>
      </w:r>
      <w:r>
        <w:rPr>
          <w:rFonts w:cs="宋体;SimSun"/>
          <w:spacing w:val="-86"/>
          <w:lang w:eastAsia="zh-CN"/>
        </w:rPr>
        <w:t xml:space="preserve"> </w:t>
      </w:r>
      <w:r>
        <w:rPr>
          <w:rFonts w:cs="宋体;SimSun"/>
          <w:lang w:eastAsia="zh-CN"/>
        </w:rPr>
        <w:t>22</w:t>
      </w:r>
      <w:r>
        <w:rPr>
          <w:rFonts w:cs="宋体;SimSun"/>
          <w:lang w:eastAsia="zh-CN"/>
        </w:rPr>
        <w:t>、</w:t>
      </w:r>
      <w:r>
        <w:rPr>
          <w:rFonts w:cs="宋体;SimSun"/>
          <w:lang w:eastAsia="zh-CN"/>
        </w:rPr>
        <w:t>23</w:t>
      </w:r>
      <w:r>
        <w:rPr>
          <w:rFonts w:cs="宋体;SimSun"/>
          <w:spacing w:val="-85"/>
          <w:lang w:eastAsia="zh-CN"/>
        </w:rPr>
        <w:t xml:space="preserve"> </w:t>
      </w:r>
      <w:r>
        <w:rPr>
          <w:rFonts w:cs="宋体;SimSun"/>
          <w:lang w:eastAsia="zh-CN"/>
        </w:rPr>
        <w:t>题。</w:t>
      </w:r>
      <w:r>
        <mc:AlternateContent>
          <mc:Choice Requires="wps">
            <w:drawing>
              <wp:anchor behindDoc="1" distT="0" distB="0" distL="114935" distR="114935" simplePos="0" locked="0" layoutInCell="0" allowOverlap="1" relativeHeight="16">
                <wp:simplePos x="0" y="0"/>
                <wp:positionH relativeFrom="page">
                  <wp:posOffset>5431155</wp:posOffset>
                </wp:positionH>
                <wp:positionV relativeFrom="paragraph">
                  <wp:posOffset>858520</wp:posOffset>
                </wp:positionV>
                <wp:extent cx="134620" cy="661670"/>
                <wp:effectExtent l="0" t="0" r="0" b="0"/>
                <wp:wrapNone/>
                <wp:docPr id="13" name="Frame1"/>
                <a:graphic xmlns:a="http://schemas.openxmlformats.org/drawingml/2006/main">
                  <a:graphicData uri="http://schemas.microsoft.com/office/word/2010/wordprocessingShape">
                    <wps:wsp>
                      <wps:cNvSpPr txBox="1"/>
                      <wps:spPr>
                        <a:xfrm>
                          <a:off x="0" y="0"/>
                          <a:ext cx="134620" cy="661670"/>
                        </a:xfrm>
                        <a:prstGeom prst="rect"/>
                        <a:solidFill>
                          <a:srgbClr val="FFFFFF">
                            <a:alpha val="0"/>
                          </a:srgbClr>
                        </a:solidFill>
                      </wps:spPr>
                      <wps:txbx>
                        <w:txbxContent>
                          <w:p>
                            <w:pPr>
                              <w:pStyle w:val="Normal"/>
                              <w:spacing w:lineRule="auto" w:line="144"/>
                              <w:ind w:left="20" w:hanging="0"/>
                              <w:rPr/>
                            </w:pPr>
                            <w:r>
                              <w:rPr>
                                <w:rFonts w:cs="宋体;SimSun"/>
                                <w:w w:val="83"/>
                                <w:sz w:val="17"/>
                                <w:szCs w:val="17"/>
                              </w:rPr>
                              <w:t>输</w:t>
                            </w:r>
                            <w:r>
                              <w:rPr>
                                <w:rFonts w:ascii="宋体;SimSun" w:hAnsi="宋体;SimSun" w:cs="宋体;SimSun"/>
                                <w:spacing w:val="-55"/>
                                <w:sz w:val="17"/>
                                <w:szCs w:val="17"/>
                              </w:rPr>
                              <w:t xml:space="preserve"> </w:t>
                            </w:r>
                            <w:r>
                              <w:rPr>
                                <w:rFonts w:ascii="宋体;SimSun" w:hAnsi="宋体;SimSun" w:cs="宋体;SimSun"/>
                                <w:w w:val="83"/>
                                <w:sz w:val="17"/>
                                <w:szCs w:val="17"/>
                              </w:rPr>
                              <w:t>出</w:t>
                            </w:r>
                            <w:r>
                              <w:rPr>
                                <w:rFonts w:ascii="宋体;SimSun" w:hAnsi="宋体;SimSun" w:cs="宋体;SimSun"/>
                                <w:spacing w:val="-55"/>
                                <w:sz w:val="17"/>
                                <w:szCs w:val="17"/>
                              </w:rPr>
                              <w:t xml:space="preserve"> </w:t>
                            </w:r>
                            <w:r>
                              <w:rPr>
                                <w:rFonts w:ascii="宋体;SimSun" w:hAnsi="宋体;SimSun" w:cs="宋体;SimSun"/>
                                <w:w w:val="83"/>
                                <w:sz w:val="17"/>
                                <w:szCs w:val="17"/>
                              </w:rPr>
                              <w:t>化</w:t>
                            </w:r>
                            <w:r>
                              <w:rPr>
                                <w:rFonts w:ascii="宋体;SimSun" w:hAnsi="宋体;SimSun" w:cs="宋体;SimSun"/>
                                <w:spacing w:val="-57"/>
                                <w:sz w:val="17"/>
                                <w:szCs w:val="17"/>
                              </w:rPr>
                              <w:t xml:space="preserve"> </w:t>
                            </w:r>
                            <w:r>
                              <w:rPr>
                                <w:rFonts w:ascii="宋体;SimSun" w:hAnsi="宋体;SimSun" w:cs="宋体;SimSun"/>
                                <w:w w:val="83"/>
                                <w:sz w:val="17"/>
                                <w:szCs w:val="17"/>
                              </w:rPr>
                              <w:t>工</w:t>
                            </w:r>
                            <w:r>
                              <w:rPr>
                                <w:rFonts w:ascii="宋体;SimSun" w:hAnsi="宋体;SimSun" w:cs="宋体;SimSun"/>
                                <w:spacing w:val="-55"/>
                                <w:sz w:val="17"/>
                                <w:szCs w:val="17"/>
                              </w:rPr>
                              <w:t xml:space="preserve"> </w:t>
                            </w:r>
                            <w:r>
                              <w:rPr>
                                <w:rFonts w:ascii="宋体;SimSun" w:hAnsi="宋体;SimSun" w:cs="宋体;SimSun"/>
                                <w:w w:val="83"/>
                                <w:sz w:val="17"/>
                                <w:szCs w:val="17"/>
                              </w:rPr>
                              <w:t>产</w:t>
                            </w:r>
                            <w:r>
                              <w:rPr>
                                <w:rFonts w:ascii="宋体;SimSun" w:hAnsi="宋体;SimSun" w:cs="宋体;SimSun"/>
                                <w:spacing w:val="-57"/>
                                <w:sz w:val="17"/>
                                <w:szCs w:val="17"/>
                              </w:rPr>
                              <w:t xml:space="preserve"> </w:t>
                            </w:r>
                            <w:r>
                              <w:rPr>
                                <w:rFonts w:ascii="宋体;SimSun" w:hAnsi="宋体;SimSun" w:cs="宋体;SimSun"/>
                                <w:w w:val="83"/>
                                <w:sz w:val="17"/>
                                <w:szCs w:val="17"/>
                              </w:rPr>
                              <w:t>品</w:t>
                            </w:r>
                          </w:p>
                        </w:txbxContent>
                      </wps:txbx>
                      <wps:bodyPr anchor="t" lIns="635" tIns="635" rIns="635" bIns="635" vert="eaVert">
                        <a:noAutofit/>
                      </wps:bodyPr>
                    </wps:wsp>
                  </a:graphicData>
                </a:graphic>
              </wp:anchor>
            </w:drawing>
          </mc:Choice>
          <mc:Fallback>
            <w:pict>
              <v:rect fillcolor="#FFFFFF" style="position:absolute;rotation:-0;width:10.6pt;height:52.1pt;mso-wrap-distance-left:9.05pt;mso-wrap-distance-right:9.05pt;mso-wrap-distance-top:0pt;mso-wrap-distance-bottom:0pt;margin-top:67.6pt;mso-position-vertical-relative:text;margin-left:427.65pt;mso-position-horizontal-relative:page">
                <v:fill opacity="0f"/>
                <v:textbox inset="0.000694444444444445in,0.000694444444444445in,0.000694444444444445in,0.000694444444444445in">
                  <w:txbxContent>
                    <w:p>
                      <w:pPr>
                        <w:pStyle w:val="Normal"/>
                        <w:spacing w:lineRule="auto" w:line="144"/>
                        <w:ind w:left="20" w:hanging="0"/>
                        <w:rPr/>
                      </w:pPr>
                      <w:r>
                        <w:rPr>
                          <w:rFonts w:cs="宋体;SimSun"/>
                          <w:w w:val="83"/>
                          <w:sz w:val="17"/>
                          <w:szCs w:val="17"/>
                        </w:rPr>
                        <w:t>输</w:t>
                      </w:r>
                      <w:r>
                        <w:rPr>
                          <w:rFonts w:ascii="宋体;SimSun" w:hAnsi="宋体;SimSun" w:cs="宋体;SimSun"/>
                          <w:spacing w:val="-55"/>
                          <w:sz w:val="17"/>
                          <w:szCs w:val="17"/>
                        </w:rPr>
                        <w:t xml:space="preserve"> </w:t>
                      </w:r>
                      <w:r>
                        <w:rPr>
                          <w:rFonts w:ascii="宋体;SimSun" w:hAnsi="宋体;SimSun" w:cs="宋体;SimSun"/>
                          <w:w w:val="83"/>
                          <w:sz w:val="17"/>
                          <w:szCs w:val="17"/>
                        </w:rPr>
                        <w:t>出</w:t>
                      </w:r>
                      <w:r>
                        <w:rPr>
                          <w:rFonts w:ascii="宋体;SimSun" w:hAnsi="宋体;SimSun" w:cs="宋体;SimSun"/>
                          <w:spacing w:val="-55"/>
                          <w:sz w:val="17"/>
                          <w:szCs w:val="17"/>
                        </w:rPr>
                        <w:t xml:space="preserve"> </w:t>
                      </w:r>
                      <w:r>
                        <w:rPr>
                          <w:rFonts w:ascii="宋体;SimSun" w:hAnsi="宋体;SimSun" w:cs="宋体;SimSun"/>
                          <w:w w:val="83"/>
                          <w:sz w:val="17"/>
                          <w:szCs w:val="17"/>
                        </w:rPr>
                        <w:t>化</w:t>
                      </w:r>
                      <w:r>
                        <w:rPr>
                          <w:rFonts w:ascii="宋体;SimSun" w:hAnsi="宋体;SimSun" w:cs="宋体;SimSun"/>
                          <w:spacing w:val="-57"/>
                          <w:sz w:val="17"/>
                          <w:szCs w:val="17"/>
                        </w:rPr>
                        <w:t xml:space="preserve"> </w:t>
                      </w:r>
                      <w:r>
                        <w:rPr>
                          <w:rFonts w:ascii="宋体;SimSun" w:hAnsi="宋体;SimSun" w:cs="宋体;SimSun"/>
                          <w:w w:val="83"/>
                          <w:sz w:val="17"/>
                          <w:szCs w:val="17"/>
                        </w:rPr>
                        <w:t>工</w:t>
                      </w:r>
                      <w:r>
                        <w:rPr>
                          <w:rFonts w:ascii="宋体;SimSun" w:hAnsi="宋体;SimSun" w:cs="宋体;SimSun"/>
                          <w:spacing w:val="-55"/>
                          <w:sz w:val="17"/>
                          <w:szCs w:val="17"/>
                        </w:rPr>
                        <w:t xml:space="preserve"> </w:t>
                      </w:r>
                      <w:r>
                        <w:rPr>
                          <w:rFonts w:ascii="宋体;SimSun" w:hAnsi="宋体;SimSun" w:cs="宋体;SimSun"/>
                          <w:w w:val="83"/>
                          <w:sz w:val="17"/>
                          <w:szCs w:val="17"/>
                        </w:rPr>
                        <w:t>产</w:t>
                      </w:r>
                      <w:r>
                        <w:rPr>
                          <w:rFonts w:ascii="宋体;SimSun" w:hAnsi="宋体;SimSun" w:cs="宋体;SimSun"/>
                          <w:spacing w:val="-57"/>
                          <w:sz w:val="17"/>
                          <w:szCs w:val="17"/>
                        </w:rPr>
                        <w:t xml:space="preserve"> </w:t>
                      </w:r>
                      <w:r>
                        <w:rPr>
                          <w:rFonts w:ascii="宋体;SimSun" w:hAnsi="宋体;SimSun" w:cs="宋体;SimSun"/>
                          <w:w w:val="83"/>
                          <w:sz w:val="17"/>
                          <w:szCs w:val="17"/>
                        </w:rPr>
                        <w:t>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454275</wp:posOffset>
                </wp:positionH>
                <wp:positionV relativeFrom="paragraph">
                  <wp:posOffset>913765</wp:posOffset>
                </wp:positionV>
                <wp:extent cx="134620" cy="551815"/>
                <wp:effectExtent l="0" t="0" r="0" b="0"/>
                <wp:wrapNone/>
                <wp:docPr id="14" name="Frame2"/>
                <a:graphic xmlns:a="http://schemas.openxmlformats.org/drawingml/2006/main">
                  <a:graphicData uri="http://schemas.microsoft.com/office/word/2010/wordprocessingShape">
                    <wps:wsp>
                      <wps:cNvSpPr txBox="1"/>
                      <wps:spPr>
                        <a:xfrm>
                          <a:off x="0" y="0"/>
                          <a:ext cx="134620" cy="551815"/>
                        </a:xfrm>
                        <a:prstGeom prst="rect"/>
                        <a:solidFill>
                          <a:srgbClr val="FFFFFF">
                            <a:alpha val="0"/>
                          </a:srgbClr>
                        </a:solidFill>
                      </wps:spPr>
                      <wps:txbx>
                        <w:txbxContent>
                          <w:p>
                            <w:pPr>
                              <w:pStyle w:val="Normal"/>
                              <w:spacing w:lineRule="auto" w:line="144"/>
                              <w:ind w:left="20" w:hanging="0"/>
                              <w:rPr/>
                            </w:pPr>
                            <w:r>
                              <w:rPr>
                                <w:rFonts w:cs="宋体;SimSun"/>
                                <w:w w:val="83"/>
                                <w:sz w:val="17"/>
                                <w:szCs w:val="17"/>
                              </w:rPr>
                              <w:t>输</w:t>
                            </w:r>
                            <w:r>
                              <w:rPr>
                                <w:rFonts w:ascii="宋体;SimSun" w:hAnsi="宋体;SimSun" w:cs="宋体;SimSun"/>
                                <w:spacing w:val="-57"/>
                                <w:sz w:val="17"/>
                                <w:szCs w:val="17"/>
                              </w:rPr>
                              <w:t xml:space="preserve"> </w:t>
                            </w:r>
                            <w:r>
                              <w:rPr>
                                <w:rFonts w:ascii="宋体;SimSun" w:hAnsi="宋体;SimSun" w:cs="宋体;SimSun"/>
                                <w:w w:val="83"/>
                                <w:sz w:val="17"/>
                                <w:szCs w:val="17"/>
                              </w:rPr>
                              <w:t>出</w:t>
                            </w:r>
                            <w:r>
                              <w:rPr>
                                <w:rFonts w:ascii="宋体;SimSun" w:hAnsi="宋体;SimSun" w:cs="宋体;SimSun"/>
                                <w:spacing w:val="-55"/>
                                <w:sz w:val="17"/>
                                <w:szCs w:val="17"/>
                              </w:rPr>
                              <w:t xml:space="preserve"> </w:t>
                            </w:r>
                            <w:r>
                              <w:rPr>
                                <w:rFonts w:ascii="宋体;SimSun" w:hAnsi="宋体;SimSun" w:cs="宋体;SimSun"/>
                                <w:w w:val="83"/>
                                <w:sz w:val="17"/>
                                <w:szCs w:val="17"/>
                              </w:rPr>
                              <w:t>铝</w:t>
                            </w:r>
                            <w:r>
                              <w:rPr>
                                <w:rFonts w:ascii="宋体;SimSun" w:hAnsi="宋体;SimSun" w:cs="宋体;SimSun"/>
                                <w:spacing w:val="-57"/>
                                <w:sz w:val="17"/>
                                <w:szCs w:val="17"/>
                              </w:rPr>
                              <w:t xml:space="preserve"> </w:t>
                            </w:r>
                            <w:r>
                              <w:rPr>
                                <w:rFonts w:ascii="宋体;SimSun" w:hAnsi="宋体;SimSun" w:cs="宋体;SimSun"/>
                                <w:w w:val="83"/>
                                <w:sz w:val="17"/>
                                <w:szCs w:val="17"/>
                              </w:rPr>
                              <w:t>制</w:t>
                            </w:r>
                            <w:r>
                              <w:rPr>
                                <w:rFonts w:ascii="宋体;SimSun" w:hAnsi="宋体;SimSun" w:cs="宋体;SimSun"/>
                                <w:spacing w:val="-55"/>
                                <w:sz w:val="17"/>
                                <w:szCs w:val="17"/>
                              </w:rPr>
                              <w:t xml:space="preserve"> </w:t>
                            </w:r>
                            <w:r>
                              <w:rPr>
                                <w:rFonts w:ascii="宋体;SimSun" w:hAnsi="宋体;SimSun" w:cs="宋体;SimSun"/>
                                <w:w w:val="83"/>
                                <w:sz w:val="17"/>
                                <w:szCs w:val="17"/>
                              </w:rPr>
                              <w:t>品</w:t>
                            </w:r>
                          </w:p>
                        </w:txbxContent>
                      </wps:txbx>
                      <wps:bodyPr anchor="t" lIns="635" tIns="635" rIns="635" bIns="635" vert="eaVert">
                        <a:noAutofit/>
                      </wps:bodyPr>
                    </wps:wsp>
                  </a:graphicData>
                </a:graphic>
              </wp:anchor>
            </w:drawing>
          </mc:Choice>
          <mc:Fallback>
            <w:pict>
              <v:rect fillcolor="#FFFFFF" style="position:absolute;rotation:-0;width:10.6pt;height:43.45pt;mso-wrap-distance-left:9.05pt;mso-wrap-distance-right:9.05pt;mso-wrap-distance-top:0pt;mso-wrap-distance-bottom:0pt;margin-top:71.95pt;mso-position-vertical-relative:text;margin-left:193.25pt;mso-position-horizontal-relative:page">
                <v:fill opacity="0f"/>
                <v:textbox inset="0.000694444444444445in,0.000694444444444445in,0.000694444444444445in,0.000694444444444445in">
                  <w:txbxContent>
                    <w:p>
                      <w:pPr>
                        <w:pStyle w:val="Normal"/>
                        <w:spacing w:lineRule="auto" w:line="144"/>
                        <w:ind w:left="20" w:hanging="0"/>
                        <w:rPr/>
                      </w:pPr>
                      <w:r>
                        <w:rPr>
                          <w:rFonts w:cs="宋体;SimSun"/>
                          <w:w w:val="83"/>
                          <w:sz w:val="17"/>
                          <w:szCs w:val="17"/>
                        </w:rPr>
                        <w:t>输</w:t>
                      </w:r>
                      <w:r>
                        <w:rPr>
                          <w:rFonts w:ascii="宋体;SimSun" w:hAnsi="宋体;SimSun" w:cs="宋体;SimSun"/>
                          <w:spacing w:val="-57"/>
                          <w:sz w:val="17"/>
                          <w:szCs w:val="17"/>
                        </w:rPr>
                        <w:t xml:space="preserve"> </w:t>
                      </w:r>
                      <w:r>
                        <w:rPr>
                          <w:rFonts w:ascii="宋体;SimSun" w:hAnsi="宋体;SimSun" w:cs="宋体;SimSun"/>
                          <w:w w:val="83"/>
                          <w:sz w:val="17"/>
                          <w:szCs w:val="17"/>
                        </w:rPr>
                        <w:t>出</w:t>
                      </w:r>
                      <w:r>
                        <w:rPr>
                          <w:rFonts w:ascii="宋体;SimSun" w:hAnsi="宋体;SimSun" w:cs="宋体;SimSun"/>
                          <w:spacing w:val="-55"/>
                          <w:sz w:val="17"/>
                          <w:szCs w:val="17"/>
                        </w:rPr>
                        <w:t xml:space="preserve"> </w:t>
                      </w:r>
                      <w:r>
                        <w:rPr>
                          <w:rFonts w:ascii="宋体;SimSun" w:hAnsi="宋体;SimSun" w:cs="宋体;SimSun"/>
                          <w:w w:val="83"/>
                          <w:sz w:val="17"/>
                          <w:szCs w:val="17"/>
                        </w:rPr>
                        <w:t>铝</w:t>
                      </w:r>
                      <w:r>
                        <w:rPr>
                          <w:rFonts w:ascii="宋体;SimSun" w:hAnsi="宋体;SimSun" w:cs="宋体;SimSun"/>
                          <w:spacing w:val="-57"/>
                          <w:sz w:val="17"/>
                          <w:szCs w:val="17"/>
                        </w:rPr>
                        <w:t xml:space="preserve"> </w:t>
                      </w:r>
                      <w:r>
                        <w:rPr>
                          <w:rFonts w:ascii="宋体;SimSun" w:hAnsi="宋体;SimSun" w:cs="宋体;SimSun"/>
                          <w:w w:val="83"/>
                          <w:sz w:val="17"/>
                          <w:szCs w:val="17"/>
                        </w:rPr>
                        <w:t>制</w:t>
                      </w:r>
                      <w:r>
                        <w:rPr>
                          <w:rFonts w:ascii="宋体;SimSun" w:hAnsi="宋体;SimSun" w:cs="宋体;SimSun"/>
                          <w:spacing w:val="-55"/>
                          <w:sz w:val="17"/>
                          <w:szCs w:val="17"/>
                        </w:rPr>
                        <w:t xml:space="preserve"> </w:t>
                      </w:r>
                      <w:r>
                        <w:rPr>
                          <w:rFonts w:ascii="宋体;SimSun" w:hAnsi="宋体;SimSun" w:cs="宋体;SimSun"/>
                          <w:w w:val="83"/>
                          <w:sz w:val="17"/>
                          <w:szCs w:val="17"/>
                        </w:rPr>
                        <w:t>品</w:t>
                      </w:r>
                    </w:p>
                  </w:txbxContent>
                </v:textbox>
                <w10:wrap type="none"/>
              </v:rect>
            </w:pict>
          </mc:Fallback>
        </mc:AlternateContent>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40"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4581" w:right="3468" w:hanging="0"/>
        <w:jc w:val="center"/>
        <w:rPr>
          <w:rFonts w:ascii="宋体;SimSun" w:hAnsi="宋体;SimSun" w:cs="宋体;SimSun"/>
          <w:sz w:val="18"/>
          <w:szCs w:val="18"/>
          <w:lang w:eastAsia="zh-CN"/>
        </w:rPr>
      </w:pPr>
      <w:r>
        <mc:AlternateContent>
          <mc:Choice Requires="wpg">
            <w:drawing>
              <wp:anchor behindDoc="1" distT="0" distB="0" distL="114935" distR="114935" simplePos="0" locked="0" layoutInCell="0" allowOverlap="1" relativeHeight="15">
                <wp:simplePos x="0" y="0"/>
                <wp:positionH relativeFrom="page">
                  <wp:posOffset>2385060</wp:posOffset>
                </wp:positionH>
                <wp:positionV relativeFrom="paragraph">
                  <wp:posOffset>-2040890</wp:posOffset>
                </wp:positionV>
                <wp:extent cx="3291205" cy="1955165"/>
                <wp:effectExtent l="5715" t="5080" r="5080" b="3810"/>
                <wp:wrapNone/>
                <wp:docPr id="15" name=""/>
                <a:graphic xmlns:a="http://schemas.openxmlformats.org/drawingml/2006/main">
                  <a:graphicData uri="http://schemas.microsoft.com/office/word/2010/wordprocessingGroup">
                    <wpg:wgp>
                      <wpg:cNvGrpSpPr/>
                      <wpg:grpSpPr>
                        <a:xfrm>
                          <a:off x="0" y="0"/>
                          <a:ext cx="3291120" cy="1955160"/>
                          <a:chOff x="0" y="0"/>
                          <a:chExt cx="3291120" cy="1955160"/>
                        </a:xfrm>
                      </wpg:grpSpPr>
                      <wpg:grpSp>
                        <wpg:cNvGrpSpPr/>
                        <wpg:grpSpPr>
                          <a:xfrm>
                            <a:off x="1346760" y="734040"/>
                            <a:ext cx="541800" cy="187920"/>
                          </a:xfrm>
                        </wpg:grpSpPr>
                        <wps:wsp>
                          <wps:cNvSpPr/>
                          <wps:spPr>
                            <a:xfrm>
                              <a:off x="0" y="0"/>
                              <a:ext cx="541800" cy="187920"/>
                            </a:xfrm>
                            <a:custGeom>
                              <a:avLst/>
                              <a:gdLst/>
                              <a:ahLst/>
                              <a:rect l="l" t="t" r="r" b="b"/>
                              <a:pathLst>
                                <a:path w="852" h="296">
                                  <a:moveTo>
                                    <a:pt x="5878" y="-1762"/>
                                  </a:moveTo>
                                  <a:lnTo>
                                    <a:pt x="6730" y="-1762"/>
                                  </a:lnTo>
                                  <a:lnTo>
                                    <a:pt x="6730" y="-2057"/>
                                  </a:lnTo>
                                  <a:lnTo>
                                    <a:pt x="5878" y="-2057"/>
                                  </a:lnTo>
                                  <a:lnTo>
                                    <a:pt x="5878" y="-1762"/>
                                  </a:lnTo>
                                  <a:close/>
                                </a:path>
                              </a:pathLst>
                            </a:custGeom>
                            <a:noFill/>
                            <a:ln w="7560">
                              <a:solidFill>
                                <a:srgbClr val="000000"/>
                              </a:solidFill>
                              <a:round/>
                            </a:ln>
                          </wps:spPr>
                          <wps:style>
                            <a:lnRef idx="0"/>
                            <a:fillRef idx="0"/>
                            <a:effectRef idx="0"/>
                            <a:fontRef idx="minor"/>
                          </wps:style>
                          <wps:bodyPr/>
                        </wps:wsp>
                      </wpg:grpSp>
                      <wpg:grpSp>
                        <wpg:cNvGrpSpPr/>
                        <wpg:grpSpPr>
                          <a:xfrm>
                            <a:off x="1346760" y="363240"/>
                            <a:ext cx="541800" cy="189360"/>
                          </a:xfrm>
                        </wpg:grpSpPr>
                        <wps:wsp>
                          <wps:cNvSpPr/>
                          <wps:spPr>
                            <a:xfrm>
                              <a:off x="0" y="0"/>
                              <a:ext cx="541800" cy="189360"/>
                            </a:xfrm>
                            <a:custGeom>
                              <a:avLst/>
                              <a:gdLst/>
                              <a:ahLst/>
                              <a:rect l="l" t="t" r="r" b="b"/>
                              <a:pathLst>
                                <a:path w="852" h="298">
                                  <a:moveTo>
                                    <a:pt x="5878" y="-2340"/>
                                  </a:moveTo>
                                  <a:lnTo>
                                    <a:pt x="6730" y="-2340"/>
                                  </a:lnTo>
                                  <a:lnTo>
                                    <a:pt x="6730" y="-2638"/>
                                  </a:lnTo>
                                  <a:lnTo>
                                    <a:pt x="5878" y="-2638"/>
                                  </a:lnTo>
                                  <a:lnTo>
                                    <a:pt x="5878" y="-2340"/>
                                  </a:lnTo>
                                  <a:close/>
                                </a:path>
                              </a:pathLst>
                            </a:custGeom>
                            <a:noFill/>
                            <a:ln w="7560">
                              <a:solidFill>
                                <a:srgbClr val="000000"/>
                              </a:solidFill>
                              <a:round/>
                            </a:ln>
                          </wps:spPr>
                          <wps:style>
                            <a:lnRef idx="0"/>
                            <a:fillRef idx="0"/>
                            <a:effectRef idx="0"/>
                            <a:fontRef idx="minor"/>
                          </wps:style>
                          <wps:bodyPr/>
                        </wps:wsp>
                      </wpg:grpSp>
                      <wpg:grpSp>
                        <wpg:cNvGrpSpPr/>
                        <wpg:grpSpPr>
                          <a:xfrm>
                            <a:off x="1459080" y="1094040"/>
                            <a:ext cx="315720" cy="189360"/>
                          </a:xfrm>
                        </wpg:grpSpPr>
                        <wps:wsp>
                          <wps:cNvSpPr/>
                          <wps:spPr>
                            <a:xfrm>
                              <a:off x="0" y="0"/>
                              <a:ext cx="315720" cy="189360"/>
                            </a:xfrm>
                            <a:custGeom>
                              <a:avLst/>
                              <a:gdLst/>
                              <a:ahLst/>
                              <a:rect l="l" t="t" r="r" b="b"/>
                              <a:pathLst>
                                <a:path w="497" h="298">
                                  <a:moveTo>
                                    <a:pt x="6055" y="-1195"/>
                                  </a:moveTo>
                                  <a:lnTo>
                                    <a:pt x="6552" y="-1195"/>
                                  </a:lnTo>
                                  <a:lnTo>
                                    <a:pt x="6552" y="-1493"/>
                                  </a:lnTo>
                                  <a:lnTo>
                                    <a:pt x="6055" y="-1493"/>
                                  </a:lnTo>
                                  <a:lnTo>
                                    <a:pt x="6055" y="-1195"/>
                                  </a:lnTo>
                                  <a:close/>
                                </a:path>
                              </a:pathLst>
                            </a:custGeom>
                            <a:noFill/>
                            <a:ln w="7560">
                              <a:solidFill>
                                <a:srgbClr val="000000"/>
                              </a:solidFill>
                              <a:round/>
                            </a:ln>
                          </wps:spPr>
                          <wps:style>
                            <a:lnRef idx="0"/>
                            <a:fillRef idx="0"/>
                            <a:effectRef idx="0"/>
                            <a:fontRef idx="minor"/>
                          </wps:style>
                          <wps:bodyPr/>
                        </wps:wsp>
                      </wpg:grpSp>
                      <wpg:grpSp>
                        <wpg:cNvGrpSpPr/>
                        <wpg:grpSpPr>
                          <a:xfrm>
                            <a:off x="1459080" y="1445400"/>
                            <a:ext cx="315720" cy="189360"/>
                          </a:xfrm>
                        </wpg:grpSpPr>
                        <wps:wsp>
                          <wps:cNvSpPr/>
                          <wps:spPr>
                            <a:xfrm>
                              <a:off x="0" y="0"/>
                              <a:ext cx="315720" cy="189360"/>
                            </a:xfrm>
                            <a:custGeom>
                              <a:avLst/>
                              <a:gdLst/>
                              <a:ahLst/>
                              <a:rect l="l" t="t" r="r" b="b"/>
                              <a:pathLst>
                                <a:path w="497" h="298">
                                  <a:moveTo>
                                    <a:pt x="6055" y="-646"/>
                                  </a:moveTo>
                                  <a:lnTo>
                                    <a:pt x="6552" y="-646"/>
                                  </a:lnTo>
                                  <a:lnTo>
                                    <a:pt x="6552" y="-943"/>
                                  </a:lnTo>
                                  <a:lnTo>
                                    <a:pt x="6055" y="-943"/>
                                  </a:lnTo>
                                  <a:lnTo>
                                    <a:pt x="6055" y="-646"/>
                                  </a:lnTo>
                                  <a:close/>
                                </a:path>
                              </a:pathLst>
                            </a:custGeom>
                            <a:noFill/>
                            <a:ln w="7560">
                              <a:solidFill>
                                <a:srgbClr val="000000"/>
                              </a:solidFill>
                              <a:round/>
                            </a:ln>
                          </wps:spPr>
                          <wps:style>
                            <a:lnRef idx="0"/>
                            <a:fillRef idx="0"/>
                            <a:effectRef idx="0"/>
                            <a:fontRef idx="minor"/>
                          </wps:style>
                          <wps:bodyPr/>
                        </wps:wsp>
                      </wpg:grpSp>
                      <wpg:grpSp>
                        <wpg:cNvGrpSpPr/>
                        <wpg:grpSpPr>
                          <a:xfrm>
                            <a:off x="2115360" y="734040"/>
                            <a:ext cx="315720" cy="187920"/>
                          </a:xfrm>
                        </wpg:grpSpPr>
                        <wps:wsp>
                          <wps:cNvSpPr/>
                          <wps:spPr>
                            <a:xfrm>
                              <a:off x="0" y="0"/>
                              <a:ext cx="315720" cy="187920"/>
                            </a:xfrm>
                            <a:custGeom>
                              <a:avLst/>
                              <a:gdLst/>
                              <a:ahLst/>
                              <a:rect l="l" t="t" r="r" b="b"/>
                              <a:pathLst>
                                <a:path w="497" h="296">
                                  <a:moveTo>
                                    <a:pt x="7085" y="-1762"/>
                                  </a:moveTo>
                                  <a:lnTo>
                                    <a:pt x="7582" y="-1762"/>
                                  </a:lnTo>
                                  <a:lnTo>
                                    <a:pt x="7582" y="-2057"/>
                                  </a:lnTo>
                                  <a:lnTo>
                                    <a:pt x="7085" y="-2057"/>
                                  </a:lnTo>
                                  <a:lnTo>
                                    <a:pt x="7085" y="-1762"/>
                                  </a:lnTo>
                                  <a:close/>
                                </a:path>
                              </a:pathLst>
                            </a:custGeom>
                            <a:noFill/>
                            <a:ln w="7560">
                              <a:solidFill>
                                <a:srgbClr val="000000"/>
                              </a:solidFill>
                              <a:round/>
                            </a:ln>
                          </wps:spPr>
                          <wps:style>
                            <a:lnRef idx="0"/>
                            <a:fillRef idx="0"/>
                            <a:effectRef idx="0"/>
                            <a:fontRef idx="minor"/>
                          </wps:style>
                          <wps:bodyPr/>
                        </wps:wsp>
                      </wpg:grpSp>
                      <wpg:grpSp>
                        <wpg:cNvGrpSpPr/>
                        <wpg:grpSpPr>
                          <a:xfrm>
                            <a:off x="2575080" y="734040"/>
                            <a:ext cx="315720" cy="187920"/>
                          </a:xfrm>
                        </wpg:grpSpPr>
                        <wps:wsp>
                          <wps:cNvSpPr/>
                          <wps:spPr>
                            <a:xfrm>
                              <a:off x="0" y="0"/>
                              <a:ext cx="315720" cy="187920"/>
                            </a:xfrm>
                            <a:custGeom>
                              <a:avLst/>
                              <a:gdLst/>
                              <a:ahLst/>
                              <a:rect l="l" t="t" r="r" b="b"/>
                              <a:pathLst>
                                <a:path w="497" h="296">
                                  <a:moveTo>
                                    <a:pt x="7807" y="-1762"/>
                                  </a:moveTo>
                                  <a:lnTo>
                                    <a:pt x="8304" y="-1762"/>
                                  </a:lnTo>
                                  <a:lnTo>
                                    <a:pt x="8304" y="-2057"/>
                                  </a:lnTo>
                                  <a:lnTo>
                                    <a:pt x="7807" y="-2057"/>
                                  </a:lnTo>
                                  <a:lnTo>
                                    <a:pt x="7807" y="-1762"/>
                                  </a:lnTo>
                                  <a:close/>
                                </a:path>
                              </a:pathLst>
                            </a:custGeom>
                            <a:noFill/>
                            <a:ln w="7560">
                              <a:solidFill>
                                <a:srgbClr val="000000"/>
                              </a:solidFill>
                              <a:round/>
                            </a:ln>
                          </wps:spPr>
                          <wps:style>
                            <a:lnRef idx="0"/>
                            <a:fillRef idx="0"/>
                            <a:effectRef idx="0"/>
                            <a:fontRef idx="minor"/>
                          </wps:style>
                          <wps:bodyPr/>
                        </wps:wsp>
                      </wpg:grpSp>
                      <wpg:grpSp>
                        <wpg:cNvGrpSpPr/>
                        <wpg:grpSpPr>
                          <a:xfrm>
                            <a:off x="328320" y="734040"/>
                            <a:ext cx="315720" cy="187920"/>
                          </a:xfrm>
                        </wpg:grpSpPr>
                        <wps:wsp>
                          <wps:cNvSpPr/>
                          <wps:spPr>
                            <a:xfrm>
                              <a:off x="0" y="0"/>
                              <a:ext cx="315720" cy="187920"/>
                            </a:xfrm>
                            <a:custGeom>
                              <a:avLst/>
                              <a:gdLst/>
                              <a:ahLst/>
                              <a:rect l="l" t="t" r="r" b="b"/>
                              <a:pathLst>
                                <a:path w="497" h="296">
                                  <a:moveTo>
                                    <a:pt x="4279" y="-1762"/>
                                  </a:moveTo>
                                  <a:lnTo>
                                    <a:pt x="4776" y="-1762"/>
                                  </a:lnTo>
                                  <a:lnTo>
                                    <a:pt x="4776" y="-2057"/>
                                  </a:lnTo>
                                  <a:lnTo>
                                    <a:pt x="4279" y="-2057"/>
                                  </a:lnTo>
                                  <a:lnTo>
                                    <a:pt x="4279" y="-1762"/>
                                  </a:lnTo>
                                  <a:close/>
                                </a:path>
                              </a:pathLst>
                            </a:custGeom>
                            <a:noFill/>
                            <a:ln w="7560">
                              <a:solidFill>
                                <a:srgbClr val="000000"/>
                              </a:solidFill>
                              <a:round/>
                            </a:ln>
                          </wps:spPr>
                          <wps:style>
                            <a:lnRef idx="0"/>
                            <a:fillRef idx="0"/>
                            <a:effectRef idx="0"/>
                            <a:fontRef idx="minor"/>
                          </wps:style>
                          <wps:bodyPr/>
                        </wps:wsp>
                      </wpg:grpSp>
                      <wpg:grpSp>
                        <wpg:cNvGrpSpPr/>
                        <wpg:grpSpPr>
                          <a:xfrm>
                            <a:off x="786600" y="734040"/>
                            <a:ext cx="315720" cy="187920"/>
                          </a:xfrm>
                        </wpg:grpSpPr>
                        <wps:wsp>
                          <wps:cNvSpPr/>
                          <wps:spPr>
                            <a:xfrm>
                              <a:off x="0" y="0"/>
                              <a:ext cx="315720" cy="187920"/>
                            </a:xfrm>
                            <a:custGeom>
                              <a:avLst/>
                              <a:gdLst/>
                              <a:ahLst/>
                              <a:rect l="l" t="t" r="r" b="b"/>
                              <a:pathLst>
                                <a:path w="497" h="296">
                                  <a:moveTo>
                                    <a:pt x="4999" y="-1762"/>
                                  </a:moveTo>
                                  <a:lnTo>
                                    <a:pt x="5496" y="-1762"/>
                                  </a:lnTo>
                                  <a:lnTo>
                                    <a:pt x="5496" y="-2057"/>
                                  </a:lnTo>
                                  <a:lnTo>
                                    <a:pt x="4999" y="-2057"/>
                                  </a:lnTo>
                                  <a:lnTo>
                                    <a:pt x="4999" y="-1762"/>
                                  </a:lnTo>
                                  <a:close/>
                                </a:path>
                              </a:pathLst>
                            </a:custGeom>
                            <a:noFill/>
                            <a:ln w="7560">
                              <a:solidFill>
                                <a:srgbClr val="000000"/>
                              </a:solidFill>
                              <a:round/>
                            </a:ln>
                          </wps:spPr>
                          <wps:style>
                            <a:lnRef idx="0"/>
                            <a:fillRef idx="0"/>
                            <a:effectRef idx="0"/>
                            <a:fontRef idx="minor"/>
                          </wps:style>
                          <wps:bodyPr/>
                        </wps:wsp>
                      </wpg:grpSp>
                      <wpg:grpSp>
                        <wpg:cNvGrpSpPr/>
                        <wpg:grpSpPr>
                          <a:xfrm>
                            <a:off x="282600" y="324000"/>
                            <a:ext cx="2658600" cy="1351800"/>
                          </a:xfrm>
                        </wpg:grpSpPr>
                        <wps:wsp>
                          <wps:cNvSpPr/>
                          <wps:spPr>
                            <a:xfrm>
                              <a:off x="0" y="0"/>
                              <a:ext cx="2658600" cy="1351800"/>
                            </a:xfrm>
                            <a:custGeom>
                              <a:avLst/>
                              <a:gdLst/>
                              <a:ahLst/>
                              <a:rect l="l" t="t" r="r" b="b"/>
                              <a:pathLst>
                                <a:path w="4176" h="2120">
                                  <a:moveTo>
                                    <a:pt x="4207" y="-581"/>
                                  </a:moveTo>
                                  <a:lnTo>
                                    <a:pt x="8383" y="-581"/>
                                  </a:lnTo>
                                  <a:lnTo>
                                    <a:pt x="8383" y="-2700"/>
                                  </a:lnTo>
                                  <a:lnTo>
                                    <a:pt x="4207" y="-2700"/>
                                  </a:lnTo>
                                  <a:lnTo>
                                    <a:pt x="4207" y="-581"/>
                                  </a:lnTo>
                                  <a:close/>
                                </a:path>
                              </a:pathLst>
                            </a:custGeom>
                            <a:noFill/>
                            <a:ln w="7560">
                              <a:solidFill>
                                <a:srgbClr val="000000"/>
                              </a:solidFill>
                              <a:prstDash val="lgDash"/>
                              <a:round/>
                            </a:ln>
                          </wps:spPr>
                          <wps:style>
                            <a:lnRef idx="0"/>
                            <a:fillRef idx="0"/>
                            <a:effectRef idx="0"/>
                            <a:fontRef idx="minor"/>
                          </wps:style>
                          <wps:bodyPr/>
                        </wps:wsp>
                      </wpg:grpSp>
                      <wpg:grpSp>
                        <wpg:cNvGrpSpPr/>
                        <wpg:grpSpPr>
                          <a:xfrm>
                            <a:off x="923400" y="332640"/>
                            <a:ext cx="1440" cy="377280"/>
                          </a:xfrm>
                        </wpg:grpSpPr>
                        <wps:wsp>
                          <wps:cNvSpPr/>
                          <wps:spPr>
                            <a:xfrm>
                              <a:off x="0" y="0"/>
                              <a:ext cx="1440" cy="377280"/>
                            </a:xfrm>
                            <a:custGeom>
                              <a:avLst/>
                              <a:gdLst/>
                              <a:ahLst/>
                              <a:rect l="l" t="t" r="r" b="b"/>
                              <a:pathLst>
                                <a:path w="21600" h="593">
                                  <a:moveTo>
                                    <a:pt x="5213" y="-2686"/>
                                  </a:moveTo>
                                  <a:lnTo>
                                    <a:pt x="5213" y="-2093"/>
                                  </a:lnTo>
                                </a:path>
                              </a:pathLst>
                            </a:custGeom>
                            <a:noFill/>
                            <a:ln w="5040">
                              <a:solidFill>
                                <a:srgbClr val="000000"/>
                              </a:solidFill>
                              <a:round/>
                            </a:ln>
                          </wps:spPr>
                          <wps:style>
                            <a:lnRef idx="0"/>
                            <a:fillRef idx="0"/>
                            <a:effectRef idx="0"/>
                            <a:fontRef idx="minor"/>
                          </wps:style>
                          <wps:bodyPr/>
                        </wps:wsp>
                      </wpg:grpSp>
                      <wpg:grpSp>
                        <wpg:cNvGrpSpPr/>
                        <wpg:grpSpPr>
                          <a:xfrm>
                            <a:off x="2266200" y="328320"/>
                            <a:ext cx="1440" cy="377280"/>
                          </a:xfrm>
                        </wpg:grpSpPr>
                        <wps:wsp>
                          <wps:cNvSpPr/>
                          <wps:spPr>
                            <a:xfrm>
                              <a:off x="0" y="0"/>
                              <a:ext cx="1440" cy="377280"/>
                            </a:xfrm>
                            <a:custGeom>
                              <a:avLst/>
                              <a:gdLst/>
                              <a:ahLst/>
                              <a:rect l="l" t="t" r="r" b="b"/>
                              <a:pathLst>
                                <a:path w="21600" h="593">
                                  <a:moveTo>
                                    <a:pt x="7322" y="-2693"/>
                                  </a:moveTo>
                                  <a:lnTo>
                                    <a:pt x="7322" y="-2100"/>
                                  </a:lnTo>
                                </a:path>
                              </a:pathLst>
                            </a:custGeom>
                            <a:noFill/>
                            <a:ln w="5040">
                              <a:solidFill>
                                <a:srgbClr val="000000"/>
                              </a:solidFill>
                              <a:round/>
                            </a:ln>
                          </wps:spPr>
                          <wps:style>
                            <a:lnRef idx="0"/>
                            <a:fillRef idx="0"/>
                            <a:effectRef idx="0"/>
                            <a:fontRef idx="minor"/>
                          </wps:style>
                          <wps:bodyPr/>
                        </wps:wsp>
                      </wpg:grpSp>
                      <wpg:grpSp>
                        <wpg:cNvGrpSpPr/>
                        <wpg:grpSpPr>
                          <a:xfrm>
                            <a:off x="528840" y="1940400"/>
                            <a:ext cx="2339280" cy="1440"/>
                          </a:xfrm>
                        </wpg:grpSpPr>
                        <wps:wsp>
                          <wps:cNvSpPr/>
                          <wps:spPr>
                            <a:xfrm>
                              <a:off x="0" y="0"/>
                              <a:ext cx="2339280" cy="1440"/>
                            </a:xfrm>
                            <a:custGeom>
                              <a:avLst/>
                              <a:gdLst/>
                              <a:ahLst/>
                              <a:rect l="l" t="t" r="r" b="b"/>
                              <a:pathLst>
                                <a:path w="3675" h="21600">
                                  <a:moveTo>
                                    <a:pt x="4594" y="-166"/>
                                  </a:moveTo>
                                  <a:lnTo>
                                    <a:pt x="8268" y="-166"/>
                                  </a:lnTo>
                                </a:path>
                              </a:pathLst>
                            </a:custGeom>
                            <a:noFill/>
                            <a:ln w="23040">
                              <a:solidFill>
                                <a:srgbClr val="ffffff"/>
                              </a:solidFill>
                              <a:round/>
                            </a:ln>
                          </wps:spPr>
                          <wps:style>
                            <a:lnRef idx="0"/>
                            <a:fillRef idx="0"/>
                            <a:effectRef idx="0"/>
                            <a:fontRef idx="minor"/>
                          </wps:style>
                          <wps:bodyPr/>
                        </wps:wsp>
                      </wpg:grpSp>
                      <wpg:grpSp>
                        <wpg:cNvGrpSpPr/>
                        <wpg:grpSpPr>
                          <a:xfrm>
                            <a:off x="1427400" y="1825560"/>
                            <a:ext cx="414720" cy="124920"/>
                          </a:xfrm>
                        </wpg:grpSpPr>
                        <wps:wsp>
                          <wps:cNvSpPr/>
                          <wps:spPr>
                            <a:xfrm>
                              <a:off x="0" y="0"/>
                              <a:ext cx="414720" cy="124920"/>
                            </a:xfrm>
                            <a:custGeom>
                              <a:avLst/>
                              <a:gdLst/>
                              <a:ahLst/>
                              <a:rect l="l" t="t" r="r" b="b"/>
                              <a:pathLst>
                                <a:path w="653" h="197">
                                  <a:moveTo>
                                    <a:pt x="6005" y="-149"/>
                                  </a:moveTo>
                                  <a:lnTo>
                                    <a:pt x="6658" y="-149"/>
                                  </a:lnTo>
                                  <a:lnTo>
                                    <a:pt x="6658" y="-346"/>
                                  </a:lnTo>
                                  <a:lnTo>
                                    <a:pt x="6005" y="-346"/>
                                  </a:lnTo>
                                  <a:lnTo>
                                    <a:pt x="6005" y="-149"/>
                                  </a:lnTo>
                                  <a:close/>
                                </a:path>
                              </a:pathLst>
                            </a:custGeom>
                            <a:solidFill>
                              <a:srgbClr val="ffffff"/>
                            </a:solidFill>
                            <a:ln w="0">
                              <a:noFill/>
                            </a:ln>
                          </wps:spPr>
                          <wps:style>
                            <a:lnRef idx="0"/>
                            <a:fillRef idx="0"/>
                            <a:effectRef idx="0"/>
                            <a:fontRef idx="minor"/>
                          </wps:style>
                          <wps:bodyPr/>
                        </wps:wsp>
                      </wpg:grpSp>
                      <wpg:grpSp>
                        <wpg:cNvGrpSpPr/>
                        <wpg:grpSpPr>
                          <a:xfrm>
                            <a:off x="0" y="0"/>
                            <a:ext cx="3291120" cy="1955160"/>
                          </a:xfrm>
                        </wpg:grpSpPr>
                        <wps:wsp>
                          <wps:cNvSpPr/>
                          <wps:spPr>
                            <a:xfrm>
                              <a:off x="0" y="0"/>
                              <a:ext cx="3291120" cy="1953720"/>
                            </a:xfrm>
                            <a:custGeom>
                              <a:avLst/>
                              <a:gdLst/>
                              <a:ahLst/>
                              <a:rect l="l" t="t" r="r" b="b"/>
                              <a:pathLst>
                                <a:path w="5170" h="3065">
                                  <a:moveTo>
                                    <a:pt x="3763" y="-142"/>
                                  </a:moveTo>
                                  <a:lnTo>
                                    <a:pt x="8933" y="-142"/>
                                  </a:lnTo>
                                  <a:lnTo>
                                    <a:pt x="8933" y="-3207"/>
                                  </a:lnTo>
                                  <a:lnTo>
                                    <a:pt x="3763" y="-3207"/>
                                  </a:lnTo>
                                  <a:lnTo>
                                    <a:pt x="3763" y="-142"/>
                                  </a:lnTo>
                                  <a:close/>
                                </a:path>
                              </a:pathLst>
                            </a:custGeom>
                            <a:noFill/>
                            <a:ln w="9360">
                              <a:solidFill>
                                <a:srgbClr val="000000"/>
                              </a:solidFill>
                              <a:round/>
                            </a:ln>
                          </wps:spPr>
                          <wps:style>
                            <a:lnRef idx="0"/>
                            <a:fillRef idx="0"/>
                            <a:effectRef idx="0"/>
                            <a:fontRef idx="minor"/>
                          </wps:style>
                          <wps:bodyPr/>
                        </wps:wsp>
                        <wps:wsp>
                          <wps:cNvSpPr txBox="1"/>
                          <wps:spPr>
                            <a:xfrm>
                              <a:off x="685080" y="78840"/>
                              <a:ext cx="1294200" cy="134640"/>
                            </a:xfrm>
                            <a:prstGeom prst="rect">
                              <a:avLst/>
                            </a:prstGeom>
                            <a:noFill/>
                            <a:ln w="0">
                              <a:noFill/>
                            </a:ln>
                          </wps:spPr>
                          <wps:txbx>
                            <w:txbxContent>
                              <w:p>
                                <w:pPr>
                                  <w:tabs>
                                    <w:tab w:val="left" w:pos="874" w:leader="none"/>
                                  </w:tabs>
                                  <w:overflowPunct w:val="false"/>
                                  <w:bidi w:val="0"/>
                                  <w:spacing w:lineRule="exact" w:line="191"/>
                                  <w:ind w:left="20" w:hanging="0"/>
                                  <w:rPr/>
                                </w:pPr>
                                <w:r>
                                  <w:rPr>
                                    <w:kern w:val="2"/>
                                    <w:w w:val="80"/>
                                    <w:spacing w:val="-1"/>
                                    <w:sz w:val="17"/>
                                    <w:szCs w:val="17"/>
                                    <w:rFonts w:ascii="宋体;SimSun" w:hAnsi="宋体;SimSun" w:eastAsia="宋体;SimSun" w:cs="宋体;SimSun"/>
                                    <w:color w:val="auto"/>
                                    <w:lang w:val="en-US" w:eastAsia="zh-CN" w:bidi="ar-SA"/>
                                  </w:rPr>
                                  <w:t>输出电力</w:t>
                                </w:r>
                                <w:r>
                                  <w:rPr>
                                    <w:kern w:val="2"/>
                                    <w:w w:val="80"/>
                                    <w:spacing w:val="-1"/>
                                    <w:sz w:val="17"/>
                                    <w:szCs w:val="17"/>
                                    <w:rFonts w:ascii="宋体;SimSun" w:hAnsi="宋体;SimSun" w:eastAsia="宋体;SimSun" w:cs="宋体;SimSun"/>
                                    <w:color w:val="auto"/>
                                    <w:lang w:val="en-US" w:eastAsia="zh-CN" w:bidi="ar-SA"/>
                                  </w:rPr>
                                </w:r>
                                <w:r>
                                  <w:rPr>
                                    <w:kern w:val="2"/>
                                    <w:sz w:val="17"/>
                                    <w:szCs w:val="17"/>
                                    <w:w w:val="85"/>
                                    <w:spacing w:val="-2"/>
                                    <w:rFonts w:ascii="宋体;SimSun" w:hAnsi="宋体;SimSun" w:eastAsia="宋体;SimSun" w:cs="宋体;SimSun"/>
                                    <w:color w:val="auto"/>
                                    <w:lang w:val="en-US" w:eastAsia="zh-CN" w:bidi="ar-SA"/>
                                  </w:rPr>
                                  <w:t>输出煤气、液化气</w:t>
                                </w:r>
                              </w:p>
                            </w:txbxContent>
                          </wps:txbx>
                          <wps:bodyPr wrap="square" lIns="0" rIns="0" tIns="0" bIns="0" anchor="t">
                            <a:noAutofit/>
                          </wps:bodyPr>
                        </wps:wsp>
                        <wps:wsp>
                          <wps:cNvSpPr txBox="1"/>
                          <wps:spPr>
                            <a:xfrm>
                              <a:off x="2135520" y="78840"/>
                              <a:ext cx="388080" cy="316800"/>
                            </a:xfrm>
                            <a:prstGeom prst="rect">
                              <a:avLst/>
                            </a:prstGeom>
                            <a:noFill/>
                            <a:ln w="0">
                              <a:noFill/>
                            </a:ln>
                          </wps:spPr>
                          <wps:txbx>
                            <w:txbxContent>
                              <w:p>
                                <w:pPr>
                                  <w:overflowPunct w:val="false"/>
                                  <w:bidi w:val="0"/>
                                  <w:spacing w:lineRule="exact" w:line="163"/>
                                  <w:ind w:left="20" w:hanging="0"/>
                                  <w:rPr/>
                                </w:pPr>
                                <w:r>
                                  <w:rPr>
                                    <w:kern w:val="2"/>
                                    <w:w w:val="85"/>
                                    <w:spacing w:val="-2"/>
                                    <w:sz w:val="17"/>
                                    <w:szCs w:val="17"/>
                                    <w:rFonts w:ascii="宋体;SimSun" w:hAnsi="宋体;SimSun" w:eastAsia="宋体;SimSun" w:cs="宋体;SimSun"/>
                                    <w:color w:val="auto"/>
                                    <w:lang w:val="en-US" w:bidi="ar-SA"/>
                                  </w:rPr>
                                  <w:t>输出煤炭</w:t>
                                </w:r>
                              </w:p>
                              <w:p>
                                <w:pPr>
                                  <w:overflowPunct w:val="false"/>
                                  <w:bidi w:val="0"/>
                                  <w:spacing w:lineRule="exact" w:line="312"/>
                                  <w:ind w:left="99" w:hanging="0"/>
                                  <w:rPr/>
                                </w:pPr>
                                <w:r>
                                  <w:rPr>
                                    <w:kern w:val="2"/>
                                    <w:sz w:val="26"/>
                                    <w:w w:val="95"/>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842040" y="199440"/>
                              <a:ext cx="167040" cy="196200"/>
                            </a:xfrm>
                            <a:prstGeom prst="rect">
                              <a:avLst/>
                            </a:prstGeom>
                            <a:noFill/>
                            <a:ln w="0">
                              <a:noFill/>
                            </a:ln>
                          </wps:spPr>
                          <wps:txb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1381680" y="192960"/>
                              <a:ext cx="478800" cy="1762200"/>
                            </a:xfrm>
                            <a:prstGeom prst="rect">
                              <a:avLst/>
                            </a:prstGeom>
                            <a:noFill/>
                            <a:ln w="0">
                              <a:noFill/>
                            </a:ln>
                          </wps:spPr>
                          <wps:txbx>
                            <w:txbxContent>
                              <w:p>
                                <w:pPr>
                                  <w:overflowPunct w:val="false"/>
                                  <w:bidi w:val="0"/>
                                  <w:spacing w:lineRule="exact" w:line="287"/>
                                  <w:jc w:val="center"/>
                                  <w:rPr/>
                                </w:pPr>
                                <w:r>
                                  <w:rPr>
                                    <w:kern w:val="2"/>
                                    <w:sz w:val="26"/>
                                    <w:w w:val="95"/>
                                    <w:szCs w:val="26"/>
                                    <w:rFonts w:ascii="宋体;SimSun" w:hAnsi="宋体;SimSun" w:eastAsia="宋体;SimSun" w:cs="宋体;SimSun"/>
                                    <w:color w:val="auto"/>
                                    <w:lang w:val="en-US" w:eastAsia="zh-CN" w:bidi="ar-SA"/>
                                  </w:rPr>
                                  <w:t>↑</w:t>
                                </w:r>
                              </w:p>
                              <w:p>
                                <w:pPr>
                                  <w:overflowPunct w:val="false"/>
                                  <w:bidi w:val="0"/>
                                  <w:spacing w:before="2" w:after="0"/>
                                  <w:jc w:val="center"/>
                                  <w:rPr/>
                                </w:pPr>
                                <w:r>
                                  <w:rPr>
                                    <w:kern w:val="2"/>
                                    <w:w w:val="85"/>
                                    <w:spacing w:val="-2"/>
                                    <w:sz w:val="17"/>
                                    <w:szCs w:val="17"/>
                                    <w:rFonts w:ascii="宋体;SimSun" w:hAnsi="宋体;SimSun" w:eastAsia="宋体;SimSun" w:cs="宋体;SimSun"/>
                                    <w:color w:val="auto"/>
                                    <w:lang w:val="en-US" w:eastAsia="zh-CN" w:bidi="ar-SA"/>
                                  </w:rPr>
                                  <w:t>液化、气化</w:t>
                                </w:r>
                              </w:p>
                              <w:p>
                                <w:pPr>
                                  <w:overflowPunct w:val="false"/>
                                  <w:bidi w:val="0"/>
                                  <w:spacing w:before="64"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0"/>
                                    <w:spacing w:val="-2"/>
                                    <w:sz w:val="17"/>
                                    <w:szCs w:val="17"/>
                                    <w:rFonts w:ascii="宋体;SimSun" w:hAnsi="宋体;SimSun" w:eastAsia="宋体;SimSun" w:cs="宋体;SimSun"/>
                                    <w:color w:val="auto"/>
                                    <w:lang w:val="en-US" w:eastAsia="zh-CN" w:bidi="ar-SA"/>
                                  </w:rPr>
                                  <w:t>煤炭开采</w:t>
                                </w:r>
                              </w:p>
                              <w:p>
                                <w:pPr>
                                  <w:overflowPunct w:val="false"/>
                                  <w:bidi w:val="0"/>
                                  <w:spacing w:before="49"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5"/>
                                    <w:sz w:val="17"/>
                                    <w:szCs w:val="17"/>
                                    <w:rFonts w:ascii="宋体;SimSun" w:hAnsi="宋体;SimSun" w:eastAsia="宋体;SimSun" w:cs="宋体;SimSun"/>
                                    <w:color w:val="auto"/>
                                    <w:lang w:val="en-US" w:eastAsia="zh-CN" w:bidi="ar-SA"/>
                                  </w:rPr>
                                  <w:t>炼铁</w:t>
                                </w:r>
                              </w:p>
                              <w:p>
                                <w:pPr>
                                  <w:overflowPunct w:val="false"/>
                                  <w:bidi w:val="0"/>
                                  <w:spacing w:before="35"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5"/>
                                    <w:sz w:val="17"/>
                                    <w:szCs w:val="17"/>
                                    <w:rFonts w:ascii="宋体;SimSun" w:hAnsi="宋体;SimSun" w:eastAsia="宋体;SimSun" w:cs="宋体;SimSun"/>
                                    <w:color w:val="auto"/>
                                    <w:lang w:val="en-US" w:eastAsia="zh-CN" w:bidi="ar-SA"/>
                                  </w:rPr>
                                  <w:t>炼钢</w:t>
                                </w:r>
                              </w:p>
                              <w:p>
                                <w:pPr>
                                  <w:overflowPunct w:val="false"/>
                                  <w:bidi w:val="0"/>
                                  <w:spacing w:before="8" w:after="0" w:lineRule="exact" w:line="314"/>
                                  <w:jc w:val="center"/>
                                  <w:rPr/>
                                </w:pPr>
                                <w:r>
                                  <w:rPr>
                                    <w:kern w:val="2"/>
                                    <w:sz w:val="26"/>
                                    <w:w w:val="95"/>
                                    <w:szCs w:val="26"/>
                                    <w:rFonts w:ascii="宋体;SimSun" w:hAnsi="宋体;SimSun" w:eastAsia="宋体;SimSun" w:cs="宋体;SimSun"/>
                                    <w:color w:val="auto"/>
                                    <w:lang w:val="en-US" w:eastAsia="zh-CN" w:bidi="ar-SA"/>
                                  </w:rPr>
                                  <w:t>↓</w:t>
                                </w:r>
                              </w:p>
                              <w:p>
                                <w:pPr>
                                  <w:overflowPunct w:val="false"/>
                                  <w:bidi w:val="0"/>
                                  <w:spacing w:lineRule="exact" w:line="209"/>
                                  <w:ind w:left="33" w:hanging="0"/>
                                  <w:jc w:val="center"/>
                                  <w:rPr/>
                                </w:pPr>
                                <w:r>
                                  <w:rPr>
                                    <w:kern w:val="2"/>
                                    <w:w w:val="85"/>
                                    <w:spacing w:val="-2"/>
                                    <w:sz w:val="18"/>
                                    <w:szCs w:val="18"/>
                                    <w:rFonts w:ascii="宋体;SimSun" w:hAnsi="宋体;SimSun" w:eastAsia="宋体;SimSun" w:cs="宋体;SimSun"/>
                                    <w:color w:val="auto"/>
                                    <w:lang w:val="en-US" w:eastAsia="zh-CN" w:bidi="ar-SA"/>
                                  </w:rPr>
                                  <w:t>输出钢材</w:t>
                                </w:r>
                                <w:r>
                                  <w:rPr>
                                    <w:kern w:val="2"/>
                                    <w:sz w:val="18"/>
                                    <w:szCs w:val="18"/>
                                    <w:w w:val="7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169560" y="735840"/>
                              <a:ext cx="167040" cy="196200"/>
                            </a:xfrm>
                            <a:prstGeom prst="rect">
                              <a:avLst/>
                            </a:prstGeom>
                            <a:noFill/>
                            <a:ln w="0">
                              <a:noFill/>
                            </a:ln>
                          </wps:spPr>
                          <wps:txb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1136520" y="735840"/>
                              <a:ext cx="167040" cy="196200"/>
                            </a:xfrm>
                            <a:prstGeom prst="rect">
                              <a:avLst/>
                            </a:prstGeom>
                            <a:noFill/>
                            <a:ln w="0">
                              <a:noFill/>
                            </a:ln>
                          </wps:spPr>
                          <wps:txb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1922760" y="740520"/>
                              <a:ext cx="167040" cy="196200"/>
                            </a:xfrm>
                            <a:prstGeom prst="rect">
                              <a:avLst/>
                            </a:prstGeom>
                            <a:noFill/>
                            <a:ln w="0">
                              <a:noFill/>
                            </a:ln>
                          </wps:spPr>
                          <wps:txb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2889720" y="735840"/>
                              <a:ext cx="167040" cy="196200"/>
                            </a:xfrm>
                            <a:prstGeom prst="rect">
                              <a:avLst/>
                            </a:prstGeom>
                            <a:noFill/>
                            <a:ln w="0">
                              <a:noFill/>
                            </a:ln>
                          </wps:spPr>
                          <wps:txb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382320" y="767880"/>
                              <a:ext cx="667440" cy="134640"/>
                            </a:xfrm>
                            <a:prstGeom prst="rect">
                              <a:avLst/>
                            </a:prstGeom>
                            <a:noFill/>
                            <a:ln w="0">
                              <a:noFill/>
                            </a:ln>
                          </wps:spPr>
                          <wps:txbx>
                            <w:txbxContent>
                              <w:p>
                                <w:pPr>
                                  <w:tabs>
                                    <w:tab w:val="left" w:pos="744" w:leader="none"/>
                                  </w:tabs>
                                  <w:overflowPunct w:val="false"/>
                                  <w:bidi w:val="0"/>
                                  <w:spacing w:lineRule="exact" w:line="191"/>
                                  <w:ind w:left="20" w:hanging="0"/>
                                  <w:rPr/>
                                </w:pPr>
                                <w:r>
                                  <w:rPr>
                                    <w:kern w:val="2"/>
                                    <w:w w:val="80"/>
                                    <w:sz w:val="17"/>
                                    <w:szCs w:val="17"/>
                                    <w:rFonts w:ascii="宋体;SimSun" w:hAnsi="宋体;SimSun" w:eastAsia="宋体;SimSun" w:cs="宋体;SimSun"/>
                                    <w:color w:val="auto"/>
                                    <w:lang w:val="en-US" w:bidi="ar-SA"/>
                                  </w:rPr>
                                  <w:t>炼铝</w:t>
                                </w:r>
                                <w:r>
                                  <w:rPr>
                                    <w:kern w:val="2"/>
                                    <w:w w:val="80"/>
                                    <w:sz w:val="17"/>
                                    <w:szCs w:val="17"/>
                                    <w:rFonts w:ascii="宋体;SimSun" w:hAnsi="宋体;SimSun" w:eastAsia="宋体;SimSun" w:cs="宋体;SimSun"/>
                                    <w:color w:val="auto"/>
                                    <w:lang w:val="en-US" w:bidi="ar-SA"/>
                                  </w:rPr>
                                </w:r>
                                <w:r>
                                  <w:rPr>
                                    <w:kern w:val="2"/>
                                    <w:sz w:val="17"/>
                                    <w:szCs w:val="17"/>
                                    <w:w w:val="85"/>
                                    <w:spacing w:val="-2"/>
                                    <w:rFonts w:ascii="宋体;SimSun" w:hAnsi="宋体;SimSun" w:eastAsia="宋体;SimSun" w:cs="宋体;SimSun"/>
                                    <w:color w:val="auto"/>
                                    <w:lang w:val="en-US" w:bidi="ar-SA"/>
                                  </w:rPr>
                                  <w:t>发电</w:t>
                                </w:r>
                              </w:p>
                            </w:txbxContent>
                          </wps:txbx>
                          <wps:bodyPr wrap="square" lIns="0" rIns="0" tIns="0" bIns="0" anchor="t">
                            <a:noAutofit/>
                          </wps:bodyPr>
                        </wps:wsp>
                        <wps:wsp>
                          <wps:cNvSpPr txBox="1"/>
                          <wps:spPr>
                            <a:xfrm>
                              <a:off x="655920" y="767160"/>
                              <a:ext cx="132120" cy="154440"/>
                            </a:xfrm>
                            <a:prstGeom prst="rect">
                              <a:avLst/>
                            </a:prstGeom>
                            <a:noFill/>
                            <a:ln w="0">
                              <a:noFill/>
                            </a:ln>
                          </wps:spPr>
                          <wps:txbx>
                            <w:txbxContent>
                              <w:p>
                                <w:pPr>
                                  <w:overflowPunct w:val="false"/>
                                  <w:bidi w:val="0"/>
                                  <w:spacing w:lineRule="exact" w:line="221"/>
                                  <w:ind w:left="20" w:hanging="0"/>
                                  <w:rPr/>
                                </w:pPr>
                                <w:r>
                                  <w:rPr>
                                    <w:kern w:val="2"/>
                                    <w:sz w:val="20"/>
                                    <w:w w:val="90"/>
                                    <w:szCs w:val="20"/>
                                    <w:rFonts w:ascii="宋体;SimSun" w:hAnsi="宋体;SimSun" w:eastAsia="宋体;SimSun" w:cs="宋体;SimSun"/>
                                    <w:color w:val="auto"/>
                                    <w:lang w:val="en-US" w:bidi="ar-SA"/>
                                  </w:rPr>
                                  <w:t>←</w:t>
                                </w:r>
                              </w:p>
                            </w:txbxContent>
                          </wps:txbx>
                          <wps:bodyPr wrap="square" lIns="0" rIns="0" tIns="0" bIns="0" anchor="t">
                            <a:noAutofit/>
                          </wps:bodyPr>
                        </wps:wsp>
                        <wps:wsp>
                          <wps:cNvSpPr txBox="1"/>
                          <wps:spPr>
                            <a:xfrm>
                              <a:off x="2174760" y="767880"/>
                              <a:ext cx="666000" cy="134640"/>
                            </a:xfrm>
                            <a:prstGeom prst="rect">
                              <a:avLst/>
                            </a:prstGeom>
                            <a:noFill/>
                            <a:ln w="0">
                              <a:noFill/>
                            </a:ln>
                          </wps:spPr>
                          <wps:txbx>
                            <w:txbxContent>
                              <w:p>
                                <w:pPr>
                                  <w:tabs>
                                    <w:tab w:val="left" w:pos="742" w:leader="none"/>
                                  </w:tabs>
                                  <w:overflowPunct w:val="false"/>
                                  <w:bidi w:val="0"/>
                                  <w:spacing w:lineRule="exact" w:line="191"/>
                                  <w:ind w:left="20" w:hanging="0"/>
                                  <w:rPr/>
                                </w:pPr>
                                <w:r>
                                  <w:rPr>
                                    <w:kern w:val="2"/>
                                    <w:w w:val="80"/>
                                    <w:spacing w:val="-1"/>
                                    <w:sz w:val="17"/>
                                    <w:szCs w:val="17"/>
                                    <w:rFonts w:ascii="宋体;SimSun" w:hAnsi="宋体;SimSun" w:eastAsia="宋体;SimSun" w:cs="宋体;SimSun"/>
                                    <w:color w:val="auto"/>
                                    <w:lang w:val="en-US" w:bidi="ar-SA"/>
                                  </w:rPr>
                                  <w:t>焦化</w:t>
                                </w:r>
                                <w:r>
                                  <w:rPr>
                                    <w:kern w:val="2"/>
                                    <w:w w:val="80"/>
                                    <w:spacing w:val="-1"/>
                                    <w:sz w:val="17"/>
                                    <w:szCs w:val="17"/>
                                    <w:rFonts w:ascii="宋体;SimSun" w:hAnsi="宋体;SimSun" w:eastAsia="宋体;SimSun" w:cs="宋体;SimSun"/>
                                    <w:color w:val="auto"/>
                                    <w:lang w:val="en-US" w:bidi="ar-SA"/>
                                  </w:rPr>
                                </w:r>
                                <w:r>
                                  <w:rPr>
                                    <w:kern w:val="2"/>
                                    <w:sz w:val="17"/>
                                    <w:szCs w:val="17"/>
                                    <w:w w:val="85"/>
                                    <w:spacing w:val="-2"/>
                                    <w:rFonts w:ascii="宋体;SimSun" w:hAnsi="宋体;SimSun" w:eastAsia="宋体;SimSun" w:cs="宋体;SimSun"/>
                                    <w:color w:val="auto"/>
                                    <w:lang w:val="en-US" w:bidi="ar-SA"/>
                                  </w:rPr>
                                  <w:t>化工</w:t>
                                </w:r>
                              </w:p>
                            </w:txbxContent>
                          </wps:txbx>
                          <wps:bodyPr wrap="square" lIns="0" rIns="0" tIns="0" bIns="0" anchor="t">
                            <a:noAutofit/>
                          </wps:bodyPr>
                        </wps:wsp>
                        <wps:wsp>
                          <wps:cNvSpPr txBox="1"/>
                          <wps:spPr>
                            <a:xfrm>
                              <a:off x="2454840" y="767160"/>
                              <a:ext cx="132120" cy="154440"/>
                            </a:xfrm>
                            <a:prstGeom prst="rect">
                              <a:avLst/>
                            </a:prstGeom>
                            <a:noFill/>
                            <a:ln w="0">
                              <a:noFill/>
                            </a:ln>
                          </wps:spPr>
                          <wps:txbx>
                            <w:txbxContent>
                              <w:p>
                                <w:pPr>
                                  <w:overflowPunct w:val="false"/>
                                  <w:bidi w:val="0"/>
                                  <w:spacing w:lineRule="exact" w:line="221"/>
                                  <w:ind w:left="20" w:hanging="0"/>
                                  <w:rPr/>
                                </w:pPr>
                                <w:r>
                                  <w:rPr>
                                    <w:kern w:val="2"/>
                                    <w:sz w:val="20"/>
                                    <w:w w:val="90"/>
                                    <w:szCs w:val="20"/>
                                    <w:rFonts w:ascii="宋体;SimSun" w:hAnsi="宋体;SimSun" w:eastAsia="宋体;SimSun" w:cs="宋体;SimSu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187.8pt;margin-top:-160.7pt;width:259.15pt;height:153.95pt" coordorigin="3756,-3214" coordsize="5183,3079">
                <v:group id="shape_0" style="position:absolute;left:5877;top:-2058;width:853;height:296">
                  <v:shape id="shape_0" coordorigin="5878,4294965239" coordsize="852,296" path="l6730,-1762l6730,-2057l5878,-2057l5878,-1762xe" stroked="t" o:allowincell="f" style="position:absolute;left:5877;top:-2058;width:852;height:295;mso-wrap-style:none;v-text-anchor:middle;mso-position-horizontal-relative:page">
                    <v:fill o:detectmouseclick="t" on="false"/>
                    <v:stroke color="black" weight="7560" joinstyle="round" endcap="flat"/>
                    <w10:wrap type="none"/>
                  </v:shape>
                </v:group>
                <v:group id="shape_0" style="position:absolute;left:5877;top:-2642;width:853;height:298">
                  <v:shape id="shape_0" coordorigin="5878,4294964658" coordsize="852,298" path="l6730,-2340l6730,-2638l5878,-2638l5878,-2340xe" stroked="t" o:allowincell="f" style="position:absolute;left:5877;top:-2642;width:852;height:297;mso-wrap-style:none;v-text-anchor:middle;mso-position-horizontal-relative:page">
                    <v:fill o:detectmouseclick="t" on="false"/>
                    <v:stroke color="black" weight="7560" joinstyle="round" endcap="flat"/>
                    <w10:wrap type="none"/>
                  </v:shape>
                </v:group>
                <v:group id="shape_0" style="position:absolute;left:6054;top:-1491;width:497;height:298">
                  <v:shape id="shape_0" coordorigin="6055,4294965803" coordsize="497,298" path="l6552,-1195l6552,-1493l6055,-1493l6055,-1195xe" stroked="t" o:allowincell="f" style="position:absolute;left:6054;top:-1491;width:496;height:297;mso-wrap-style:none;v-text-anchor:middle;mso-position-horizontal-relative:page">
                    <v:fill o:detectmouseclick="t" on="false"/>
                    <v:stroke color="black" weight="7560" joinstyle="round" endcap="flat"/>
                    <w10:wrap type="none"/>
                  </v:shape>
                </v:group>
                <v:group id="shape_0" style="position:absolute;left:6054;top:-938;width:497;height:298">
                  <v:shape id="shape_0" coordorigin="6055,4294966353" coordsize="497,298" path="l6552,-646l6552,-943l6055,-943l6055,-646xe" stroked="t" o:allowincell="f" style="position:absolute;left:6054;top:-938;width:496;height:297;mso-wrap-style:none;v-text-anchor:middle;mso-position-horizontal-relative:page">
                    <v:fill o:detectmouseclick="t" on="false"/>
                    <v:stroke color="black" weight="7560" joinstyle="round" endcap="flat"/>
                    <w10:wrap type="none"/>
                  </v:shape>
                </v:group>
                <v:group id="shape_0" style="position:absolute;left:7087;top:-2058;width:497;height:296">
                  <v:shape id="shape_0" coordorigin="7085,4294965239" coordsize="497,296" path="l7582,-1762l7582,-2057l7085,-2057l7085,-1762xe" stroked="t" o:allowincell="f" style="position:absolute;left:7087;top:-2058;width:496;height:295;mso-wrap-style:none;v-text-anchor:middle;mso-position-horizontal-relative:page">
                    <v:fill o:detectmouseclick="t" on="false"/>
                    <v:stroke color="black" weight="7560" joinstyle="round" endcap="flat"/>
                    <w10:wrap type="none"/>
                  </v:shape>
                </v:group>
                <v:group id="shape_0" style="position:absolute;left:7811;top:-2058;width:497;height:296">
                  <v:shape id="shape_0" coordorigin="7807,4294965239" coordsize="497,296" path="l8304,-1762l8304,-2057l7807,-2057l7807,-1762xe" stroked="t" o:allowincell="f" style="position:absolute;left:7811;top:-2058;width:496;height:295;mso-wrap-style:none;v-text-anchor:middle;mso-position-horizontal-relative:page">
                    <v:fill o:detectmouseclick="t" on="false"/>
                    <v:stroke color="black" weight="7560" joinstyle="round" endcap="flat"/>
                    <w10:wrap type="none"/>
                  </v:shape>
                </v:group>
                <v:group id="shape_0" style="position:absolute;left:4273;top:-2058;width:497;height:296">
                  <v:shape id="shape_0" coordorigin="4279,4294965239" coordsize="497,296" path="l4776,-1762l4776,-2057l4279,-2057l4279,-1762xe" stroked="t" o:allowincell="f" style="position:absolute;left:4273;top:-2058;width:496;height:295;mso-wrap-style:none;v-text-anchor:middle;mso-position-horizontal-relative:page">
                    <v:fill o:detectmouseclick="t" on="false"/>
                    <v:stroke color="black" weight="7560" joinstyle="round" endcap="flat"/>
                    <w10:wrap type="none"/>
                  </v:shape>
                </v:group>
                <v:group id="shape_0" style="position:absolute;left:4995;top:-2058;width:497;height:296">
                  <v:shape id="shape_0" coordorigin="4999,4294965239" coordsize="497,296" path="l5496,-1762l5496,-2057l4999,-2057l4999,-1762xe" stroked="t" o:allowincell="f" style="position:absolute;left:4995;top:-2058;width:496;height:295;mso-wrap-style:none;v-text-anchor:middle;mso-position-horizontal-relative:page">
                    <v:fill o:detectmouseclick="t" on="false"/>
                    <v:stroke color="black" weight="7560" joinstyle="round" endcap="flat"/>
                    <w10:wrap type="none"/>
                  </v:shape>
                </v:group>
                <v:group id="shape_0" style="position:absolute;left:4201;top:-2704;width:4187;height:2129">
                  <v:shape id="shape_0" coordorigin="4207,4294964596" coordsize="4176,2120" path="l8383,-581l8383,-2700l4207,-2700l4207,-581xe" stroked="t" o:allowincell="f" style="position:absolute;left:4201;top:-2704;width:4186;height:2128;mso-wrap-style:none;v-text-anchor:middle;mso-position-horizontal-relative:page">
                    <v:fill o:detectmouseclick="t" on="false"/>
                    <v:stroke color="black" weight="7560" dashstyle="longdash" joinstyle="round" endcap="flat"/>
                    <w10:wrap type="none"/>
                  </v:shape>
                </v:group>
                <v:group id="shape_0" style="position:absolute;left:5210;top:-2690;width:2;height:594">
                  <v:shape id="shape_0" coordorigin="5213,4294964610" coordsize="21600,593" path="l5213,-2093e" stroked="t" o:allowincell="f" style="position:absolute;left:5210;top:-2690;width:1;height:593;mso-wrap-style:none;v-text-anchor:middle;mso-position-horizontal-relative:page">
                    <v:fill o:detectmouseclick="t" on="false"/>
                    <v:stroke color="black" weight="5040" joinstyle="round" endcap="flat"/>
                    <w10:wrap type="none"/>
                  </v:shape>
                </v:group>
                <v:group id="shape_0" style="position:absolute;left:7325;top:-2697;width:2;height:594">
                  <v:shape id="shape_0" coordorigin="7322,4294964603" coordsize="21600,593" path="l7322,-2100e" stroked="t" o:allowincell="f" style="position:absolute;left:7325;top:-2697;width:1;height:593;mso-wrap-style:none;v-text-anchor:middle;mso-position-horizontal-relative:page">
                    <v:fill o:detectmouseclick="t" on="false"/>
                    <v:stroke color="black" weight="5040" joinstyle="round" endcap="flat"/>
                    <w10:wrap type="none"/>
                  </v:shape>
                </v:group>
                <v:group id="shape_0" style="position:absolute;left:4589;top:-158;width:3684;height:2">
                  <v:shape id="shape_0" coordorigin="4594,4294967130" coordsize="3675,21600" path="l8268,-166e" stroked="t" o:allowincell="f" style="position:absolute;left:4589;top:-158;width:3683;height:1;mso-wrap-style:none;v-text-anchor:middle;mso-position-horizontal-relative:page">
                    <v:fill o:detectmouseclick="t" on="false"/>
                    <v:stroke color="white" weight="23040" joinstyle="round" endcap="flat"/>
                    <w10:wrap type="none"/>
                  </v:shape>
                </v:group>
                <v:group id="shape_0" style="position:absolute;left:6004;top:-339;width:653;height:197">
                  <v:shape id="shape_0" coordorigin="6005,4294966950" coordsize="653,197" path="l6658,-149l6658,-346l6005,-346l6005,-149xe" fillcolor="white" stroked="f" o:allowincell="f" style="position:absolute;left:6004;top:-339;width:652;height:196;mso-wrap-style:none;v-text-anchor:middle;mso-position-horizontal-relative:page">
                    <v:fill o:detectmouseclick="t" type="solid" color2="black"/>
                    <v:stroke color="#3465a4" joinstyle="round" endcap="flat"/>
                    <w10:wrap type="none"/>
                  </v:shape>
                </v:group>
                <v:group id="shape_0" style="position:absolute;left:3756;top:-3214;width:5183;height:3079">
                  <v:shape id="shape_0" coordorigin="3763,4294964089" coordsize="5170,3065" path="l8933,-142l8933,-3207l3763,-3207l3763,-142xe" stroked="t" o:allowincell="f" style="position:absolute;left:3756;top:-3214;width:5182;height:3076;mso-wrap-style:none;v-text-anchor:middle;mso-position-horizontal-relative:page">
                    <v:fill o:detectmouseclick="t" on="false"/>
                    <v:stroke color="black" weight="9360" joinstyle="round" endcap="flat"/>
                    <w10:wrap type="none"/>
                  </v:shape>
                  <v:shape id="shape_0" stroked="f" o:allowincell="f" style="position:absolute;left:4835;top:-3090;width:2037;height:211;mso-wrap-style:square;v-text-anchor:top;mso-position-horizontal-relative:page" type="_x0000_t202">
                    <v:textbox>
                      <w:txbxContent>
                        <w:p>
                          <w:pPr>
                            <w:tabs>
                              <w:tab w:val="left" w:pos="874" w:leader="none"/>
                            </w:tabs>
                            <w:overflowPunct w:val="false"/>
                            <w:bidi w:val="0"/>
                            <w:spacing w:lineRule="exact" w:line="191"/>
                            <w:ind w:left="20" w:hanging="0"/>
                            <w:rPr/>
                          </w:pPr>
                          <w:r>
                            <w:rPr>
                              <w:kern w:val="2"/>
                              <w:w w:val="80"/>
                              <w:spacing w:val="-1"/>
                              <w:sz w:val="17"/>
                              <w:szCs w:val="17"/>
                              <w:rFonts w:ascii="宋体;SimSun" w:hAnsi="宋体;SimSun" w:eastAsia="宋体;SimSun" w:cs="宋体;SimSun"/>
                              <w:color w:val="auto"/>
                              <w:lang w:val="en-US" w:eastAsia="zh-CN" w:bidi="ar-SA"/>
                            </w:rPr>
                            <w:t>输出电力</w:t>
                          </w:r>
                          <w:r>
                            <w:rPr>
                              <w:kern w:val="2"/>
                              <w:w w:val="80"/>
                              <w:spacing w:val="-1"/>
                              <w:sz w:val="17"/>
                              <w:szCs w:val="17"/>
                              <w:rFonts w:ascii="宋体;SimSun" w:hAnsi="宋体;SimSun" w:eastAsia="宋体;SimSun" w:cs="宋体;SimSun"/>
                              <w:color w:val="auto"/>
                              <w:lang w:val="en-US" w:eastAsia="zh-CN" w:bidi="ar-SA"/>
                            </w:rPr>
                          </w:r>
                          <w:r>
                            <w:rPr>
                              <w:kern w:val="2"/>
                              <w:sz w:val="17"/>
                              <w:szCs w:val="17"/>
                              <w:w w:val="85"/>
                              <w:spacing w:val="-2"/>
                              <w:rFonts w:ascii="宋体;SimSun" w:hAnsi="宋体;SimSun" w:eastAsia="宋体;SimSun" w:cs="宋体;SimSun"/>
                              <w:color w:val="auto"/>
                              <w:lang w:val="en-US" w:eastAsia="zh-CN" w:bidi="ar-SA"/>
                            </w:rPr>
                            <w:t>输出煤气、液化气</w:t>
                          </w:r>
                        </w:p>
                      </w:txbxContent>
                    </v:textbox>
                    <v:fill o:detectmouseclick="t" on="false"/>
                    <v:stroke color="#3465a4" joinstyle="round" endcap="flat"/>
                    <w10:wrap type="none"/>
                  </v:shape>
                  <v:shape id="shape_0" stroked="f" o:allowincell="f" style="position:absolute;left:7119;top:-3090;width:610;height:498;mso-wrap-style:square;v-text-anchor:top;mso-position-horizontal-relative:page" type="_x0000_t202">
                    <v:textbox>
                      <w:txbxContent>
                        <w:p>
                          <w:pPr>
                            <w:overflowPunct w:val="false"/>
                            <w:bidi w:val="0"/>
                            <w:spacing w:lineRule="exact" w:line="163"/>
                            <w:ind w:left="20" w:hanging="0"/>
                            <w:rPr/>
                          </w:pPr>
                          <w:r>
                            <w:rPr>
                              <w:kern w:val="2"/>
                              <w:w w:val="85"/>
                              <w:spacing w:val="-2"/>
                              <w:sz w:val="17"/>
                              <w:szCs w:val="17"/>
                              <w:rFonts w:ascii="宋体;SimSun" w:hAnsi="宋体;SimSun" w:eastAsia="宋体;SimSun" w:cs="宋体;SimSun"/>
                              <w:color w:val="auto"/>
                              <w:lang w:val="en-US" w:bidi="ar-SA"/>
                            </w:rPr>
                            <w:t>输出煤炭</w:t>
                          </w:r>
                        </w:p>
                        <w:p>
                          <w:pPr>
                            <w:overflowPunct w:val="false"/>
                            <w:bidi w:val="0"/>
                            <w:spacing w:lineRule="exact" w:line="312"/>
                            <w:ind w:left="99" w:hanging="0"/>
                            <w:rPr/>
                          </w:pPr>
                          <w:r>
                            <w:rPr>
                              <w:kern w:val="2"/>
                              <w:sz w:val="26"/>
                              <w:w w:val="95"/>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5082;top:-2900;width:262;height:308;mso-wrap-style:square;v-text-anchor:top;mso-position-horizontal-relative:page" type="_x0000_t202">
                    <v:textbo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5932;top:-2910;width:753;height:2774;mso-wrap-style:square;v-text-anchor:top;mso-position-horizontal-relative:page" type="_x0000_t202">
                    <v:textbox>
                      <w:txbxContent>
                        <w:p>
                          <w:pPr>
                            <w:overflowPunct w:val="false"/>
                            <w:bidi w:val="0"/>
                            <w:spacing w:lineRule="exact" w:line="287"/>
                            <w:jc w:val="center"/>
                            <w:rPr/>
                          </w:pPr>
                          <w:r>
                            <w:rPr>
                              <w:kern w:val="2"/>
                              <w:sz w:val="26"/>
                              <w:w w:val="95"/>
                              <w:szCs w:val="26"/>
                              <w:rFonts w:ascii="宋体;SimSun" w:hAnsi="宋体;SimSun" w:eastAsia="宋体;SimSun" w:cs="宋体;SimSun"/>
                              <w:color w:val="auto"/>
                              <w:lang w:val="en-US" w:eastAsia="zh-CN" w:bidi="ar-SA"/>
                            </w:rPr>
                            <w:t>↑</w:t>
                          </w:r>
                        </w:p>
                        <w:p>
                          <w:pPr>
                            <w:overflowPunct w:val="false"/>
                            <w:bidi w:val="0"/>
                            <w:spacing w:before="2" w:after="0"/>
                            <w:jc w:val="center"/>
                            <w:rPr/>
                          </w:pPr>
                          <w:r>
                            <w:rPr>
                              <w:kern w:val="2"/>
                              <w:w w:val="85"/>
                              <w:spacing w:val="-2"/>
                              <w:sz w:val="17"/>
                              <w:szCs w:val="17"/>
                              <w:rFonts w:ascii="宋体;SimSun" w:hAnsi="宋体;SimSun" w:eastAsia="宋体;SimSun" w:cs="宋体;SimSun"/>
                              <w:color w:val="auto"/>
                              <w:lang w:val="en-US" w:eastAsia="zh-CN" w:bidi="ar-SA"/>
                            </w:rPr>
                            <w:t>液化、气化</w:t>
                          </w:r>
                        </w:p>
                        <w:p>
                          <w:pPr>
                            <w:overflowPunct w:val="false"/>
                            <w:bidi w:val="0"/>
                            <w:spacing w:before="64"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0"/>
                              <w:spacing w:val="-2"/>
                              <w:sz w:val="17"/>
                              <w:szCs w:val="17"/>
                              <w:rFonts w:ascii="宋体;SimSun" w:hAnsi="宋体;SimSun" w:eastAsia="宋体;SimSun" w:cs="宋体;SimSun"/>
                              <w:color w:val="auto"/>
                              <w:lang w:val="en-US" w:eastAsia="zh-CN" w:bidi="ar-SA"/>
                            </w:rPr>
                            <w:t>煤炭开采</w:t>
                          </w:r>
                        </w:p>
                        <w:p>
                          <w:pPr>
                            <w:overflowPunct w:val="false"/>
                            <w:bidi w:val="0"/>
                            <w:spacing w:before="49"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5"/>
                              <w:sz w:val="17"/>
                              <w:szCs w:val="17"/>
                              <w:rFonts w:ascii="宋体;SimSun" w:hAnsi="宋体;SimSun" w:eastAsia="宋体;SimSun" w:cs="宋体;SimSun"/>
                              <w:color w:val="auto"/>
                              <w:lang w:val="en-US" w:eastAsia="zh-CN" w:bidi="ar-SA"/>
                            </w:rPr>
                            <w:t>炼铁</w:t>
                          </w:r>
                        </w:p>
                        <w:p>
                          <w:pPr>
                            <w:overflowPunct w:val="false"/>
                            <w:bidi w:val="0"/>
                            <w:spacing w:before="35" w:after="0"/>
                            <w:ind w:left="3" w:hanging="0"/>
                            <w:jc w:val="center"/>
                            <w:rPr/>
                          </w:pPr>
                          <w:r>
                            <w:rPr>
                              <w:kern w:val="2"/>
                              <w:sz w:val="20"/>
                              <w:w w:val="95"/>
                              <w:szCs w:val="20"/>
                              <w:rFonts w:ascii="宋体;SimSun" w:hAnsi="宋体;SimSun" w:eastAsia="宋体;SimSun" w:cs="宋体;SimSun"/>
                              <w:color w:val="auto"/>
                              <w:lang w:val="en-US" w:eastAsia="zh-CN" w:bidi="ar-SA"/>
                            </w:rPr>
                            <w:t>↓</w:t>
                          </w:r>
                        </w:p>
                        <w:p>
                          <w:pPr>
                            <w:overflowPunct w:val="false"/>
                            <w:bidi w:val="0"/>
                            <w:spacing w:before="32" w:after="0"/>
                            <w:ind w:left="53" w:right="53" w:hanging="0"/>
                            <w:jc w:val="center"/>
                            <w:rPr/>
                          </w:pPr>
                          <w:r>
                            <w:rPr>
                              <w:kern w:val="2"/>
                              <w:w w:val="95"/>
                              <w:sz w:val="17"/>
                              <w:szCs w:val="17"/>
                              <w:rFonts w:ascii="宋体;SimSun" w:hAnsi="宋体;SimSun" w:eastAsia="宋体;SimSun" w:cs="宋体;SimSun"/>
                              <w:color w:val="auto"/>
                              <w:lang w:val="en-US" w:eastAsia="zh-CN" w:bidi="ar-SA"/>
                            </w:rPr>
                            <w:t>炼钢</w:t>
                          </w:r>
                        </w:p>
                        <w:p>
                          <w:pPr>
                            <w:overflowPunct w:val="false"/>
                            <w:bidi w:val="0"/>
                            <w:spacing w:before="8" w:after="0" w:lineRule="exact" w:line="314"/>
                            <w:jc w:val="center"/>
                            <w:rPr/>
                          </w:pPr>
                          <w:r>
                            <w:rPr>
                              <w:kern w:val="2"/>
                              <w:sz w:val="26"/>
                              <w:w w:val="95"/>
                              <w:szCs w:val="26"/>
                              <w:rFonts w:ascii="宋体;SimSun" w:hAnsi="宋体;SimSun" w:eastAsia="宋体;SimSun" w:cs="宋体;SimSun"/>
                              <w:color w:val="auto"/>
                              <w:lang w:val="en-US" w:eastAsia="zh-CN" w:bidi="ar-SA"/>
                            </w:rPr>
                            <w:t>↓</w:t>
                          </w:r>
                        </w:p>
                        <w:p>
                          <w:pPr>
                            <w:overflowPunct w:val="false"/>
                            <w:bidi w:val="0"/>
                            <w:spacing w:lineRule="exact" w:line="209"/>
                            <w:ind w:left="33" w:hanging="0"/>
                            <w:jc w:val="center"/>
                            <w:rPr/>
                          </w:pPr>
                          <w:r>
                            <w:rPr>
                              <w:kern w:val="2"/>
                              <w:w w:val="85"/>
                              <w:spacing w:val="-2"/>
                              <w:sz w:val="18"/>
                              <w:szCs w:val="18"/>
                              <w:rFonts w:ascii="宋体;SimSun" w:hAnsi="宋体;SimSun" w:eastAsia="宋体;SimSun" w:cs="宋体;SimSun"/>
                              <w:color w:val="auto"/>
                              <w:lang w:val="en-US" w:eastAsia="zh-CN" w:bidi="ar-SA"/>
                            </w:rPr>
                            <w:t>输出钢材</w:t>
                          </w:r>
                          <w:r>
                            <w:rPr>
                              <w:kern w:val="2"/>
                              <w:sz w:val="18"/>
                              <w:szCs w:val="18"/>
                              <w:w w:val="7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23;top:-2055;width:262;height:308;mso-wrap-style:square;v-text-anchor:top;mso-position-horizontal-relative:page" type="_x0000_t202">
                    <v:textbo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5546;top:-2055;width:262;height:308;mso-wrap-style:square;v-text-anchor:top;mso-position-horizontal-relative:page" type="_x0000_t202">
                    <v:textbo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6784;top:-2048;width:262;height:308;mso-wrap-style:square;v-text-anchor:top;mso-position-horizontal-relative:page" type="_x0000_t202">
                    <v:textbo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8307;top:-2055;width:262;height:308;mso-wrap-style:square;v-text-anchor:top;mso-position-horizontal-relative:page" type="_x0000_t202">
                    <v:textbox>
                      <w:txbxContent>
                        <w:p>
                          <w:pPr>
                            <w:overflowPunct w:val="false"/>
                            <w:bidi w:val="0"/>
                            <w:spacing w:lineRule="exact" w:line="287"/>
                            <w:ind w:left="20" w:hanging="0"/>
                            <w:rPr/>
                          </w:pPr>
                          <w:r>
                            <w:rPr>
                              <w:kern w:val="2"/>
                              <w:sz w:val="26"/>
                              <w:w w:val="90"/>
                              <w:szCs w:val="26"/>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4358;top:-2005;width:1050;height:211;mso-wrap-style:square;v-text-anchor:top;mso-position-horizontal-relative:page" type="_x0000_t202">
                    <v:textbox>
                      <w:txbxContent>
                        <w:p>
                          <w:pPr>
                            <w:tabs>
                              <w:tab w:val="left" w:pos="744" w:leader="none"/>
                            </w:tabs>
                            <w:overflowPunct w:val="false"/>
                            <w:bidi w:val="0"/>
                            <w:spacing w:lineRule="exact" w:line="191"/>
                            <w:ind w:left="20" w:hanging="0"/>
                            <w:rPr/>
                          </w:pPr>
                          <w:r>
                            <w:rPr>
                              <w:kern w:val="2"/>
                              <w:w w:val="80"/>
                              <w:sz w:val="17"/>
                              <w:szCs w:val="17"/>
                              <w:rFonts w:ascii="宋体;SimSun" w:hAnsi="宋体;SimSun" w:eastAsia="宋体;SimSun" w:cs="宋体;SimSun"/>
                              <w:color w:val="auto"/>
                              <w:lang w:val="en-US" w:bidi="ar-SA"/>
                            </w:rPr>
                            <w:t>炼铝</w:t>
                          </w:r>
                          <w:r>
                            <w:rPr>
                              <w:kern w:val="2"/>
                              <w:w w:val="80"/>
                              <w:sz w:val="17"/>
                              <w:szCs w:val="17"/>
                              <w:rFonts w:ascii="宋体;SimSun" w:hAnsi="宋体;SimSun" w:eastAsia="宋体;SimSun" w:cs="宋体;SimSun"/>
                              <w:color w:val="auto"/>
                              <w:lang w:val="en-US" w:bidi="ar-SA"/>
                            </w:rPr>
                          </w:r>
                          <w:r>
                            <w:rPr>
                              <w:kern w:val="2"/>
                              <w:sz w:val="17"/>
                              <w:szCs w:val="17"/>
                              <w:w w:val="85"/>
                              <w:spacing w:val="-2"/>
                              <w:rFonts w:ascii="宋体;SimSun" w:hAnsi="宋体;SimSun" w:eastAsia="宋体;SimSun" w:cs="宋体;SimSun"/>
                              <w:color w:val="auto"/>
                              <w:lang w:val="en-US" w:bidi="ar-SA"/>
                            </w:rPr>
                            <w:t>发电</w:t>
                          </w:r>
                        </w:p>
                      </w:txbxContent>
                    </v:textbox>
                    <v:fill o:detectmouseclick="t" on="false"/>
                    <v:stroke color="#3465a4" joinstyle="round" endcap="flat"/>
                    <w10:wrap type="none"/>
                  </v:shape>
                  <v:shape id="shape_0" stroked="f" o:allowincell="f" style="position:absolute;left:4789;top:-2006;width:207;height:242;mso-wrap-style:square;v-text-anchor:top;mso-position-horizontal-relative:page" type="_x0000_t202">
                    <v:textbox>
                      <w:txbxContent>
                        <w:p>
                          <w:pPr>
                            <w:overflowPunct w:val="false"/>
                            <w:bidi w:val="0"/>
                            <w:spacing w:lineRule="exact" w:line="221"/>
                            <w:ind w:left="20" w:hanging="0"/>
                            <w:rPr/>
                          </w:pPr>
                          <w:r>
                            <w:rPr>
                              <w:kern w:val="2"/>
                              <w:sz w:val="20"/>
                              <w:w w:val="90"/>
                              <w:szCs w:val="20"/>
                              <w:rFonts w:ascii="宋体;SimSun" w:hAnsi="宋体;SimSun" w:eastAsia="宋体;SimSun" w:cs="宋体;SimSun"/>
                              <w:color w:val="auto"/>
                              <w:lang w:val="en-US" w:bidi="ar-SA"/>
                            </w:rPr>
                            <w:t>←</w:t>
                          </w:r>
                        </w:p>
                      </w:txbxContent>
                    </v:textbox>
                    <v:fill o:detectmouseclick="t" on="false"/>
                    <v:stroke color="#3465a4" joinstyle="round" endcap="flat"/>
                    <w10:wrap type="none"/>
                  </v:shape>
                  <v:shape id="shape_0" stroked="f" o:allowincell="f" style="position:absolute;left:7181;top:-2005;width:1048;height:211;mso-wrap-style:square;v-text-anchor:top;mso-position-horizontal-relative:page" type="_x0000_t202">
                    <v:textbox>
                      <w:txbxContent>
                        <w:p>
                          <w:pPr>
                            <w:tabs>
                              <w:tab w:val="left" w:pos="742" w:leader="none"/>
                            </w:tabs>
                            <w:overflowPunct w:val="false"/>
                            <w:bidi w:val="0"/>
                            <w:spacing w:lineRule="exact" w:line="191"/>
                            <w:ind w:left="20" w:hanging="0"/>
                            <w:rPr/>
                          </w:pPr>
                          <w:r>
                            <w:rPr>
                              <w:kern w:val="2"/>
                              <w:w w:val="80"/>
                              <w:spacing w:val="-1"/>
                              <w:sz w:val="17"/>
                              <w:szCs w:val="17"/>
                              <w:rFonts w:ascii="宋体;SimSun" w:hAnsi="宋体;SimSun" w:eastAsia="宋体;SimSun" w:cs="宋体;SimSun"/>
                              <w:color w:val="auto"/>
                              <w:lang w:val="en-US" w:bidi="ar-SA"/>
                            </w:rPr>
                            <w:t>焦化</w:t>
                          </w:r>
                          <w:r>
                            <w:rPr>
                              <w:kern w:val="2"/>
                              <w:w w:val="80"/>
                              <w:spacing w:val="-1"/>
                              <w:sz w:val="17"/>
                              <w:szCs w:val="17"/>
                              <w:rFonts w:ascii="宋体;SimSun" w:hAnsi="宋体;SimSun" w:eastAsia="宋体;SimSun" w:cs="宋体;SimSun"/>
                              <w:color w:val="auto"/>
                              <w:lang w:val="en-US" w:bidi="ar-SA"/>
                            </w:rPr>
                          </w:r>
                          <w:r>
                            <w:rPr>
                              <w:kern w:val="2"/>
                              <w:sz w:val="17"/>
                              <w:szCs w:val="17"/>
                              <w:w w:val="85"/>
                              <w:spacing w:val="-2"/>
                              <w:rFonts w:ascii="宋体;SimSun" w:hAnsi="宋体;SimSun" w:eastAsia="宋体;SimSun" w:cs="宋体;SimSun"/>
                              <w:color w:val="auto"/>
                              <w:lang w:val="en-US" w:bidi="ar-SA"/>
                            </w:rPr>
                            <w:t>化工</w:t>
                          </w:r>
                        </w:p>
                      </w:txbxContent>
                    </v:textbox>
                    <v:fill o:detectmouseclick="t" on="false"/>
                    <v:stroke color="#3465a4" joinstyle="round" endcap="flat"/>
                    <w10:wrap type="none"/>
                  </v:shape>
                  <v:shape id="shape_0" stroked="f" o:allowincell="f" style="position:absolute;left:7622;top:-2006;width:207;height:242;mso-wrap-style:square;v-text-anchor:top;mso-position-horizontal-relative:page" type="_x0000_t202">
                    <v:textbox>
                      <w:txbxContent>
                        <w:p>
                          <w:pPr>
                            <w:overflowPunct w:val="false"/>
                            <w:bidi w:val="0"/>
                            <w:spacing w:lineRule="exact" w:line="221"/>
                            <w:ind w:left="20" w:hanging="0"/>
                            <w:rPr/>
                          </w:pPr>
                          <w:r>
                            <w:rPr>
                              <w:kern w:val="2"/>
                              <w:sz w:val="20"/>
                              <w:w w:val="90"/>
                              <w:szCs w:val="20"/>
                              <w:rFonts w:ascii="宋体;SimSun" w:hAnsi="宋体;SimSun" w:eastAsia="宋体;SimSun" w:cs="宋体;SimSun"/>
                              <w:color w:val="auto"/>
                              <w:lang w:val="en-US" w:bidi="ar-SA"/>
                            </w:rPr>
                            <w:t>→</w:t>
                          </w:r>
                        </w:p>
                      </w:txbxContent>
                    </v:textbox>
                    <v:fill o:detectmouseclick="t" on="false"/>
                    <v:stroke color="#3465a4" joinstyle="round" endcap="flat"/>
                    <w10:wrap type="none"/>
                  </v:shape>
                </v:group>
              </v:group>
            </w:pict>
          </mc:Fallback>
        </mc:AlternateContent>
      </w:r>
      <w:r>
        <w:rPr>
          <w:rFonts w:ascii="宋体;SimSun" w:hAnsi="宋体;SimSun" w:cs="宋体;SimSun"/>
          <w:sz w:val="18"/>
          <w:szCs w:val="18"/>
          <w:lang w:eastAsia="zh-CN"/>
        </w:rPr>
        <w:t>第</w:t>
      </w:r>
      <w:r>
        <w:rPr>
          <w:rFonts w:ascii="宋体;SimSun" w:hAnsi="宋体;SimSun" w:cs="宋体;SimSun"/>
          <w:spacing w:val="-51"/>
          <w:sz w:val="18"/>
          <w:szCs w:val="18"/>
          <w:lang w:eastAsia="zh-CN"/>
        </w:rPr>
        <w:t xml:space="preserve"> </w:t>
      </w:r>
      <w:r>
        <w:rPr>
          <w:rFonts w:cs="宋体;SimSun" w:ascii="宋体;SimSun" w:hAnsi="宋体;SimSun"/>
          <w:sz w:val="18"/>
          <w:szCs w:val="18"/>
          <w:lang w:eastAsia="zh-CN"/>
        </w:rPr>
        <w:t>22</w:t>
      </w:r>
      <w:r>
        <w:rPr>
          <w:rFonts w:ascii="宋体;SimSun" w:hAnsi="宋体;SimSun" w:cs="宋体;SimSun"/>
          <w:sz w:val="18"/>
          <w:szCs w:val="18"/>
          <w:lang w:eastAsia="zh-CN"/>
        </w:rPr>
        <w:t>、</w:t>
      </w:r>
      <w:r>
        <w:rPr>
          <w:rFonts w:cs="宋体;SimSun" w:ascii="宋体;SimSun" w:hAnsi="宋体;SimSun"/>
          <w:sz w:val="18"/>
          <w:szCs w:val="18"/>
          <w:lang w:eastAsia="zh-CN"/>
        </w:rPr>
        <w:t>23</w:t>
      </w:r>
      <w:r>
        <w:rPr>
          <w:rFonts w:cs="宋体;SimSun" w:ascii="宋体;SimSun" w:hAnsi="宋体;SimSun"/>
          <w:spacing w:val="-49"/>
          <w:sz w:val="18"/>
          <w:szCs w:val="18"/>
          <w:lang w:eastAsia="zh-CN"/>
        </w:rPr>
        <w:t xml:space="preserve"> </w:t>
      </w:r>
      <w:r>
        <w:rPr>
          <w:rFonts w:ascii="宋体;SimSun" w:hAnsi="宋体;SimSun" w:cs="宋体;SimSun"/>
          <w:spacing w:val="-2"/>
          <w:sz w:val="18"/>
          <w:szCs w:val="18"/>
          <w:lang w:eastAsia="zh-CN"/>
        </w:rPr>
        <w:t>题图</w:t>
      </w:r>
      <w:r>
        <w:rPr>
          <w:rFonts w:ascii="宋体;SimSun" w:hAnsi="宋体;SimSun" w:cs="宋体;SimSun"/>
          <w:w w:val="99"/>
          <w:sz w:val="18"/>
          <w:szCs w:val="18"/>
          <w:lang w:eastAsia="zh-CN"/>
        </w:rPr>
        <w:t xml:space="preserve"> </w:t>
      </w:r>
      <w:r>
        <mc:AlternateContent>
          <mc:Choice Requires="wps">
            <w:drawing>
              <wp:anchor behindDoc="1" distT="0" distB="0" distL="114935" distR="114935" simplePos="0" locked="0" layoutInCell="0" allowOverlap="1" relativeHeight="14">
                <wp:simplePos x="0" y="0"/>
                <wp:positionH relativeFrom="page">
                  <wp:posOffset>3813175</wp:posOffset>
                </wp:positionH>
                <wp:positionV relativeFrom="paragraph">
                  <wp:posOffset>-219710</wp:posOffset>
                </wp:positionV>
                <wp:extent cx="414655" cy="127000"/>
                <wp:effectExtent l="0" t="0" r="0" b="0"/>
                <wp:wrapNone/>
                <wp:docPr id="16" name="Frame3"/>
                <a:graphic xmlns:a="http://schemas.openxmlformats.org/drawingml/2006/main">
                  <a:graphicData uri="http://schemas.microsoft.com/office/word/2010/wordprocessingShape">
                    <wps:wsp>
                      <wps:cNvSpPr txBox="1"/>
                      <wps:spPr>
                        <a:xfrm>
                          <a:off x="0" y="0"/>
                          <a:ext cx="414655" cy="127000"/>
                        </a:xfrm>
                        <a:prstGeom prst="rect"/>
                        <a:solidFill>
                          <a:srgbClr val="FFFFFF">
                            <a:alpha val="0"/>
                          </a:srgbClr>
                        </a:solidFill>
                      </wps:spPr>
                      <wps:txbx>
                        <w:txbxContent>
                          <w:p>
                            <w:pPr>
                              <w:pStyle w:val="Normal"/>
                              <w:spacing w:lineRule="exact" w:line="199"/>
                              <w:ind w:left="31" w:hanging="0"/>
                              <w:rPr>
                                <w:rFonts w:ascii="宋体;SimSun" w:hAnsi="宋体;SimSun" w:cs="宋体;SimSun"/>
                                <w:spacing w:val="-2"/>
                                <w:w w:val="85"/>
                                <w:sz w:val="17"/>
                                <w:szCs w:val="17"/>
                              </w:rPr>
                            </w:pPr>
                            <w:r>
                              <w:rPr>
                                <w:rFonts w:ascii="宋体;SimSun" w:hAnsi="宋体;SimSun" w:cs="宋体;SimSun"/>
                                <w:spacing w:val="-2"/>
                                <w:w w:val="85"/>
                                <w:sz w:val="17"/>
                                <w:szCs w:val="17"/>
                              </w:rPr>
                              <w:t>输出钢材</w:t>
                            </w:r>
                          </w:p>
                        </w:txbxContent>
                      </wps:txbx>
                      <wps:bodyPr anchor="t" lIns="635" tIns="635" rIns="635" bIns="635">
                        <a:noAutofit/>
                      </wps:bodyPr>
                    </wps:wsp>
                  </a:graphicData>
                </a:graphic>
              </wp:anchor>
            </w:drawing>
          </mc:Choice>
          <mc:Fallback>
            <w:pict>
              <v:rect fillcolor="#FFFFFF" style="position:absolute;rotation:-0;width:32.65pt;height:10pt;mso-wrap-distance-left:9.05pt;mso-wrap-distance-right:9.05pt;mso-wrap-distance-top:0pt;mso-wrap-distance-bottom:0pt;margin-top:-17.3pt;mso-position-vertical-relative:text;margin-left:300.25pt;mso-position-horizontal-relative:page">
                <v:fill opacity="0f"/>
                <v:textbox inset="0.000694444444444445in,0.000694444444444445in,0.000694444444444445in,0.000694444444444445in">
                  <w:txbxContent>
                    <w:p>
                      <w:pPr>
                        <w:pStyle w:val="Normal"/>
                        <w:spacing w:lineRule="exact" w:line="199"/>
                        <w:ind w:left="31" w:hanging="0"/>
                        <w:rPr>
                          <w:rFonts w:ascii="宋体;SimSun" w:hAnsi="宋体;SimSun" w:cs="宋体;SimSun"/>
                          <w:spacing w:val="-2"/>
                          <w:w w:val="85"/>
                          <w:sz w:val="17"/>
                          <w:szCs w:val="17"/>
                        </w:rPr>
                      </w:pPr>
                      <w:r>
                        <w:rPr>
                          <w:rFonts w:ascii="宋体;SimSun" w:hAnsi="宋体;SimSun" w:cs="宋体;SimSun"/>
                          <w:spacing w:val="-2"/>
                          <w:w w:val="85"/>
                          <w:sz w:val="17"/>
                          <w:szCs w:val="17"/>
                        </w:rPr>
                        <w:t>输出钢材</w:t>
                      </w:r>
                    </w:p>
                  </w:txbxContent>
                </v:textbox>
                <w10:wrap type="none"/>
              </v:rect>
            </w:pict>
          </mc:Fallback>
        </mc:AlternateContent>
      </w:r>
    </w:p>
    <w:p>
      <w:pPr>
        <w:pStyle w:val="Normal"/>
        <w:spacing w:lineRule="atLeast" w:line="24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4636" w:leader="none"/>
        </w:tabs>
        <w:spacing w:lineRule="auto" w:line="319" w:before="36" w:after="0"/>
        <w:ind w:left="539" w:right="4079" w:hanging="420"/>
        <w:rPr>
          <w:rFonts w:ascii="宋体;SimSun" w:hAnsi="宋体;SimSun" w:cs="宋体;SimSun"/>
          <w:sz w:val="21"/>
          <w:szCs w:val="21"/>
          <w:lang w:eastAsia="zh-CN"/>
        </w:rPr>
      </w:pPr>
      <w:r>
        <w:rPr>
          <w:rFonts w:cs="Times New Roman" w:ascii="Times New Roman" w:hAnsi="Times New Roman"/>
          <w:spacing w:val="-2"/>
          <w:sz w:val="21"/>
          <w:szCs w:val="21"/>
          <w:lang w:eastAsia="zh-CN"/>
        </w:rPr>
        <w:t>22</w:t>
      </w:r>
      <w:r>
        <w:rPr>
          <w:rFonts w:ascii="宋体;SimSun" w:hAnsi="宋体;SimSun" w:cs="宋体;SimSun"/>
          <w:spacing w:val="-2"/>
          <w:sz w:val="21"/>
          <w:szCs w:val="21"/>
          <w:lang w:eastAsia="zh-CN"/>
        </w:rPr>
        <w:t>．图示产业链</w:t>
      </w:r>
      <w:r>
        <w:rPr>
          <w:rFonts w:ascii="Times New Roman" w:hAnsi="Times New Roman" w:cs="Times New Roman" w:eastAsia="Times New Roman"/>
          <w:spacing w:val="-2"/>
          <w:sz w:val="21"/>
          <w:szCs w:val="21"/>
          <w:lang w:eastAsia="zh-CN"/>
        </w:rPr>
        <w:t>“</w:t>
      </w:r>
      <w:r>
        <w:rPr>
          <w:rFonts w:ascii="宋体;SimSun" w:hAnsi="宋体;SimSun" w:cs="宋体;SimSun"/>
          <w:spacing w:val="-2"/>
          <w:sz w:val="21"/>
          <w:szCs w:val="21"/>
          <w:lang w:eastAsia="zh-CN"/>
        </w:rPr>
        <w:t>煤炭开采</w:t>
      </w:r>
      <w:r>
        <w:rPr>
          <w:rFonts w:ascii="Times New Roman" w:hAnsi="Times New Roman" w:cs="Times New Roman" w:eastAsia="Times New Roman"/>
          <w:spacing w:val="-2"/>
          <w:sz w:val="21"/>
          <w:szCs w:val="21"/>
          <w:lang w:eastAsia="zh-CN"/>
        </w:rPr>
        <w:t>—</w:t>
      </w:r>
      <w:r>
        <w:rPr>
          <w:rFonts w:ascii="宋体;SimSun" w:hAnsi="宋体;SimSun" w:cs="宋体;SimSun"/>
          <w:spacing w:val="-2"/>
          <w:sz w:val="21"/>
          <w:szCs w:val="21"/>
          <w:lang w:eastAsia="zh-CN"/>
        </w:rPr>
        <w:t>焦化</w:t>
      </w:r>
      <w:r>
        <w:rPr>
          <w:rFonts w:ascii="Times New Roman" w:hAnsi="Times New Roman" w:cs="Times New Roman" w:eastAsia="Times New Roman"/>
          <w:spacing w:val="-2"/>
          <w:sz w:val="21"/>
          <w:szCs w:val="21"/>
          <w:lang w:eastAsia="zh-CN"/>
        </w:rPr>
        <w:t>—</w:t>
      </w:r>
      <w:r>
        <w:rPr>
          <w:rFonts w:ascii="宋体;SimSun" w:hAnsi="宋体;SimSun" w:cs="宋体;SimSun"/>
          <w:spacing w:val="-2"/>
          <w:sz w:val="21"/>
          <w:szCs w:val="21"/>
          <w:lang w:eastAsia="zh-CN"/>
        </w:rPr>
        <w:t>化工</w:t>
      </w:r>
      <w:r>
        <w:rPr>
          <w:rFonts w:ascii="Times New Roman" w:hAnsi="Times New Roman" w:cs="Times New Roman" w:eastAsia="Times New Roman"/>
          <w:spacing w:val="-2"/>
          <w:sz w:val="21"/>
          <w:szCs w:val="21"/>
          <w:lang w:eastAsia="zh-CN"/>
        </w:rPr>
        <w:t>”</w:t>
      </w:r>
      <w:r>
        <w:rPr>
          <w:rFonts w:ascii="宋体;SimSun" w:hAnsi="宋体;SimSun" w:cs="宋体;SimSun"/>
          <w:spacing w:val="-2"/>
          <w:sz w:val="21"/>
          <w:szCs w:val="21"/>
          <w:lang w:eastAsia="zh-CN"/>
        </w:rPr>
        <w:t>之间形成的主要联系是</w:t>
      </w:r>
      <w:r>
        <w:rPr>
          <w:rFonts w:ascii="宋体;SimSun" w:hAnsi="宋体;SimSun" w:cs="宋体;SimSun"/>
          <w:spacing w:val="41"/>
          <w:sz w:val="21"/>
          <w:szCs w:val="21"/>
          <w:lang w:eastAsia="zh-CN"/>
        </w:rPr>
        <w:t xml:space="preserve"> </w:t>
      </w:r>
      <w:r>
        <w:rPr>
          <w:rFonts w:cs="Times New Roman" w:ascii="Times New Roman" w:hAnsi="Times New Roman"/>
          <w:spacing w:val="-1"/>
          <w:sz w:val="21"/>
          <w:szCs w:val="21"/>
          <w:lang w:eastAsia="zh-CN"/>
        </w:rPr>
        <w:t>A</w:t>
      </w:r>
      <w:r>
        <w:rPr>
          <w:rFonts w:ascii="宋体;SimSun" w:hAnsi="宋体;SimSun" w:cs="宋体;SimSun"/>
          <w:spacing w:val="-1"/>
          <w:sz w:val="21"/>
          <w:szCs w:val="21"/>
          <w:lang w:eastAsia="zh-CN"/>
        </w:rPr>
        <w:t>．信息联系</w:t>
      </w:r>
      <w:r>
        <w:rPr>
          <w:rFonts w:cs="宋体;SimSun" w:ascii="宋体;SimSun" w:hAnsi="宋体;SimSun"/>
          <w:spacing w:val="-1"/>
          <w:sz w:val="21"/>
          <w:szCs w:val="21"/>
          <w:lang w:eastAsia="zh-CN"/>
        </w:rPr>
        <w:tab/>
      </w:r>
      <w:r>
        <w:rPr>
          <w:rFonts w:cs="Times New Roman" w:ascii="Times New Roman" w:hAnsi="Times New Roman"/>
          <w:spacing w:val="-2"/>
          <w:sz w:val="21"/>
          <w:szCs w:val="21"/>
          <w:lang w:eastAsia="zh-CN"/>
        </w:rPr>
        <w:t>B</w:t>
      </w:r>
      <w:r>
        <w:rPr>
          <w:rFonts w:ascii="宋体;SimSun" w:hAnsi="宋体;SimSun" w:cs="宋体;SimSun"/>
          <w:spacing w:val="-2"/>
          <w:sz w:val="21"/>
          <w:szCs w:val="21"/>
          <w:lang w:eastAsia="zh-CN"/>
        </w:rPr>
        <w:t>．商贸联系</w:t>
      </w:r>
    </w:p>
    <w:p>
      <w:pPr>
        <w:pStyle w:val="Normal"/>
        <w:tabs>
          <w:tab w:val="clear" w:pos="720"/>
          <w:tab w:val="left" w:pos="4636" w:leader="none"/>
        </w:tabs>
        <w:spacing w:before="22" w:after="0"/>
        <w:ind w:left="539" w:hanging="0"/>
        <w:rPr>
          <w:rFonts w:ascii="宋体;SimSun" w:hAnsi="宋体;SimSun" w:cs="宋体;SimSun"/>
          <w:sz w:val="21"/>
          <w:szCs w:val="21"/>
          <w:lang w:eastAsia="zh-CN"/>
        </w:rPr>
      </w:pPr>
      <w:r>
        <w:rPr>
          <w:rFonts w:cs="Times New Roman" w:ascii="Times New Roman" w:hAnsi="Times New Roman"/>
          <w:spacing w:val="-2"/>
          <w:sz w:val="21"/>
          <w:szCs w:val="21"/>
          <w:lang w:eastAsia="zh-CN"/>
        </w:rPr>
        <w:t>C</w:t>
      </w:r>
      <w:r>
        <w:rPr>
          <w:rFonts w:ascii="宋体;SimSun" w:hAnsi="宋体;SimSun" w:cs="宋体;SimSun"/>
          <w:spacing w:val="-2"/>
          <w:sz w:val="21"/>
          <w:szCs w:val="21"/>
          <w:lang w:eastAsia="zh-CN"/>
        </w:rPr>
        <w:t>．生产协作联系</w:t>
      </w:r>
      <w:r>
        <w:rPr>
          <w:rFonts w:cs="宋体;SimSun" w:ascii="宋体;SimSun" w:hAnsi="宋体;SimSun"/>
          <w:spacing w:val="-2"/>
          <w:sz w:val="21"/>
          <w:szCs w:val="21"/>
          <w:lang w:eastAsia="zh-CN"/>
        </w:rPr>
        <w:tab/>
      </w:r>
      <w:r>
        <w:rPr>
          <w:rFonts w:cs="Times New Roman" w:ascii="Times New Roman" w:hAnsi="Times New Roman"/>
          <w:spacing w:val="-2"/>
          <w:sz w:val="21"/>
          <w:szCs w:val="21"/>
          <w:lang w:eastAsia="zh-CN"/>
        </w:rPr>
        <w:t>D</w:t>
      </w:r>
      <w:r>
        <w:rPr>
          <w:rFonts w:ascii="宋体;SimSun" w:hAnsi="宋体;SimSun" w:cs="宋体;SimSun"/>
          <w:spacing w:val="-2"/>
          <w:sz w:val="21"/>
          <w:szCs w:val="21"/>
          <w:lang w:eastAsia="zh-CN"/>
        </w:rPr>
        <w:t>．科技联系</w:t>
      </w:r>
    </w:p>
    <w:p>
      <w:pPr>
        <w:pStyle w:val="TextBody"/>
        <w:tabs>
          <w:tab w:val="clear" w:pos="720"/>
          <w:tab w:val="left" w:pos="4679" w:leader="none"/>
        </w:tabs>
        <w:spacing w:lineRule="auto" w:line="280" w:before="72" w:after="0"/>
        <w:ind w:left="539" w:right="1538" w:hanging="420"/>
        <w:rPr>
          <w:lang w:eastAsia="zh-CN"/>
        </w:rPr>
      </w:pPr>
      <w:r>
        <w:rPr>
          <w:rFonts w:cs="Times New Roman" w:ascii="Times New Roman" w:hAnsi="Times New Roman"/>
          <w:w w:val="95"/>
          <w:lang w:eastAsia="zh-CN"/>
        </w:rPr>
        <w:t>23</w:t>
      </w:r>
      <w:r>
        <w:rPr>
          <w:w w:val="95"/>
          <w:lang w:eastAsia="zh-CN"/>
        </w:rPr>
        <w:t>．近年该地煤炭输出比重降低而电力输出比重提升，对该地带来的积极影响有</w:t>
      </w:r>
      <w:r>
        <w:rPr>
          <w:w w:val="99"/>
          <w:lang w:eastAsia="zh-CN"/>
        </w:rPr>
        <w:t xml:space="preserve"> </w:t>
      </w:r>
      <w:r>
        <w:rPr>
          <w:rFonts w:cs="Times New Roman" w:ascii="Times New Roman" w:hAnsi="Times New Roman"/>
          <w:spacing w:val="-1"/>
          <w:w w:val="95"/>
          <w:lang w:eastAsia="zh-CN"/>
        </w:rPr>
        <w:t>A</w:t>
      </w:r>
      <w:r>
        <w:rPr>
          <w:spacing w:val="-1"/>
          <w:w w:val="95"/>
          <w:lang w:eastAsia="zh-CN"/>
        </w:rPr>
        <w:t>．改善空气质量</w:t>
      </w:r>
      <w:r>
        <w:rPr>
          <w:spacing w:val="-1"/>
          <w:w w:val="95"/>
          <w:lang w:eastAsia="zh-CN"/>
        </w:rPr>
        <w:tab/>
      </w:r>
      <w:r>
        <w:rPr>
          <w:rFonts w:cs="Times New Roman" w:ascii="Times New Roman" w:hAnsi="Times New Roman"/>
          <w:lang w:eastAsia="zh-CN"/>
        </w:rPr>
        <w:t>B</w:t>
      </w:r>
      <w:r>
        <w:rPr>
          <w:lang w:eastAsia="zh-CN"/>
        </w:rPr>
        <w:t>．减轻运输压力</w:t>
      </w:r>
    </w:p>
    <w:p>
      <w:pPr>
        <w:pStyle w:val="TextBody"/>
        <w:tabs>
          <w:tab w:val="clear" w:pos="720"/>
          <w:tab w:val="left" w:pos="4679" w:leader="none"/>
        </w:tabs>
        <w:spacing w:before="9" w:after="0"/>
        <w:ind w:left="539" w:hanging="0"/>
        <w:rPr>
          <w:lang w:eastAsia="zh-CN"/>
        </w:rPr>
      </w:pPr>
      <w:r>
        <w:rPr>
          <w:rFonts w:cs="Times New Roman" w:ascii="Times New Roman" w:hAnsi="Times New Roman"/>
          <w:w w:val="95"/>
          <w:lang w:eastAsia="zh-CN"/>
        </w:rPr>
        <w:t>C</w:t>
      </w:r>
      <w:r>
        <w:rPr>
          <w:w w:val="95"/>
          <w:lang w:eastAsia="zh-CN"/>
        </w:rPr>
        <w:t>．减少煤炭开采</w:t>
      </w:r>
      <w:r>
        <w:rPr>
          <w:w w:val="95"/>
          <w:lang w:eastAsia="zh-CN"/>
        </w:rPr>
        <w:tab/>
      </w:r>
      <w:r>
        <w:rPr>
          <w:rFonts w:cs="Times New Roman" w:ascii="Times New Roman" w:hAnsi="Times New Roman"/>
          <w:spacing w:val="-1"/>
          <w:lang w:eastAsia="zh-CN"/>
        </w:rPr>
        <w:t>D</w:t>
      </w:r>
      <w:r>
        <w:rPr>
          <w:spacing w:val="-1"/>
          <w:lang w:eastAsia="zh-CN"/>
        </w:rPr>
        <w:t>．减少劳动就业</w:t>
      </w:r>
    </w:p>
    <w:p>
      <w:pPr>
        <w:pStyle w:val="TextBody"/>
        <w:spacing w:lineRule="auto" w:line="295" w:before="59" w:after="0"/>
        <w:ind w:left="119" w:right="194" w:firstLine="480"/>
        <w:rPr>
          <w:rFonts w:cs="宋体;SimSun"/>
          <w:lang w:eastAsia="zh-CN"/>
        </w:rPr>
      </w:pPr>
      <w:r>
        <w:rPr>
          <w:rFonts w:cs="宋体;SimSun"/>
          <w:w w:val="95"/>
          <w:lang w:eastAsia="zh-CN"/>
        </w:rPr>
        <w:t>读“某年</w:t>
      </w:r>
      <w:r>
        <w:rPr>
          <w:rFonts w:cs="宋体;SimSun"/>
          <w:spacing w:val="1"/>
          <w:w w:val="95"/>
          <w:lang w:eastAsia="zh-CN"/>
        </w:rPr>
        <w:t>我</w:t>
      </w:r>
      <w:r>
        <w:rPr>
          <w:rFonts w:cs="宋体;SimSun"/>
          <w:w w:val="95"/>
          <w:lang w:eastAsia="zh-CN"/>
        </w:rPr>
        <w:t>国车</w:t>
      </w:r>
      <w:r>
        <w:rPr>
          <w:rFonts w:cs="宋体;SimSun"/>
          <w:spacing w:val="1"/>
          <w:w w:val="95"/>
          <w:lang w:eastAsia="zh-CN"/>
        </w:rPr>
        <w:t>票</w:t>
      </w:r>
      <w:r>
        <w:rPr>
          <w:rFonts w:cs="宋体;SimSun"/>
          <w:w w:val="95"/>
          <w:lang w:eastAsia="zh-CN"/>
        </w:rPr>
        <w:t>流</w:t>
      </w:r>
      <w:r>
        <w:rPr>
          <w:rFonts w:cs="宋体;SimSun"/>
          <w:spacing w:val="1"/>
          <w:w w:val="95"/>
          <w:lang w:eastAsia="zh-CN"/>
        </w:rPr>
        <w:t>向</w:t>
      </w:r>
      <w:r>
        <w:rPr>
          <w:rFonts w:cs="宋体;SimSun"/>
          <w:w w:val="95"/>
          <w:lang w:eastAsia="zh-CN"/>
        </w:rPr>
        <w:t>地图”（</w:t>
      </w:r>
      <w:r>
        <w:rPr>
          <w:rFonts w:cs="宋体;SimSun"/>
          <w:spacing w:val="1"/>
          <w:w w:val="95"/>
          <w:lang w:eastAsia="zh-CN"/>
        </w:rPr>
        <w:t>数</w:t>
      </w:r>
      <w:r>
        <w:rPr>
          <w:rFonts w:cs="宋体;SimSun"/>
          <w:w w:val="95"/>
          <w:lang w:eastAsia="zh-CN"/>
        </w:rPr>
        <w:t>字为</w:t>
      </w:r>
      <w:r>
        <w:rPr>
          <w:rFonts w:cs="宋体;SimSun"/>
          <w:spacing w:val="1"/>
          <w:w w:val="95"/>
          <w:lang w:eastAsia="zh-CN"/>
        </w:rPr>
        <w:t>某</w:t>
      </w:r>
      <w:r>
        <w:rPr>
          <w:rFonts w:cs="宋体;SimSun"/>
          <w:w w:val="95"/>
          <w:lang w:eastAsia="zh-CN"/>
        </w:rPr>
        <w:t>一</w:t>
      </w:r>
      <w:r>
        <w:rPr>
          <w:rFonts w:cs="宋体;SimSun"/>
          <w:spacing w:val="1"/>
          <w:w w:val="95"/>
          <w:lang w:eastAsia="zh-CN"/>
        </w:rPr>
        <w:t>地</w:t>
      </w:r>
      <w:r>
        <w:rPr>
          <w:rFonts w:cs="宋体;SimSun"/>
          <w:w w:val="95"/>
          <w:lang w:eastAsia="zh-CN"/>
        </w:rPr>
        <w:t>区开到各</w:t>
      </w:r>
      <w:r>
        <w:rPr>
          <w:rFonts w:cs="宋体;SimSun"/>
          <w:spacing w:val="1"/>
          <w:w w:val="95"/>
          <w:lang w:eastAsia="zh-CN"/>
        </w:rPr>
        <w:t>地</w:t>
      </w:r>
      <w:r>
        <w:rPr>
          <w:rFonts w:cs="宋体;SimSun"/>
          <w:w w:val="95"/>
          <w:lang w:eastAsia="zh-CN"/>
        </w:rPr>
        <w:t>区的</w:t>
      </w:r>
      <w:r>
        <w:rPr>
          <w:rFonts w:cs="宋体;SimSun"/>
          <w:spacing w:val="1"/>
          <w:w w:val="95"/>
          <w:lang w:eastAsia="zh-CN"/>
        </w:rPr>
        <w:t>车</w:t>
      </w:r>
      <w:r>
        <w:rPr>
          <w:rFonts w:cs="宋体;SimSun"/>
          <w:w w:val="95"/>
          <w:lang w:eastAsia="zh-CN"/>
        </w:rPr>
        <w:t>票</w:t>
      </w:r>
      <w:r>
        <w:rPr>
          <w:rFonts w:cs="宋体;SimSun"/>
          <w:spacing w:val="1"/>
          <w:w w:val="95"/>
          <w:lang w:eastAsia="zh-CN"/>
        </w:rPr>
        <w:t>总</w:t>
      </w:r>
      <w:r>
        <w:rPr>
          <w:rFonts w:cs="宋体;SimSun"/>
          <w:w w:val="95"/>
          <w:lang w:eastAsia="zh-CN"/>
        </w:rPr>
        <w:t>金额，单</w:t>
      </w:r>
      <w:r>
        <w:rPr>
          <w:rFonts w:cs="宋体;SimSun"/>
          <w:spacing w:val="1"/>
          <w:w w:val="95"/>
          <w:lang w:eastAsia="zh-CN"/>
        </w:rPr>
        <w:t>位</w:t>
      </w:r>
      <w:r>
        <w:rPr>
          <w:rFonts w:cs="宋体;SimSun"/>
          <w:w w:val="95"/>
          <w:lang w:eastAsia="zh-CN"/>
        </w:rPr>
        <w:t>：元</w:t>
      </w:r>
      <w:r>
        <w:rPr>
          <w:rFonts w:cs="宋体;SimSun"/>
          <w:spacing w:val="-116"/>
          <w:w w:val="95"/>
          <w:lang w:eastAsia="zh-CN"/>
        </w:rPr>
        <w:t>）</w:t>
      </w:r>
      <w:r>
        <w:rPr>
          <w:rFonts w:cs="宋体;SimSun"/>
          <w:w w:val="95"/>
          <w:lang w:eastAsia="zh-CN"/>
        </w:rPr>
        <w:t>，</w:t>
      </w:r>
      <w:r>
        <w:rPr>
          <w:rFonts w:cs="宋体;SimSun"/>
          <w:w w:val="99"/>
          <w:lang w:eastAsia="zh-CN"/>
        </w:rPr>
        <w:t xml:space="preserve"> </w:t>
      </w:r>
      <w:r>
        <w:rPr>
          <w:rFonts w:cs="宋体;SimSun"/>
          <w:lang w:eastAsia="zh-CN"/>
        </w:rPr>
        <w:t>完成</w:t>
      </w:r>
      <w:r>
        <w:rPr>
          <w:rFonts w:cs="宋体;SimSun"/>
          <w:spacing w:val="-69"/>
          <w:lang w:eastAsia="zh-CN"/>
        </w:rPr>
        <w:t xml:space="preserve"> </w:t>
      </w:r>
      <w:r>
        <w:rPr>
          <w:rFonts w:cs="宋体;SimSun"/>
          <w:lang w:eastAsia="zh-CN"/>
        </w:rPr>
        <w:t>24</w:t>
      </w:r>
      <w:r>
        <w:rPr>
          <w:rFonts w:cs="宋体;SimSun"/>
          <w:lang w:eastAsia="zh-CN"/>
        </w:rPr>
        <w:t>、</w:t>
      </w:r>
      <w:r>
        <w:rPr>
          <w:rFonts w:cs="宋体;SimSun"/>
          <w:lang w:eastAsia="zh-CN"/>
        </w:rPr>
        <w:t>25</w:t>
      </w:r>
      <w:r>
        <w:rPr>
          <w:rFonts w:cs="宋体;SimSun"/>
          <w:spacing w:val="-68"/>
          <w:lang w:eastAsia="zh-CN"/>
        </w:rPr>
        <w:t xml:space="preserve"> </w:t>
      </w:r>
      <w:r>
        <w:rPr>
          <w:rFonts w:cs="宋体;SimSun"/>
          <w:lang w:eastAsia="zh-CN"/>
        </w:rPr>
        <w:t>题。</w:t>
      </w:r>
    </w:p>
    <w:p>
      <w:pPr>
        <w:pStyle w:val="Normal"/>
        <w:spacing w:lineRule="atLeast" w:line="200"/>
        <w:ind w:left="868" w:hanging="0"/>
        <w:rPr>
          <w:rFonts w:ascii="宋体;SimSun" w:hAnsi="宋体;SimSun" w:cs="宋体;SimSun"/>
          <w:sz w:val="20"/>
          <w:szCs w:val="20"/>
        </w:rPr>
      </w:pPr>
      <w:r>
        <w:rPr>
          <w:lang w:val="en-US" w:eastAsia="en-US"/>
        </w:rPr>
        <mc:AlternateContent>
          <mc:Choice Requires="wpg">
            <w:drawing>
              <wp:inline distT="0" distB="0" distL="0" distR="0">
                <wp:extent cx="5109845" cy="1524635"/>
                <wp:effectExtent l="0" t="0" r="0" b="0"/>
                <wp:docPr id="17" name=""/>
                <a:graphic xmlns:a="http://schemas.openxmlformats.org/drawingml/2006/main">
                  <a:graphicData uri="http://schemas.microsoft.com/office/word/2010/wordprocessingGroup">
                    <wpg:wgp>
                      <wpg:cNvGrpSpPr/>
                      <wpg:grpSpPr>
                        <a:xfrm>
                          <a:off x="0" y="0"/>
                          <a:ext cx="5109840" cy="1524600"/>
                          <a:chOff x="0" y="0"/>
                          <a:chExt cx="5109840" cy="1524600"/>
                        </a:xfrm>
                      </wpg:grpSpPr>
                      <wpg:grpSp>
                        <wpg:cNvGrpSpPr/>
                        <wpg:grpSpPr>
                          <a:xfrm>
                            <a:off x="4320" y="0"/>
                            <a:ext cx="5105520" cy="1440"/>
                          </a:xfrm>
                        </wpg:grpSpPr>
                        <wps:wsp>
                          <wps:cNvSpPr/>
                          <wps:spPr>
                            <a:xfrm>
                              <a:off x="0" y="0"/>
                              <a:ext cx="5105520" cy="1440"/>
                            </a:xfrm>
                            <a:custGeom>
                              <a:avLst/>
                              <a:gdLst/>
                              <a:ahLst/>
                              <a:rect l="l" t="t" r="r" b="b"/>
                              <a:pathLst>
                                <a:path w="8028" h="21600">
                                  <a:moveTo>
                                    <a:pt x="15" y="6"/>
                                  </a:moveTo>
                                  <a:lnTo>
                                    <a:pt x="8043" y="6"/>
                                  </a:lnTo>
                                </a:path>
                              </a:pathLst>
                            </a:custGeom>
                            <a:noFill/>
                            <a:ln w="7560">
                              <a:solidFill>
                                <a:srgbClr val="000000"/>
                              </a:solidFill>
                              <a:round/>
                            </a:ln>
                          </wps:spPr>
                          <wps:style>
                            <a:lnRef idx="0"/>
                            <a:fillRef idx="0"/>
                            <a:effectRef idx="0"/>
                            <a:fontRef idx="minor"/>
                          </wps:style>
                          <wps:bodyPr/>
                        </wps:wsp>
                      </wpg:grpSp>
                      <wpg:grpSp>
                        <wpg:cNvGrpSpPr/>
                        <wpg:grpSpPr>
                          <a:xfrm>
                            <a:off x="6840" y="3240"/>
                            <a:ext cx="1440" cy="1517040"/>
                          </a:xfrm>
                        </wpg:grpSpPr>
                        <wps:wsp>
                          <wps:cNvSpPr/>
                          <wps:spPr>
                            <a:xfrm>
                              <a:off x="0" y="0"/>
                              <a:ext cx="1440" cy="1517040"/>
                            </a:xfrm>
                            <a:custGeom>
                              <a:avLst/>
                              <a:gdLst/>
                              <a:ahLst/>
                              <a:rect l="l" t="t" r="r" b="b"/>
                              <a:pathLst>
                                <a:path w="21600" h="2381">
                                  <a:moveTo>
                                    <a:pt x="19" y="11"/>
                                  </a:moveTo>
                                  <a:lnTo>
                                    <a:pt x="19" y="2391"/>
                                  </a:lnTo>
                                </a:path>
                              </a:pathLst>
                            </a:custGeom>
                            <a:noFill/>
                            <a:ln w="7560">
                              <a:solidFill>
                                <a:srgbClr val="000000"/>
                              </a:solidFill>
                              <a:round/>
                            </a:ln>
                          </wps:spPr>
                          <wps:style>
                            <a:lnRef idx="0"/>
                            <a:fillRef idx="0"/>
                            <a:effectRef idx="0"/>
                            <a:fontRef idx="minor"/>
                          </wps:style>
                          <wps:bodyPr/>
                        </wps:wsp>
                      </wpg:grpSp>
                      <wpg:grpSp>
                        <wpg:cNvGrpSpPr/>
                        <wpg:grpSpPr>
                          <a:xfrm>
                            <a:off x="1149480" y="3240"/>
                            <a:ext cx="1440" cy="1517040"/>
                          </a:xfrm>
                        </wpg:grpSpPr>
                        <wps:wsp>
                          <wps:cNvSpPr/>
                          <wps:spPr>
                            <a:xfrm>
                              <a:off x="0" y="0"/>
                              <a:ext cx="1440" cy="1517040"/>
                            </a:xfrm>
                            <a:custGeom>
                              <a:avLst/>
                              <a:gdLst/>
                              <a:ahLst/>
                              <a:rect l="l" t="t" r="r" b="b"/>
                              <a:pathLst>
                                <a:path w="21600" h="2381">
                                  <a:moveTo>
                                    <a:pt x="1815" y="11"/>
                                  </a:moveTo>
                                  <a:lnTo>
                                    <a:pt x="1815" y="2391"/>
                                  </a:lnTo>
                                </a:path>
                              </a:pathLst>
                            </a:custGeom>
                            <a:noFill/>
                            <a:ln w="7560">
                              <a:solidFill>
                                <a:srgbClr val="000000"/>
                              </a:solidFill>
                              <a:round/>
                            </a:ln>
                          </wps:spPr>
                          <wps:style>
                            <a:lnRef idx="0"/>
                            <a:fillRef idx="0"/>
                            <a:effectRef idx="0"/>
                            <a:fontRef idx="minor"/>
                          </wps:style>
                          <wps:bodyPr/>
                        </wps:wsp>
                      </wpg:grpSp>
                      <wpg:grpSp>
                        <wpg:cNvGrpSpPr/>
                        <wpg:grpSpPr>
                          <a:xfrm>
                            <a:off x="2138040" y="3240"/>
                            <a:ext cx="1440" cy="1517040"/>
                          </a:xfrm>
                        </wpg:grpSpPr>
                        <wps:wsp>
                          <wps:cNvSpPr/>
                          <wps:spPr>
                            <a:xfrm>
                              <a:off x="0" y="0"/>
                              <a:ext cx="1440" cy="1517040"/>
                            </a:xfrm>
                            <a:custGeom>
                              <a:avLst/>
                              <a:gdLst/>
                              <a:ahLst/>
                              <a:rect l="l" t="t" r="r" b="b"/>
                              <a:pathLst>
                                <a:path w="21600" h="2381">
                                  <a:moveTo>
                                    <a:pt x="3370" y="11"/>
                                  </a:moveTo>
                                  <a:lnTo>
                                    <a:pt x="3370" y="2391"/>
                                  </a:lnTo>
                                </a:path>
                              </a:pathLst>
                            </a:custGeom>
                            <a:noFill/>
                            <a:ln w="7560">
                              <a:solidFill>
                                <a:srgbClr val="000000"/>
                              </a:solidFill>
                              <a:round/>
                            </a:ln>
                          </wps:spPr>
                          <wps:style>
                            <a:lnRef idx="0"/>
                            <a:fillRef idx="0"/>
                            <a:effectRef idx="0"/>
                            <a:fontRef idx="minor"/>
                          </wps:style>
                          <wps:bodyPr/>
                        </wps:wsp>
                      </wpg:grpSp>
                      <wpg:grpSp>
                        <wpg:cNvGrpSpPr/>
                        <wpg:grpSpPr>
                          <a:xfrm>
                            <a:off x="3129120" y="3240"/>
                            <a:ext cx="1440" cy="1517040"/>
                          </a:xfrm>
                        </wpg:grpSpPr>
                        <wps:wsp>
                          <wps:cNvSpPr/>
                          <wps:spPr>
                            <a:xfrm>
                              <a:off x="0" y="0"/>
                              <a:ext cx="1440" cy="1517040"/>
                            </a:xfrm>
                            <a:custGeom>
                              <a:avLst/>
                              <a:gdLst/>
                              <a:ahLst/>
                              <a:rect l="l" t="t" r="r" b="b"/>
                              <a:pathLst>
                                <a:path w="21600" h="2381">
                                  <a:moveTo>
                                    <a:pt x="4928" y="11"/>
                                  </a:moveTo>
                                  <a:lnTo>
                                    <a:pt x="4928" y="2391"/>
                                  </a:lnTo>
                                </a:path>
                              </a:pathLst>
                            </a:custGeom>
                            <a:noFill/>
                            <a:ln w="7560">
                              <a:solidFill>
                                <a:srgbClr val="000000"/>
                              </a:solidFill>
                              <a:round/>
                            </a:ln>
                          </wps:spPr>
                          <wps:style>
                            <a:lnRef idx="0"/>
                            <a:fillRef idx="0"/>
                            <a:effectRef idx="0"/>
                            <a:fontRef idx="minor"/>
                          </wps:style>
                          <wps:bodyPr/>
                        </wps:wsp>
                      </wpg:grpSp>
                      <wpg:grpSp>
                        <wpg:cNvGrpSpPr/>
                        <wpg:grpSpPr>
                          <a:xfrm>
                            <a:off x="4118760" y="3240"/>
                            <a:ext cx="1440" cy="1517040"/>
                          </a:xfrm>
                        </wpg:grpSpPr>
                        <wps:wsp>
                          <wps:cNvSpPr/>
                          <wps:spPr>
                            <a:xfrm>
                              <a:off x="0" y="0"/>
                              <a:ext cx="1440" cy="1517040"/>
                            </a:xfrm>
                            <a:custGeom>
                              <a:avLst/>
                              <a:gdLst/>
                              <a:ahLst/>
                              <a:rect l="l" t="t" r="r" b="b"/>
                              <a:pathLst>
                                <a:path w="21600" h="2381">
                                  <a:moveTo>
                                    <a:pt x="6483" y="11"/>
                                  </a:moveTo>
                                  <a:lnTo>
                                    <a:pt x="6483" y="2391"/>
                                  </a:lnTo>
                                </a:path>
                              </a:pathLst>
                            </a:custGeom>
                            <a:noFill/>
                            <a:ln w="7560">
                              <a:solidFill>
                                <a:srgbClr val="000000"/>
                              </a:solidFill>
                              <a:round/>
                            </a:ln>
                          </wps:spPr>
                          <wps:style>
                            <a:lnRef idx="0"/>
                            <a:fillRef idx="0"/>
                            <a:effectRef idx="0"/>
                            <a:fontRef idx="minor"/>
                          </wps:style>
                          <wps:bodyPr/>
                        </wps:wsp>
                      </wpg:grpSp>
                      <wpg:grpSp>
                        <wpg:cNvGrpSpPr/>
                        <wpg:grpSpPr>
                          <a:xfrm>
                            <a:off x="5107320" y="3240"/>
                            <a:ext cx="1440" cy="1517040"/>
                          </a:xfrm>
                        </wpg:grpSpPr>
                        <wps:wsp>
                          <wps:cNvSpPr/>
                          <wps:spPr>
                            <a:xfrm>
                              <a:off x="0" y="0"/>
                              <a:ext cx="1440" cy="1517040"/>
                            </a:xfrm>
                            <a:custGeom>
                              <a:avLst/>
                              <a:gdLst/>
                              <a:ahLst/>
                              <a:rect l="l" t="t" r="r" b="b"/>
                              <a:pathLst>
                                <a:path w="21600" h="2381">
                                  <a:moveTo>
                                    <a:pt x="8038" y="11"/>
                                  </a:moveTo>
                                  <a:lnTo>
                                    <a:pt x="8038" y="2391"/>
                                  </a:lnTo>
                                </a:path>
                              </a:pathLst>
                            </a:custGeom>
                            <a:noFill/>
                            <a:ln w="7560">
                              <a:solidFill>
                                <a:srgbClr val="000000"/>
                              </a:solidFill>
                              <a:round/>
                            </a:ln>
                          </wps:spPr>
                          <wps:style>
                            <a:lnRef idx="0"/>
                            <a:fillRef idx="0"/>
                            <a:effectRef idx="0"/>
                            <a:fontRef idx="minor"/>
                          </wps:style>
                          <wps:bodyPr/>
                        </wps:wsp>
                      </wpg:grpSp>
                      <wpg:grpSp>
                        <wpg:cNvGrpSpPr/>
                        <wpg:grpSpPr>
                          <a:xfrm>
                            <a:off x="4320" y="502920"/>
                            <a:ext cx="5105520" cy="1440"/>
                          </a:xfrm>
                        </wpg:grpSpPr>
                        <wps:wsp>
                          <wps:cNvSpPr/>
                          <wps:spPr>
                            <a:xfrm>
                              <a:off x="0" y="0"/>
                              <a:ext cx="5105520" cy="1440"/>
                            </a:xfrm>
                            <a:custGeom>
                              <a:avLst/>
                              <a:gdLst/>
                              <a:ahLst/>
                              <a:rect l="l" t="t" r="r" b="b"/>
                              <a:pathLst>
                                <a:path w="8028" h="21600">
                                  <a:moveTo>
                                    <a:pt x="15" y="795"/>
                                  </a:moveTo>
                                  <a:lnTo>
                                    <a:pt x="8043" y="795"/>
                                  </a:lnTo>
                                </a:path>
                              </a:pathLst>
                            </a:custGeom>
                            <a:noFill/>
                            <a:ln w="7560">
                              <a:solidFill>
                                <a:srgbClr val="000000"/>
                              </a:solidFill>
                              <a:round/>
                            </a:ln>
                          </wps:spPr>
                          <wps:style>
                            <a:lnRef idx="0"/>
                            <a:fillRef idx="0"/>
                            <a:effectRef idx="0"/>
                            <a:fontRef idx="minor"/>
                          </wps:style>
                          <wps:bodyPr/>
                        </wps:wsp>
                      </wpg:grpSp>
                      <wpg:grpSp>
                        <wpg:cNvGrpSpPr/>
                        <wpg:grpSpPr>
                          <a:xfrm>
                            <a:off x="4320" y="758160"/>
                            <a:ext cx="5105520" cy="1440"/>
                          </a:xfrm>
                        </wpg:grpSpPr>
                        <wps:wsp>
                          <wps:cNvSpPr/>
                          <wps:spPr>
                            <a:xfrm>
                              <a:off x="0" y="0"/>
                              <a:ext cx="5105520" cy="1440"/>
                            </a:xfrm>
                            <a:custGeom>
                              <a:avLst/>
                              <a:gdLst/>
                              <a:ahLst/>
                              <a:rect l="l" t="t" r="r" b="b"/>
                              <a:pathLst>
                                <a:path w="8028" h="21600">
                                  <a:moveTo>
                                    <a:pt x="15" y="1196"/>
                                  </a:moveTo>
                                  <a:lnTo>
                                    <a:pt x="8043" y="1196"/>
                                  </a:lnTo>
                                </a:path>
                              </a:pathLst>
                            </a:custGeom>
                            <a:noFill/>
                            <a:ln w="7560">
                              <a:solidFill>
                                <a:srgbClr val="000000"/>
                              </a:solidFill>
                              <a:round/>
                            </a:ln>
                          </wps:spPr>
                          <wps:style>
                            <a:lnRef idx="0"/>
                            <a:fillRef idx="0"/>
                            <a:effectRef idx="0"/>
                            <a:fontRef idx="minor"/>
                          </wps:style>
                          <wps:bodyPr/>
                        </wps:wsp>
                      </wpg:grpSp>
                      <wpg:grpSp>
                        <wpg:cNvGrpSpPr/>
                        <wpg:grpSpPr>
                          <a:xfrm>
                            <a:off x="4320" y="1012680"/>
                            <a:ext cx="5105520" cy="1440"/>
                          </a:xfrm>
                        </wpg:grpSpPr>
                        <wps:wsp>
                          <wps:cNvSpPr/>
                          <wps:spPr>
                            <a:xfrm>
                              <a:off x="0" y="0"/>
                              <a:ext cx="5105520" cy="1440"/>
                            </a:xfrm>
                            <a:custGeom>
                              <a:avLst/>
                              <a:gdLst/>
                              <a:ahLst/>
                              <a:rect l="l" t="t" r="r" b="b"/>
                              <a:pathLst>
                                <a:path w="8028" h="21600">
                                  <a:moveTo>
                                    <a:pt x="15" y="1595"/>
                                  </a:moveTo>
                                  <a:lnTo>
                                    <a:pt x="8043" y="1595"/>
                                  </a:lnTo>
                                </a:path>
                              </a:pathLst>
                            </a:custGeom>
                            <a:noFill/>
                            <a:ln w="7560">
                              <a:solidFill>
                                <a:srgbClr val="000000"/>
                              </a:solidFill>
                              <a:round/>
                            </a:ln>
                          </wps:spPr>
                          <wps:style>
                            <a:lnRef idx="0"/>
                            <a:fillRef idx="0"/>
                            <a:effectRef idx="0"/>
                            <a:fontRef idx="minor"/>
                          </wps:style>
                          <wps:bodyPr/>
                        </wps:wsp>
                      </wpg:grpSp>
                      <wpg:grpSp>
                        <wpg:cNvGrpSpPr/>
                        <wpg:grpSpPr>
                          <a:xfrm>
                            <a:off x="4320" y="1267920"/>
                            <a:ext cx="5105520" cy="1440"/>
                          </a:xfrm>
                        </wpg:grpSpPr>
                        <wps:wsp>
                          <wps:cNvSpPr/>
                          <wps:spPr>
                            <a:xfrm>
                              <a:off x="0" y="0"/>
                              <a:ext cx="5105520" cy="1440"/>
                            </a:xfrm>
                            <a:custGeom>
                              <a:avLst/>
                              <a:gdLst/>
                              <a:ahLst/>
                              <a:rect l="l" t="t" r="r" b="b"/>
                              <a:pathLst>
                                <a:path w="8028" h="21600">
                                  <a:moveTo>
                                    <a:pt x="15" y="1995"/>
                                  </a:moveTo>
                                  <a:lnTo>
                                    <a:pt x="8043" y="1995"/>
                                  </a:lnTo>
                                </a:path>
                              </a:pathLst>
                            </a:custGeom>
                            <a:noFill/>
                            <a:ln w="7560">
                              <a:solidFill>
                                <a:srgbClr val="000000"/>
                              </a:solidFill>
                              <a:round/>
                            </a:ln>
                          </wps:spPr>
                          <wps:style>
                            <a:lnRef idx="0"/>
                            <a:fillRef idx="0"/>
                            <a:effectRef idx="0"/>
                            <a:fontRef idx="minor"/>
                          </wps:style>
                          <wps:bodyPr/>
                        </wps:wsp>
                      </wpg:grpSp>
                      <wpg:grpSp>
                        <wpg:cNvGrpSpPr/>
                        <wpg:grpSpPr>
                          <a:xfrm>
                            <a:off x="4320" y="1523520"/>
                            <a:ext cx="5105520" cy="1440"/>
                          </a:xfrm>
                        </wpg:grpSpPr>
                        <wps:wsp>
                          <wps:cNvSpPr/>
                          <wps:spPr>
                            <a:xfrm>
                              <a:off x="0" y="0"/>
                              <a:ext cx="5105520" cy="1440"/>
                            </a:xfrm>
                            <a:custGeom>
                              <a:avLst/>
                              <a:gdLst/>
                              <a:ahLst/>
                              <a:rect l="l" t="t" r="r" b="b"/>
                              <a:pathLst>
                                <a:path w="8028" h="21600">
                                  <a:moveTo>
                                    <a:pt x="15" y="2396"/>
                                  </a:moveTo>
                                  <a:lnTo>
                                    <a:pt x="8043" y="2396"/>
                                  </a:lnTo>
                                </a:path>
                              </a:pathLst>
                            </a:custGeom>
                            <a:noFill/>
                            <a:ln w="7560">
                              <a:solidFill>
                                <a:srgbClr val="000000"/>
                              </a:solidFill>
                              <a:round/>
                            </a:ln>
                          </wps:spPr>
                          <wps:style>
                            <a:lnRef idx="0"/>
                            <a:fillRef idx="0"/>
                            <a:effectRef idx="0"/>
                            <a:fontRef idx="minor"/>
                          </wps:style>
                          <wps:bodyPr/>
                        </wps:wsp>
                      </wpg:grpSp>
                      <wpg:grpSp>
                        <wpg:cNvGrpSpPr/>
                        <wpg:grpSpPr>
                          <a:xfrm>
                            <a:off x="0" y="13320"/>
                            <a:ext cx="1162800" cy="382320"/>
                          </a:xfrm>
                        </wpg:grpSpPr>
                        <wps:wsp>
                          <wps:cNvSpPr/>
                          <wps:spPr>
                            <a:xfrm>
                              <a:off x="0" y="0"/>
                              <a:ext cx="267480" cy="100440"/>
                            </a:xfrm>
                            <a:custGeom>
                              <a:avLst/>
                              <a:gdLst/>
                              <a:ahLst/>
                              <a:rect l="l" t="t" r="r" b="b"/>
                              <a:pathLst>
                                <a:path w="1829" h="600">
                                  <a:moveTo>
                                    <a:pt x="8" y="27"/>
                                  </a:moveTo>
                                  <a:lnTo>
                                    <a:pt x="1836" y="627"/>
                                  </a:lnTo>
                                </a:path>
                              </a:pathLst>
                            </a:custGeom>
                            <a:noFill/>
                            <a:ln w="9360">
                              <a:solidFill>
                                <a:srgbClr val="000000"/>
                              </a:solidFill>
                              <a:round/>
                            </a:ln>
                          </wps:spPr>
                          <wps:style>
                            <a:lnRef idx="0"/>
                            <a:fillRef idx="0"/>
                            <a:effectRef idx="0"/>
                            <a:fontRef idx="minor"/>
                          </wps:style>
                          <wps:bodyPr/>
                        </wps:wsp>
                        <wps:wsp>
                          <wps:cNvSpPr txBox="1"/>
                          <wps:spPr>
                            <a:xfrm>
                              <a:off x="119520" y="10800"/>
                              <a:ext cx="8496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迁</w:t>
                                </w:r>
                                <w:r>
                                  <w:rPr>
                                    <w:kern w:val="2"/>
                                    <w:sz w:val="18"/>
                                    <w:szCs w:val="18"/>
                                    <w:spacing w:val="-4"/>
                                    <w:rFonts w:ascii="宋体;SimSun" w:hAnsi="宋体;SimSun" w:eastAsia="宋体;SimSun" w:cs="宋体;SimSun"/>
                                    <w:color w:val="auto"/>
                                    <w:lang w:val="en-US" w:bidi="ar-SA"/>
                                  </w:rPr>
                                  <w:t xml:space="preserve"> </w:t>
                                </w:r>
                                <w:r>
                                  <w:rPr>
                                    <w:kern w:val="2"/>
                                    <w:sz w:val="18"/>
                                    <w:szCs w:val="18"/>
                                    <w:rFonts w:ascii="宋体;SimSun" w:hAnsi="宋体;SimSun" w:eastAsia="宋体;SimSun" w:cs="宋体;SimSun"/>
                                    <w:color w:val="auto"/>
                                    <w:lang w:val="en-US" w:bidi="ar-SA"/>
                                  </w:rPr>
                                  <w:t>入</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361440" y="43920"/>
                              <a:ext cx="9792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北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602640" y="4392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830520" y="4392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西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1058040" y="4392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中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40680" y="76680"/>
                              <a:ext cx="8496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迁</w:t>
                                </w:r>
                                <w:r>
                                  <w:rPr>
                                    <w:kern w:val="2"/>
                                    <w:sz w:val="18"/>
                                    <w:szCs w:val="18"/>
                                    <w:spacing w:val="-4"/>
                                    <w:rFonts w:ascii="宋体;SimSun" w:hAnsi="宋体;SimSun" w:eastAsia="宋体;SimSun" w:cs="宋体;SimSun"/>
                                    <w:color w:val="auto"/>
                                    <w:lang w:val="en-US" w:bidi="ar-SA"/>
                                  </w:rPr>
                                  <w:t xml:space="preserve"> </w:t>
                                </w:r>
                                <w:r>
                                  <w:rPr>
                                    <w:kern w:val="2"/>
                                    <w:sz w:val="18"/>
                                    <w:szCs w:val="18"/>
                                    <w:rFonts w:ascii="宋体;SimSun" w:hAnsi="宋体;SimSun" w:eastAsia="宋体;SimSun" w:cs="宋体;SimSun"/>
                                    <w:color w:val="auto"/>
                                    <w:lang w:val="en-US" w:bidi="ar-SA"/>
                                  </w:rPr>
                                  <w:t>出</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66600" y="144000"/>
                              <a:ext cx="9792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北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329040" y="14400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88590.45</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530280" y="14400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59318.98</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784080" y="14400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0284.22</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1012320" y="14400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6993.49</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66600" y="21132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329040" y="21132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71294.70</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530280" y="211320"/>
                              <a:ext cx="1504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2208732.03</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784080" y="21132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684.67</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1012320" y="211320"/>
                              <a:ext cx="1504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62002.56</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66600" y="27828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西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329040" y="27828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94.43</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530280" y="27828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286.53</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784080" y="27828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73924.58</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1012320" y="27828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1272.54</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66600" y="345600"/>
                              <a:ext cx="71280" cy="36720"/>
                            </a:xfrm>
                            <a:prstGeom prst="rect">
                              <a:avLst/>
                            </a:prstGeom>
                            <a:noFill/>
                            <a:ln w="0">
                              <a:noFill/>
                            </a:ln>
                          </wps:spPr>
                          <wps:txb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中部</w:t>
                                </w:r>
                                <w:r>
                                  <w:rPr>
                                    <w:kern w:val="2"/>
                                    <w:sz w:val="18"/>
                                    <w:szCs w:val="18"/>
                                    <w:w w:val="99"/>
                                    <w:rFonts w:ascii="宋体;SimSun" w:hAnsi="宋体;SimSun" w:eastAsia="宋体;SimSun" w:cs="宋体;SimSun"/>
                                    <w:color w:val="auto"/>
                                    <w:lang w:val="en-US" w:bidi="ar-SA"/>
                                  </w:rPr>
                                  <w:t xml:space="preserve"> </w:t>
                                </w:r>
                              </w:p>
                            </w:txbxContent>
                          </wps:txbx>
                          <wps:bodyPr wrap="square" lIns="0" rIns="0" tIns="0" bIns="0" anchor="t">
                            <a:noAutofit/>
                          </wps:bodyPr>
                        </wps:wsp>
                        <wps:wsp>
                          <wps:cNvSpPr txBox="1"/>
                          <wps:spPr>
                            <a:xfrm>
                              <a:off x="329040" y="34560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0895.77</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530280" y="345600"/>
                              <a:ext cx="1378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52134.90</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784080" y="345600"/>
                              <a:ext cx="12384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3672.39</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s:wsp>
                          <wps:cNvSpPr txBox="1"/>
                          <wps:spPr>
                            <a:xfrm>
                              <a:off x="1012320" y="345600"/>
                              <a:ext cx="150480" cy="36720"/>
                            </a:xfrm>
                            <a:prstGeom prst="rect">
                              <a:avLst/>
                            </a:prstGeom>
                            <a:noFill/>
                            <a:ln w="0">
                              <a:noFill/>
                            </a:ln>
                          </wps:spPr>
                          <wps:txb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34450.96</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02.35pt;height:120.05pt" coordorigin="0,0" coordsize="8047,2401">
                <v:group id="shape_0" style="position:absolute;left:7;top:0;width:8040;height:2">
                  <v:shape id="shape_0" coordorigin="15,6" coordsize="8028,21600" path="m15,6l8043,6e" stroked="t" o:allowincell="f" style="position:absolute;left:7;top:0;width:8039;height:1;mso-wrap-style:none;v-text-anchor:middle;mso-position-horizontal-relative:char">
                    <v:fill o:detectmouseclick="t" on="false"/>
                    <v:stroke color="black" weight="7560" joinstyle="round" endcap="flat"/>
                    <w10:wrap type="none"/>
                  </v:shape>
                </v:group>
                <v:group id="shape_0" style="position:absolute;left:11;top:5;width:2;height:2389">
                  <v:shape id="shape_0" coordorigin="19,11" coordsize="21600,2381" path="m19,11l19,2391e" stroked="t" o:allowincell="f" style="position:absolute;left:11;top:5;width:1;height:2388;mso-wrap-style:none;v-text-anchor:middle;mso-position-horizontal-relative:char">
                    <v:fill o:detectmouseclick="t" on="false"/>
                    <v:stroke color="black" weight="7560" joinstyle="round" endcap="flat"/>
                    <w10:wrap type="none"/>
                  </v:shape>
                </v:group>
                <v:group id="shape_0" style="position:absolute;left:1810;top:5;width:2;height:2389">
                  <v:shape id="shape_0" coordorigin="1815,11" coordsize="21600,2381" path="m1815,11l1815,2391e" stroked="t" o:allowincell="f" style="position:absolute;left:1810;top:5;width:1;height:2388;mso-wrap-style:none;v-text-anchor:middle;mso-position-horizontal-relative:char">
                    <v:fill o:detectmouseclick="t" on="false"/>
                    <v:stroke color="black" weight="7560" joinstyle="round" endcap="flat"/>
                    <w10:wrap type="none"/>
                  </v:shape>
                </v:group>
                <v:group id="shape_0" style="position:absolute;left:3367;top:5;width:2;height:2389">
                  <v:shape id="shape_0" coordorigin="3370,11" coordsize="21600,2381" path="m3370,11l3370,2391e" stroked="t" o:allowincell="f" style="position:absolute;left:3367;top:5;width:1;height:2388;mso-wrap-style:none;v-text-anchor:middle;mso-position-horizontal-relative:char">
                    <v:fill o:detectmouseclick="t" on="false"/>
                    <v:stroke color="black" weight="7560" joinstyle="round" endcap="flat"/>
                    <w10:wrap type="none"/>
                  </v:shape>
                </v:group>
                <v:group id="shape_0" style="position:absolute;left:4928;top:5;width:2;height:2389">
                  <v:shape id="shape_0" coordorigin="4928,11" coordsize="21600,2381" path="m4928,11l4928,2391e" stroked="t" o:allowincell="f" style="position:absolute;left:4928;top:5;width:1;height:2388;mso-wrap-style:none;v-text-anchor:middle;mso-position-horizontal-relative:char">
                    <v:fill o:detectmouseclick="t" on="false"/>
                    <v:stroke color="black" weight="7560" joinstyle="round" endcap="flat"/>
                    <w10:wrap type="none"/>
                  </v:shape>
                </v:group>
                <v:group id="shape_0" style="position:absolute;left:6486;top:5;width:2;height:2389">
                  <v:shape id="shape_0" coordorigin="6483,11" coordsize="21600,2381" path="m6483,11l6483,2391e" stroked="t" o:allowincell="f" style="position:absolute;left:6486;top:5;width:1;height:2388;mso-wrap-style:none;v-text-anchor:middle;mso-position-horizontal-relative:char">
                    <v:fill o:detectmouseclick="t" on="false"/>
                    <v:stroke color="black" weight="7560" joinstyle="round" endcap="flat"/>
                    <w10:wrap type="none"/>
                  </v:shape>
                </v:group>
                <v:group id="shape_0" style="position:absolute;left:8043;top:5;width:2;height:2389">
                  <v:shape id="shape_0" coordorigin="8038,11" coordsize="21600,2381" path="m8038,11l8038,2391e" stroked="t" o:allowincell="f" style="position:absolute;left:8043;top:5;width:1;height:2388;mso-wrap-style:none;v-text-anchor:middle;mso-position-horizontal-relative:char">
                    <v:fill o:detectmouseclick="t" on="false"/>
                    <v:stroke color="black" weight="7560" joinstyle="round" endcap="flat"/>
                    <w10:wrap type="none"/>
                  </v:shape>
                </v:group>
                <v:group id="shape_0" style="position:absolute;left:7;top:792;width:8040;height:2">
                  <v:shape id="shape_0" coordorigin="15,795" coordsize="8028,21600" path="m15,795l8043,795e" stroked="t" o:allowincell="f" style="position:absolute;left:7;top:792;width:8039;height:1;mso-wrap-style:none;v-text-anchor:middle;mso-position-horizontal-relative:char">
                    <v:fill o:detectmouseclick="t" on="false"/>
                    <v:stroke color="black" weight="7560" joinstyle="round" endcap="flat"/>
                    <w10:wrap type="none"/>
                  </v:shape>
                </v:group>
                <v:group id="shape_0" style="position:absolute;left:7;top:1194;width:8040;height:2">
                  <v:shape id="shape_0" coordorigin="15,1196" coordsize="8028,21600" path="m15,1196l8043,1196e" stroked="t" o:allowincell="f" style="position:absolute;left:7;top:1194;width:8039;height:1;mso-wrap-style:none;v-text-anchor:middle;mso-position-horizontal-relative:char">
                    <v:fill o:detectmouseclick="t" on="false"/>
                    <v:stroke color="black" weight="7560" joinstyle="round" endcap="flat"/>
                    <w10:wrap type="none"/>
                  </v:shape>
                </v:group>
                <v:group id="shape_0" style="position:absolute;left:7;top:1595;width:8040;height:2">
                  <v:shape id="shape_0" coordorigin="15,1595" coordsize="8028,21600" path="m15,1595l8043,1595e" stroked="t" o:allowincell="f" style="position:absolute;left:7;top:1595;width:8039;height:1;mso-wrap-style:none;v-text-anchor:middle;mso-position-horizontal-relative:char">
                    <v:fill o:detectmouseclick="t" on="false"/>
                    <v:stroke color="black" weight="7560" joinstyle="round" endcap="flat"/>
                    <w10:wrap type="none"/>
                  </v:shape>
                </v:group>
                <v:group id="shape_0" style="position:absolute;left:7;top:1997;width:8040;height:2">
                  <v:shape id="shape_0" coordorigin="15,1995" coordsize="8028,21600" path="m15,1995l8043,1995e" stroked="t" o:allowincell="f" style="position:absolute;left:7;top:1997;width:8039;height:1;mso-wrap-style:none;v-text-anchor:middle;mso-position-horizontal-relative:char">
                    <v:fill o:detectmouseclick="t" on="false"/>
                    <v:stroke color="black" weight="7560" joinstyle="round" endcap="flat"/>
                    <w10:wrap type="none"/>
                  </v:shape>
                </v:group>
                <v:group id="shape_0" style="position:absolute;left:7;top:2399;width:8040;height:2">
                  <v:shape id="shape_0" coordorigin="15,2396" coordsize="8028,21600" path="m15,2396l8043,2396e" stroked="t" o:allowincell="f" style="position:absolute;left:7;top:2399;width:8039;height:1;mso-wrap-style:none;v-text-anchor:middle;mso-position-horizontal-relative:char">
                    <v:fill o:detectmouseclick="t" on="false"/>
                    <v:stroke color="black" weight="7560" joinstyle="round" endcap="flat"/>
                    <w10:wrap type="none"/>
                  </v:shape>
                </v:group>
                <v:group id="shape_0" style="position:absolute;left:0;top:21;width:1831;height:602">
                  <v:shape id="shape_0" coordorigin="8,27" coordsize="1829,600" path="m8,27l1836,627e" stroked="t" o:allowincell="f" style="position:absolute;left:0;top:21;width:420;height:157;mso-wrap-style:none;v-text-anchor:middle;mso-position-horizontal-relative:char">
                    <v:fill o:detectmouseclick="t" on="false"/>
                    <v:stroke color="black" weight="9360" joinstyle="round" endcap="flat"/>
                    <w10:wrap type="none"/>
                  </v:shape>
                  <v:shape id="shape_0" stroked="f" o:allowincell="f" style="position:absolute;left:188;top:38;width:133;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迁</w:t>
                          </w:r>
                          <w:r>
                            <w:rPr>
                              <w:kern w:val="2"/>
                              <w:sz w:val="18"/>
                              <w:szCs w:val="18"/>
                              <w:spacing w:val="-4"/>
                              <w:rFonts w:ascii="宋体;SimSun" w:hAnsi="宋体;SimSun" w:eastAsia="宋体;SimSun" w:cs="宋体;SimSun"/>
                              <w:color w:val="auto"/>
                              <w:lang w:val="en-US" w:bidi="ar-SA"/>
                            </w:rPr>
                            <w:t xml:space="preserve"> </w:t>
                          </w:r>
                          <w:r>
                            <w:rPr>
                              <w:kern w:val="2"/>
                              <w:sz w:val="18"/>
                              <w:szCs w:val="18"/>
                              <w:rFonts w:ascii="宋体;SimSun" w:hAnsi="宋体;SimSun" w:eastAsia="宋体;SimSun" w:cs="宋体;SimSun"/>
                              <w:color w:val="auto"/>
                              <w:lang w:val="en-US" w:bidi="ar-SA"/>
                            </w:rPr>
                            <w:t>入</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569;top:90;width:153;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北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949;top:90;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1308;top:90;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西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1666;top:90;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中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64;top:142;width:133;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迁</w:t>
                          </w:r>
                          <w:r>
                            <w:rPr>
                              <w:kern w:val="2"/>
                              <w:sz w:val="18"/>
                              <w:szCs w:val="18"/>
                              <w:spacing w:val="-4"/>
                              <w:rFonts w:ascii="宋体;SimSun" w:hAnsi="宋体;SimSun" w:eastAsia="宋体;SimSun" w:cs="宋体;SimSun"/>
                              <w:color w:val="auto"/>
                              <w:lang w:val="en-US" w:bidi="ar-SA"/>
                            </w:rPr>
                            <w:t xml:space="preserve"> </w:t>
                          </w:r>
                          <w:r>
                            <w:rPr>
                              <w:kern w:val="2"/>
                              <w:sz w:val="18"/>
                              <w:szCs w:val="18"/>
                              <w:rFonts w:ascii="宋体;SimSun" w:hAnsi="宋体;SimSun" w:eastAsia="宋体;SimSun" w:cs="宋体;SimSun"/>
                              <w:color w:val="auto"/>
                              <w:lang w:val="en-US" w:bidi="ar-SA"/>
                            </w:rPr>
                            <w:t>出</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105;top:248;width:153;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北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518;top:248;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88590.45</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5;top:248;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59318.98</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35;top:248;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0284.22</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94;top:248;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6993.49</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5;top:354;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东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518;top:354;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71294.70</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5;top:354;width:23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2208732.03</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35;top:354;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684.67</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94;top:354;width:23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62002.56</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5;top:459;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西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518;top:459;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94.43</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5;top:459;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24286.53</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35;top:459;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73924.58</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94;top:459;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1272.54</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5;top:565;width:111;height:57;mso-wrap-style:square;v-text-anchor:top;mso-position-horizontal-relative:char" type="_x0000_t202">
                    <v:textbox>
                      <w:txbxContent>
                        <w:p>
                          <w:pPr>
                            <w:overflowPunct w:val="false"/>
                            <w:bidi w:val="0"/>
                            <w:spacing w:lineRule="exact" w:line="200"/>
                            <w:ind w:left="20" w:hanging="0"/>
                            <w:rPr/>
                          </w:pPr>
                          <w:r>
                            <w:rPr>
                              <w:kern w:val="2"/>
                              <w:sz w:val="18"/>
                              <w:szCs w:val="18"/>
                              <w:rFonts w:ascii="宋体;SimSun" w:hAnsi="宋体;SimSun" w:eastAsia="宋体;SimSun" w:cs="宋体;SimSun"/>
                              <w:color w:val="auto"/>
                              <w:lang w:val="en-US" w:bidi="ar-SA"/>
                            </w:rPr>
                            <w:t>中部</w:t>
                          </w:r>
                          <w:r>
                            <w:rPr>
                              <w:kern w:val="2"/>
                              <w:sz w:val="18"/>
                              <w:szCs w:val="18"/>
                              <w:w w:val="99"/>
                              <w:rFonts w:ascii="宋体;SimSun" w:hAnsi="宋体;SimSun" w:eastAsia="宋体;SimSun" w:cs="宋体;SimSun"/>
                              <w:color w:val="auto"/>
                              <w:lang w:val="en-US" w:bidi="ar-SA"/>
                            </w:rPr>
                            <w:t xml:space="preserve"> </w:t>
                          </w:r>
                        </w:p>
                      </w:txbxContent>
                    </v:textbox>
                    <v:fill o:detectmouseclick="t" on="false"/>
                    <v:stroke color="#3465a4" joinstyle="round" endcap="flat"/>
                    <w10:wrap type="none"/>
                  </v:shape>
                  <v:shape id="shape_0" stroked="f" o:allowincell="f" style="position:absolute;left:518;top:565;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0895.77</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5;top:565;width:21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152134.90</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35;top:565;width:194;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3672.39</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94;top:565;width:236;height:57;mso-wrap-style:square;v-text-anchor:top;mso-position-horizontal-relative:char" type="_x0000_t202">
                    <v:textbox>
                      <w:txbxContent>
                        <w:p>
                          <w:pPr>
                            <w:overflowPunct w:val="false"/>
                            <w:bidi w:val="0"/>
                            <w:spacing w:lineRule="exact" w:line="200"/>
                            <w:ind w:left="20" w:hanging="0"/>
                            <w:rPr/>
                          </w:pPr>
                          <w:r>
                            <w:rPr>
                              <w:kern w:val="2"/>
                              <w:sz w:val="18"/>
                              <w:spacing w:val="-1"/>
                              <w:szCs w:val="22"/>
                              <w:rFonts w:ascii="宋体;SimSun" w:hAnsi="宋体;SimSun" w:eastAsia="宋体;SimSun" w:cs="Times New Roman"/>
                              <w:color w:val="auto"/>
                              <w:lang w:val="en-US" w:bidi="ar-SA"/>
                            </w:rPr>
                            <w:t>334450.96</w:t>
                          </w:r>
                          <w:r>
                            <w:rPr>
                              <w:kern w:val="2"/>
                              <w:sz w:val="18"/>
                              <w:szCs w:val="22"/>
                              <w:w w:val="99"/>
                              <w:spacing w:val="-2"/>
                              <w:rFonts w:ascii="宋体;SimSun" w:hAnsi="宋体;SimSun" w:eastAsia="宋体;SimSun" w:cs="Times New Roman"/>
                              <w:color w:val="auto"/>
                              <w:lang w:val="en-US" w:bidi="ar-SA"/>
                            </w:rPr>
                            <w:t xml:space="preserve"> </w:t>
                          </w:r>
                          <w:r>
                            <w:rPr>
                              <w:kern w:val="2"/>
                              <w:sz w:val="18"/>
                              <w:szCs w:val="22"/>
                              <w:w w:val="99"/>
                              <w:rFonts w:ascii="宋体;SimSun" w:hAnsi="宋体;SimSun" w:eastAsia="宋体;SimSun" w:cs="Times New Roman"/>
                              <w:color w:val="auto"/>
                              <w:lang w:val="en-US" w:bidi="ar-SA"/>
                            </w:rPr>
                            <w:t xml:space="preserve"> </w:t>
                          </w:r>
                        </w:p>
                      </w:txbxContent>
                    </v:textbox>
                    <v:fill o:detectmouseclick="t" on="false"/>
                    <v:stroke color="#3465a4" joinstyle="round" endcap="flat"/>
                    <w10:wrap type="none"/>
                  </v:shape>
                </v:group>
              </v:group>
            </w:pict>
          </mc:Fallback>
        </mc:AlternateContent>
      </w:r>
    </w:p>
    <w:p>
      <w:pPr>
        <w:pStyle w:val="Normal"/>
        <w:spacing w:lineRule="atLeast" w:line="60" w:before="2" w:after="0"/>
        <w:rPr>
          <w:rFonts w:ascii="宋体;SimSun" w:hAnsi="宋体;SimSun" w:cs="宋体;SimSun"/>
          <w:sz w:val="4"/>
          <w:szCs w:val="4"/>
        </w:rPr>
      </w:pPr>
      <w:r>
        <w:rPr>
          <w:rFonts w:cs="宋体;SimSun" w:ascii="宋体;SimSun" w:hAnsi="宋体;SimSun"/>
          <w:sz w:val="4"/>
          <w:szCs w:val="4"/>
        </w:rPr>
      </w:r>
    </w:p>
    <w:p>
      <w:pPr>
        <w:sectPr>
          <w:footerReference w:type="default" r:id="rId17"/>
          <w:type w:val="nextPage"/>
          <w:pgSz w:w="11906" w:h="16838"/>
          <w:pgMar w:left="960" w:right="880" w:gutter="0" w:header="0" w:top="1440" w:footer="1209" w:bottom="1400"/>
          <w:pgNumType w:fmt="decimal"/>
          <w:formProt w:val="false"/>
          <w:textDirection w:val="lrTb"/>
          <w:docGrid w:type="default" w:linePitch="360" w:charSpace="0"/>
        </w:sectPr>
        <w:pStyle w:val="Normal"/>
        <w:spacing w:before="36" w:after="0"/>
        <w:ind w:left="4348" w:right="3875" w:hanging="0"/>
        <w:jc w:val="center"/>
        <w:rPr>
          <w:rFonts w:ascii="宋体;SimSun" w:hAnsi="宋体;SimSun" w:cs="宋体;SimSun"/>
          <w:sz w:val="21"/>
          <w:szCs w:val="21"/>
          <w:lang w:eastAsia="zh-CN"/>
        </w:rPr>
      </w:pPr>
      <w:r>
        <w:rPr>
          <w:rFonts w:ascii="宋体;SimSun" w:hAnsi="宋体;SimSun" w:cs="宋体;SimSun"/>
          <w:sz w:val="21"/>
          <w:szCs w:val="21"/>
          <w:lang w:eastAsia="zh-CN"/>
        </w:rPr>
        <w:t>第</w:t>
      </w:r>
      <w:r>
        <w:rPr>
          <w:rFonts w:ascii="宋体;SimSun" w:hAnsi="宋体;SimSun" w:cs="宋体;SimSun"/>
          <w:spacing w:val="-53"/>
          <w:sz w:val="21"/>
          <w:szCs w:val="21"/>
          <w:lang w:eastAsia="zh-CN"/>
        </w:rPr>
        <w:t xml:space="preserve"> </w:t>
      </w:r>
      <w:r>
        <w:rPr>
          <w:rFonts w:cs="Times New Roman" w:ascii="Times New Roman" w:hAnsi="Times New Roman"/>
          <w:spacing w:val="-6"/>
          <w:sz w:val="21"/>
          <w:szCs w:val="21"/>
          <w:lang w:eastAsia="zh-CN"/>
        </w:rPr>
        <w:t>24</w:t>
      </w:r>
      <w:r>
        <w:rPr>
          <w:rFonts w:ascii="宋体;SimSun" w:hAnsi="宋体;SimSun" w:cs="宋体;SimSun"/>
          <w:spacing w:val="-6"/>
          <w:sz w:val="21"/>
          <w:szCs w:val="21"/>
          <w:lang w:eastAsia="zh-CN"/>
        </w:rPr>
        <w:t>、</w:t>
      </w:r>
      <w:r>
        <w:rPr>
          <w:rFonts w:cs="Times New Roman" w:ascii="Times New Roman" w:hAnsi="Times New Roman"/>
          <w:spacing w:val="-6"/>
          <w:sz w:val="21"/>
          <w:szCs w:val="21"/>
          <w:lang w:eastAsia="zh-CN"/>
        </w:rPr>
        <w:t>25</w:t>
      </w:r>
      <w:r>
        <w:rPr>
          <w:rFonts w:cs="Times New Roman" w:ascii="Times New Roman" w:hAnsi="Times New Roman"/>
          <w:sz w:val="21"/>
          <w:szCs w:val="21"/>
          <w:lang w:eastAsia="zh-CN"/>
        </w:rPr>
        <w:t xml:space="preserve"> </w:t>
      </w:r>
      <w:r>
        <w:rPr>
          <w:rFonts w:ascii="宋体;SimSun" w:hAnsi="宋体;SimSun" w:cs="宋体;SimSun"/>
          <w:spacing w:val="-2"/>
          <w:sz w:val="21"/>
          <w:szCs w:val="21"/>
          <w:lang w:eastAsia="zh-CN"/>
        </w:rPr>
        <w:t>题表</w:t>
      </w:r>
    </w:p>
    <w:p>
      <w:pPr>
        <w:pStyle w:val="TextBody"/>
        <w:rPr>
          <w:lang w:eastAsia="zh-CN"/>
        </w:rPr>
      </w:pPr>
      <w:r>
        <w:rPr>
          <w:lang w:eastAsia="zh-CN"/>
        </w:rPr>
        <w:t>24</w:t>
      </w:r>
      <w:r>
        <w:rPr>
          <w:lang w:eastAsia="zh-CN"/>
        </w:rPr>
        <w:t>．人口流动最频繁的是</w:t>
      </w:r>
      <w:r>
        <w:rPr>
          <w:w w:val="99"/>
          <w:lang w:eastAsia="zh-CN"/>
        </w:rPr>
        <w:t xml:space="preserve"> </w:t>
      </w:r>
    </w:p>
    <w:p>
      <w:pPr>
        <w:pStyle w:val="TextBody"/>
        <w:spacing w:lineRule="auto" w:line="297" w:before="74" w:after="0"/>
        <w:ind w:left="119" w:right="1918" w:firstLine="480"/>
        <w:rPr>
          <w:lang w:eastAsia="zh-CN"/>
        </w:rPr>
      </w:pPr>
      <w:r>
        <w:rPr>
          <w:lang w:eastAsia="zh-CN"/>
        </w:rPr>
        <w:t>A</w:t>
      </w:r>
      <w:r>
        <w:rPr>
          <w:lang w:eastAsia="zh-CN"/>
        </w:rPr>
        <w:t xml:space="preserve">．东北到东部  </w:t>
      </w:r>
      <w:r>
        <w:rPr>
          <w:spacing w:val="96"/>
          <w:lang w:eastAsia="zh-CN"/>
        </w:rPr>
        <w:t xml:space="preserve"> </w:t>
      </w:r>
      <w:r>
        <w:rPr>
          <w:lang w:eastAsia="zh-CN"/>
        </w:rPr>
        <w:t>B</w:t>
      </w:r>
      <w:r>
        <w:rPr>
          <w:lang w:eastAsia="zh-CN"/>
        </w:rPr>
        <w:t xml:space="preserve">．西部得东部   </w:t>
      </w:r>
      <w:r>
        <w:rPr>
          <w:spacing w:val="34"/>
          <w:lang w:eastAsia="zh-CN"/>
        </w:rPr>
        <w:t xml:space="preserve"> </w:t>
      </w:r>
      <w:r>
        <w:rPr>
          <w:lang w:eastAsia="zh-CN"/>
        </w:rPr>
        <w:t>C</w:t>
      </w:r>
      <w:r>
        <w:rPr>
          <w:lang w:eastAsia="zh-CN"/>
        </w:rPr>
        <w:t xml:space="preserve">．东部到东部   </w:t>
      </w:r>
      <w:r>
        <w:rPr>
          <w:spacing w:val="34"/>
          <w:lang w:eastAsia="zh-CN"/>
        </w:rPr>
        <w:t xml:space="preserve"> </w:t>
      </w:r>
      <w:r>
        <w:rPr>
          <w:lang w:eastAsia="zh-CN"/>
        </w:rPr>
        <w:t>D</w:t>
      </w:r>
      <w:r>
        <w:rPr>
          <w:lang w:eastAsia="zh-CN"/>
        </w:rPr>
        <w:t>．西部到西部</w:t>
      </w:r>
      <w:r>
        <w:rPr>
          <w:w w:val="99"/>
          <w:lang w:eastAsia="zh-CN"/>
        </w:rPr>
        <w:t xml:space="preserve"> </w:t>
      </w:r>
      <w:r>
        <w:rPr>
          <w:lang w:eastAsia="zh-CN"/>
        </w:rPr>
        <w:t>25</w:t>
      </w:r>
      <w:r>
        <w:rPr>
          <w:lang w:eastAsia="zh-CN"/>
        </w:rPr>
        <w:t>．引起我国人口流动的最主要原因是</w:t>
      </w:r>
      <w:r>
        <w:rPr>
          <w:w w:val="99"/>
          <w:lang w:eastAsia="zh-CN"/>
        </w:rPr>
        <w:t xml:space="preserve"> </w:t>
      </w:r>
    </w:p>
    <w:p>
      <w:pPr>
        <w:pStyle w:val="TextBody"/>
        <w:tabs>
          <w:tab w:val="clear" w:pos="720"/>
          <w:tab w:val="left" w:pos="2639" w:leader="none"/>
          <w:tab w:val="left" w:pos="4739" w:leader="none"/>
        </w:tabs>
        <w:spacing w:before="15" w:after="0"/>
        <w:ind w:left="359" w:hanging="0"/>
        <w:rPr>
          <w:lang w:eastAsia="zh-CN"/>
        </w:rPr>
      </w:pPr>
      <w:r>
        <w:rPr>
          <w:w w:val="99"/>
          <w:lang w:eastAsia="zh-CN"/>
        </w:rPr>
        <w:t xml:space="preserve"> </w:t>
      </w:r>
      <w:r>
        <w:rPr>
          <w:spacing w:val="-60"/>
          <w:lang w:eastAsia="zh-CN"/>
        </w:rPr>
        <w:t xml:space="preserve"> </w:t>
      </w:r>
      <w:r>
        <w:rPr>
          <w:w w:val="95"/>
          <w:lang w:eastAsia="zh-CN"/>
        </w:rPr>
        <w:t>A</w:t>
      </w:r>
      <w:r>
        <w:rPr>
          <w:w w:val="95"/>
          <w:lang w:eastAsia="zh-CN"/>
        </w:rPr>
        <w:t>．自然因素</w:t>
      </w:r>
      <w:r>
        <w:rPr>
          <w:w w:val="95"/>
          <w:lang w:eastAsia="zh-CN"/>
        </w:rPr>
        <w:tab/>
        <w:t>B</w:t>
      </w:r>
      <w:r>
        <w:rPr>
          <w:w w:val="95"/>
          <w:lang w:eastAsia="zh-CN"/>
        </w:rPr>
        <w:t>．经济因素</w:t>
      </w:r>
      <w:r>
        <w:rPr>
          <w:w w:val="95"/>
          <w:lang w:eastAsia="zh-CN"/>
        </w:rPr>
        <w:tab/>
      </w:r>
      <w:r>
        <w:rPr>
          <w:lang w:eastAsia="zh-CN"/>
        </w:rPr>
        <w:t>C</w:t>
      </w:r>
      <w:r>
        <w:rPr>
          <w:lang w:eastAsia="zh-CN"/>
        </w:rPr>
        <w:t xml:space="preserve">．社会因素     </w:t>
      </w:r>
      <w:r>
        <w:rPr>
          <w:spacing w:val="25"/>
          <w:lang w:eastAsia="zh-CN"/>
        </w:rPr>
        <w:t xml:space="preserve"> </w:t>
      </w:r>
      <w:r>
        <w:rPr>
          <w:lang w:eastAsia="zh-CN"/>
        </w:rPr>
        <w:t>D</w:t>
      </w:r>
      <w:r>
        <w:rPr>
          <w:lang w:eastAsia="zh-CN"/>
        </w:rPr>
        <w:t>．政治因素</w:t>
      </w:r>
      <w:r>
        <w:rPr>
          <w:w w:val="99"/>
          <w:lang w:eastAsia="zh-CN"/>
        </w:rPr>
        <w:t xml:space="preserve"> </w:t>
      </w:r>
    </w:p>
    <w:p>
      <w:pPr>
        <w:pStyle w:val="Heading2"/>
        <w:spacing w:before="127" w:after="0"/>
        <w:ind w:right="292" w:hanging="0"/>
        <w:jc w:val="center"/>
        <w:rPr>
          <w:lang w:eastAsia="zh-CN"/>
        </w:rPr>
      </w:pPr>
      <w:r>
        <w:rPr>
          <w:spacing w:val="1"/>
          <w:lang w:eastAsia="zh-CN"/>
        </w:rPr>
        <w:t>非选择题部分</w:t>
      </w:r>
      <w:r>
        <w:rPr>
          <w:w w:val="99"/>
          <w:lang w:eastAsia="zh-CN"/>
        </w:rPr>
        <w:t xml:space="preserve"> </w:t>
      </w:r>
    </w:p>
    <w:p>
      <w:pPr>
        <w:pStyle w:val="TextBody"/>
        <w:spacing w:lineRule="atLeast" w:line="410" w:before="38" w:after="0"/>
        <w:ind w:left="120" w:right="4905" w:hanging="0"/>
        <w:rPr>
          <w:lang w:eastAsia="zh-CN"/>
        </w:rPr>
      </w:pPr>
      <w:r>
        <mc:AlternateContent>
          <mc:Choice Requires="wpg">
            <w:drawing>
              <wp:anchor behindDoc="1" distT="0" distB="0" distL="114935" distR="114935" simplePos="0" locked="0" layoutInCell="0" allowOverlap="1" relativeHeight="19">
                <wp:simplePos x="0" y="0"/>
                <wp:positionH relativeFrom="page">
                  <wp:posOffset>4575175</wp:posOffset>
                </wp:positionH>
                <wp:positionV relativeFrom="paragraph">
                  <wp:posOffset>441960</wp:posOffset>
                </wp:positionV>
                <wp:extent cx="2296160" cy="2098040"/>
                <wp:effectExtent l="5715" t="3810" r="4445" b="5715"/>
                <wp:wrapNone/>
                <wp:docPr id="18" name=""/>
                <a:graphic xmlns:a="http://schemas.openxmlformats.org/drawingml/2006/main">
                  <a:graphicData uri="http://schemas.microsoft.com/office/word/2010/wordprocessingGroup">
                    <wpg:wgp>
                      <wpg:cNvGrpSpPr/>
                      <wpg:grpSpPr>
                        <a:xfrm>
                          <a:off x="0" y="0"/>
                          <a:ext cx="2296080" cy="2098080"/>
                          <a:chOff x="0" y="0"/>
                          <a:chExt cx="2296080" cy="2098080"/>
                        </a:xfrm>
                      </wpg:grpSpPr>
                      <wpg:grpSp>
                        <wpg:cNvGrpSpPr/>
                        <wpg:grpSpPr>
                          <a:xfrm>
                            <a:off x="538560" y="275040"/>
                            <a:ext cx="1440" cy="453960"/>
                          </a:xfrm>
                        </wpg:grpSpPr>
                        <wps:wsp>
                          <wps:cNvSpPr/>
                          <wps:spPr>
                            <a:xfrm>
                              <a:off x="0" y="0"/>
                              <a:ext cx="1440" cy="453960"/>
                            </a:xfrm>
                            <a:custGeom>
                              <a:avLst/>
                              <a:gdLst/>
                              <a:ahLst/>
                              <a:rect l="l" t="t" r="r" b="b"/>
                              <a:pathLst>
                                <a:path w="21600" h="713">
                                  <a:moveTo>
                                    <a:pt x="8057" y="1135"/>
                                  </a:moveTo>
                                  <a:lnTo>
                                    <a:pt x="8057" y="1848"/>
                                  </a:lnTo>
                                </a:path>
                              </a:pathLst>
                            </a:custGeom>
                            <a:noFill/>
                            <a:ln w="23040">
                              <a:solidFill>
                                <a:srgbClr val="959595"/>
                              </a:solidFill>
                              <a:round/>
                            </a:ln>
                          </wps:spPr>
                          <wps:style>
                            <a:lnRef idx="0"/>
                            <a:fillRef idx="0"/>
                            <a:effectRef idx="0"/>
                            <a:fontRef idx="minor"/>
                          </wps:style>
                          <wps:bodyPr/>
                        </wps:wsp>
                      </wpg:grpSp>
                      <wpg:grpSp>
                        <wpg:cNvGrpSpPr/>
                        <wpg:grpSpPr>
                          <a:xfrm>
                            <a:off x="538560" y="270360"/>
                            <a:ext cx="1440" cy="463680"/>
                          </a:xfrm>
                        </wpg:grpSpPr>
                        <wps:wsp>
                          <wps:cNvSpPr/>
                          <wps:spPr>
                            <a:xfrm>
                              <a:off x="0" y="0"/>
                              <a:ext cx="1440" cy="463680"/>
                            </a:xfrm>
                            <a:custGeom>
                              <a:avLst/>
                              <a:gdLst/>
                              <a:ahLst/>
                              <a:rect l="l" t="t" r="r" b="b"/>
                              <a:pathLst>
                                <a:path w="21600" h="728">
                                  <a:moveTo>
                                    <a:pt x="8057" y="1128"/>
                                  </a:moveTo>
                                  <a:lnTo>
                                    <a:pt x="8057" y="1856"/>
                                  </a:lnTo>
                                </a:path>
                              </a:pathLst>
                            </a:custGeom>
                            <a:noFill/>
                            <a:ln w="32400">
                              <a:solidFill>
                                <a:srgbClr val="7f7f7f"/>
                              </a:solidFill>
                              <a:round/>
                            </a:ln>
                          </wps:spPr>
                          <wps:style>
                            <a:lnRef idx="0"/>
                            <a:fillRef idx="0"/>
                            <a:effectRef idx="0"/>
                            <a:fontRef idx="minor"/>
                          </wps:style>
                          <wps:bodyPr/>
                        </wps:wsp>
                      </wpg:grpSp>
                      <wpg:grpSp>
                        <wpg:cNvGrpSpPr/>
                        <wpg:grpSpPr>
                          <a:xfrm>
                            <a:off x="590040" y="461160"/>
                            <a:ext cx="1440" cy="268560"/>
                          </a:xfrm>
                        </wpg:grpSpPr>
                        <wps:wsp>
                          <wps:cNvSpPr/>
                          <wps:spPr>
                            <a:xfrm>
                              <a:off x="0" y="0"/>
                              <a:ext cx="1440" cy="268560"/>
                            </a:xfrm>
                            <a:custGeom>
                              <a:avLst/>
                              <a:gdLst/>
                              <a:ahLst/>
                              <a:rect l="l" t="t" r="r" b="b"/>
                              <a:pathLst>
                                <a:path w="21600" h="423">
                                  <a:moveTo>
                                    <a:pt x="8138" y="1426"/>
                                  </a:moveTo>
                                  <a:lnTo>
                                    <a:pt x="8138" y="1848"/>
                                  </a:lnTo>
                                </a:path>
                              </a:pathLst>
                            </a:custGeom>
                            <a:noFill/>
                            <a:ln w="23040">
                              <a:solidFill>
                                <a:srgbClr val="959595"/>
                              </a:solidFill>
                              <a:round/>
                            </a:ln>
                          </wps:spPr>
                          <wps:style>
                            <a:lnRef idx="0"/>
                            <a:fillRef idx="0"/>
                            <a:effectRef idx="0"/>
                            <a:fontRef idx="minor"/>
                          </wps:style>
                          <wps:bodyPr/>
                        </wps:wsp>
                      </wpg:grpSp>
                      <wpg:grpSp>
                        <wpg:cNvGrpSpPr/>
                        <wpg:grpSpPr>
                          <a:xfrm>
                            <a:off x="589320" y="455760"/>
                            <a:ext cx="1440" cy="278280"/>
                          </a:xfrm>
                        </wpg:grpSpPr>
                        <wps:wsp>
                          <wps:cNvSpPr/>
                          <wps:spPr>
                            <a:xfrm>
                              <a:off x="0" y="0"/>
                              <a:ext cx="1440" cy="278280"/>
                            </a:xfrm>
                            <a:custGeom>
                              <a:avLst/>
                              <a:gdLst/>
                              <a:ahLst/>
                              <a:rect l="l" t="t" r="r" b="b"/>
                              <a:pathLst>
                                <a:path w="21600" h="438">
                                  <a:moveTo>
                                    <a:pt x="8137" y="1418"/>
                                  </a:moveTo>
                                  <a:lnTo>
                                    <a:pt x="8137" y="1856"/>
                                  </a:lnTo>
                                </a:path>
                              </a:pathLst>
                            </a:custGeom>
                            <a:noFill/>
                            <a:ln w="30600">
                              <a:solidFill>
                                <a:srgbClr val="7f7f7f"/>
                              </a:solidFill>
                              <a:round/>
                            </a:ln>
                          </wps:spPr>
                          <wps:style>
                            <a:lnRef idx="0"/>
                            <a:fillRef idx="0"/>
                            <a:effectRef idx="0"/>
                            <a:fontRef idx="minor"/>
                          </wps:style>
                          <wps:bodyPr/>
                        </wps:wsp>
                      </wpg:grpSp>
                      <wpg:grpSp>
                        <wpg:cNvGrpSpPr/>
                        <wpg:grpSpPr>
                          <a:xfrm>
                            <a:off x="641520" y="614160"/>
                            <a:ext cx="1440" cy="116280"/>
                          </a:xfrm>
                        </wpg:grpSpPr>
                        <wps:wsp>
                          <wps:cNvSpPr/>
                          <wps:spPr>
                            <a:xfrm>
                              <a:off x="0" y="0"/>
                              <a:ext cx="1440" cy="116280"/>
                            </a:xfrm>
                            <a:custGeom>
                              <a:avLst/>
                              <a:gdLst/>
                              <a:ahLst/>
                              <a:rect l="l" t="t" r="r" b="b"/>
                              <a:pathLst>
                                <a:path w="21600" h="183">
                                  <a:moveTo>
                                    <a:pt x="8218" y="1666"/>
                                  </a:moveTo>
                                  <a:lnTo>
                                    <a:pt x="8218" y="1848"/>
                                  </a:lnTo>
                                </a:path>
                              </a:pathLst>
                            </a:custGeom>
                            <a:noFill/>
                            <a:ln w="23040">
                              <a:solidFill>
                                <a:srgbClr val="959595"/>
                              </a:solidFill>
                              <a:round/>
                            </a:ln>
                          </wps:spPr>
                          <wps:style>
                            <a:lnRef idx="0"/>
                            <a:fillRef idx="0"/>
                            <a:effectRef idx="0"/>
                            <a:fontRef idx="minor"/>
                          </wps:style>
                          <wps:bodyPr/>
                        </wps:wsp>
                      </wpg:grpSp>
                      <wpg:grpSp>
                        <wpg:cNvGrpSpPr/>
                        <wpg:grpSpPr>
                          <a:xfrm>
                            <a:off x="641520" y="609120"/>
                            <a:ext cx="1440" cy="125640"/>
                          </a:xfrm>
                        </wpg:grpSpPr>
                        <wps:wsp>
                          <wps:cNvSpPr/>
                          <wps:spPr>
                            <a:xfrm>
                              <a:off x="0" y="0"/>
                              <a:ext cx="1440" cy="125640"/>
                            </a:xfrm>
                            <a:custGeom>
                              <a:avLst/>
                              <a:gdLst/>
                              <a:ahLst/>
                              <a:rect l="l" t="t" r="r" b="b"/>
                              <a:pathLst>
                                <a:path w="21600" h="198">
                                  <a:moveTo>
                                    <a:pt x="8218" y="1658"/>
                                  </a:moveTo>
                                  <a:lnTo>
                                    <a:pt x="8218" y="1856"/>
                                  </a:lnTo>
                                </a:path>
                              </a:pathLst>
                            </a:custGeom>
                            <a:noFill/>
                            <a:ln w="32400">
                              <a:solidFill>
                                <a:srgbClr val="7f7f7f"/>
                              </a:solidFill>
                              <a:round/>
                            </a:ln>
                          </wps:spPr>
                          <wps:style>
                            <a:lnRef idx="0"/>
                            <a:fillRef idx="0"/>
                            <a:effectRef idx="0"/>
                            <a:fontRef idx="minor"/>
                          </wps:style>
                          <wps:bodyPr/>
                        </wps:wsp>
                      </wpg:grpSp>
                      <wpg:grpSp>
                        <wpg:cNvGrpSpPr/>
                        <wpg:grpSpPr>
                          <a:xfrm>
                            <a:off x="694800" y="653400"/>
                            <a:ext cx="1440" cy="76320"/>
                          </a:xfrm>
                        </wpg:grpSpPr>
                        <wps:wsp>
                          <wps:cNvSpPr/>
                          <wps:spPr>
                            <a:xfrm>
                              <a:off x="0" y="0"/>
                              <a:ext cx="1440" cy="76320"/>
                            </a:xfrm>
                            <a:custGeom>
                              <a:avLst/>
                              <a:gdLst/>
                              <a:ahLst/>
                              <a:rect l="l" t="t" r="r" b="b"/>
                              <a:pathLst>
                                <a:path w="21600" h="120">
                                  <a:moveTo>
                                    <a:pt x="8302" y="1728"/>
                                  </a:moveTo>
                                  <a:lnTo>
                                    <a:pt x="8302" y="1848"/>
                                  </a:lnTo>
                                </a:path>
                              </a:pathLst>
                            </a:custGeom>
                            <a:noFill/>
                            <a:ln w="23040">
                              <a:solidFill>
                                <a:srgbClr val="959595"/>
                              </a:solidFill>
                              <a:round/>
                            </a:ln>
                          </wps:spPr>
                          <wps:style>
                            <a:lnRef idx="0"/>
                            <a:fillRef idx="0"/>
                            <a:effectRef idx="0"/>
                            <a:fontRef idx="minor"/>
                          </wps:style>
                          <wps:bodyPr/>
                        </wps:wsp>
                      </wpg:grpSp>
                      <wpg:grpSp>
                        <wpg:cNvGrpSpPr/>
                        <wpg:grpSpPr>
                          <a:xfrm>
                            <a:off x="694800" y="649080"/>
                            <a:ext cx="1440" cy="85680"/>
                          </a:xfrm>
                        </wpg:grpSpPr>
                        <wps:wsp>
                          <wps:cNvSpPr/>
                          <wps:spPr>
                            <a:xfrm>
                              <a:off x="0" y="0"/>
                              <a:ext cx="1440" cy="85680"/>
                            </a:xfrm>
                            <a:custGeom>
                              <a:avLst/>
                              <a:gdLst/>
                              <a:ahLst/>
                              <a:rect l="l" t="t" r="r" b="b"/>
                              <a:pathLst>
                                <a:path w="21600" h="135">
                                  <a:moveTo>
                                    <a:pt x="8302" y="1721"/>
                                  </a:moveTo>
                                  <a:lnTo>
                                    <a:pt x="8302" y="1856"/>
                                  </a:lnTo>
                                </a:path>
                              </a:pathLst>
                            </a:custGeom>
                            <a:noFill/>
                            <a:ln w="32400">
                              <a:solidFill>
                                <a:srgbClr val="7f7f7f"/>
                              </a:solidFill>
                              <a:round/>
                            </a:ln>
                          </wps:spPr>
                          <wps:style>
                            <a:lnRef idx="0"/>
                            <a:fillRef idx="0"/>
                            <a:effectRef idx="0"/>
                            <a:fontRef idx="minor"/>
                          </wps:style>
                          <wps:bodyPr/>
                        </wps:wsp>
                      </wpg:grpSp>
                      <wpg:grpSp>
                        <wpg:cNvGrpSpPr/>
                        <wpg:grpSpPr>
                          <a:xfrm>
                            <a:off x="732960" y="681840"/>
                            <a:ext cx="21600" cy="48960"/>
                          </a:xfrm>
                        </wpg:grpSpPr>
                        <wps:wsp>
                          <wps:cNvSpPr/>
                          <wps:spPr>
                            <a:xfrm>
                              <a:off x="0" y="0"/>
                              <a:ext cx="21600" cy="48960"/>
                            </a:xfrm>
                            <a:custGeom>
                              <a:avLst/>
                              <a:gdLst/>
                              <a:ahLst/>
                              <a:rect l="l" t="t" r="r" b="b"/>
                              <a:pathLst>
                                <a:path w="34" h="77">
                                  <a:moveTo>
                                    <a:pt x="8362" y="1849"/>
                                  </a:moveTo>
                                  <a:lnTo>
                                    <a:pt x="8395" y="1849"/>
                                  </a:lnTo>
                                  <a:lnTo>
                                    <a:pt x="8395" y="1773"/>
                                  </a:lnTo>
                                  <a:lnTo>
                                    <a:pt x="8362" y="1773"/>
                                  </a:lnTo>
                                  <a:lnTo>
                                    <a:pt x="8362" y="1849"/>
                                  </a:lnTo>
                                  <a:close/>
                                </a:path>
                              </a:pathLst>
                            </a:custGeom>
                            <a:solidFill>
                              <a:srgbClr val="959595"/>
                            </a:solidFill>
                            <a:ln w="0">
                              <a:noFill/>
                            </a:ln>
                          </wps:spPr>
                          <wps:style>
                            <a:lnRef idx="0"/>
                            <a:fillRef idx="0"/>
                            <a:effectRef idx="0"/>
                            <a:fontRef idx="minor"/>
                          </wps:style>
                          <wps:bodyPr/>
                        </wps:wsp>
                      </wpg:grpSp>
                      <wpg:grpSp>
                        <wpg:cNvGrpSpPr/>
                        <wpg:grpSpPr>
                          <a:xfrm>
                            <a:off x="727200" y="677520"/>
                            <a:ext cx="32400" cy="57240"/>
                          </a:xfrm>
                        </wpg:grpSpPr>
                        <wps:wsp>
                          <wps:cNvSpPr/>
                          <wps:spPr>
                            <a:xfrm>
                              <a:off x="0" y="0"/>
                              <a:ext cx="32400" cy="57240"/>
                            </a:xfrm>
                            <a:custGeom>
                              <a:avLst/>
                              <a:gdLst/>
                              <a:ahLst/>
                              <a:rect l="l" t="t" r="r" b="b"/>
                              <a:pathLst>
                                <a:path w="51" h="90">
                                  <a:moveTo>
                                    <a:pt x="8353" y="1856"/>
                                  </a:moveTo>
                                  <a:lnTo>
                                    <a:pt x="8404" y="1856"/>
                                  </a:lnTo>
                                  <a:lnTo>
                                    <a:pt x="8404" y="1766"/>
                                  </a:lnTo>
                                  <a:lnTo>
                                    <a:pt x="8353" y="1766"/>
                                  </a:lnTo>
                                  <a:lnTo>
                                    <a:pt x="8353" y="1856"/>
                                  </a:lnTo>
                                  <a:close/>
                                </a:path>
                              </a:pathLst>
                            </a:custGeom>
                            <a:solidFill>
                              <a:srgbClr val="7f7f7f"/>
                            </a:solidFill>
                            <a:ln w="0">
                              <a:noFill/>
                            </a:ln>
                          </wps:spPr>
                          <wps:style>
                            <a:lnRef idx="0"/>
                            <a:fillRef idx="0"/>
                            <a:effectRef idx="0"/>
                            <a:fontRef idx="minor"/>
                          </wps:style>
                          <wps:bodyPr/>
                        </wps:wsp>
                      </wpg:grpSp>
                      <wpg:grpSp>
                        <wpg:cNvGrpSpPr/>
                        <wpg:grpSpPr>
                          <a:xfrm>
                            <a:off x="784800" y="722520"/>
                            <a:ext cx="21600" cy="7560"/>
                          </a:xfrm>
                        </wpg:grpSpPr>
                        <wps:wsp>
                          <wps:cNvSpPr/>
                          <wps:spPr>
                            <a:xfrm>
                              <a:off x="0" y="0"/>
                              <a:ext cx="21600" cy="7560"/>
                            </a:xfrm>
                            <a:custGeom>
                              <a:avLst/>
                              <a:gdLst/>
                              <a:ahLst/>
                              <a:rect l="l" t="t" r="r" b="b"/>
                              <a:pathLst>
                                <a:path w="34" h="12">
                                  <a:moveTo>
                                    <a:pt x="8443" y="1842"/>
                                  </a:moveTo>
                                  <a:lnTo>
                                    <a:pt x="8477" y="1842"/>
                                  </a:lnTo>
                                </a:path>
                              </a:pathLst>
                            </a:custGeom>
                            <a:noFill/>
                            <a:ln w="9000">
                              <a:solidFill>
                                <a:srgbClr val="959595"/>
                              </a:solidFill>
                              <a:round/>
                            </a:ln>
                          </wps:spPr>
                          <wps:style>
                            <a:lnRef idx="0"/>
                            <a:fillRef idx="0"/>
                            <a:effectRef idx="0"/>
                            <a:fontRef idx="minor"/>
                          </wps:style>
                          <wps:bodyPr/>
                        </wps:wsp>
                      </wpg:grpSp>
                      <wpg:grpSp>
                        <wpg:cNvGrpSpPr/>
                        <wpg:grpSpPr>
                          <a:xfrm>
                            <a:off x="783720" y="722520"/>
                            <a:ext cx="23040" cy="7560"/>
                          </a:xfrm>
                        </wpg:grpSpPr>
                        <wps:wsp>
                          <wps:cNvSpPr/>
                          <wps:spPr>
                            <a:xfrm>
                              <a:off x="0" y="0"/>
                              <a:ext cx="23040" cy="7560"/>
                            </a:xfrm>
                            <a:custGeom>
                              <a:avLst/>
                              <a:gdLst/>
                              <a:ahLst/>
                              <a:rect l="l" t="t" r="r" b="b"/>
                              <a:pathLst>
                                <a:path w="36" h="12">
                                  <a:moveTo>
                                    <a:pt x="8433" y="1842"/>
                                  </a:moveTo>
                                  <a:lnTo>
                                    <a:pt x="8484" y="1842"/>
                                  </a:lnTo>
                                </a:path>
                              </a:pathLst>
                            </a:custGeom>
                            <a:noFill/>
                            <a:ln w="18360">
                              <a:solidFill>
                                <a:srgbClr val="7f7f7f"/>
                              </a:solidFill>
                              <a:round/>
                            </a:ln>
                          </wps:spPr>
                          <wps:style>
                            <a:lnRef idx="0"/>
                            <a:fillRef idx="0"/>
                            <a:effectRef idx="0"/>
                            <a:fontRef idx="minor"/>
                          </wps:style>
                          <wps:bodyPr/>
                        </wps:wsp>
                      </wpg:grpSp>
                      <wpg:grpSp>
                        <wpg:cNvGrpSpPr/>
                        <wpg:grpSpPr>
                          <a:xfrm>
                            <a:off x="270360" y="727200"/>
                            <a:ext cx="23040" cy="3240"/>
                          </a:xfrm>
                        </wpg:grpSpPr>
                        <wps:wsp>
                          <wps:cNvSpPr/>
                          <wps:spPr>
                            <a:xfrm>
                              <a:off x="0" y="0"/>
                              <a:ext cx="23040" cy="3240"/>
                            </a:xfrm>
                            <a:custGeom>
                              <a:avLst/>
                              <a:gdLst/>
                              <a:ahLst/>
                              <a:rect l="l" t="t" r="r" b="b"/>
                              <a:pathLst>
                                <a:path w="36" h="5">
                                  <a:moveTo>
                                    <a:pt x="7637" y="1846"/>
                                  </a:moveTo>
                                  <a:lnTo>
                                    <a:pt x="7673" y="1846"/>
                                  </a:lnTo>
                                </a:path>
                              </a:pathLst>
                            </a:custGeom>
                            <a:noFill/>
                            <a:ln w="4320">
                              <a:solidFill>
                                <a:srgbClr val="959595"/>
                              </a:solidFill>
                              <a:round/>
                            </a:ln>
                          </wps:spPr>
                          <wps:style>
                            <a:lnRef idx="0"/>
                            <a:fillRef idx="0"/>
                            <a:effectRef idx="0"/>
                            <a:fontRef idx="minor"/>
                          </wps:style>
                          <wps:bodyPr/>
                        </wps:wsp>
                      </wpg:grpSp>
                      <wpg:grpSp>
                        <wpg:cNvGrpSpPr/>
                        <wpg:grpSpPr>
                          <a:xfrm>
                            <a:off x="270360" y="727200"/>
                            <a:ext cx="23040" cy="3240"/>
                          </a:xfrm>
                        </wpg:grpSpPr>
                        <wps:wsp>
                          <wps:cNvSpPr/>
                          <wps:spPr>
                            <a:xfrm>
                              <a:off x="0" y="0"/>
                              <a:ext cx="23040" cy="3240"/>
                            </a:xfrm>
                            <a:custGeom>
                              <a:avLst/>
                              <a:gdLst/>
                              <a:ahLst/>
                              <a:rect l="l" t="t" r="r" b="b"/>
                              <a:pathLst>
                                <a:path w="36" h="5">
                                  <a:moveTo>
                                    <a:pt x="7629" y="1846"/>
                                  </a:moveTo>
                                  <a:lnTo>
                                    <a:pt x="7680" y="1846"/>
                                  </a:lnTo>
                                </a:path>
                              </a:pathLst>
                            </a:custGeom>
                            <a:noFill/>
                            <a:ln w="14040">
                              <a:solidFill>
                                <a:srgbClr val="7f7f7f"/>
                              </a:solidFill>
                              <a:round/>
                            </a:ln>
                          </wps:spPr>
                          <wps:style>
                            <a:lnRef idx="0"/>
                            <a:fillRef idx="0"/>
                            <a:effectRef idx="0"/>
                            <a:fontRef idx="minor"/>
                          </wps:style>
                          <wps:bodyPr/>
                        </wps:wsp>
                      </wpg:grpSp>
                      <wpg:grpSp>
                        <wpg:cNvGrpSpPr/>
                        <wpg:grpSpPr>
                          <a:xfrm>
                            <a:off x="322560" y="716400"/>
                            <a:ext cx="21600" cy="14040"/>
                          </a:xfrm>
                        </wpg:grpSpPr>
                        <wps:wsp>
                          <wps:cNvSpPr/>
                          <wps:spPr>
                            <a:xfrm>
                              <a:off x="0" y="0"/>
                              <a:ext cx="21600" cy="14040"/>
                            </a:xfrm>
                            <a:custGeom>
                              <a:avLst/>
                              <a:gdLst/>
                              <a:ahLst/>
                              <a:rect l="l" t="t" r="r" b="b"/>
                              <a:pathLst>
                                <a:path w="34" h="22">
                                  <a:moveTo>
                                    <a:pt x="7718" y="1837"/>
                                  </a:moveTo>
                                  <a:lnTo>
                                    <a:pt x="7752" y="1837"/>
                                  </a:lnTo>
                                </a:path>
                              </a:pathLst>
                            </a:custGeom>
                            <a:noFill/>
                            <a:ln w="15120">
                              <a:solidFill>
                                <a:srgbClr val="959595"/>
                              </a:solidFill>
                              <a:round/>
                            </a:ln>
                          </wps:spPr>
                          <wps:style>
                            <a:lnRef idx="0"/>
                            <a:fillRef idx="0"/>
                            <a:effectRef idx="0"/>
                            <a:fontRef idx="minor"/>
                          </wps:style>
                          <wps:bodyPr/>
                        </wps:wsp>
                      </wpg:grpSp>
                      <wpg:grpSp>
                        <wpg:cNvGrpSpPr/>
                        <wpg:grpSpPr>
                          <a:xfrm>
                            <a:off x="322560" y="716400"/>
                            <a:ext cx="21600" cy="14040"/>
                          </a:xfrm>
                        </wpg:grpSpPr>
                        <wps:wsp>
                          <wps:cNvSpPr/>
                          <wps:spPr>
                            <a:xfrm>
                              <a:off x="0" y="0"/>
                              <a:ext cx="21600" cy="14040"/>
                            </a:xfrm>
                            <a:custGeom>
                              <a:avLst/>
                              <a:gdLst/>
                              <a:ahLst/>
                              <a:rect l="l" t="t" r="r" b="b"/>
                              <a:pathLst>
                                <a:path w="34" h="22">
                                  <a:moveTo>
                                    <a:pt x="7711" y="1837"/>
                                  </a:moveTo>
                                  <a:lnTo>
                                    <a:pt x="7760" y="1837"/>
                                  </a:lnTo>
                                </a:path>
                              </a:pathLst>
                            </a:custGeom>
                            <a:noFill/>
                            <a:ln w="24840">
                              <a:solidFill>
                                <a:srgbClr val="7f7f7f"/>
                              </a:solidFill>
                              <a:round/>
                            </a:ln>
                          </wps:spPr>
                          <wps:style>
                            <a:lnRef idx="0"/>
                            <a:fillRef idx="0"/>
                            <a:effectRef idx="0"/>
                            <a:fontRef idx="minor"/>
                          </wps:style>
                          <wps:bodyPr/>
                        </wps:wsp>
                      </wpg:grpSp>
                      <wpg:grpSp>
                        <wpg:cNvGrpSpPr/>
                        <wpg:grpSpPr>
                          <a:xfrm>
                            <a:off x="373320" y="675000"/>
                            <a:ext cx="23040" cy="55080"/>
                          </a:xfrm>
                        </wpg:grpSpPr>
                        <wps:wsp>
                          <wps:cNvSpPr/>
                          <wps:spPr>
                            <a:xfrm>
                              <a:off x="0" y="0"/>
                              <a:ext cx="23040" cy="55080"/>
                            </a:xfrm>
                            <a:custGeom>
                              <a:avLst/>
                              <a:gdLst/>
                              <a:ahLst/>
                              <a:rect l="l" t="t" r="r" b="b"/>
                              <a:pathLst>
                                <a:path w="36" h="87">
                                  <a:moveTo>
                                    <a:pt x="7816" y="1762"/>
                                  </a:moveTo>
                                  <a:lnTo>
                                    <a:pt x="7816" y="1848"/>
                                  </a:lnTo>
                                </a:path>
                              </a:pathLst>
                            </a:custGeom>
                            <a:noFill/>
                            <a:ln w="24120">
                              <a:solidFill>
                                <a:srgbClr val="959595"/>
                              </a:solidFill>
                              <a:round/>
                            </a:ln>
                          </wps:spPr>
                          <wps:style>
                            <a:lnRef idx="0"/>
                            <a:fillRef idx="0"/>
                            <a:effectRef idx="0"/>
                            <a:fontRef idx="minor"/>
                          </wps:style>
                          <wps:bodyPr/>
                        </wps:wsp>
                      </wpg:grpSp>
                      <wpg:grpSp>
                        <wpg:cNvGrpSpPr/>
                        <wpg:grpSpPr>
                          <a:xfrm>
                            <a:off x="384840" y="669960"/>
                            <a:ext cx="1440" cy="64800"/>
                          </a:xfrm>
                        </wpg:grpSpPr>
                        <wps:wsp>
                          <wps:cNvSpPr/>
                          <wps:spPr>
                            <a:xfrm>
                              <a:off x="0" y="0"/>
                              <a:ext cx="1440" cy="64800"/>
                            </a:xfrm>
                            <a:custGeom>
                              <a:avLst/>
                              <a:gdLst/>
                              <a:ahLst/>
                              <a:rect l="l" t="t" r="r" b="b"/>
                              <a:pathLst>
                                <a:path w="21600" h="102">
                                  <a:moveTo>
                                    <a:pt x="7816" y="1754"/>
                                  </a:moveTo>
                                  <a:lnTo>
                                    <a:pt x="7816" y="1856"/>
                                  </a:lnTo>
                                </a:path>
                              </a:pathLst>
                            </a:custGeom>
                            <a:noFill/>
                            <a:ln w="33480">
                              <a:solidFill>
                                <a:srgbClr val="7f7f7f"/>
                              </a:solidFill>
                              <a:round/>
                            </a:ln>
                          </wps:spPr>
                          <wps:style>
                            <a:lnRef idx="0"/>
                            <a:fillRef idx="0"/>
                            <a:effectRef idx="0"/>
                            <a:fontRef idx="minor"/>
                          </wps:style>
                          <wps:bodyPr/>
                        </wps:wsp>
                      </wpg:grpSp>
                      <wpg:grpSp>
                        <wpg:cNvGrpSpPr/>
                        <wpg:grpSpPr>
                          <a:xfrm>
                            <a:off x="435600" y="491400"/>
                            <a:ext cx="1440" cy="237960"/>
                          </a:xfrm>
                        </wpg:grpSpPr>
                        <wps:wsp>
                          <wps:cNvSpPr/>
                          <wps:spPr>
                            <a:xfrm>
                              <a:off x="0" y="0"/>
                              <a:ext cx="1440" cy="237960"/>
                            </a:xfrm>
                            <a:custGeom>
                              <a:avLst/>
                              <a:gdLst/>
                              <a:ahLst/>
                              <a:rect l="l" t="t" r="r" b="b"/>
                              <a:pathLst>
                                <a:path w="21600" h="375">
                                  <a:moveTo>
                                    <a:pt x="7896" y="1474"/>
                                  </a:moveTo>
                                  <a:lnTo>
                                    <a:pt x="7896" y="1848"/>
                                  </a:lnTo>
                                </a:path>
                              </a:pathLst>
                            </a:custGeom>
                            <a:noFill/>
                            <a:ln w="23040">
                              <a:solidFill>
                                <a:srgbClr val="959595"/>
                              </a:solidFill>
                              <a:round/>
                            </a:ln>
                          </wps:spPr>
                          <wps:style>
                            <a:lnRef idx="0"/>
                            <a:fillRef idx="0"/>
                            <a:effectRef idx="0"/>
                            <a:fontRef idx="minor"/>
                          </wps:style>
                          <wps:bodyPr/>
                        </wps:wsp>
                      </wpg:grpSp>
                      <wpg:grpSp>
                        <wpg:cNvGrpSpPr/>
                        <wpg:grpSpPr>
                          <a:xfrm>
                            <a:off x="435600" y="486360"/>
                            <a:ext cx="1440" cy="247680"/>
                          </a:xfrm>
                        </wpg:grpSpPr>
                        <wps:wsp>
                          <wps:cNvSpPr/>
                          <wps:spPr>
                            <a:xfrm>
                              <a:off x="0" y="0"/>
                              <a:ext cx="1440" cy="247680"/>
                            </a:xfrm>
                            <a:custGeom>
                              <a:avLst/>
                              <a:gdLst/>
                              <a:ahLst/>
                              <a:rect l="l" t="t" r="r" b="b"/>
                              <a:pathLst>
                                <a:path w="21600" h="390">
                                  <a:moveTo>
                                    <a:pt x="7896" y="1466"/>
                                  </a:moveTo>
                                  <a:lnTo>
                                    <a:pt x="7896" y="1856"/>
                                  </a:lnTo>
                                </a:path>
                              </a:pathLst>
                            </a:custGeom>
                            <a:noFill/>
                            <a:ln w="32400">
                              <a:solidFill>
                                <a:srgbClr val="7f7f7f"/>
                              </a:solidFill>
                              <a:round/>
                            </a:ln>
                          </wps:spPr>
                          <wps:style>
                            <a:lnRef idx="0"/>
                            <a:fillRef idx="0"/>
                            <a:effectRef idx="0"/>
                            <a:fontRef idx="minor"/>
                          </wps:style>
                          <wps:bodyPr/>
                        </wps:wsp>
                      </wpg:grpSp>
                      <wpg:grpSp>
                        <wpg:cNvGrpSpPr/>
                        <wpg:grpSpPr>
                          <a:xfrm>
                            <a:off x="486360" y="363960"/>
                            <a:ext cx="1440" cy="365040"/>
                          </a:xfrm>
                        </wpg:grpSpPr>
                        <wps:wsp>
                          <wps:cNvSpPr/>
                          <wps:spPr>
                            <a:xfrm>
                              <a:off x="0" y="0"/>
                              <a:ext cx="1440" cy="365040"/>
                            </a:xfrm>
                            <a:custGeom>
                              <a:avLst/>
                              <a:gdLst/>
                              <a:ahLst/>
                              <a:rect l="l" t="t" r="r" b="b"/>
                              <a:pathLst>
                                <a:path w="21600" h="574">
                                  <a:moveTo>
                                    <a:pt x="7975" y="1274"/>
                                  </a:moveTo>
                                  <a:lnTo>
                                    <a:pt x="7975" y="1848"/>
                                  </a:lnTo>
                                </a:path>
                              </a:pathLst>
                            </a:custGeom>
                            <a:noFill/>
                            <a:ln w="23040">
                              <a:solidFill>
                                <a:srgbClr val="959595"/>
                              </a:solidFill>
                              <a:round/>
                            </a:ln>
                          </wps:spPr>
                          <wps:style>
                            <a:lnRef idx="0"/>
                            <a:fillRef idx="0"/>
                            <a:effectRef idx="0"/>
                            <a:fontRef idx="minor"/>
                          </wps:style>
                          <wps:bodyPr/>
                        </wps:wsp>
                      </wpg:grpSp>
                      <wpg:grpSp>
                        <wpg:cNvGrpSpPr/>
                        <wpg:grpSpPr>
                          <a:xfrm>
                            <a:off x="486360" y="359280"/>
                            <a:ext cx="1440" cy="374760"/>
                          </a:xfrm>
                        </wpg:grpSpPr>
                        <wps:wsp>
                          <wps:cNvSpPr/>
                          <wps:spPr>
                            <a:xfrm>
                              <a:off x="0" y="0"/>
                              <a:ext cx="1440" cy="374760"/>
                            </a:xfrm>
                            <a:custGeom>
                              <a:avLst/>
                              <a:gdLst/>
                              <a:ahLst/>
                              <a:rect l="l" t="t" r="r" b="b"/>
                              <a:pathLst>
                                <a:path w="21600" h="589">
                                  <a:moveTo>
                                    <a:pt x="7975" y="1267"/>
                                  </a:moveTo>
                                  <a:lnTo>
                                    <a:pt x="7975" y="1856"/>
                                  </a:lnTo>
                                </a:path>
                              </a:pathLst>
                            </a:custGeom>
                            <a:noFill/>
                            <a:ln w="32400">
                              <a:solidFill>
                                <a:srgbClr val="7f7f7f"/>
                              </a:solidFill>
                              <a:round/>
                            </a:ln>
                          </wps:spPr>
                          <wps:style>
                            <a:lnRef idx="0"/>
                            <a:fillRef idx="0"/>
                            <a:effectRef idx="0"/>
                            <a:fontRef idx="minor"/>
                          </wps:style>
                          <wps:bodyPr/>
                        </wps:wsp>
                      </wpg:grpSp>
                      <wpg:grpSp>
                        <wpg:cNvGrpSpPr/>
                        <wpg:grpSpPr>
                          <a:xfrm>
                            <a:off x="201960" y="194400"/>
                            <a:ext cx="1800" cy="537840"/>
                          </a:xfrm>
                        </wpg:grpSpPr>
                        <wps:wsp>
                          <wps:cNvSpPr/>
                          <wps:spPr>
                            <a:xfrm>
                              <a:off x="0" y="0"/>
                              <a:ext cx="1800" cy="537840"/>
                            </a:xfrm>
                            <a:custGeom>
                              <a:avLst/>
                              <a:gdLst/>
                              <a:ahLst/>
                              <a:rect l="l" t="t" r="r" b="b"/>
                              <a:pathLst>
                                <a:path w="3" h="845">
                                  <a:moveTo>
                                    <a:pt x="7531" y="1008"/>
                                  </a:moveTo>
                                  <a:lnTo>
                                    <a:pt x="7529" y="1853"/>
                                  </a:lnTo>
                                </a:path>
                              </a:pathLst>
                            </a:custGeom>
                            <a:noFill/>
                            <a:ln w="9360">
                              <a:solidFill>
                                <a:srgbClr val="000000"/>
                              </a:solidFill>
                              <a:round/>
                            </a:ln>
                          </wps:spPr>
                          <wps:style>
                            <a:lnRef idx="0"/>
                            <a:fillRef idx="0"/>
                            <a:effectRef idx="0"/>
                            <a:fontRef idx="minor"/>
                          </wps:style>
                          <wps:bodyPr/>
                        </wps:wsp>
                      </wpg:grpSp>
                      <wpg:grpSp>
                        <wpg:cNvGrpSpPr/>
                        <wpg:grpSpPr>
                          <a:xfrm>
                            <a:off x="201960" y="731520"/>
                            <a:ext cx="619200" cy="1440"/>
                          </a:xfrm>
                        </wpg:grpSpPr>
                        <wps:wsp>
                          <wps:cNvSpPr/>
                          <wps:spPr>
                            <a:xfrm>
                              <a:off x="0" y="0"/>
                              <a:ext cx="619200" cy="1440"/>
                            </a:xfrm>
                            <a:custGeom>
                              <a:avLst/>
                              <a:gdLst/>
                              <a:ahLst/>
                              <a:rect l="l" t="t" r="r" b="b"/>
                              <a:pathLst>
                                <a:path w="972" h="21600">
                                  <a:moveTo>
                                    <a:pt x="7529" y="1850"/>
                                  </a:moveTo>
                                  <a:lnTo>
                                    <a:pt x="8501" y="1850"/>
                                  </a:lnTo>
                                </a:path>
                              </a:pathLst>
                            </a:custGeom>
                            <a:noFill/>
                            <a:ln w="9360">
                              <a:solidFill>
                                <a:srgbClr val="000000"/>
                              </a:solidFill>
                              <a:round/>
                            </a:ln>
                          </wps:spPr>
                          <wps:style>
                            <a:lnRef idx="0"/>
                            <a:fillRef idx="0"/>
                            <a:effectRef idx="0"/>
                            <a:fontRef idx="minor"/>
                          </wps:style>
                          <wps:bodyPr/>
                        </wps:wsp>
                      </wpg:grpSp>
                      <wpg:grpSp>
                        <wpg:cNvGrpSpPr/>
                        <wpg:grpSpPr>
                          <a:xfrm>
                            <a:off x="821520" y="194400"/>
                            <a:ext cx="1440" cy="537840"/>
                          </a:xfrm>
                        </wpg:grpSpPr>
                        <wps:wsp>
                          <wps:cNvSpPr/>
                          <wps:spPr>
                            <a:xfrm>
                              <a:off x="0" y="0"/>
                              <a:ext cx="1440" cy="537840"/>
                            </a:xfrm>
                            <a:custGeom>
                              <a:avLst/>
                              <a:gdLst/>
                              <a:ahLst/>
                              <a:rect l="l" t="t" r="r" b="b"/>
                              <a:pathLst>
                                <a:path w="21600" h="845">
                                  <a:moveTo>
                                    <a:pt x="8501" y="1008"/>
                                  </a:moveTo>
                                  <a:lnTo>
                                    <a:pt x="8501" y="1853"/>
                                  </a:lnTo>
                                </a:path>
                              </a:pathLst>
                            </a:custGeom>
                            <a:noFill/>
                            <a:ln w="9360">
                              <a:solidFill>
                                <a:srgbClr val="000000"/>
                              </a:solidFill>
                              <a:round/>
                            </a:ln>
                          </wps:spPr>
                          <wps:style>
                            <a:lnRef idx="0"/>
                            <a:fillRef idx="0"/>
                            <a:effectRef idx="0"/>
                            <a:fontRef idx="minor"/>
                          </wps:style>
                          <wps:bodyPr/>
                        </wps:wsp>
                      </wpg:grpSp>
                      <wpg:grpSp>
                        <wpg:cNvGrpSpPr/>
                        <wpg:grpSpPr>
                          <a:xfrm>
                            <a:off x="203040" y="206280"/>
                            <a:ext cx="15120" cy="1440"/>
                          </a:xfrm>
                        </wpg:grpSpPr>
                        <wps:wsp>
                          <wps:cNvSpPr/>
                          <wps:spPr>
                            <a:xfrm>
                              <a:off x="0" y="0"/>
                              <a:ext cx="15120" cy="1440"/>
                            </a:xfrm>
                            <a:custGeom>
                              <a:avLst/>
                              <a:gdLst/>
                              <a:ahLst/>
                              <a:rect l="l" t="t" r="r" b="b"/>
                              <a:pathLst>
                                <a:path w="24" h="21600">
                                  <a:moveTo>
                                    <a:pt x="7531" y="1027"/>
                                  </a:moveTo>
                                  <a:lnTo>
                                    <a:pt x="7555" y="1027"/>
                                  </a:lnTo>
                                </a:path>
                              </a:pathLst>
                            </a:custGeom>
                            <a:noFill/>
                            <a:ln w="9360">
                              <a:solidFill>
                                <a:srgbClr val="000000"/>
                              </a:solidFill>
                              <a:round/>
                            </a:ln>
                          </wps:spPr>
                          <wps:style>
                            <a:lnRef idx="0"/>
                            <a:fillRef idx="0"/>
                            <a:effectRef idx="0"/>
                            <a:fontRef idx="minor"/>
                          </wps:style>
                          <wps:bodyPr/>
                        </wps:wsp>
                      </wpg:grpSp>
                      <wpg:grpSp>
                        <wpg:cNvGrpSpPr/>
                        <wpg:grpSpPr>
                          <a:xfrm>
                            <a:off x="203040" y="415800"/>
                            <a:ext cx="15120" cy="1440"/>
                          </a:xfrm>
                        </wpg:grpSpPr>
                        <wps:wsp>
                          <wps:cNvSpPr/>
                          <wps:spPr>
                            <a:xfrm>
                              <a:off x="0" y="0"/>
                              <a:ext cx="15120" cy="1440"/>
                            </a:xfrm>
                            <a:custGeom>
                              <a:avLst/>
                              <a:gdLst/>
                              <a:ahLst/>
                              <a:rect l="l" t="t" r="r" b="b"/>
                              <a:pathLst>
                                <a:path w="24" h="21600">
                                  <a:moveTo>
                                    <a:pt x="7531" y="1356"/>
                                  </a:moveTo>
                                  <a:lnTo>
                                    <a:pt x="7555" y="1356"/>
                                  </a:lnTo>
                                </a:path>
                              </a:pathLst>
                            </a:custGeom>
                            <a:noFill/>
                            <a:ln w="9360">
                              <a:solidFill>
                                <a:srgbClr val="000000"/>
                              </a:solidFill>
                              <a:round/>
                            </a:ln>
                          </wps:spPr>
                          <wps:style>
                            <a:lnRef idx="0"/>
                            <a:fillRef idx="0"/>
                            <a:effectRef idx="0"/>
                            <a:fontRef idx="minor"/>
                          </wps:style>
                          <wps:bodyPr/>
                        </wps:wsp>
                      </wpg:grpSp>
                      <wpg:grpSp>
                        <wpg:cNvGrpSpPr/>
                        <wpg:grpSpPr>
                          <a:xfrm>
                            <a:off x="203040" y="310680"/>
                            <a:ext cx="15120" cy="1440"/>
                          </a:xfrm>
                        </wpg:grpSpPr>
                        <wps:wsp>
                          <wps:cNvSpPr/>
                          <wps:spPr>
                            <a:xfrm>
                              <a:off x="0" y="0"/>
                              <a:ext cx="15120" cy="1440"/>
                            </a:xfrm>
                            <a:custGeom>
                              <a:avLst/>
                              <a:gdLst/>
                              <a:ahLst/>
                              <a:rect l="l" t="t" r="r" b="b"/>
                              <a:pathLst>
                                <a:path w="24" h="21600">
                                  <a:moveTo>
                                    <a:pt x="7531" y="1190"/>
                                  </a:moveTo>
                                  <a:lnTo>
                                    <a:pt x="7555" y="1190"/>
                                  </a:lnTo>
                                </a:path>
                              </a:pathLst>
                            </a:custGeom>
                            <a:noFill/>
                            <a:ln w="9360">
                              <a:solidFill>
                                <a:srgbClr val="000000"/>
                              </a:solidFill>
                              <a:round/>
                            </a:ln>
                          </wps:spPr>
                          <wps:style>
                            <a:lnRef idx="0"/>
                            <a:fillRef idx="0"/>
                            <a:effectRef idx="0"/>
                            <a:fontRef idx="minor"/>
                          </wps:style>
                          <wps:bodyPr/>
                        </wps:wsp>
                      </wpg:grpSp>
                      <wpg:grpSp>
                        <wpg:cNvGrpSpPr/>
                        <wpg:grpSpPr>
                          <a:xfrm>
                            <a:off x="203040" y="520200"/>
                            <a:ext cx="15120" cy="1440"/>
                          </a:xfrm>
                        </wpg:grpSpPr>
                        <wps:wsp>
                          <wps:cNvSpPr/>
                          <wps:spPr>
                            <a:xfrm>
                              <a:off x="0" y="0"/>
                              <a:ext cx="15120" cy="1440"/>
                            </a:xfrm>
                            <a:custGeom>
                              <a:avLst/>
                              <a:gdLst/>
                              <a:ahLst/>
                              <a:rect l="l" t="t" r="r" b="b"/>
                              <a:pathLst>
                                <a:path w="24" h="21600">
                                  <a:moveTo>
                                    <a:pt x="7531" y="1519"/>
                                  </a:moveTo>
                                  <a:lnTo>
                                    <a:pt x="7555" y="1519"/>
                                  </a:lnTo>
                                </a:path>
                              </a:pathLst>
                            </a:custGeom>
                            <a:noFill/>
                            <a:ln w="9360">
                              <a:solidFill>
                                <a:srgbClr val="000000"/>
                              </a:solidFill>
                              <a:round/>
                            </a:ln>
                          </wps:spPr>
                          <wps:style>
                            <a:lnRef idx="0"/>
                            <a:fillRef idx="0"/>
                            <a:effectRef idx="0"/>
                            <a:fontRef idx="minor"/>
                          </wps:style>
                          <wps:bodyPr/>
                        </wps:wsp>
                      </wpg:grpSp>
                      <wpg:grpSp>
                        <wpg:cNvGrpSpPr/>
                        <wpg:grpSpPr>
                          <a:xfrm>
                            <a:off x="203040" y="624240"/>
                            <a:ext cx="15120" cy="1440"/>
                          </a:xfrm>
                        </wpg:grpSpPr>
                        <wps:wsp>
                          <wps:cNvSpPr/>
                          <wps:spPr>
                            <a:xfrm>
                              <a:off x="0" y="0"/>
                              <a:ext cx="15120" cy="1440"/>
                            </a:xfrm>
                            <a:custGeom>
                              <a:avLst/>
                              <a:gdLst/>
                              <a:ahLst/>
                              <a:rect l="l" t="t" r="r" b="b"/>
                              <a:pathLst>
                                <a:path w="24" h="21600">
                                  <a:moveTo>
                                    <a:pt x="7531" y="1682"/>
                                  </a:moveTo>
                                  <a:lnTo>
                                    <a:pt x="7555" y="1682"/>
                                  </a:lnTo>
                                </a:path>
                              </a:pathLst>
                            </a:custGeom>
                            <a:noFill/>
                            <a:ln w="9360">
                              <a:solidFill>
                                <a:srgbClr val="000000"/>
                              </a:solidFill>
                              <a:round/>
                            </a:ln>
                          </wps:spPr>
                          <wps:style>
                            <a:lnRef idx="0"/>
                            <a:fillRef idx="0"/>
                            <a:effectRef idx="0"/>
                            <a:fontRef idx="minor"/>
                          </wps:style>
                          <wps:bodyPr/>
                        </wps:wsp>
                      </wpg:grpSp>
                      <wpg:grpSp>
                        <wpg:cNvGrpSpPr/>
                        <wpg:grpSpPr>
                          <a:xfrm>
                            <a:off x="804600" y="208440"/>
                            <a:ext cx="14040" cy="1440"/>
                          </a:xfrm>
                        </wpg:grpSpPr>
                        <wps:wsp>
                          <wps:cNvSpPr/>
                          <wps:spPr>
                            <a:xfrm>
                              <a:off x="0" y="0"/>
                              <a:ext cx="14040" cy="1440"/>
                            </a:xfrm>
                            <a:custGeom>
                              <a:avLst/>
                              <a:gdLst/>
                              <a:ahLst/>
                              <a:rect l="l" t="t" r="r" b="b"/>
                              <a:pathLst>
                                <a:path w="22" h="21600">
                                  <a:moveTo>
                                    <a:pt x="8474" y="1030"/>
                                  </a:moveTo>
                                  <a:lnTo>
                                    <a:pt x="8496" y="1030"/>
                                  </a:lnTo>
                                </a:path>
                              </a:pathLst>
                            </a:custGeom>
                            <a:noFill/>
                            <a:ln w="9360">
                              <a:solidFill>
                                <a:srgbClr val="000000"/>
                              </a:solidFill>
                              <a:round/>
                            </a:ln>
                          </wps:spPr>
                          <wps:style>
                            <a:lnRef idx="0"/>
                            <a:fillRef idx="0"/>
                            <a:effectRef idx="0"/>
                            <a:fontRef idx="minor"/>
                          </wps:style>
                          <wps:bodyPr/>
                        </wps:wsp>
                      </wpg:grpSp>
                      <wpg:grpSp>
                        <wpg:cNvGrpSpPr/>
                        <wpg:grpSpPr>
                          <a:xfrm>
                            <a:off x="804600" y="417240"/>
                            <a:ext cx="14040" cy="1440"/>
                          </a:xfrm>
                        </wpg:grpSpPr>
                        <wps:wsp>
                          <wps:cNvSpPr/>
                          <wps:spPr>
                            <a:xfrm>
                              <a:off x="0" y="0"/>
                              <a:ext cx="14040" cy="1440"/>
                            </a:xfrm>
                            <a:custGeom>
                              <a:avLst/>
                              <a:gdLst/>
                              <a:ahLst/>
                              <a:rect l="l" t="t" r="r" b="b"/>
                              <a:pathLst>
                                <a:path w="22" h="21600">
                                  <a:moveTo>
                                    <a:pt x="8474" y="1358"/>
                                  </a:moveTo>
                                  <a:lnTo>
                                    <a:pt x="8496" y="1358"/>
                                  </a:lnTo>
                                </a:path>
                              </a:pathLst>
                            </a:custGeom>
                            <a:noFill/>
                            <a:ln w="9360">
                              <a:solidFill>
                                <a:srgbClr val="000000"/>
                              </a:solidFill>
                              <a:round/>
                            </a:ln>
                          </wps:spPr>
                          <wps:style>
                            <a:lnRef idx="0"/>
                            <a:fillRef idx="0"/>
                            <a:effectRef idx="0"/>
                            <a:fontRef idx="minor"/>
                          </wps:style>
                          <wps:bodyPr/>
                        </wps:wsp>
                      </wpg:grpSp>
                      <wpg:grpSp>
                        <wpg:cNvGrpSpPr/>
                        <wpg:grpSpPr>
                          <a:xfrm>
                            <a:off x="804600" y="313560"/>
                            <a:ext cx="14040" cy="1440"/>
                          </a:xfrm>
                        </wpg:grpSpPr>
                        <wps:wsp>
                          <wps:cNvSpPr/>
                          <wps:spPr>
                            <a:xfrm>
                              <a:off x="0" y="0"/>
                              <a:ext cx="14040" cy="1440"/>
                            </a:xfrm>
                            <a:custGeom>
                              <a:avLst/>
                              <a:gdLst/>
                              <a:ahLst/>
                              <a:rect l="l" t="t" r="r" b="b"/>
                              <a:pathLst>
                                <a:path w="22" h="21600">
                                  <a:moveTo>
                                    <a:pt x="8474" y="1195"/>
                                  </a:moveTo>
                                  <a:lnTo>
                                    <a:pt x="8496" y="1195"/>
                                  </a:lnTo>
                                </a:path>
                              </a:pathLst>
                            </a:custGeom>
                            <a:noFill/>
                            <a:ln w="9360">
                              <a:solidFill>
                                <a:srgbClr val="000000"/>
                              </a:solidFill>
                              <a:round/>
                            </a:ln>
                          </wps:spPr>
                          <wps:style>
                            <a:lnRef idx="0"/>
                            <a:fillRef idx="0"/>
                            <a:effectRef idx="0"/>
                            <a:fontRef idx="minor"/>
                          </wps:style>
                          <wps:bodyPr/>
                        </wps:wsp>
                      </wpg:grpSp>
                      <wpg:grpSp>
                        <wpg:cNvGrpSpPr/>
                        <wpg:grpSpPr>
                          <a:xfrm>
                            <a:off x="804600" y="522000"/>
                            <a:ext cx="14040" cy="1440"/>
                          </a:xfrm>
                        </wpg:grpSpPr>
                        <wps:wsp>
                          <wps:cNvSpPr/>
                          <wps:spPr>
                            <a:xfrm>
                              <a:off x="0" y="0"/>
                              <a:ext cx="14040" cy="1440"/>
                            </a:xfrm>
                            <a:custGeom>
                              <a:avLst/>
                              <a:gdLst/>
                              <a:ahLst/>
                              <a:rect l="l" t="t" r="r" b="b"/>
                              <a:pathLst>
                                <a:path w="22" h="21600">
                                  <a:moveTo>
                                    <a:pt x="8474" y="1522"/>
                                  </a:moveTo>
                                  <a:lnTo>
                                    <a:pt x="8496" y="1522"/>
                                  </a:lnTo>
                                </a:path>
                              </a:pathLst>
                            </a:custGeom>
                            <a:noFill/>
                            <a:ln w="9360">
                              <a:solidFill>
                                <a:srgbClr val="000000"/>
                              </a:solidFill>
                              <a:round/>
                            </a:ln>
                          </wps:spPr>
                          <wps:style>
                            <a:lnRef idx="0"/>
                            <a:fillRef idx="0"/>
                            <a:effectRef idx="0"/>
                            <a:fontRef idx="minor"/>
                          </wps:style>
                          <wps:bodyPr/>
                        </wps:wsp>
                      </wpg:grpSp>
                      <wpg:grpSp>
                        <wpg:cNvGrpSpPr/>
                        <wpg:grpSpPr>
                          <a:xfrm>
                            <a:off x="804600" y="626040"/>
                            <a:ext cx="14040" cy="1440"/>
                          </a:xfrm>
                        </wpg:grpSpPr>
                        <wps:wsp>
                          <wps:cNvSpPr/>
                          <wps:spPr>
                            <a:xfrm>
                              <a:off x="0" y="0"/>
                              <a:ext cx="14040" cy="1440"/>
                            </a:xfrm>
                            <a:custGeom>
                              <a:avLst/>
                              <a:gdLst/>
                              <a:ahLst/>
                              <a:rect l="l" t="t" r="r" b="b"/>
                              <a:pathLst>
                                <a:path w="22" h="21600">
                                  <a:moveTo>
                                    <a:pt x="8474" y="1685"/>
                                  </a:moveTo>
                                  <a:lnTo>
                                    <a:pt x="8496" y="1685"/>
                                  </a:lnTo>
                                </a:path>
                              </a:pathLst>
                            </a:custGeom>
                            <a:noFill/>
                            <a:ln w="9360">
                              <a:solidFill>
                                <a:srgbClr val="000000"/>
                              </a:solidFill>
                              <a:round/>
                            </a:ln>
                          </wps:spPr>
                          <wps:style>
                            <a:lnRef idx="0"/>
                            <a:fillRef idx="0"/>
                            <a:effectRef idx="0"/>
                            <a:fontRef idx="minor"/>
                          </wps:style>
                          <wps:bodyPr/>
                        </wps:wsp>
                      </wpg:grpSp>
                      <wpg:grpSp>
                        <wpg:cNvGrpSpPr/>
                        <wpg:grpSpPr>
                          <a:xfrm>
                            <a:off x="226080" y="289440"/>
                            <a:ext cx="565920" cy="271080"/>
                          </a:xfrm>
                        </wpg:grpSpPr>
                        <wps:wsp>
                          <wps:cNvSpPr/>
                          <wps:spPr>
                            <a:xfrm>
                              <a:off x="0" y="0"/>
                              <a:ext cx="565920" cy="271080"/>
                            </a:xfrm>
                            <a:custGeom>
                              <a:avLst/>
                              <a:gdLst/>
                              <a:ahLst/>
                              <a:rect l="l" t="t" r="r" b="b"/>
                              <a:pathLst>
                                <a:path w="889" h="427">
                                  <a:moveTo>
                                    <a:pt x="7567" y="1157"/>
                                  </a:moveTo>
                                  <a:lnTo>
                                    <a:pt x="7581" y="1161"/>
                                  </a:lnTo>
                                  <a:lnTo>
                                    <a:pt x="7600" y="1166"/>
                                  </a:lnTo>
                                  <a:lnTo>
                                    <a:pt x="7621" y="1173"/>
                                  </a:lnTo>
                                  <a:lnTo>
                                    <a:pt x="7677" y="1207"/>
                                  </a:lnTo>
                                  <a:lnTo>
                                    <a:pt x="7732" y="1262"/>
                                  </a:lnTo>
                                  <a:lnTo>
                                    <a:pt x="7780" y="1326"/>
                                  </a:lnTo>
                                  <a:lnTo>
                                    <a:pt x="7792" y="1343"/>
                                  </a:lnTo>
                                  <a:lnTo>
                                    <a:pt x="7804" y="1359"/>
                                  </a:lnTo>
                                  <a:lnTo>
                                    <a:pt x="7815" y="1375"/>
                                  </a:lnTo>
                                  <a:lnTo>
                                    <a:pt x="7827" y="1393"/>
                                  </a:lnTo>
                                  <a:lnTo>
                                    <a:pt x="7839" y="1410"/>
                                  </a:lnTo>
                                  <a:lnTo>
                                    <a:pt x="7850" y="1428"/>
                                  </a:lnTo>
                                  <a:lnTo>
                                    <a:pt x="7861" y="1444"/>
                                  </a:lnTo>
                                  <a:lnTo>
                                    <a:pt x="7900" y="1495"/>
                                  </a:lnTo>
                                  <a:lnTo>
                                    <a:pt x="7943" y="1543"/>
                                  </a:lnTo>
                                  <a:lnTo>
                                    <a:pt x="8010" y="1581"/>
                                  </a:lnTo>
                                  <a:lnTo>
                                    <a:pt x="8029" y="1584"/>
                                  </a:lnTo>
                                  <a:lnTo>
                                    <a:pt x="8046" y="1583"/>
                                  </a:lnTo>
                                  <a:lnTo>
                                    <a:pt x="8103" y="1561"/>
                                  </a:lnTo>
                                  <a:lnTo>
                                    <a:pt x="8166" y="1515"/>
                                  </a:lnTo>
                                  <a:lnTo>
                                    <a:pt x="8211" y="1473"/>
                                  </a:lnTo>
                                  <a:lnTo>
                                    <a:pt x="8251" y="1427"/>
                                  </a:lnTo>
                                  <a:lnTo>
                                    <a:pt x="8276" y="1395"/>
                                  </a:lnTo>
                                  <a:lnTo>
                                    <a:pt x="8288" y="1380"/>
                                  </a:lnTo>
                                  <a:lnTo>
                                    <a:pt x="8304" y="1363"/>
                                  </a:lnTo>
                                  <a:lnTo>
                                    <a:pt x="8319" y="1347"/>
                                  </a:lnTo>
                                  <a:lnTo>
                                    <a:pt x="8333" y="1332"/>
                                  </a:lnTo>
                                  <a:lnTo>
                                    <a:pt x="8347" y="1318"/>
                                  </a:lnTo>
                                  <a:lnTo>
                                    <a:pt x="8360" y="1304"/>
                                  </a:lnTo>
                                  <a:lnTo>
                                    <a:pt x="8372" y="1291"/>
                                  </a:lnTo>
                                  <a:lnTo>
                                    <a:pt x="8387" y="1273"/>
                                  </a:lnTo>
                                  <a:lnTo>
                                    <a:pt x="8403" y="1255"/>
                                  </a:lnTo>
                                  <a:lnTo>
                                    <a:pt x="8419" y="1238"/>
                                  </a:lnTo>
                                  <a:lnTo>
                                    <a:pt x="8433" y="1222"/>
                                  </a:lnTo>
                                  <a:lnTo>
                                    <a:pt x="8445" y="1208"/>
                                  </a:lnTo>
                                  <a:lnTo>
                                    <a:pt x="8456" y="1196"/>
                                  </a:lnTo>
                                </a:path>
                              </a:pathLst>
                            </a:custGeom>
                            <a:noFill/>
                            <a:ln w="9360">
                              <a:solidFill>
                                <a:srgbClr val="000000"/>
                              </a:solidFill>
                              <a:round/>
                            </a:ln>
                          </wps:spPr>
                          <wps:style>
                            <a:lnRef idx="0"/>
                            <a:fillRef idx="0"/>
                            <a:effectRef idx="0"/>
                            <a:fontRef idx="minor"/>
                          </wps:style>
                          <wps:bodyPr/>
                        </wps:wsp>
                      </wpg:grpSp>
                      <wpg:grpSp>
                        <wpg:cNvGrpSpPr/>
                        <wpg:grpSpPr>
                          <a:xfrm>
                            <a:off x="3240" y="1800"/>
                            <a:ext cx="1087920" cy="1440"/>
                          </a:xfrm>
                        </wpg:grpSpPr>
                        <wps:wsp>
                          <wps:cNvSpPr/>
                          <wps:spPr>
                            <a:xfrm>
                              <a:off x="0" y="0"/>
                              <a:ext cx="1087920" cy="1440"/>
                            </a:xfrm>
                            <a:custGeom>
                              <a:avLst/>
                              <a:gdLst/>
                              <a:ahLst/>
                              <a:rect l="l" t="t" r="r" b="b"/>
                              <a:pathLst>
                                <a:path w="1707" h="21600">
                                  <a:moveTo>
                                    <a:pt x="8923" y="706"/>
                                  </a:moveTo>
                                  <a:lnTo>
                                    <a:pt x="7217" y="706"/>
                                  </a:lnTo>
                                </a:path>
                              </a:pathLst>
                            </a:custGeom>
                            <a:noFill/>
                            <a:ln w="9360">
                              <a:solidFill>
                                <a:srgbClr val="000000"/>
                              </a:solidFill>
                              <a:round/>
                            </a:ln>
                          </wps:spPr>
                          <wps:style>
                            <a:lnRef idx="0"/>
                            <a:fillRef idx="0"/>
                            <a:effectRef idx="0"/>
                            <a:fontRef idx="minor"/>
                          </wps:style>
                          <wps:bodyPr/>
                        </wps:wsp>
                      </wpg:grpSp>
                      <wpg:grpSp>
                        <wpg:cNvGrpSpPr/>
                        <wpg:grpSpPr>
                          <a:xfrm>
                            <a:off x="1440" y="1800"/>
                            <a:ext cx="1440" cy="985680"/>
                          </a:xfrm>
                        </wpg:grpSpPr>
                        <wps:wsp>
                          <wps:cNvSpPr/>
                          <wps:spPr>
                            <a:xfrm>
                              <a:off x="0" y="0"/>
                              <a:ext cx="1440" cy="985680"/>
                            </a:xfrm>
                            <a:custGeom>
                              <a:avLst/>
                              <a:gdLst/>
                              <a:ahLst/>
                              <a:rect l="l" t="t" r="r" b="b"/>
                              <a:pathLst>
                                <a:path w="21600" h="1546">
                                  <a:moveTo>
                                    <a:pt x="7214" y="706"/>
                                  </a:moveTo>
                                  <a:lnTo>
                                    <a:pt x="7214" y="2251"/>
                                  </a:lnTo>
                                </a:path>
                              </a:pathLst>
                            </a:custGeom>
                            <a:noFill/>
                            <a:ln w="9360">
                              <a:solidFill>
                                <a:srgbClr val="000000"/>
                              </a:solidFill>
                              <a:round/>
                            </a:ln>
                          </wps:spPr>
                          <wps:style>
                            <a:lnRef idx="0"/>
                            <a:fillRef idx="0"/>
                            <a:effectRef idx="0"/>
                            <a:fontRef idx="minor"/>
                          </wps:style>
                          <wps:bodyPr/>
                        </wps:wsp>
                      </wpg:grpSp>
                      <wpg:grpSp>
                        <wpg:cNvGrpSpPr/>
                        <wpg:grpSpPr>
                          <a:xfrm>
                            <a:off x="0" y="0"/>
                            <a:ext cx="2294280" cy="2098080"/>
                          </a:xfrm>
                        </wpg:grpSpPr>
                        <wps:wsp>
                          <wps:cNvSpPr/>
                          <wps:spPr>
                            <a:xfrm>
                              <a:off x="0" y="1440"/>
                              <a:ext cx="2294280" cy="2096640"/>
                            </a:xfrm>
                            <a:custGeom>
                              <a:avLst/>
                              <a:gdLst/>
                              <a:ahLst/>
                              <a:rect l="l" t="t" r="r" b="b"/>
                              <a:pathLst>
                                <a:path w="3600" h="3291">
                                  <a:moveTo>
                                    <a:pt x="8935" y="706"/>
                                  </a:moveTo>
                                  <a:lnTo>
                                    <a:pt x="10812" y="703"/>
                                  </a:lnTo>
                                  <a:lnTo>
                                    <a:pt x="10812" y="2909"/>
                                  </a:lnTo>
                                  <a:lnTo>
                                    <a:pt x="9766" y="2909"/>
                                  </a:lnTo>
                                  <a:lnTo>
                                    <a:pt x="9773" y="3991"/>
                                  </a:lnTo>
                                  <a:lnTo>
                                    <a:pt x="7212" y="3994"/>
                                  </a:lnTo>
                                  <a:lnTo>
                                    <a:pt x="7214" y="2261"/>
                                  </a:lnTo>
                                  <a:lnTo>
                                    <a:pt x="8938" y="2268"/>
                                  </a:lnTo>
                                  <a:lnTo>
                                    <a:pt x="8935" y="70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4320" y="0"/>
                              <a:ext cx="2279520" cy="2078280"/>
                            </a:xfrm>
                            <a:prstGeom prst="rect">
                              <a:avLst/>
                            </a:prstGeom>
                            <a:ln w="0">
                              <a:noFill/>
                            </a:ln>
                          </pic:spPr>
                        </pic:pic>
                      </wpg:grpSp>
                      <wpg:grpSp>
                        <wpg:cNvGrpSpPr/>
                        <wpg:grpSpPr>
                          <a:xfrm>
                            <a:off x="0" y="1201320"/>
                            <a:ext cx="2288520" cy="1440"/>
                          </a:xfrm>
                        </wpg:grpSpPr>
                        <wps:wsp>
                          <wps:cNvSpPr/>
                          <wps:spPr>
                            <a:xfrm>
                              <a:off x="0" y="0"/>
                              <a:ext cx="2288520" cy="1440"/>
                            </a:xfrm>
                            <a:custGeom>
                              <a:avLst/>
                              <a:gdLst/>
                              <a:ahLst/>
                              <a:rect l="l" t="t" r="r" b="b"/>
                              <a:pathLst>
                                <a:path w="3591" h="21600">
                                  <a:moveTo>
                                    <a:pt x="7212" y="2587"/>
                                  </a:moveTo>
                                  <a:lnTo>
                                    <a:pt x="10802" y="2587"/>
                                  </a:lnTo>
                                </a:path>
                              </a:pathLst>
                            </a:custGeom>
                            <a:noFill/>
                            <a:ln w="9360">
                              <a:solidFill>
                                <a:srgbClr val="000000"/>
                              </a:solidFill>
                              <a:round/>
                            </a:ln>
                          </wps:spPr>
                          <wps:style>
                            <a:lnRef idx="0"/>
                            <a:fillRef idx="0"/>
                            <a:effectRef idx="0"/>
                            <a:fontRef idx="minor"/>
                          </wps:style>
                          <wps:bodyPr/>
                        </wps:wsp>
                      </wpg:grpSp>
                      <wpg:grpSp>
                        <wpg:cNvGrpSpPr/>
                        <wpg:grpSpPr>
                          <a:xfrm>
                            <a:off x="1103040" y="600120"/>
                            <a:ext cx="1190160" cy="1440"/>
                          </a:xfrm>
                        </wpg:grpSpPr>
                        <wps:wsp>
                          <wps:cNvSpPr/>
                          <wps:spPr>
                            <a:xfrm>
                              <a:off x="0" y="0"/>
                              <a:ext cx="1190160" cy="1440"/>
                            </a:xfrm>
                            <a:custGeom>
                              <a:avLst/>
                              <a:gdLst/>
                              <a:ahLst/>
                              <a:rect l="l" t="t" r="r" b="b"/>
                              <a:pathLst>
                                <a:path w="1868" h="21600">
                                  <a:moveTo>
                                    <a:pt x="8942" y="1644"/>
                                  </a:moveTo>
                                  <a:lnTo>
                                    <a:pt x="10810" y="1644"/>
                                  </a:lnTo>
                                </a:path>
                              </a:pathLst>
                            </a:custGeom>
                            <a:noFill/>
                            <a:ln w="9360">
                              <a:solidFill>
                                <a:srgbClr val="000000"/>
                              </a:solidFill>
                              <a:round/>
                            </a:ln>
                          </wps:spPr>
                          <wps:style>
                            <a:lnRef idx="0"/>
                            <a:fillRef idx="0"/>
                            <a:effectRef idx="0"/>
                            <a:fontRef idx="minor"/>
                          </wps:style>
                          <wps:bodyPr/>
                        </wps:wsp>
                      </wpg:grpSp>
                      <wpg:grpSp>
                        <wpg:cNvGrpSpPr/>
                        <wpg:grpSpPr>
                          <a:xfrm>
                            <a:off x="700560" y="1710000"/>
                            <a:ext cx="24840" cy="24840"/>
                          </a:xfrm>
                        </wpg:grpSpPr>
                        <wps:wsp>
                          <wps:cNvSpPr/>
                          <wps:spPr>
                            <a:xfrm>
                              <a:off x="0" y="0"/>
                              <a:ext cx="24840" cy="24840"/>
                            </a:xfrm>
                            <a:custGeom>
                              <a:avLst/>
                              <a:gdLst/>
                              <a:ahLst/>
                              <a:rect l="l" t="t" r="r" b="b"/>
                              <a:pathLst>
                                <a:path w="39" h="39">
                                  <a:moveTo>
                                    <a:pt x="8342" y="3384"/>
                                  </a:moveTo>
                                  <a:lnTo>
                                    <a:pt x="8321" y="3384"/>
                                  </a:lnTo>
                                  <a:lnTo>
                                    <a:pt x="8311" y="3394"/>
                                  </a:lnTo>
                                  <a:lnTo>
                                    <a:pt x="8311" y="3415"/>
                                  </a:lnTo>
                                  <a:lnTo>
                                    <a:pt x="8321" y="3422"/>
                                  </a:lnTo>
                                  <a:lnTo>
                                    <a:pt x="8342" y="3422"/>
                                  </a:lnTo>
                                  <a:lnTo>
                                    <a:pt x="8350" y="3415"/>
                                  </a:lnTo>
                                  <a:lnTo>
                                    <a:pt x="8350" y="3394"/>
                                  </a:lnTo>
                                  <a:lnTo>
                                    <a:pt x="8342" y="3384"/>
                                  </a:lnTo>
                                  <a:close/>
                                </a:path>
                              </a:pathLst>
                            </a:custGeom>
                            <a:solidFill>
                              <a:srgbClr val="ffffff"/>
                            </a:solidFill>
                            <a:ln w="0">
                              <a:noFill/>
                            </a:ln>
                          </wps:spPr>
                          <wps:style>
                            <a:lnRef idx="0"/>
                            <a:fillRef idx="0"/>
                            <a:effectRef idx="0"/>
                            <a:fontRef idx="minor"/>
                          </wps:style>
                          <wps:bodyPr/>
                        </wps:wsp>
                      </wpg:grpSp>
                      <wpg:grpSp>
                        <wpg:cNvGrpSpPr/>
                        <wpg:grpSpPr>
                          <a:xfrm>
                            <a:off x="700560" y="1710000"/>
                            <a:ext cx="24840" cy="24840"/>
                          </a:xfrm>
                        </wpg:grpSpPr>
                        <wps:wsp>
                          <wps:cNvSpPr/>
                          <wps:spPr>
                            <a:xfrm>
                              <a:off x="0" y="0"/>
                              <a:ext cx="24840" cy="24840"/>
                            </a:xfrm>
                            <a:custGeom>
                              <a:avLst/>
                              <a:gdLst/>
                              <a:ahLst/>
                              <a:rect l="l" t="t" r="r" b="b"/>
                              <a:pathLst>
                                <a:path w="39" h="39">
                                  <a:moveTo>
                                    <a:pt x="8330" y="3384"/>
                                  </a:moveTo>
                                  <a:lnTo>
                                    <a:pt x="8321" y="3384"/>
                                  </a:lnTo>
                                  <a:lnTo>
                                    <a:pt x="8311" y="3394"/>
                                  </a:lnTo>
                                  <a:lnTo>
                                    <a:pt x="8311" y="3403"/>
                                  </a:lnTo>
                                  <a:lnTo>
                                    <a:pt x="8311" y="3415"/>
                                  </a:lnTo>
                                  <a:lnTo>
                                    <a:pt x="8321" y="3422"/>
                                  </a:lnTo>
                                  <a:lnTo>
                                    <a:pt x="8330" y="3422"/>
                                  </a:lnTo>
                                  <a:lnTo>
                                    <a:pt x="8342" y="3422"/>
                                  </a:lnTo>
                                  <a:lnTo>
                                    <a:pt x="8350" y="3415"/>
                                  </a:lnTo>
                                  <a:lnTo>
                                    <a:pt x="8350" y="3403"/>
                                  </a:lnTo>
                                  <a:lnTo>
                                    <a:pt x="8350" y="3394"/>
                                  </a:lnTo>
                                  <a:lnTo>
                                    <a:pt x="8342" y="3384"/>
                                  </a:lnTo>
                                  <a:lnTo>
                                    <a:pt x="8330" y="3384"/>
                                  </a:lnTo>
                                  <a:close/>
                                </a:path>
                              </a:pathLst>
                            </a:custGeom>
                            <a:noFill/>
                            <a:ln w="9360">
                              <a:solidFill>
                                <a:srgbClr val="000000"/>
                              </a:solidFill>
                              <a:round/>
                            </a:ln>
                          </wps:spPr>
                          <wps:style>
                            <a:lnRef idx="0"/>
                            <a:fillRef idx="0"/>
                            <a:effectRef idx="0"/>
                            <a:fontRef idx="minor"/>
                          </wps:style>
                          <wps:bodyPr/>
                        </wps:wsp>
                      </wpg:grpSp>
                      <wpg:grpSp>
                        <wpg:cNvGrpSpPr/>
                        <wpg:grpSpPr>
                          <a:xfrm>
                            <a:off x="1598760" y="379080"/>
                            <a:ext cx="24840" cy="23040"/>
                          </a:xfrm>
                        </wpg:grpSpPr>
                        <wps:wsp>
                          <wps:cNvSpPr/>
                          <wps:spPr>
                            <a:xfrm>
                              <a:off x="0" y="0"/>
                              <a:ext cx="24840" cy="23040"/>
                            </a:xfrm>
                            <a:custGeom>
                              <a:avLst/>
                              <a:gdLst/>
                              <a:ahLst/>
                              <a:rect l="l" t="t" r="r" b="b"/>
                              <a:pathLst>
                                <a:path w="39" h="36">
                                  <a:moveTo>
                                    <a:pt x="9751" y="1298"/>
                                  </a:moveTo>
                                  <a:lnTo>
                                    <a:pt x="9730" y="1298"/>
                                  </a:lnTo>
                                  <a:lnTo>
                                    <a:pt x="9720" y="1306"/>
                                  </a:lnTo>
                                  <a:lnTo>
                                    <a:pt x="9720" y="1327"/>
                                  </a:lnTo>
                                  <a:lnTo>
                                    <a:pt x="9730" y="1334"/>
                                  </a:lnTo>
                                  <a:lnTo>
                                    <a:pt x="9751" y="1334"/>
                                  </a:lnTo>
                                  <a:lnTo>
                                    <a:pt x="9758" y="1327"/>
                                  </a:lnTo>
                                  <a:lnTo>
                                    <a:pt x="9758" y="1306"/>
                                  </a:lnTo>
                                  <a:lnTo>
                                    <a:pt x="9751" y="1298"/>
                                  </a:lnTo>
                                  <a:close/>
                                </a:path>
                              </a:pathLst>
                            </a:custGeom>
                            <a:solidFill>
                              <a:srgbClr val="ffffff"/>
                            </a:solidFill>
                            <a:ln w="0">
                              <a:noFill/>
                            </a:ln>
                          </wps:spPr>
                          <wps:style>
                            <a:lnRef idx="0"/>
                            <a:fillRef idx="0"/>
                            <a:effectRef idx="0"/>
                            <a:fontRef idx="minor"/>
                          </wps:style>
                          <wps:bodyPr/>
                        </wps:wsp>
                      </wpg:grpSp>
                      <wpg:grpSp>
                        <wpg:cNvGrpSpPr/>
                        <wpg:grpSpPr>
                          <a:xfrm>
                            <a:off x="1598760" y="379080"/>
                            <a:ext cx="24840" cy="23040"/>
                          </a:xfrm>
                        </wpg:grpSpPr>
                        <wps:wsp>
                          <wps:cNvSpPr/>
                          <wps:spPr>
                            <a:xfrm>
                              <a:off x="0" y="0"/>
                              <a:ext cx="24840" cy="23040"/>
                            </a:xfrm>
                            <a:custGeom>
                              <a:avLst/>
                              <a:gdLst/>
                              <a:ahLst/>
                              <a:rect l="l" t="t" r="r" b="b"/>
                              <a:pathLst>
                                <a:path w="39" h="36">
                                  <a:moveTo>
                                    <a:pt x="9739" y="1298"/>
                                  </a:moveTo>
                                  <a:lnTo>
                                    <a:pt x="9730" y="1298"/>
                                  </a:lnTo>
                                  <a:lnTo>
                                    <a:pt x="9720" y="1306"/>
                                  </a:lnTo>
                                  <a:lnTo>
                                    <a:pt x="9720" y="1318"/>
                                  </a:lnTo>
                                  <a:lnTo>
                                    <a:pt x="9720" y="1327"/>
                                  </a:lnTo>
                                  <a:lnTo>
                                    <a:pt x="9730" y="1334"/>
                                  </a:lnTo>
                                  <a:lnTo>
                                    <a:pt x="9739" y="1334"/>
                                  </a:lnTo>
                                  <a:lnTo>
                                    <a:pt x="9751" y="1334"/>
                                  </a:lnTo>
                                  <a:lnTo>
                                    <a:pt x="9758" y="1327"/>
                                  </a:lnTo>
                                  <a:lnTo>
                                    <a:pt x="9758" y="1318"/>
                                  </a:lnTo>
                                  <a:lnTo>
                                    <a:pt x="9758" y="1306"/>
                                  </a:lnTo>
                                  <a:lnTo>
                                    <a:pt x="9751" y="1298"/>
                                  </a:lnTo>
                                  <a:lnTo>
                                    <a:pt x="9739" y="1298"/>
                                  </a:lnTo>
                                  <a:close/>
                                </a:path>
                              </a:pathLst>
                            </a:custGeom>
                            <a:noFill/>
                            <a:ln w="9360">
                              <a:solidFill>
                                <a:srgbClr val="000000"/>
                              </a:solidFill>
                              <a:round/>
                            </a:ln>
                          </wps:spPr>
                          <wps:style>
                            <a:lnRef idx="0"/>
                            <a:fillRef idx="0"/>
                            <a:effectRef idx="0"/>
                            <a:fontRef idx="minor"/>
                          </wps:style>
                          <wps:bodyPr/>
                        </wps:wsp>
                      </wpg:grpSp>
                      <wpg:grpSp>
                        <wpg:cNvGrpSpPr/>
                        <wpg:grpSpPr>
                          <a:xfrm>
                            <a:off x="703440" y="998280"/>
                            <a:ext cx="1440" cy="1099800"/>
                          </a:xfrm>
                        </wpg:grpSpPr>
                        <wps:wsp>
                          <wps:cNvSpPr/>
                          <wps:spPr>
                            <a:xfrm>
                              <a:off x="0" y="0"/>
                              <a:ext cx="1440" cy="1099800"/>
                            </a:xfrm>
                            <a:custGeom>
                              <a:avLst/>
                              <a:gdLst/>
                              <a:ahLst/>
                              <a:rect l="l" t="t" r="r" b="b"/>
                              <a:pathLst>
                                <a:path w="21600" h="1726">
                                  <a:moveTo>
                                    <a:pt x="8316" y="2268"/>
                                  </a:moveTo>
                                  <a:lnTo>
                                    <a:pt x="8316" y="3994"/>
                                  </a:lnTo>
                                </a:path>
                              </a:pathLst>
                            </a:custGeom>
                            <a:noFill/>
                            <a:ln w="9360">
                              <a:solidFill>
                                <a:srgbClr val="000000"/>
                              </a:solidFill>
                              <a:round/>
                            </a:ln>
                          </wps:spPr>
                          <wps:style>
                            <a:lnRef idx="0"/>
                            <a:fillRef idx="0"/>
                            <a:effectRef idx="0"/>
                            <a:fontRef idx="minor"/>
                          </wps:style>
                          <wps:bodyPr/>
                        </wps:wsp>
                      </wpg:grpSp>
                      <wpg:grpSp>
                        <wpg:cNvGrpSpPr/>
                        <wpg:grpSpPr>
                          <a:xfrm>
                            <a:off x="1626120" y="6480"/>
                            <a:ext cx="1800" cy="1391760"/>
                          </a:xfrm>
                        </wpg:grpSpPr>
                        <wps:wsp>
                          <wps:cNvSpPr/>
                          <wps:spPr>
                            <a:xfrm>
                              <a:off x="0" y="0"/>
                              <a:ext cx="1800" cy="1391760"/>
                            </a:xfrm>
                            <a:custGeom>
                              <a:avLst/>
                              <a:gdLst/>
                              <a:ahLst/>
                              <a:rect l="l" t="t" r="r" b="b"/>
                              <a:pathLst>
                                <a:path w="3" h="2184">
                                  <a:moveTo>
                                    <a:pt x="9763" y="713"/>
                                  </a:moveTo>
                                  <a:lnTo>
                                    <a:pt x="9766" y="2897"/>
                                  </a:lnTo>
                                </a:path>
                              </a:pathLst>
                            </a:custGeom>
                            <a:noFill/>
                            <a:ln w="9360">
                              <a:solidFill>
                                <a:srgbClr val="000000"/>
                              </a:solidFill>
                              <a:round/>
                            </a:ln>
                          </wps:spPr>
                          <wps:style>
                            <a:lnRef idx="0"/>
                            <a:fillRef idx="0"/>
                            <a:effectRef idx="0"/>
                            <a:fontRef idx="minor"/>
                          </wps:style>
                          <wps:bodyPr/>
                        </wps:wsp>
                      </wpg:grpSp>
                      <wpg:grpSp>
                        <wpg:cNvGrpSpPr/>
                        <wpg:grpSpPr>
                          <a:xfrm>
                            <a:off x="1266840" y="94680"/>
                            <a:ext cx="96480" cy="81360"/>
                          </a:xfrm>
                        </wpg:grpSpPr>
                        <wps:wsp>
                          <wps:cNvSpPr/>
                          <wps:spPr>
                            <a:xfrm>
                              <a:off x="0" y="0"/>
                              <a:ext cx="96480" cy="81360"/>
                            </a:xfrm>
                            <a:custGeom>
                              <a:avLst/>
                              <a:gdLst/>
                              <a:ahLst/>
                              <a:rect l="l" t="t" r="r" b="b"/>
                              <a:pathLst>
                                <a:path w="152" h="128">
                                  <a:moveTo>
                                    <a:pt x="9206" y="922"/>
                                  </a:moveTo>
                                  <a:lnTo>
                                    <a:pt x="9204" y="924"/>
                                  </a:lnTo>
                                  <a:lnTo>
                                    <a:pt x="9199" y="924"/>
                                  </a:lnTo>
                                  <a:lnTo>
                                    <a:pt x="9199" y="926"/>
                                  </a:lnTo>
                                  <a:lnTo>
                                    <a:pt x="9202" y="931"/>
                                  </a:lnTo>
                                  <a:lnTo>
                                    <a:pt x="9204" y="938"/>
                                  </a:lnTo>
                                  <a:lnTo>
                                    <a:pt x="9211" y="946"/>
                                  </a:lnTo>
                                  <a:lnTo>
                                    <a:pt x="9221" y="953"/>
                                  </a:lnTo>
                                  <a:lnTo>
                                    <a:pt x="9236" y="965"/>
                                  </a:lnTo>
                                  <a:lnTo>
                                    <a:pt x="9254" y="976"/>
                                  </a:lnTo>
                                  <a:lnTo>
                                    <a:pt x="9275" y="980"/>
                                  </a:lnTo>
                                  <a:lnTo>
                                    <a:pt x="9294" y="979"/>
                                  </a:lnTo>
                                  <a:lnTo>
                                    <a:pt x="9307" y="979"/>
                                  </a:lnTo>
                                  <a:lnTo>
                                    <a:pt x="9317" y="977"/>
                                  </a:lnTo>
                                  <a:lnTo>
                                    <a:pt x="9322" y="977"/>
                                  </a:lnTo>
                                  <a:lnTo>
                                    <a:pt x="9326" y="974"/>
                                  </a:lnTo>
                                  <a:lnTo>
                                    <a:pt x="9329" y="974"/>
                                  </a:lnTo>
                                  <a:lnTo>
                                    <a:pt x="9331" y="972"/>
                                  </a:lnTo>
                                  <a:lnTo>
                                    <a:pt x="9331" y="970"/>
                                  </a:lnTo>
                                  <a:lnTo>
                                    <a:pt x="9343" y="970"/>
                                  </a:lnTo>
                                  <a:lnTo>
                                    <a:pt x="9343" y="967"/>
                                  </a:lnTo>
                                  <a:lnTo>
                                    <a:pt x="9338" y="965"/>
                                  </a:lnTo>
                                  <a:lnTo>
                                    <a:pt x="9341" y="962"/>
                                  </a:lnTo>
                                  <a:lnTo>
                                    <a:pt x="9346" y="962"/>
                                  </a:lnTo>
                                  <a:lnTo>
                                    <a:pt x="9348" y="960"/>
                                  </a:lnTo>
                                  <a:lnTo>
                                    <a:pt x="9348" y="958"/>
                                  </a:lnTo>
                                  <a:lnTo>
                                    <a:pt x="9346" y="953"/>
                                  </a:lnTo>
                                  <a:lnTo>
                                    <a:pt x="9346" y="943"/>
                                  </a:lnTo>
                                  <a:lnTo>
                                    <a:pt x="9341" y="936"/>
                                  </a:lnTo>
                                  <a:lnTo>
                                    <a:pt x="9341" y="931"/>
                                  </a:lnTo>
                                  <a:lnTo>
                                    <a:pt x="9343" y="931"/>
                                  </a:lnTo>
                                  <a:lnTo>
                                    <a:pt x="9346" y="929"/>
                                  </a:lnTo>
                                  <a:lnTo>
                                    <a:pt x="9346" y="926"/>
                                  </a:lnTo>
                                  <a:lnTo>
                                    <a:pt x="9221" y="926"/>
                                  </a:lnTo>
                                  <a:lnTo>
                                    <a:pt x="9206" y="922"/>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16" y="910"/>
                                  </a:moveTo>
                                  <a:lnTo>
                                    <a:pt x="9216" y="914"/>
                                  </a:lnTo>
                                  <a:lnTo>
                                    <a:pt x="9218" y="922"/>
                                  </a:lnTo>
                                  <a:lnTo>
                                    <a:pt x="9218" y="924"/>
                                  </a:lnTo>
                                  <a:lnTo>
                                    <a:pt x="9221" y="926"/>
                                  </a:lnTo>
                                  <a:lnTo>
                                    <a:pt x="9346" y="926"/>
                                  </a:lnTo>
                                  <a:lnTo>
                                    <a:pt x="9346" y="919"/>
                                  </a:lnTo>
                                  <a:lnTo>
                                    <a:pt x="9350" y="914"/>
                                  </a:lnTo>
                                  <a:lnTo>
                                    <a:pt x="9338" y="914"/>
                                  </a:lnTo>
                                  <a:lnTo>
                                    <a:pt x="9336" y="912"/>
                                  </a:lnTo>
                                  <a:lnTo>
                                    <a:pt x="9221" y="912"/>
                                  </a:lnTo>
                                  <a:lnTo>
                                    <a:pt x="9216" y="910"/>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348" y="912"/>
                                  </a:moveTo>
                                  <a:lnTo>
                                    <a:pt x="9341" y="914"/>
                                  </a:lnTo>
                                  <a:lnTo>
                                    <a:pt x="9348" y="914"/>
                                  </a:lnTo>
                                  <a:lnTo>
                                    <a:pt x="9348" y="912"/>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04" y="890"/>
                                  </a:moveTo>
                                  <a:lnTo>
                                    <a:pt x="9199" y="890"/>
                                  </a:lnTo>
                                  <a:lnTo>
                                    <a:pt x="9218" y="898"/>
                                  </a:lnTo>
                                  <a:lnTo>
                                    <a:pt x="9223" y="902"/>
                                  </a:lnTo>
                                  <a:lnTo>
                                    <a:pt x="9221" y="907"/>
                                  </a:lnTo>
                                  <a:lnTo>
                                    <a:pt x="9221" y="912"/>
                                  </a:lnTo>
                                  <a:lnTo>
                                    <a:pt x="9336" y="912"/>
                                  </a:lnTo>
                                  <a:lnTo>
                                    <a:pt x="9338" y="910"/>
                                  </a:lnTo>
                                  <a:lnTo>
                                    <a:pt x="9314" y="910"/>
                                  </a:lnTo>
                                  <a:lnTo>
                                    <a:pt x="9310" y="905"/>
                                  </a:lnTo>
                                  <a:lnTo>
                                    <a:pt x="9250" y="905"/>
                                  </a:lnTo>
                                  <a:lnTo>
                                    <a:pt x="9247" y="902"/>
                                  </a:lnTo>
                                  <a:lnTo>
                                    <a:pt x="9245" y="902"/>
                                  </a:lnTo>
                                  <a:lnTo>
                                    <a:pt x="9245" y="900"/>
                                  </a:lnTo>
                                  <a:lnTo>
                                    <a:pt x="9228" y="900"/>
                                  </a:lnTo>
                                  <a:lnTo>
                                    <a:pt x="9204" y="890"/>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334" y="898"/>
                                  </a:moveTo>
                                  <a:lnTo>
                                    <a:pt x="9326" y="898"/>
                                  </a:lnTo>
                                  <a:lnTo>
                                    <a:pt x="9322" y="907"/>
                                  </a:lnTo>
                                  <a:lnTo>
                                    <a:pt x="9319" y="907"/>
                                  </a:lnTo>
                                  <a:lnTo>
                                    <a:pt x="9314" y="910"/>
                                  </a:lnTo>
                                  <a:lnTo>
                                    <a:pt x="9338" y="910"/>
                                  </a:lnTo>
                                  <a:lnTo>
                                    <a:pt x="9338" y="905"/>
                                  </a:lnTo>
                                  <a:lnTo>
                                    <a:pt x="9336" y="902"/>
                                  </a:lnTo>
                                  <a:lnTo>
                                    <a:pt x="9334" y="898"/>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78" y="893"/>
                                  </a:moveTo>
                                  <a:lnTo>
                                    <a:pt x="9262" y="893"/>
                                  </a:lnTo>
                                  <a:lnTo>
                                    <a:pt x="9254" y="900"/>
                                  </a:lnTo>
                                  <a:lnTo>
                                    <a:pt x="9252" y="900"/>
                                  </a:lnTo>
                                  <a:lnTo>
                                    <a:pt x="9250" y="905"/>
                                  </a:lnTo>
                                  <a:lnTo>
                                    <a:pt x="9307" y="905"/>
                                  </a:lnTo>
                                  <a:lnTo>
                                    <a:pt x="9302" y="900"/>
                                  </a:lnTo>
                                  <a:lnTo>
                                    <a:pt x="9298" y="898"/>
                                  </a:lnTo>
                                  <a:lnTo>
                                    <a:pt x="9295" y="895"/>
                                  </a:lnTo>
                                  <a:lnTo>
                                    <a:pt x="9281" y="895"/>
                                  </a:lnTo>
                                  <a:lnTo>
                                    <a:pt x="9278" y="893"/>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16" y="857"/>
                                  </a:moveTo>
                                  <a:lnTo>
                                    <a:pt x="9216" y="862"/>
                                  </a:lnTo>
                                  <a:lnTo>
                                    <a:pt x="9226" y="874"/>
                                  </a:lnTo>
                                  <a:lnTo>
                                    <a:pt x="9230" y="876"/>
                                  </a:lnTo>
                                  <a:lnTo>
                                    <a:pt x="9235" y="881"/>
                                  </a:lnTo>
                                  <a:lnTo>
                                    <a:pt x="9240" y="881"/>
                                  </a:lnTo>
                                  <a:lnTo>
                                    <a:pt x="9240" y="883"/>
                                  </a:lnTo>
                                  <a:lnTo>
                                    <a:pt x="9242" y="886"/>
                                  </a:lnTo>
                                  <a:lnTo>
                                    <a:pt x="9240" y="888"/>
                                  </a:lnTo>
                                  <a:lnTo>
                                    <a:pt x="9240" y="890"/>
                                  </a:lnTo>
                                  <a:lnTo>
                                    <a:pt x="9235" y="890"/>
                                  </a:lnTo>
                                  <a:lnTo>
                                    <a:pt x="9233" y="893"/>
                                  </a:lnTo>
                                  <a:lnTo>
                                    <a:pt x="9233" y="895"/>
                                  </a:lnTo>
                                  <a:lnTo>
                                    <a:pt x="9238" y="900"/>
                                  </a:lnTo>
                                  <a:lnTo>
                                    <a:pt x="9245" y="900"/>
                                  </a:lnTo>
                                  <a:lnTo>
                                    <a:pt x="9245" y="893"/>
                                  </a:lnTo>
                                  <a:lnTo>
                                    <a:pt x="9250" y="883"/>
                                  </a:lnTo>
                                  <a:lnTo>
                                    <a:pt x="9257" y="874"/>
                                  </a:lnTo>
                                  <a:lnTo>
                                    <a:pt x="9259" y="869"/>
                                  </a:lnTo>
                                  <a:lnTo>
                                    <a:pt x="9260" y="866"/>
                                  </a:lnTo>
                                  <a:lnTo>
                                    <a:pt x="9242" y="866"/>
                                  </a:lnTo>
                                  <a:lnTo>
                                    <a:pt x="9242" y="864"/>
                                  </a:lnTo>
                                  <a:lnTo>
                                    <a:pt x="9228" y="864"/>
                                  </a:lnTo>
                                  <a:lnTo>
                                    <a:pt x="9216" y="857"/>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95" y="888"/>
                                  </a:moveTo>
                                  <a:lnTo>
                                    <a:pt x="9290" y="888"/>
                                  </a:lnTo>
                                  <a:lnTo>
                                    <a:pt x="9281" y="895"/>
                                  </a:lnTo>
                                  <a:lnTo>
                                    <a:pt x="9295" y="895"/>
                                  </a:lnTo>
                                  <a:lnTo>
                                    <a:pt x="9295" y="888"/>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78" y="883"/>
                                  </a:moveTo>
                                  <a:lnTo>
                                    <a:pt x="9276" y="883"/>
                                  </a:lnTo>
                                  <a:lnTo>
                                    <a:pt x="9271" y="890"/>
                                  </a:lnTo>
                                  <a:lnTo>
                                    <a:pt x="9269" y="890"/>
                                  </a:lnTo>
                                  <a:lnTo>
                                    <a:pt x="9266" y="893"/>
                                  </a:lnTo>
                                  <a:lnTo>
                                    <a:pt x="9276" y="893"/>
                                  </a:lnTo>
                                  <a:lnTo>
                                    <a:pt x="9278" y="883"/>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64" y="854"/>
                                  </a:moveTo>
                                  <a:lnTo>
                                    <a:pt x="9259" y="854"/>
                                  </a:lnTo>
                                  <a:lnTo>
                                    <a:pt x="9250" y="866"/>
                                  </a:lnTo>
                                  <a:lnTo>
                                    <a:pt x="9260" y="866"/>
                                  </a:lnTo>
                                  <a:lnTo>
                                    <a:pt x="9264" y="854"/>
                                  </a:lnTo>
                                  <a:close/>
                                </a:path>
                              </a:pathLst>
                            </a:custGeom>
                            <a:solidFill>
                              <a:srgbClr val="ffffff"/>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9242" y="852"/>
                                  </a:moveTo>
                                  <a:lnTo>
                                    <a:pt x="9240" y="852"/>
                                  </a:lnTo>
                                  <a:lnTo>
                                    <a:pt x="9238" y="862"/>
                                  </a:lnTo>
                                  <a:lnTo>
                                    <a:pt x="9233" y="864"/>
                                  </a:lnTo>
                                  <a:lnTo>
                                    <a:pt x="9242" y="864"/>
                                  </a:lnTo>
                                  <a:lnTo>
                                    <a:pt x="9242" y="852"/>
                                  </a:lnTo>
                                  <a:close/>
                                </a:path>
                              </a:pathLst>
                            </a:custGeom>
                            <a:solidFill>
                              <a:srgbClr val="ffffff"/>
                            </a:solidFill>
                            <a:ln w="0">
                              <a:noFill/>
                            </a:ln>
                          </wps:spPr>
                          <wps:style>
                            <a:lnRef idx="0"/>
                            <a:fillRef idx="0"/>
                            <a:effectRef idx="0"/>
                            <a:fontRef idx="minor"/>
                          </wps:style>
                          <wps:bodyPr/>
                        </wps:wsp>
                      </wpg:grpSp>
                      <wpg:grpSp>
                        <wpg:cNvGrpSpPr/>
                        <wpg:grpSpPr>
                          <a:xfrm>
                            <a:off x="1266840" y="94680"/>
                            <a:ext cx="96480" cy="81360"/>
                          </a:xfrm>
                        </wpg:grpSpPr>
                        <wps:wsp>
                          <wps:cNvSpPr/>
                          <wps:spPr>
                            <a:xfrm>
                              <a:off x="0" y="0"/>
                              <a:ext cx="96480" cy="81360"/>
                            </a:xfrm>
                            <a:custGeom>
                              <a:avLst/>
                              <a:gdLst/>
                              <a:ahLst/>
                              <a:rect l="l" t="t" r="r" b="b"/>
                              <a:pathLst>
                                <a:path w="152" h="128">
                                  <a:moveTo>
                                    <a:pt x="9322" y="977"/>
                                  </a:moveTo>
                                  <a:lnTo>
                                    <a:pt x="9326" y="974"/>
                                  </a:lnTo>
                                  <a:lnTo>
                                    <a:pt x="9329" y="974"/>
                                  </a:lnTo>
                                  <a:lnTo>
                                    <a:pt x="9331" y="972"/>
                                  </a:lnTo>
                                  <a:lnTo>
                                    <a:pt x="9331" y="970"/>
                                  </a:lnTo>
                                  <a:lnTo>
                                    <a:pt x="9334" y="970"/>
                                  </a:lnTo>
                                  <a:lnTo>
                                    <a:pt x="9336" y="970"/>
                                  </a:lnTo>
                                  <a:lnTo>
                                    <a:pt x="9341" y="970"/>
                                  </a:lnTo>
                                  <a:lnTo>
                                    <a:pt x="9343" y="970"/>
                                  </a:lnTo>
                                  <a:lnTo>
                                    <a:pt x="9343" y="967"/>
                                  </a:lnTo>
                                  <a:lnTo>
                                    <a:pt x="9338" y="965"/>
                                  </a:lnTo>
                                  <a:lnTo>
                                    <a:pt x="9341" y="962"/>
                                  </a:lnTo>
                                  <a:lnTo>
                                    <a:pt x="9346" y="962"/>
                                  </a:lnTo>
                                  <a:lnTo>
                                    <a:pt x="9348" y="960"/>
                                  </a:lnTo>
                                  <a:lnTo>
                                    <a:pt x="9348" y="958"/>
                                  </a:lnTo>
                                  <a:lnTo>
                                    <a:pt x="9346" y="953"/>
                                  </a:lnTo>
                                  <a:lnTo>
                                    <a:pt x="9346" y="948"/>
                                  </a:lnTo>
                                  <a:lnTo>
                                    <a:pt x="9346" y="943"/>
                                  </a:lnTo>
                                  <a:lnTo>
                                    <a:pt x="9341" y="936"/>
                                  </a:lnTo>
                                  <a:lnTo>
                                    <a:pt x="9341" y="934"/>
                                  </a:lnTo>
                                  <a:lnTo>
                                    <a:pt x="9341" y="931"/>
                                  </a:lnTo>
                                  <a:lnTo>
                                    <a:pt x="9343" y="931"/>
                                  </a:lnTo>
                                  <a:lnTo>
                                    <a:pt x="9346" y="929"/>
                                  </a:lnTo>
                                  <a:lnTo>
                                    <a:pt x="9346" y="924"/>
                                  </a:lnTo>
                                  <a:lnTo>
                                    <a:pt x="9346" y="922"/>
                                  </a:lnTo>
                                  <a:lnTo>
                                    <a:pt x="9346" y="919"/>
                                  </a:lnTo>
                                  <a:lnTo>
                                    <a:pt x="9350" y="914"/>
                                  </a:lnTo>
                                  <a:lnTo>
                                    <a:pt x="9348" y="914"/>
                                  </a:lnTo>
                                  <a:lnTo>
                                    <a:pt x="9348" y="912"/>
                                  </a:lnTo>
                                  <a:lnTo>
                                    <a:pt x="9341" y="914"/>
                                  </a:lnTo>
                                  <a:lnTo>
                                    <a:pt x="9338" y="914"/>
                                  </a:lnTo>
                                  <a:lnTo>
                                    <a:pt x="9336" y="912"/>
                                  </a:lnTo>
                                  <a:lnTo>
                                    <a:pt x="9338" y="910"/>
                                  </a:lnTo>
                                  <a:lnTo>
                                    <a:pt x="9338" y="905"/>
                                  </a:lnTo>
                                  <a:lnTo>
                                    <a:pt x="9336" y="902"/>
                                  </a:lnTo>
                                  <a:lnTo>
                                    <a:pt x="9334" y="898"/>
                                  </a:lnTo>
                                  <a:lnTo>
                                    <a:pt x="9329" y="898"/>
                                  </a:lnTo>
                                  <a:lnTo>
                                    <a:pt x="9326" y="898"/>
                                  </a:lnTo>
                                  <a:lnTo>
                                    <a:pt x="9322" y="907"/>
                                  </a:lnTo>
                                  <a:lnTo>
                                    <a:pt x="9319" y="907"/>
                                  </a:lnTo>
                                  <a:lnTo>
                                    <a:pt x="9314" y="910"/>
                                  </a:lnTo>
                                  <a:lnTo>
                                    <a:pt x="9312" y="907"/>
                                  </a:lnTo>
                                  <a:lnTo>
                                    <a:pt x="9310" y="905"/>
                                  </a:lnTo>
                                  <a:lnTo>
                                    <a:pt x="9307" y="905"/>
                                  </a:lnTo>
                                  <a:lnTo>
                                    <a:pt x="9302" y="900"/>
                                  </a:lnTo>
                                  <a:lnTo>
                                    <a:pt x="9298" y="898"/>
                                  </a:lnTo>
                                  <a:lnTo>
                                    <a:pt x="9295" y="895"/>
                                  </a:lnTo>
                                  <a:lnTo>
                                    <a:pt x="9295" y="888"/>
                                  </a:lnTo>
                                  <a:lnTo>
                                    <a:pt x="9293" y="888"/>
                                  </a:lnTo>
                                  <a:lnTo>
                                    <a:pt x="9290" y="888"/>
                                  </a:lnTo>
                                  <a:lnTo>
                                    <a:pt x="9281" y="895"/>
                                  </a:lnTo>
                                  <a:lnTo>
                                    <a:pt x="9278" y="893"/>
                                  </a:lnTo>
                                  <a:lnTo>
                                    <a:pt x="9276" y="893"/>
                                  </a:lnTo>
                                  <a:lnTo>
                                    <a:pt x="9278" y="883"/>
                                  </a:lnTo>
                                  <a:lnTo>
                                    <a:pt x="9276" y="883"/>
                                  </a:lnTo>
                                  <a:lnTo>
                                    <a:pt x="9271" y="890"/>
                                  </a:lnTo>
                                  <a:lnTo>
                                    <a:pt x="9269" y="890"/>
                                  </a:lnTo>
                                  <a:lnTo>
                                    <a:pt x="9266" y="893"/>
                                  </a:lnTo>
                                  <a:lnTo>
                                    <a:pt x="9264" y="893"/>
                                  </a:lnTo>
                                  <a:lnTo>
                                    <a:pt x="9262" y="893"/>
                                  </a:lnTo>
                                  <a:lnTo>
                                    <a:pt x="9259" y="895"/>
                                  </a:lnTo>
                                  <a:lnTo>
                                    <a:pt x="9257" y="898"/>
                                  </a:lnTo>
                                  <a:lnTo>
                                    <a:pt x="9254" y="900"/>
                                  </a:lnTo>
                                  <a:lnTo>
                                    <a:pt x="9252" y="900"/>
                                  </a:lnTo>
                                  <a:lnTo>
                                    <a:pt x="9250" y="905"/>
                                  </a:lnTo>
                                  <a:lnTo>
                                    <a:pt x="9247" y="902"/>
                                  </a:lnTo>
                                  <a:lnTo>
                                    <a:pt x="9245" y="902"/>
                                  </a:lnTo>
                                  <a:lnTo>
                                    <a:pt x="9245" y="893"/>
                                  </a:lnTo>
                                  <a:lnTo>
                                    <a:pt x="9247" y="888"/>
                                  </a:lnTo>
                                  <a:lnTo>
                                    <a:pt x="9250" y="883"/>
                                  </a:lnTo>
                                  <a:lnTo>
                                    <a:pt x="9257" y="874"/>
                                  </a:lnTo>
                                  <a:lnTo>
                                    <a:pt x="9259" y="869"/>
                                  </a:lnTo>
                                  <a:lnTo>
                                    <a:pt x="9262" y="862"/>
                                  </a:lnTo>
                                  <a:lnTo>
                                    <a:pt x="9264" y="854"/>
                                  </a:lnTo>
                                  <a:lnTo>
                                    <a:pt x="9262" y="854"/>
                                  </a:lnTo>
                                  <a:lnTo>
                                    <a:pt x="9259" y="854"/>
                                  </a:lnTo>
                                  <a:lnTo>
                                    <a:pt x="9250" y="866"/>
                                  </a:lnTo>
                                  <a:lnTo>
                                    <a:pt x="9245" y="866"/>
                                  </a:lnTo>
                                  <a:lnTo>
                                    <a:pt x="9242" y="866"/>
                                  </a:lnTo>
                                  <a:lnTo>
                                    <a:pt x="9242" y="852"/>
                                  </a:lnTo>
                                  <a:lnTo>
                                    <a:pt x="9240" y="852"/>
                                  </a:lnTo>
                                  <a:lnTo>
                                    <a:pt x="9238" y="862"/>
                                  </a:lnTo>
                                  <a:lnTo>
                                    <a:pt x="9233" y="864"/>
                                  </a:lnTo>
                                  <a:lnTo>
                                    <a:pt x="9228" y="864"/>
                                  </a:lnTo>
                                  <a:lnTo>
                                    <a:pt x="9216" y="857"/>
                                  </a:lnTo>
                                  <a:lnTo>
                                    <a:pt x="9216" y="859"/>
                                  </a:lnTo>
                                  <a:lnTo>
                                    <a:pt x="9216" y="862"/>
                                  </a:lnTo>
                                  <a:lnTo>
                                    <a:pt x="9226" y="874"/>
                                  </a:lnTo>
                                  <a:lnTo>
                                    <a:pt x="9230" y="876"/>
                                  </a:lnTo>
                                  <a:lnTo>
                                    <a:pt x="9235" y="881"/>
                                  </a:lnTo>
                                  <a:lnTo>
                                    <a:pt x="9240" y="881"/>
                                  </a:lnTo>
                                  <a:lnTo>
                                    <a:pt x="9240" y="883"/>
                                  </a:lnTo>
                                  <a:lnTo>
                                    <a:pt x="9242" y="886"/>
                                  </a:lnTo>
                                  <a:lnTo>
                                    <a:pt x="9240" y="888"/>
                                  </a:lnTo>
                                  <a:lnTo>
                                    <a:pt x="9240" y="890"/>
                                  </a:lnTo>
                                  <a:lnTo>
                                    <a:pt x="9235" y="890"/>
                                  </a:lnTo>
                                  <a:lnTo>
                                    <a:pt x="9233" y="893"/>
                                  </a:lnTo>
                                  <a:lnTo>
                                    <a:pt x="9233" y="895"/>
                                  </a:lnTo>
                                  <a:lnTo>
                                    <a:pt x="9238" y="900"/>
                                  </a:lnTo>
                                  <a:lnTo>
                                    <a:pt x="9233" y="900"/>
                                  </a:lnTo>
                                  <a:lnTo>
                                    <a:pt x="9228" y="900"/>
                                  </a:lnTo>
                                  <a:lnTo>
                                    <a:pt x="9204" y="890"/>
                                  </a:lnTo>
                                  <a:lnTo>
                                    <a:pt x="9202" y="890"/>
                                  </a:lnTo>
                                  <a:lnTo>
                                    <a:pt x="9199" y="890"/>
                                  </a:lnTo>
                                  <a:lnTo>
                                    <a:pt x="9218" y="898"/>
                                  </a:lnTo>
                                  <a:lnTo>
                                    <a:pt x="9221" y="900"/>
                                  </a:lnTo>
                                  <a:lnTo>
                                    <a:pt x="9223" y="902"/>
                                  </a:lnTo>
                                  <a:lnTo>
                                    <a:pt x="9221" y="907"/>
                                  </a:lnTo>
                                  <a:lnTo>
                                    <a:pt x="9221" y="912"/>
                                  </a:lnTo>
                                  <a:lnTo>
                                    <a:pt x="9216" y="910"/>
                                  </a:lnTo>
                                  <a:lnTo>
                                    <a:pt x="9216" y="912"/>
                                  </a:lnTo>
                                  <a:lnTo>
                                    <a:pt x="9216" y="914"/>
                                  </a:lnTo>
                                  <a:lnTo>
                                    <a:pt x="9218" y="922"/>
                                  </a:lnTo>
                                  <a:lnTo>
                                    <a:pt x="9218" y="924"/>
                                  </a:lnTo>
                                  <a:lnTo>
                                    <a:pt x="9221" y="926"/>
                                  </a:lnTo>
                                  <a:lnTo>
                                    <a:pt x="9226" y="926"/>
                                  </a:lnTo>
                                  <a:lnTo>
                                    <a:pt x="9223" y="926"/>
                                  </a:lnTo>
                                  <a:lnTo>
                                    <a:pt x="9221" y="926"/>
                                  </a:lnTo>
                                  <a:lnTo>
                                    <a:pt x="9206" y="922"/>
                                  </a:lnTo>
                                  <a:lnTo>
                                    <a:pt x="9204" y="924"/>
                                  </a:lnTo>
                                  <a:lnTo>
                                    <a:pt x="9199" y="924"/>
                                  </a:lnTo>
                                  <a:lnTo>
                                    <a:pt x="9199" y="926"/>
                                  </a:lnTo>
                                  <a:lnTo>
                                    <a:pt x="9202" y="931"/>
                                  </a:lnTo>
                                  <a:lnTo>
                                    <a:pt x="9204" y="938"/>
                                  </a:lnTo>
                                  <a:lnTo>
                                    <a:pt x="9211" y="946"/>
                                  </a:lnTo>
                                  <a:lnTo>
                                    <a:pt x="9221" y="953"/>
                                  </a:lnTo>
                                  <a:lnTo>
                                    <a:pt x="9236" y="965"/>
                                  </a:lnTo>
                                  <a:lnTo>
                                    <a:pt x="9254" y="976"/>
                                  </a:lnTo>
                                  <a:lnTo>
                                    <a:pt x="9275" y="980"/>
                                  </a:lnTo>
                                  <a:lnTo>
                                    <a:pt x="9294" y="979"/>
                                  </a:lnTo>
                                  <a:lnTo>
                                    <a:pt x="9307" y="979"/>
                                  </a:lnTo>
                                  <a:lnTo>
                                    <a:pt x="9317" y="977"/>
                                  </a:lnTo>
                                  <a:lnTo>
                                    <a:pt x="9322" y="977"/>
                                  </a:lnTo>
                                  <a:close/>
                                </a:path>
                              </a:pathLst>
                            </a:custGeom>
                            <a:noFill/>
                            <a:ln w="6480">
                              <a:solidFill>
                                <a:srgbClr val="000000"/>
                              </a:solidFill>
                              <a:round/>
                            </a:ln>
                          </wps:spPr>
                          <wps:style>
                            <a:lnRef idx="0"/>
                            <a:fillRef idx="0"/>
                            <a:effectRef idx="0"/>
                            <a:fontRef idx="minor"/>
                          </wps:style>
                          <wps:bodyPr/>
                        </wps:wsp>
                      </wpg:grpSp>
                      <wpg:grpSp>
                        <wpg:cNvGrpSpPr/>
                        <wpg:grpSpPr>
                          <a:xfrm>
                            <a:off x="1533600" y="252000"/>
                            <a:ext cx="105480" cy="169560"/>
                          </a:xfrm>
                        </wpg:grpSpPr>
                        <wps:wsp>
                          <wps:cNvSpPr/>
                          <wps:spPr>
                            <a:xfrm>
                              <a:off x="0" y="0"/>
                              <a:ext cx="105480" cy="169560"/>
                            </a:xfrm>
                            <a:custGeom>
                              <a:avLst/>
                              <a:gdLst/>
                              <a:ahLst/>
                              <a:rect l="l" t="t" r="r" b="b"/>
                              <a:pathLst>
                                <a:path w="166" h="267">
                                  <a:moveTo>
                                    <a:pt x="9636" y="1351"/>
                                  </a:moveTo>
                                  <a:lnTo>
                                    <a:pt x="9641" y="1351"/>
                                  </a:lnTo>
                                  <a:lnTo>
                                    <a:pt x="9646" y="1351"/>
                                  </a:lnTo>
                                  <a:lnTo>
                                    <a:pt x="9648" y="1354"/>
                                  </a:lnTo>
                                  <a:lnTo>
                                    <a:pt x="9653" y="1354"/>
                                  </a:lnTo>
                                  <a:lnTo>
                                    <a:pt x="9646" y="1358"/>
                                  </a:lnTo>
                                  <a:lnTo>
                                    <a:pt x="9660" y="1358"/>
                                  </a:lnTo>
                                  <a:lnTo>
                                    <a:pt x="9677" y="1358"/>
                                  </a:lnTo>
                                  <a:lnTo>
                                    <a:pt x="9701" y="1357"/>
                                  </a:lnTo>
                                  <a:lnTo>
                                    <a:pt x="9723" y="1356"/>
                                  </a:lnTo>
                                  <a:lnTo>
                                    <a:pt x="9744" y="1358"/>
                                  </a:lnTo>
                                  <a:lnTo>
                                    <a:pt x="9737" y="1366"/>
                                  </a:lnTo>
                                  <a:lnTo>
                                    <a:pt x="9742" y="1366"/>
                                  </a:lnTo>
                                  <a:lnTo>
                                    <a:pt x="9744" y="1366"/>
                                  </a:lnTo>
                                  <a:lnTo>
                                    <a:pt x="9754" y="1356"/>
                                  </a:lnTo>
                                  <a:lnTo>
                                    <a:pt x="9756" y="1354"/>
                                  </a:lnTo>
                                  <a:lnTo>
                                    <a:pt x="9758" y="1351"/>
                                  </a:lnTo>
                                  <a:lnTo>
                                    <a:pt x="9756" y="1356"/>
                                  </a:lnTo>
                                  <a:lnTo>
                                    <a:pt x="9761" y="1351"/>
                                  </a:lnTo>
                                  <a:lnTo>
                                    <a:pt x="9770" y="1334"/>
                                  </a:lnTo>
                                  <a:lnTo>
                                    <a:pt x="9779" y="1315"/>
                                  </a:lnTo>
                                  <a:lnTo>
                                    <a:pt x="9782" y="1306"/>
                                  </a:lnTo>
                                  <a:lnTo>
                                    <a:pt x="9782" y="1310"/>
                                  </a:lnTo>
                                  <a:lnTo>
                                    <a:pt x="9778" y="1303"/>
                                  </a:lnTo>
                                  <a:lnTo>
                                    <a:pt x="9775" y="1298"/>
                                  </a:lnTo>
                                  <a:lnTo>
                                    <a:pt x="9763" y="1282"/>
                                  </a:lnTo>
                                  <a:lnTo>
                                    <a:pt x="9758" y="1272"/>
                                  </a:lnTo>
                                  <a:lnTo>
                                    <a:pt x="9756" y="1265"/>
                                  </a:lnTo>
                                  <a:lnTo>
                                    <a:pt x="9756" y="1258"/>
                                  </a:lnTo>
                                  <a:lnTo>
                                    <a:pt x="9754" y="1250"/>
                                  </a:lnTo>
                                  <a:lnTo>
                                    <a:pt x="9751" y="1246"/>
                                  </a:lnTo>
                                  <a:lnTo>
                                    <a:pt x="9746" y="1248"/>
                                  </a:lnTo>
                                  <a:lnTo>
                                    <a:pt x="9744" y="1236"/>
                                  </a:lnTo>
                                  <a:lnTo>
                                    <a:pt x="9739" y="1217"/>
                                  </a:lnTo>
                                  <a:lnTo>
                                    <a:pt x="9736" y="1195"/>
                                  </a:lnTo>
                                  <a:lnTo>
                                    <a:pt x="9730" y="1181"/>
                                  </a:lnTo>
                                  <a:lnTo>
                                    <a:pt x="9722" y="1183"/>
                                  </a:lnTo>
                                  <a:lnTo>
                                    <a:pt x="9722" y="1178"/>
                                  </a:lnTo>
                                  <a:lnTo>
                                    <a:pt x="9725" y="1176"/>
                                  </a:lnTo>
                                  <a:lnTo>
                                    <a:pt x="9739" y="1171"/>
                                  </a:lnTo>
                                  <a:lnTo>
                                    <a:pt x="9744" y="1166"/>
                                  </a:lnTo>
                                  <a:lnTo>
                                    <a:pt x="9749" y="1162"/>
                                  </a:lnTo>
                                  <a:lnTo>
                                    <a:pt x="9749" y="1159"/>
                                  </a:lnTo>
                                  <a:lnTo>
                                    <a:pt x="9751" y="1154"/>
                                  </a:lnTo>
                                  <a:lnTo>
                                    <a:pt x="9754" y="1150"/>
                                  </a:lnTo>
                                  <a:lnTo>
                                    <a:pt x="9758" y="1142"/>
                                  </a:lnTo>
                                  <a:lnTo>
                                    <a:pt x="9758" y="1140"/>
                                  </a:lnTo>
                                  <a:lnTo>
                                    <a:pt x="9758" y="1138"/>
                                  </a:lnTo>
                                  <a:lnTo>
                                    <a:pt x="9756" y="1138"/>
                                  </a:lnTo>
                                  <a:lnTo>
                                    <a:pt x="9749" y="1138"/>
                                  </a:lnTo>
                                  <a:lnTo>
                                    <a:pt x="9744" y="1135"/>
                                  </a:lnTo>
                                  <a:lnTo>
                                    <a:pt x="9722" y="1138"/>
                                  </a:lnTo>
                                  <a:lnTo>
                                    <a:pt x="9722" y="1133"/>
                                  </a:lnTo>
                                  <a:lnTo>
                                    <a:pt x="9720" y="1128"/>
                                  </a:lnTo>
                                  <a:lnTo>
                                    <a:pt x="9739" y="1118"/>
                                  </a:lnTo>
                                  <a:lnTo>
                                    <a:pt x="9744" y="1111"/>
                                  </a:lnTo>
                                  <a:lnTo>
                                    <a:pt x="9749" y="1106"/>
                                  </a:lnTo>
                                  <a:lnTo>
                                    <a:pt x="9746" y="1104"/>
                                  </a:lnTo>
                                  <a:lnTo>
                                    <a:pt x="9744" y="1102"/>
                                  </a:lnTo>
                                  <a:lnTo>
                                    <a:pt x="9734" y="1099"/>
                                  </a:lnTo>
                                  <a:lnTo>
                                    <a:pt x="9727" y="1099"/>
                                  </a:lnTo>
                                  <a:lnTo>
                                    <a:pt x="9722" y="1102"/>
                                  </a:lnTo>
                                  <a:lnTo>
                                    <a:pt x="9713" y="1106"/>
                                  </a:lnTo>
                                  <a:lnTo>
                                    <a:pt x="9710" y="1109"/>
                                  </a:lnTo>
                                  <a:lnTo>
                                    <a:pt x="9706" y="1111"/>
                                  </a:lnTo>
                                  <a:lnTo>
                                    <a:pt x="9710" y="1114"/>
                                  </a:lnTo>
                                  <a:lnTo>
                                    <a:pt x="9708" y="1118"/>
                                  </a:lnTo>
                                  <a:lnTo>
                                    <a:pt x="9706" y="1123"/>
                                  </a:lnTo>
                                  <a:lnTo>
                                    <a:pt x="9698" y="1130"/>
                                  </a:lnTo>
                                  <a:lnTo>
                                    <a:pt x="9694" y="1133"/>
                                  </a:lnTo>
                                  <a:lnTo>
                                    <a:pt x="9691" y="1133"/>
                                  </a:lnTo>
                                  <a:lnTo>
                                    <a:pt x="9689" y="1128"/>
                                  </a:lnTo>
                                  <a:lnTo>
                                    <a:pt x="9689" y="1126"/>
                                  </a:lnTo>
                                  <a:lnTo>
                                    <a:pt x="9689" y="1123"/>
                                  </a:lnTo>
                                  <a:lnTo>
                                    <a:pt x="9694" y="1121"/>
                                  </a:lnTo>
                                  <a:lnTo>
                                    <a:pt x="9694" y="1118"/>
                                  </a:lnTo>
                                  <a:lnTo>
                                    <a:pt x="9691" y="1116"/>
                                  </a:lnTo>
                                  <a:lnTo>
                                    <a:pt x="9682" y="1109"/>
                                  </a:lnTo>
                                  <a:lnTo>
                                    <a:pt x="9682" y="1116"/>
                                  </a:lnTo>
                                  <a:lnTo>
                                    <a:pt x="9681" y="1134"/>
                                  </a:lnTo>
                                  <a:lnTo>
                                    <a:pt x="9683" y="1156"/>
                                  </a:lnTo>
                                  <a:lnTo>
                                    <a:pt x="9686" y="1171"/>
                                  </a:lnTo>
                                  <a:lnTo>
                                    <a:pt x="9691" y="1176"/>
                                  </a:lnTo>
                                  <a:lnTo>
                                    <a:pt x="9691" y="1183"/>
                                  </a:lnTo>
                                  <a:lnTo>
                                    <a:pt x="9691" y="1188"/>
                                  </a:lnTo>
                                  <a:lnTo>
                                    <a:pt x="9691" y="1190"/>
                                  </a:lnTo>
                                  <a:lnTo>
                                    <a:pt x="9689" y="1193"/>
                                  </a:lnTo>
                                  <a:lnTo>
                                    <a:pt x="9686" y="1198"/>
                                  </a:lnTo>
                                  <a:lnTo>
                                    <a:pt x="9684" y="1198"/>
                                  </a:lnTo>
                                  <a:lnTo>
                                    <a:pt x="9682" y="1200"/>
                                  </a:lnTo>
                                  <a:lnTo>
                                    <a:pt x="9677" y="1200"/>
                                  </a:lnTo>
                                  <a:lnTo>
                                    <a:pt x="9677" y="1202"/>
                                  </a:lnTo>
                                  <a:lnTo>
                                    <a:pt x="9677" y="1205"/>
                                  </a:lnTo>
                                  <a:lnTo>
                                    <a:pt x="9682" y="1214"/>
                                  </a:lnTo>
                                  <a:lnTo>
                                    <a:pt x="9689" y="1217"/>
                                  </a:lnTo>
                                  <a:lnTo>
                                    <a:pt x="9694" y="1219"/>
                                  </a:lnTo>
                                  <a:lnTo>
                                    <a:pt x="9703" y="1212"/>
                                  </a:lnTo>
                                  <a:lnTo>
                                    <a:pt x="9708" y="1217"/>
                                  </a:lnTo>
                                  <a:lnTo>
                                    <a:pt x="9710" y="1222"/>
                                  </a:lnTo>
                                  <a:lnTo>
                                    <a:pt x="9708" y="1238"/>
                                  </a:lnTo>
                                  <a:lnTo>
                                    <a:pt x="9708" y="1243"/>
                                  </a:lnTo>
                                  <a:lnTo>
                                    <a:pt x="9708" y="1250"/>
                                  </a:lnTo>
                                  <a:lnTo>
                                    <a:pt x="9708" y="1246"/>
                                  </a:lnTo>
                                  <a:lnTo>
                                    <a:pt x="9706" y="1250"/>
                                  </a:lnTo>
                                  <a:lnTo>
                                    <a:pt x="9703" y="1253"/>
                                  </a:lnTo>
                                  <a:lnTo>
                                    <a:pt x="9694" y="1262"/>
                                  </a:lnTo>
                                  <a:lnTo>
                                    <a:pt x="9689" y="1265"/>
                                  </a:lnTo>
                                  <a:lnTo>
                                    <a:pt x="9684" y="1267"/>
                                  </a:lnTo>
                                  <a:lnTo>
                                    <a:pt x="9679" y="1260"/>
                                  </a:lnTo>
                                  <a:lnTo>
                                    <a:pt x="9674" y="1262"/>
                                  </a:lnTo>
                                  <a:lnTo>
                                    <a:pt x="9670" y="1262"/>
                                  </a:lnTo>
                                  <a:lnTo>
                                    <a:pt x="9667" y="1267"/>
                                  </a:lnTo>
                                  <a:lnTo>
                                    <a:pt x="9665" y="1270"/>
                                  </a:lnTo>
                                  <a:lnTo>
                                    <a:pt x="9662" y="1270"/>
                                  </a:lnTo>
                                  <a:lnTo>
                                    <a:pt x="9658" y="1274"/>
                                  </a:lnTo>
                                  <a:lnTo>
                                    <a:pt x="9660" y="1274"/>
                                  </a:lnTo>
                                  <a:lnTo>
                                    <a:pt x="9672" y="1272"/>
                                  </a:lnTo>
                                  <a:lnTo>
                                    <a:pt x="9674" y="1274"/>
                                  </a:lnTo>
                                  <a:lnTo>
                                    <a:pt x="9677" y="1274"/>
                                  </a:lnTo>
                                  <a:lnTo>
                                    <a:pt x="9677" y="1277"/>
                                  </a:lnTo>
                                  <a:lnTo>
                                    <a:pt x="9674" y="1282"/>
                                  </a:lnTo>
                                  <a:lnTo>
                                    <a:pt x="9670" y="1284"/>
                                  </a:lnTo>
                                  <a:lnTo>
                                    <a:pt x="9650" y="1291"/>
                                  </a:lnTo>
                                  <a:lnTo>
                                    <a:pt x="9648" y="1296"/>
                                  </a:lnTo>
                                  <a:lnTo>
                                    <a:pt x="9643" y="1301"/>
                                  </a:lnTo>
                                  <a:lnTo>
                                    <a:pt x="9646" y="1308"/>
                                  </a:lnTo>
                                  <a:lnTo>
                                    <a:pt x="9650" y="1310"/>
                                  </a:lnTo>
                                  <a:lnTo>
                                    <a:pt x="9653" y="1315"/>
                                  </a:lnTo>
                                  <a:lnTo>
                                    <a:pt x="9662" y="1313"/>
                                  </a:lnTo>
                                  <a:lnTo>
                                    <a:pt x="9670" y="1315"/>
                                  </a:lnTo>
                                  <a:lnTo>
                                    <a:pt x="9674" y="1315"/>
                                  </a:lnTo>
                                  <a:lnTo>
                                    <a:pt x="9679" y="1318"/>
                                  </a:lnTo>
                                  <a:lnTo>
                                    <a:pt x="9684" y="1320"/>
                                  </a:lnTo>
                                  <a:lnTo>
                                    <a:pt x="9689" y="1320"/>
                                  </a:lnTo>
                                  <a:lnTo>
                                    <a:pt x="9698" y="1320"/>
                                  </a:lnTo>
                                  <a:lnTo>
                                    <a:pt x="9694" y="1322"/>
                                  </a:lnTo>
                                  <a:lnTo>
                                    <a:pt x="9677" y="1325"/>
                                  </a:lnTo>
                                  <a:lnTo>
                                    <a:pt x="9653" y="1326"/>
                                  </a:lnTo>
                                  <a:lnTo>
                                    <a:pt x="9636" y="1332"/>
                                  </a:lnTo>
                                  <a:lnTo>
                                    <a:pt x="9629" y="1342"/>
                                  </a:lnTo>
                                  <a:lnTo>
                                    <a:pt x="9624" y="1344"/>
                                  </a:lnTo>
                                  <a:lnTo>
                                    <a:pt x="9619" y="1349"/>
                                  </a:lnTo>
                                  <a:lnTo>
                                    <a:pt x="9617" y="1351"/>
                                  </a:lnTo>
                                  <a:lnTo>
                                    <a:pt x="9619" y="1351"/>
                                  </a:lnTo>
                                  <a:lnTo>
                                    <a:pt x="9622" y="1354"/>
                                  </a:lnTo>
                                  <a:lnTo>
                                    <a:pt x="9631" y="1351"/>
                                  </a:lnTo>
                                  <a:lnTo>
                                    <a:pt x="9636" y="1351"/>
                                  </a:lnTo>
                                  <a:close/>
                                </a:path>
                              </a:pathLst>
                            </a:custGeom>
                            <a:noFill/>
                            <a:ln w="6480">
                              <a:solidFill>
                                <a:srgbClr val="000000"/>
                              </a:solidFill>
                              <a:round/>
                            </a:ln>
                          </wps:spPr>
                          <wps:style>
                            <a:lnRef idx="0"/>
                            <a:fillRef idx="0"/>
                            <a:effectRef idx="0"/>
                            <a:fontRef idx="minor"/>
                          </wps:style>
                          <wps:bodyPr/>
                        </wps:wsp>
                      </wpg:grpSp>
                      <wpg:grpSp>
                        <wpg:cNvGrpSpPr/>
                        <wpg:grpSpPr>
                          <a:xfrm>
                            <a:off x="1476360" y="329040"/>
                            <a:ext cx="70560" cy="68760"/>
                          </a:xfrm>
                        </wpg:grpSpPr>
                        <wps:wsp>
                          <wps:cNvSpPr/>
                          <wps:spPr>
                            <a:xfrm>
                              <a:off x="0" y="0"/>
                              <a:ext cx="70560" cy="68760"/>
                            </a:xfrm>
                            <a:custGeom>
                              <a:avLst/>
                              <a:gdLst/>
                              <a:ahLst/>
                              <a:rect l="l" t="t" r="r" b="b"/>
                              <a:pathLst>
                                <a:path w="111" h="108">
                                  <a:moveTo>
                                    <a:pt x="9564" y="1325"/>
                                  </a:moveTo>
                                  <a:lnTo>
                                    <a:pt x="9571" y="1322"/>
                                  </a:lnTo>
                                  <a:lnTo>
                                    <a:pt x="9576" y="1325"/>
                                  </a:lnTo>
                                  <a:lnTo>
                                    <a:pt x="9581" y="1322"/>
                                  </a:lnTo>
                                  <a:lnTo>
                                    <a:pt x="9583" y="1322"/>
                                  </a:lnTo>
                                  <a:lnTo>
                                    <a:pt x="9583" y="1318"/>
                                  </a:lnTo>
                                  <a:lnTo>
                                    <a:pt x="9586" y="1318"/>
                                  </a:lnTo>
                                  <a:lnTo>
                                    <a:pt x="9588" y="1320"/>
                                  </a:lnTo>
                                  <a:lnTo>
                                    <a:pt x="9595" y="1327"/>
                                  </a:lnTo>
                                  <a:lnTo>
                                    <a:pt x="9595" y="1325"/>
                                  </a:lnTo>
                                  <a:lnTo>
                                    <a:pt x="9598" y="1325"/>
                                  </a:lnTo>
                                  <a:lnTo>
                                    <a:pt x="9595" y="1320"/>
                                  </a:lnTo>
                                  <a:lnTo>
                                    <a:pt x="9595" y="1318"/>
                                  </a:lnTo>
                                  <a:lnTo>
                                    <a:pt x="9595" y="1315"/>
                                  </a:lnTo>
                                  <a:lnTo>
                                    <a:pt x="9598" y="1315"/>
                                  </a:lnTo>
                                  <a:lnTo>
                                    <a:pt x="9600" y="1310"/>
                                  </a:lnTo>
                                  <a:lnTo>
                                    <a:pt x="9602" y="1308"/>
                                  </a:lnTo>
                                  <a:lnTo>
                                    <a:pt x="9610" y="1303"/>
                                  </a:lnTo>
                                  <a:lnTo>
                                    <a:pt x="9612" y="1298"/>
                                  </a:lnTo>
                                  <a:lnTo>
                                    <a:pt x="9614" y="1291"/>
                                  </a:lnTo>
                                  <a:lnTo>
                                    <a:pt x="9614" y="1279"/>
                                  </a:lnTo>
                                  <a:lnTo>
                                    <a:pt x="9614" y="1274"/>
                                  </a:lnTo>
                                  <a:lnTo>
                                    <a:pt x="9614" y="1270"/>
                                  </a:lnTo>
                                  <a:lnTo>
                                    <a:pt x="9610" y="1267"/>
                                  </a:lnTo>
                                  <a:lnTo>
                                    <a:pt x="9612" y="1265"/>
                                  </a:lnTo>
                                  <a:lnTo>
                                    <a:pt x="9614" y="1265"/>
                                  </a:lnTo>
                                  <a:lnTo>
                                    <a:pt x="9619" y="1267"/>
                                  </a:lnTo>
                                  <a:lnTo>
                                    <a:pt x="9624" y="1267"/>
                                  </a:lnTo>
                                  <a:lnTo>
                                    <a:pt x="9629" y="1267"/>
                                  </a:lnTo>
                                  <a:lnTo>
                                    <a:pt x="9634" y="1265"/>
                                  </a:lnTo>
                                  <a:lnTo>
                                    <a:pt x="9636" y="1260"/>
                                  </a:lnTo>
                                  <a:lnTo>
                                    <a:pt x="9638" y="1258"/>
                                  </a:lnTo>
                                  <a:lnTo>
                                    <a:pt x="9636" y="1255"/>
                                  </a:lnTo>
                                  <a:lnTo>
                                    <a:pt x="9634" y="1248"/>
                                  </a:lnTo>
                                  <a:lnTo>
                                    <a:pt x="9631" y="1243"/>
                                  </a:lnTo>
                                  <a:lnTo>
                                    <a:pt x="9619" y="1226"/>
                                  </a:lnTo>
                                  <a:lnTo>
                                    <a:pt x="9617" y="1222"/>
                                  </a:lnTo>
                                  <a:lnTo>
                                    <a:pt x="9612" y="1219"/>
                                  </a:lnTo>
                                  <a:lnTo>
                                    <a:pt x="9610" y="1226"/>
                                  </a:lnTo>
                                  <a:lnTo>
                                    <a:pt x="9607" y="1226"/>
                                  </a:lnTo>
                                  <a:lnTo>
                                    <a:pt x="9605" y="1226"/>
                                  </a:lnTo>
                                  <a:lnTo>
                                    <a:pt x="9605" y="1219"/>
                                  </a:lnTo>
                                  <a:lnTo>
                                    <a:pt x="9602" y="1219"/>
                                  </a:lnTo>
                                  <a:lnTo>
                                    <a:pt x="9600" y="1219"/>
                                  </a:lnTo>
                                  <a:lnTo>
                                    <a:pt x="9595" y="1222"/>
                                  </a:lnTo>
                                  <a:lnTo>
                                    <a:pt x="9593" y="1224"/>
                                  </a:lnTo>
                                  <a:lnTo>
                                    <a:pt x="9590" y="1226"/>
                                  </a:lnTo>
                                  <a:lnTo>
                                    <a:pt x="9593" y="1231"/>
                                  </a:lnTo>
                                  <a:lnTo>
                                    <a:pt x="9588" y="1231"/>
                                  </a:lnTo>
                                  <a:lnTo>
                                    <a:pt x="9583" y="1234"/>
                                  </a:lnTo>
                                  <a:lnTo>
                                    <a:pt x="9564" y="1234"/>
                                  </a:lnTo>
                                  <a:lnTo>
                                    <a:pt x="9559" y="1234"/>
                                  </a:lnTo>
                                  <a:lnTo>
                                    <a:pt x="9557" y="1236"/>
                                  </a:lnTo>
                                  <a:lnTo>
                                    <a:pt x="9562" y="1241"/>
                                  </a:lnTo>
                                  <a:lnTo>
                                    <a:pt x="9559" y="1243"/>
                                  </a:lnTo>
                                  <a:lnTo>
                                    <a:pt x="9559" y="1246"/>
                                  </a:lnTo>
                                  <a:lnTo>
                                    <a:pt x="9550" y="1241"/>
                                  </a:lnTo>
                                  <a:lnTo>
                                    <a:pt x="9550" y="1243"/>
                                  </a:lnTo>
                                  <a:lnTo>
                                    <a:pt x="9550" y="1246"/>
                                  </a:lnTo>
                                  <a:lnTo>
                                    <a:pt x="9554" y="1250"/>
                                  </a:lnTo>
                                  <a:lnTo>
                                    <a:pt x="9554" y="1253"/>
                                  </a:lnTo>
                                  <a:lnTo>
                                    <a:pt x="9552" y="1255"/>
                                  </a:lnTo>
                                  <a:lnTo>
                                    <a:pt x="9540" y="1258"/>
                                  </a:lnTo>
                                  <a:lnTo>
                                    <a:pt x="9542" y="1260"/>
                                  </a:lnTo>
                                  <a:lnTo>
                                    <a:pt x="9542" y="1262"/>
                                  </a:lnTo>
                                  <a:lnTo>
                                    <a:pt x="9554" y="1270"/>
                                  </a:lnTo>
                                  <a:lnTo>
                                    <a:pt x="9557" y="1272"/>
                                  </a:lnTo>
                                  <a:lnTo>
                                    <a:pt x="9557" y="1274"/>
                                  </a:lnTo>
                                  <a:lnTo>
                                    <a:pt x="9554" y="1272"/>
                                  </a:lnTo>
                                  <a:lnTo>
                                    <a:pt x="9550" y="1274"/>
                                  </a:lnTo>
                                  <a:lnTo>
                                    <a:pt x="9547" y="1279"/>
                                  </a:lnTo>
                                  <a:lnTo>
                                    <a:pt x="9538" y="1284"/>
                                  </a:lnTo>
                                  <a:lnTo>
                                    <a:pt x="9538" y="1286"/>
                                  </a:lnTo>
                                  <a:lnTo>
                                    <a:pt x="9535" y="1289"/>
                                  </a:lnTo>
                                  <a:lnTo>
                                    <a:pt x="9547" y="1291"/>
                                  </a:lnTo>
                                  <a:lnTo>
                                    <a:pt x="9547" y="1294"/>
                                  </a:lnTo>
                                  <a:lnTo>
                                    <a:pt x="9545" y="1294"/>
                                  </a:lnTo>
                                  <a:lnTo>
                                    <a:pt x="9533" y="1286"/>
                                  </a:lnTo>
                                  <a:lnTo>
                                    <a:pt x="9530" y="1291"/>
                                  </a:lnTo>
                                  <a:lnTo>
                                    <a:pt x="9530" y="1296"/>
                                  </a:lnTo>
                                  <a:lnTo>
                                    <a:pt x="9540" y="1315"/>
                                  </a:lnTo>
                                  <a:lnTo>
                                    <a:pt x="9540" y="1320"/>
                                  </a:lnTo>
                                  <a:lnTo>
                                    <a:pt x="9540" y="1327"/>
                                  </a:lnTo>
                                  <a:lnTo>
                                    <a:pt x="9528" y="1325"/>
                                  </a:lnTo>
                                  <a:lnTo>
                                    <a:pt x="9533" y="1327"/>
                                  </a:lnTo>
                                  <a:lnTo>
                                    <a:pt x="9538" y="1327"/>
                                  </a:lnTo>
                                  <a:lnTo>
                                    <a:pt x="9557" y="1325"/>
                                  </a:lnTo>
                                  <a:lnTo>
                                    <a:pt x="9564" y="1325"/>
                                  </a:lnTo>
                                  <a:close/>
                                </a:path>
                              </a:pathLst>
                            </a:custGeom>
                            <a:noFill/>
                            <a:ln w="6480">
                              <a:solidFill>
                                <a:srgbClr val="000000"/>
                              </a:solidFill>
                              <a:round/>
                            </a:ln>
                          </wps:spPr>
                          <wps:style>
                            <a:lnRef idx="0"/>
                            <a:fillRef idx="0"/>
                            <a:effectRef idx="0"/>
                            <a:fontRef idx="minor"/>
                          </wps:style>
                          <wps:bodyPr/>
                        </wps:wsp>
                      </wpg:grpSp>
                      <wpg:grpSp>
                        <wpg:cNvGrpSpPr/>
                        <wpg:grpSpPr>
                          <a:xfrm>
                            <a:off x="512280" y="1703880"/>
                            <a:ext cx="23040" cy="24840"/>
                          </a:xfrm>
                        </wpg:grpSpPr>
                        <wps:wsp>
                          <wps:cNvSpPr/>
                          <wps:spPr>
                            <a:xfrm>
                              <a:off x="0" y="0"/>
                              <a:ext cx="23040" cy="24840"/>
                            </a:xfrm>
                            <a:custGeom>
                              <a:avLst/>
                              <a:gdLst/>
                              <a:ahLst/>
                              <a:rect l="l" t="t" r="r" b="b"/>
                              <a:pathLst>
                                <a:path w="36" h="39">
                                  <a:moveTo>
                                    <a:pt x="8045" y="3374"/>
                                  </a:moveTo>
                                  <a:lnTo>
                                    <a:pt x="8023" y="3374"/>
                                  </a:lnTo>
                                  <a:lnTo>
                                    <a:pt x="8016" y="3384"/>
                                  </a:lnTo>
                                  <a:lnTo>
                                    <a:pt x="8016" y="3406"/>
                                  </a:lnTo>
                                  <a:lnTo>
                                    <a:pt x="8023" y="3413"/>
                                  </a:lnTo>
                                  <a:lnTo>
                                    <a:pt x="8045" y="3413"/>
                                  </a:lnTo>
                                  <a:lnTo>
                                    <a:pt x="8052" y="3406"/>
                                  </a:lnTo>
                                  <a:lnTo>
                                    <a:pt x="8052" y="3384"/>
                                  </a:lnTo>
                                  <a:lnTo>
                                    <a:pt x="8045" y="3374"/>
                                  </a:lnTo>
                                  <a:close/>
                                </a:path>
                              </a:pathLst>
                            </a:custGeom>
                            <a:solidFill>
                              <a:srgbClr val="ffffff"/>
                            </a:solidFill>
                            <a:ln w="0">
                              <a:noFill/>
                            </a:ln>
                          </wps:spPr>
                          <wps:style>
                            <a:lnRef idx="0"/>
                            <a:fillRef idx="0"/>
                            <a:effectRef idx="0"/>
                            <a:fontRef idx="minor"/>
                          </wps:style>
                          <wps:bodyPr/>
                        </wps:wsp>
                      </wpg:grpSp>
                      <wpg:grpSp>
                        <wpg:cNvGrpSpPr/>
                        <wpg:grpSpPr>
                          <a:xfrm>
                            <a:off x="512280" y="1703880"/>
                            <a:ext cx="23040" cy="24840"/>
                          </a:xfrm>
                        </wpg:grpSpPr>
                        <wps:wsp>
                          <wps:cNvSpPr/>
                          <wps:spPr>
                            <a:xfrm>
                              <a:off x="0" y="0"/>
                              <a:ext cx="23040" cy="24840"/>
                            </a:xfrm>
                            <a:custGeom>
                              <a:avLst/>
                              <a:gdLst/>
                              <a:ahLst/>
                              <a:rect l="l" t="t" r="r" b="b"/>
                              <a:pathLst>
                                <a:path w="36" h="39">
                                  <a:moveTo>
                                    <a:pt x="8033" y="3374"/>
                                  </a:moveTo>
                                  <a:lnTo>
                                    <a:pt x="8023" y="3374"/>
                                  </a:lnTo>
                                  <a:lnTo>
                                    <a:pt x="8016" y="3384"/>
                                  </a:lnTo>
                                  <a:lnTo>
                                    <a:pt x="8016" y="3394"/>
                                  </a:lnTo>
                                  <a:lnTo>
                                    <a:pt x="8016" y="3406"/>
                                  </a:lnTo>
                                  <a:lnTo>
                                    <a:pt x="8023" y="3413"/>
                                  </a:lnTo>
                                  <a:lnTo>
                                    <a:pt x="8033" y="3413"/>
                                  </a:lnTo>
                                  <a:lnTo>
                                    <a:pt x="8045" y="3413"/>
                                  </a:lnTo>
                                  <a:lnTo>
                                    <a:pt x="8052" y="3406"/>
                                  </a:lnTo>
                                  <a:lnTo>
                                    <a:pt x="8052" y="3394"/>
                                  </a:lnTo>
                                  <a:lnTo>
                                    <a:pt x="8052" y="3384"/>
                                  </a:lnTo>
                                  <a:lnTo>
                                    <a:pt x="8045" y="3374"/>
                                  </a:lnTo>
                                  <a:lnTo>
                                    <a:pt x="8033" y="3374"/>
                                  </a:lnTo>
                                  <a:close/>
                                </a:path>
                              </a:pathLst>
                            </a:custGeom>
                            <a:noFill/>
                            <a:ln w="9360">
                              <a:solidFill>
                                <a:srgbClr val="000000"/>
                              </a:solidFill>
                              <a:round/>
                            </a:ln>
                          </wps:spPr>
                          <wps:style>
                            <a:lnRef idx="0"/>
                            <a:fillRef idx="0"/>
                            <a:effectRef idx="0"/>
                            <a:fontRef idx="minor"/>
                          </wps:style>
                          <wps:bodyPr/>
                        </wps:wsp>
                      </wpg:grpSp>
                      <wpg:grpSp>
                        <wpg:cNvGrpSpPr/>
                        <wpg:grpSpPr>
                          <a:xfrm>
                            <a:off x="18360" y="1550520"/>
                            <a:ext cx="1609200" cy="1800"/>
                          </a:xfrm>
                        </wpg:grpSpPr>
                        <wps:wsp>
                          <wps:cNvSpPr/>
                          <wps:spPr>
                            <a:xfrm>
                              <a:off x="0" y="0"/>
                              <a:ext cx="1609200" cy="1800"/>
                            </a:xfrm>
                            <a:custGeom>
                              <a:avLst/>
                              <a:gdLst/>
                              <a:ahLst/>
                              <a:rect l="l" t="t" r="r" b="b"/>
                              <a:pathLst>
                                <a:path w="2525" h="3">
                                  <a:moveTo>
                                    <a:pt x="7241" y="3134"/>
                                  </a:moveTo>
                                  <a:lnTo>
                                    <a:pt x="9766" y="3137"/>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106280" y="871200"/>
                            <a:ext cx="1190160" cy="1800"/>
                          </a:xfrm>
                        </wpg:grpSpPr>
                        <wps:wsp>
                          <wps:cNvSpPr/>
                          <wps:spPr>
                            <a:xfrm>
                              <a:off x="0" y="0"/>
                              <a:ext cx="1190160" cy="1800"/>
                            </a:xfrm>
                            <a:custGeom>
                              <a:avLst/>
                              <a:gdLst/>
                              <a:ahLst/>
                              <a:rect l="l" t="t" r="r" b="b"/>
                              <a:pathLst>
                                <a:path w="1868" h="3">
                                  <a:moveTo>
                                    <a:pt x="8947" y="2069"/>
                                  </a:moveTo>
                                  <a:lnTo>
                                    <a:pt x="10814" y="2071"/>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101600" y="78120"/>
                            <a:ext cx="1190160" cy="1440"/>
                          </a:xfrm>
                        </wpg:grpSpPr>
                        <wps:wsp>
                          <wps:cNvSpPr/>
                          <wps:spPr>
                            <a:xfrm>
                              <a:off x="0" y="0"/>
                              <a:ext cx="1190160" cy="1440"/>
                            </a:xfrm>
                            <a:custGeom>
                              <a:avLst/>
                              <a:gdLst/>
                              <a:ahLst/>
                              <a:rect l="l" t="t" r="r" b="b"/>
                              <a:pathLst>
                                <a:path w="1868" h="21600">
                                  <a:moveTo>
                                    <a:pt x="8940" y="826"/>
                                  </a:moveTo>
                                  <a:lnTo>
                                    <a:pt x="10807" y="826"/>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288440" y="138960"/>
                            <a:ext cx="23040" cy="23040"/>
                          </a:xfrm>
                        </wpg:grpSpPr>
                        <wps:wsp>
                          <wps:cNvSpPr/>
                          <wps:spPr>
                            <a:xfrm>
                              <a:off x="0" y="0"/>
                              <a:ext cx="23040" cy="23040"/>
                            </a:xfrm>
                            <a:custGeom>
                              <a:avLst/>
                              <a:gdLst/>
                              <a:ahLst/>
                              <a:rect l="l" t="t" r="r" b="b"/>
                              <a:pathLst>
                                <a:path w="36" h="36">
                                  <a:moveTo>
                                    <a:pt x="9262" y="922"/>
                                  </a:moveTo>
                                  <a:lnTo>
                                    <a:pt x="9240" y="922"/>
                                  </a:lnTo>
                                  <a:lnTo>
                                    <a:pt x="9233" y="929"/>
                                  </a:lnTo>
                                  <a:lnTo>
                                    <a:pt x="9233" y="950"/>
                                  </a:lnTo>
                                  <a:lnTo>
                                    <a:pt x="9240" y="958"/>
                                  </a:lnTo>
                                  <a:lnTo>
                                    <a:pt x="9262" y="958"/>
                                  </a:lnTo>
                                  <a:lnTo>
                                    <a:pt x="9269" y="950"/>
                                  </a:lnTo>
                                  <a:lnTo>
                                    <a:pt x="9269" y="929"/>
                                  </a:lnTo>
                                  <a:lnTo>
                                    <a:pt x="9262" y="922"/>
                                  </a:lnTo>
                                  <a:close/>
                                </a:path>
                              </a:pathLst>
                            </a:custGeom>
                            <a:solidFill>
                              <a:srgbClr val="ffffff"/>
                            </a:solidFill>
                            <a:ln w="0">
                              <a:noFill/>
                            </a:ln>
                          </wps:spPr>
                          <wps:style>
                            <a:lnRef idx="0"/>
                            <a:fillRef idx="0"/>
                            <a:effectRef idx="0"/>
                            <a:fontRef idx="minor"/>
                          </wps:style>
                          <wps:bodyPr/>
                        </wps:wsp>
                      </wpg:grpSp>
                      <wpg:grpSp>
                        <wpg:cNvGrpSpPr/>
                        <wpg:grpSpPr>
                          <a:xfrm>
                            <a:off x="1288440" y="138960"/>
                            <a:ext cx="23040" cy="23040"/>
                          </a:xfrm>
                        </wpg:grpSpPr>
                        <wps:wsp>
                          <wps:cNvSpPr/>
                          <wps:spPr>
                            <a:xfrm>
                              <a:off x="0" y="0"/>
                              <a:ext cx="23040" cy="23040"/>
                            </a:xfrm>
                            <a:custGeom>
                              <a:avLst/>
                              <a:gdLst/>
                              <a:ahLst/>
                              <a:rect l="l" t="t" r="r" b="b"/>
                              <a:pathLst>
                                <a:path w="36" h="36">
                                  <a:moveTo>
                                    <a:pt x="9250" y="922"/>
                                  </a:moveTo>
                                  <a:lnTo>
                                    <a:pt x="9240" y="922"/>
                                  </a:lnTo>
                                  <a:lnTo>
                                    <a:pt x="9233" y="929"/>
                                  </a:lnTo>
                                  <a:lnTo>
                                    <a:pt x="9233" y="938"/>
                                  </a:lnTo>
                                  <a:lnTo>
                                    <a:pt x="9233" y="950"/>
                                  </a:lnTo>
                                  <a:lnTo>
                                    <a:pt x="9240" y="958"/>
                                  </a:lnTo>
                                  <a:lnTo>
                                    <a:pt x="9250" y="958"/>
                                  </a:lnTo>
                                  <a:lnTo>
                                    <a:pt x="9262" y="958"/>
                                  </a:lnTo>
                                  <a:lnTo>
                                    <a:pt x="9269" y="950"/>
                                  </a:lnTo>
                                  <a:lnTo>
                                    <a:pt x="9269" y="938"/>
                                  </a:lnTo>
                                  <a:lnTo>
                                    <a:pt x="9269" y="929"/>
                                  </a:lnTo>
                                  <a:lnTo>
                                    <a:pt x="9262" y="922"/>
                                  </a:lnTo>
                                  <a:lnTo>
                                    <a:pt x="9250" y="922"/>
                                  </a:lnTo>
                                  <a:close/>
                                </a:path>
                              </a:pathLst>
                            </a:custGeom>
                            <a:noFill/>
                            <a:ln w="9360">
                              <a:solidFill>
                                <a:srgbClr val="000000"/>
                              </a:solidFill>
                              <a:round/>
                            </a:ln>
                          </wps:spPr>
                          <wps:style>
                            <a:lnRef idx="0"/>
                            <a:fillRef idx="0"/>
                            <a:effectRef idx="0"/>
                            <a:fontRef idx="minor"/>
                          </wps:style>
                          <wps:bodyPr/>
                        </wps:wsp>
                      </wpg:grpSp>
                      <wpg:grpSp>
                        <wpg:cNvGrpSpPr/>
                        <wpg:grpSpPr>
                          <a:xfrm>
                            <a:off x="1782360" y="1698120"/>
                            <a:ext cx="24840" cy="24840"/>
                          </a:xfrm>
                        </wpg:grpSpPr>
                        <wps:wsp>
                          <wps:cNvSpPr/>
                          <wps:spPr>
                            <a:xfrm>
                              <a:off x="0" y="0"/>
                              <a:ext cx="24840" cy="24840"/>
                            </a:xfrm>
                            <a:custGeom>
                              <a:avLst/>
                              <a:gdLst/>
                              <a:ahLst/>
                              <a:rect l="l" t="t" r="r" b="b"/>
                              <a:pathLst>
                                <a:path w="39" h="39">
                                  <a:moveTo>
                                    <a:pt x="10039" y="3365"/>
                                  </a:moveTo>
                                  <a:lnTo>
                                    <a:pt x="10018" y="3365"/>
                                  </a:lnTo>
                                  <a:lnTo>
                                    <a:pt x="10008" y="3374"/>
                                  </a:lnTo>
                                  <a:lnTo>
                                    <a:pt x="10008" y="3396"/>
                                  </a:lnTo>
                                  <a:lnTo>
                                    <a:pt x="10018" y="3403"/>
                                  </a:lnTo>
                                  <a:lnTo>
                                    <a:pt x="10039" y="3403"/>
                                  </a:lnTo>
                                  <a:lnTo>
                                    <a:pt x="10046" y="3396"/>
                                  </a:lnTo>
                                  <a:lnTo>
                                    <a:pt x="10046" y="3374"/>
                                  </a:lnTo>
                                  <a:lnTo>
                                    <a:pt x="10039" y="3365"/>
                                  </a:lnTo>
                                  <a:close/>
                                </a:path>
                              </a:pathLst>
                            </a:custGeom>
                            <a:solidFill>
                              <a:srgbClr val="ffffff"/>
                            </a:solidFill>
                            <a:ln w="0">
                              <a:noFill/>
                            </a:ln>
                          </wps:spPr>
                          <wps:style>
                            <a:lnRef idx="0"/>
                            <a:fillRef idx="0"/>
                            <a:effectRef idx="0"/>
                            <a:fontRef idx="minor"/>
                          </wps:style>
                          <wps:bodyPr/>
                        </wps:wsp>
                      </wpg:grpSp>
                      <wpg:grpSp>
                        <wpg:cNvGrpSpPr/>
                        <wpg:grpSpPr>
                          <a:xfrm>
                            <a:off x="1782360" y="1698120"/>
                            <a:ext cx="24840" cy="24840"/>
                          </a:xfrm>
                        </wpg:grpSpPr>
                        <wps:wsp>
                          <wps:cNvSpPr/>
                          <wps:spPr>
                            <a:xfrm>
                              <a:off x="0" y="0"/>
                              <a:ext cx="24840" cy="24840"/>
                            </a:xfrm>
                            <a:custGeom>
                              <a:avLst/>
                              <a:gdLst/>
                              <a:ahLst/>
                              <a:rect l="l" t="t" r="r" b="b"/>
                              <a:pathLst>
                                <a:path w="39" h="39">
                                  <a:moveTo>
                                    <a:pt x="10027" y="3365"/>
                                  </a:moveTo>
                                  <a:lnTo>
                                    <a:pt x="10018" y="3365"/>
                                  </a:lnTo>
                                  <a:lnTo>
                                    <a:pt x="10008" y="3374"/>
                                  </a:lnTo>
                                  <a:lnTo>
                                    <a:pt x="10008" y="3384"/>
                                  </a:lnTo>
                                  <a:lnTo>
                                    <a:pt x="10008" y="3396"/>
                                  </a:lnTo>
                                  <a:lnTo>
                                    <a:pt x="10018" y="3403"/>
                                  </a:lnTo>
                                  <a:lnTo>
                                    <a:pt x="10027" y="3403"/>
                                  </a:lnTo>
                                  <a:lnTo>
                                    <a:pt x="10039" y="3403"/>
                                  </a:lnTo>
                                  <a:lnTo>
                                    <a:pt x="10046" y="3396"/>
                                  </a:lnTo>
                                  <a:lnTo>
                                    <a:pt x="10046" y="3384"/>
                                  </a:lnTo>
                                  <a:lnTo>
                                    <a:pt x="10046" y="3374"/>
                                  </a:lnTo>
                                  <a:lnTo>
                                    <a:pt x="10039" y="3365"/>
                                  </a:lnTo>
                                  <a:lnTo>
                                    <a:pt x="10027" y="3365"/>
                                  </a:lnTo>
                                  <a:close/>
                                </a:path>
                              </a:pathLst>
                            </a:custGeom>
                            <a:noFill/>
                            <a:ln w="9360">
                              <a:solidFill>
                                <a:srgbClr val="000000"/>
                              </a:solidFill>
                              <a:round/>
                            </a:ln>
                          </wps:spPr>
                          <wps:style>
                            <a:lnRef idx="0"/>
                            <a:fillRef idx="0"/>
                            <a:effectRef idx="0"/>
                            <a:fontRef idx="minor"/>
                          </wps:style>
                          <wps:bodyPr/>
                        </wps:wsp>
                      </wpg:grpSp>
                      <wpg:grpSp>
                        <wpg:cNvGrpSpPr/>
                        <wpg:grpSpPr>
                          <a:xfrm>
                            <a:off x="1748880" y="1889280"/>
                            <a:ext cx="102240" cy="91440"/>
                          </a:xfrm>
                        </wpg:grpSpPr>
                        <wps:wsp>
                          <wps:cNvSpPr/>
                          <wps:spPr>
                            <a:xfrm>
                              <a:off x="0" y="0"/>
                              <a:ext cx="102240" cy="91440"/>
                            </a:xfrm>
                            <a:custGeom>
                              <a:avLst/>
                              <a:gdLst/>
                              <a:ahLst/>
                              <a:rect l="l" t="t" r="r" b="b"/>
                              <a:pathLst>
                                <a:path w="161" h="144">
                                  <a:moveTo>
                                    <a:pt x="10038" y="3713"/>
                                  </a:moveTo>
                                  <a:lnTo>
                                    <a:pt x="9955" y="3787"/>
                                  </a:lnTo>
                                  <a:lnTo>
                                    <a:pt x="9974" y="3809"/>
                                  </a:lnTo>
                                  <a:lnTo>
                                    <a:pt x="10058" y="3736"/>
                                  </a:lnTo>
                                  <a:lnTo>
                                    <a:pt x="10056" y="3718"/>
                                  </a:lnTo>
                                  <a:lnTo>
                                    <a:pt x="10038" y="3713"/>
                                  </a:lnTo>
                                  <a:close/>
                                </a:path>
                              </a:pathLst>
                            </a:custGeom>
                            <a:solidFill>
                              <a:srgbClr val="000000"/>
                            </a:solidFill>
                            <a:ln w="0">
                              <a:noFill/>
                            </a:ln>
                          </wps:spPr>
                          <wps:style>
                            <a:lnRef idx="0"/>
                            <a:fillRef idx="0"/>
                            <a:effectRef idx="0"/>
                            <a:fontRef idx="minor"/>
                          </wps:style>
                          <wps:bodyPr/>
                        </wps:wsp>
                        <wps:wsp>
                          <wps:cNvSpPr/>
                          <wps:spPr>
                            <a:xfrm>
                              <a:off x="0" y="0"/>
                              <a:ext cx="102240" cy="91440"/>
                            </a:xfrm>
                            <a:custGeom>
                              <a:avLst/>
                              <a:gdLst/>
                              <a:ahLst/>
                              <a:rect l="l" t="t" r="r" b="b"/>
                              <a:pathLst>
                                <a:path w="161" h="144">
                                  <a:moveTo>
                                    <a:pt x="10100" y="3706"/>
                                  </a:moveTo>
                                  <a:lnTo>
                                    <a:pt x="10046" y="3706"/>
                                  </a:lnTo>
                                  <a:lnTo>
                                    <a:pt x="10066" y="3730"/>
                                  </a:lnTo>
                                  <a:lnTo>
                                    <a:pt x="10058" y="3736"/>
                                  </a:lnTo>
                                  <a:lnTo>
                                    <a:pt x="10066" y="3790"/>
                                  </a:lnTo>
                                  <a:lnTo>
                                    <a:pt x="10100" y="3706"/>
                                  </a:lnTo>
                                  <a:close/>
                                </a:path>
                              </a:pathLst>
                            </a:custGeom>
                            <a:solidFill>
                              <a:srgbClr val="000000"/>
                            </a:solidFill>
                            <a:ln w="0">
                              <a:noFill/>
                            </a:ln>
                          </wps:spPr>
                          <wps:style>
                            <a:lnRef idx="0"/>
                            <a:fillRef idx="0"/>
                            <a:effectRef idx="0"/>
                            <a:fontRef idx="minor"/>
                          </wps:style>
                          <wps:bodyPr/>
                        </wps:wsp>
                        <wps:wsp>
                          <wps:cNvSpPr/>
                          <wps:spPr>
                            <a:xfrm>
                              <a:off x="0" y="0"/>
                              <a:ext cx="102240" cy="91440"/>
                            </a:xfrm>
                            <a:custGeom>
                              <a:avLst/>
                              <a:gdLst/>
                              <a:ahLst/>
                              <a:rect l="l" t="t" r="r" b="b"/>
                              <a:pathLst>
                                <a:path w="161" h="144">
                                  <a:moveTo>
                                    <a:pt x="10056" y="3718"/>
                                  </a:moveTo>
                                  <a:lnTo>
                                    <a:pt x="10058" y="3736"/>
                                  </a:lnTo>
                                  <a:lnTo>
                                    <a:pt x="10066" y="3730"/>
                                  </a:lnTo>
                                  <a:lnTo>
                                    <a:pt x="10056" y="3718"/>
                                  </a:lnTo>
                                  <a:close/>
                                </a:path>
                              </a:pathLst>
                            </a:custGeom>
                            <a:solidFill>
                              <a:srgbClr val="000000"/>
                            </a:solidFill>
                            <a:ln w="0">
                              <a:noFill/>
                            </a:ln>
                          </wps:spPr>
                          <wps:style>
                            <a:lnRef idx="0"/>
                            <a:fillRef idx="0"/>
                            <a:effectRef idx="0"/>
                            <a:fontRef idx="minor"/>
                          </wps:style>
                          <wps:bodyPr/>
                        </wps:wsp>
                        <wps:wsp>
                          <wps:cNvSpPr/>
                          <wps:spPr>
                            <a:xfrm>
                              <a:off x="0" y="0"/>
                              <a:ext cx="102240" cy="91440"/>
                            </a:xfrm>
                            <a:custGeom>
                              <a:avLst/>
                              <a:gdLst/>
                              <a:ahLst/>
                              <a:rect l="l" t="t" r="r" b="b"/>
                              <a:pathLst>
                                <a:path w="161" h="144">
                                  <a:moveTo>
                                    <a:pt x="10046" y="3706"/>
                                  </a:moveTo>
                                  <a:lnTo>
                                    <a:pt x="10038" y="3713"/>
                                  </a:lnTo>
                                  <a:lnTo>
                                    <a:pt x="10056" y="3718"/>
                                  </a:lnTo>
                                  <a:lnTo>
                                    <a:pt x="10046" y="3706"/>
                                  </a:lnTo>
                                  <a:close/>
                                </a:path>
                              </a:pathLst>
                            </a:custGeom>
                            <a:solidFill>
                              <a:srgbClr val="000000"/>
                            </a:solidFill>
                            <a:ln w="0">
                              <a:noFill/>
                            </a:ln>
                          </wps:spPr>
                          <wps:style>
                            <a:lnRef idx="0"/>
                            <a:fillRef idx="0"/>
                            <a:effectRef idx="0"/>
                            <a:fontRef idx="minor"/>
                          </wps:style>
                          <wps:bodyPr/>
                        </wps:wsp>
                        <wps:wsp>
                          <wps:cNvSpPr/>
                          <wps:spPr>
                            <a:xfrm>
                              <a:off x="0" y="0"/>
                              <a:ext cx="102240" cy="91440"/>
                            </a:xfrm>
                            <a:custGeom>
                              <a:avLst/>
                              <a:gdLst/>
                              <a:ahLst/>
                              <a:rect l="l" t="t" r="r" b="b"/>
                              <a:pathLst>
                                <a:path w="161" h="144">
                                  <a:moveTo>
                                    <a:pt x="10116" y="3665"/>
                                  </a:moveTo>
                                  <a:lnTo>
                                    <a:pt x="9986" y="3698"/>
                                  </a:lnTo>
                                  <a:lnTo>
                                    <a:pt x="10038" y="3713"/>
                                  </a:lnTo>
                                  <a:lnTo>
                                    <a:pt x="10046" y="3706"/>
                                  </a:lnTo>
                                  <a:lnTo>
                                    <a:pt x="10100" y="3706"/>
                                  </a:lnTo>
                                  <a:lnTo>
                                    <a:pt x="10116" y="3665"/>
                                  </a:lnTo>
                                  <a:close/>
                                </a:path>
                              </a:pathLst>
                            </a:custGeom>
                            <a:solidFill>
                              <a:srgbClr val="000000"/>
                            </a:solidFill>
                            <a:ln w="0">
                              <a:noFill/>
                            </a:ln>
                          </wps:spPr>
                          <wps:style>
                            <a:lnRef idx="0"/>
                            <a:fillRef idx="0"/>
                            <a:effectRef idx="0"/>
                            <a:fontRef idx="minor"/>
                          </wps:style>
                          <wps:bodyPr/>
                        </wps:wsp>
                      </wpg:grpSp>
                      <wpg:grpSp>
                        <wpg:cNvGrpSpPr/>
                        <wpg:grpSpPr>
                          <a:xfrm>
                            <a:off x="2295000" y="1394640"/>
                            <a:ext cx="1440" cy="703440"/>
                          </a:xfrm>
                        </wpg:grpSpPr>
                        <wps:wsp>
                          <wps:cNvSpPr/>
                          <wps:spPr>
                            <a:xfrm>
                              <a:off x="0" y="0"/>
                              <a:ext cx="1440" cy="703440"/>
                            </a:xfrm>
                            <a:custGeom>
                              <a:avLst/>
                              <a:gdLst/>
                              <a:ahLst/>
                              <a:rect l="l" t="t" r="r" b="b"/>
                              <a:pathLst>
                                <a:path w="21600" h="1104">
                                  <a:moveTo>
                                    <a:pt x="10812" y="2890"/>
                                  </a:moveTo>
                                  <a:lnTo>
                                    <a:pt x="10812" y="3994"/>
                                  </a:lnTo>
                                </a:path>
                              </a:pathLst>
                            </a:custGeom>
                            <a:noFill/>
                            <a:ln w="9360">
                              <a:solidFill>
                                <a:srgbClr val="000000"/>
                              </a:solidFill>
                              <a:round/>
                            </a:ln>
                          </wps:spPr>
                          <wps:style>
                            <a:lnRef idx="0"/>
                            <a:fillRef idx="0"/>
                            <a:effectRef idx="0"/>
                            <a:fontRef idx="minor"/>
                          </wps:style>
                          <wps:bodyPr/>
                        </wps:wsp>
                      </wpg:grpSp>
                      <wpg:grpSp>
                        <wpg:cNvGrpSpPr/>
                        <wpg:grpSpPr>
                          <a:xfrm>
                            <a:off x="1633680" y="2096640"/>
                            <a:ext cx="654840" cy="1440"/>
                          </a:xfrm>
                        </wpg:grpSpPr>
                        <wps:wsp>
                          <wps:cNvSpPr/>
                          <wps:spPr>
                            <a:xfrm>
                              <a:off x="0" y="0"/>
                              <a:ext cx="654840" cy="1440"/>
                            </a:xfrm>
                            <a:custGeom>
                              <a:avLst/>
                              <a:gdLst/>
                              <a:ahLst/>
                              <a:rect l="l" t="t" r="r" b="b"/>
                              <a:pathLst>
                                <a:path w="1028" h="21600">
                                  <a:moveTo>
                                    <a:pt x="10802" y="3991"/>
                                  </a:moveTo>
                                  <a:lnTo>
                                    <a:pt x="9775" y="399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0.25pt;margin-top:34.8pt;width:180.8pt;height:165.25pt" coordorigin="7205,696" coordsize="3616,3305">
                <v:group id="shape_0" style="position:absolute;left:8053;top:1129;width:2;height:715">
                  <v:shape id="shape_0" coordorigin="8057,1135" coordsize="21600,713" path="m8057,1135l8057,1848e" stroked="t" o:allowincell="f" style="position:absolute;left:8053;top:1129;width:1;height:714;mso-wrap-style:none;v-text-anchor:middle;mso-position-horizontal-relative:page">
                    <v:fill o:detectmouseclick="t" on="false"/>
                    <v:stroke color="#959595" weight="23040" joinstyle="round" endcap="flat"/>
                    <w10:wrap type="none"/>
                  </v:shape>
                </v:group>
                <v:group id="shape_0" style="position:absolute;left:8053;top:1122;width:2;height:730">
                  <v:shape id="shape_0" coordorigin="8057,1128" coordsize="21600,728" path="m8057,1128l8057,1856e" stroked="t" o:allowincell="f" style="position:absolute;left:8053;top:1122;width:1;height:729;mso-wrap-style:none;v-text-anchor:middle;mso-position-horizontal-relative:page">
                    <v:fill o:detectmouseclick="t" on="false"/>
                    <v:stroke color="#7f7f7f" weight="32400" joinstyle="round" endcap="flat"/>
                    <w10:wrap type="none"/>
                  </v:shape>
                </v:group>
                <v:group id="shape_0" style="position:absolute;left:8134;top:1422;width:2;height:423">
                  <v:shape id="shape_0" coordorigin="8138,1426" coordsize="21600,423" path="m8138,1426l8138,1848e" stroked="t" o:allowincell="f" style="position:absolute;left:8134;top:1422;width:1;height:422;mso-wrap-style:none;v-text-anchor:middle;mso-position-horizontal-relative:page">
                    <v:fill o:detectmouseclick="t" on="false"/>
                    <v:stroke color="#959595" weight="23040" joinstyle="round" endcap="flat"/>
                    <w10:wrap type="none"/>
                  </v:shape>
                </v:group>
                <v:group id="shape_0" style="position:absolute;left:8133;top:1414;width:2;height:438">
                  <v:shape id="shape_0" coordorigin="8137,1418" coordsize="21600,438" path="m8137,1418l8137,1856e" stroked="t" o:allowincell="f" style="position:absolute;left:8133;top:1414;width:1;height:437;mso-wrap-style:none;v-text-anchor:middle;mso-position-horizontal-relative:page">
                    <v:fill o:detectmouseclick="t" on="false"/>
                    <v:stroke color="#7f7f7f" weight="30600" joinstyle="round" endcap="flat"/>
                    <w10:wrap type="none"/>
                  </v:shape>
                </v:group>
                <v:group id="shape_0" style="position:absolute;left:8215;top:1663;width:2;height:183">
                  <v:shape id="shape_0" coordorigin="8218,1666" coordsize="21600,183" path="m8218,1666l8218,1848e" stroked="t" o:allowincell="f" style="position:absolute;left:8215;top:1663;width:1;height:182;mso-wrap-style:none;v-text-anchor:middle;mso-position-horizontal-relative:page">
                    <v:fill o:detectmouseclick="t" on="false"/>
                    <v:stroke color="#959595" weight="23040" joinstyle="round" endcap="flat"/>
                    <w10:wrap type="none"/>
                  </v:shape>
                </v:group>
                <v:group id="shape_0" style="position:absolute;left:8215;top:1655;width:2;height:198">
                  <v:shape id="shape_0" coordorigin="8218,1658" coordsize="21600,198" path="m8218,1658l8218,1856e" stroked="t" o:allowincell="f" style="position:absolute;left:8215;top:1655;width:1;height:197;mso-wrap-style:none;v-text-anchor:middle;mso-position-horizontal-relative:page">
                    <v:fill o:detectmouseclick="t" on="false"/>
                    <v:stroke color="#7f7f7f" weight="32400" joinstyle="round" endcap="flat"/>
                    <w10:wrap type="none"/>
                  </v:shape>
                </v:group>
                <v:group id="shape_0" style="position:absolute;left:8299;top:1725;width:2;height:120">
                  <v:shape id="shape_0" coordorigin="8302,1728" coordsize="21600,120" path="m8302,1728l8302,1848e" stroked="t" o:allowincell="f" style="position:absolute;left:8299;top:1725;width:1;height:119;mso-wrap-style:none;v-text-anchor:middle;mso-position-horizontal-relative:page">
                    <v:fill o:detectmouseclick="t" on="false"/>
                    <v:stroke color="#959595" weight="23040" joinstyle="round" endcap="flat"/>
                    <w10:wrap type="none"/>
                  </v:shape>
                </v:group>
                <v:group id="shape_0" style="position:absolute;left:8299;top:1718;width:2;height:135">
                  <v:shape id="shape_0" coordorigin="8302,1721" coordsize="21600,135" path="m8302,1721l8302,1856e" stroked="t" o:allowincell="f" style="position:absolute;left:8299;top:1718;width:1;height:134;mso-wrap-style:none;v-text-anchor:middle;mso-position-horizontal-relative:page">
                    <v:fill o:detectmouseclick="t" on="false"/>
                    <v:stroke color="#7f7f7f" weight="32400" joinstyle="round" endcap="flat"/>
                    <w10:wrap type="none"/>
                  </v:shape>
                </v:group>
                <v:group id="shape_0" style="position:absolute;left:8359;top:1770;width:34;height:77">
                  <v:shape id="shape_0" coordorigin="8362,1773" coordsize="34,77" path="m8362,1849l8395,1849l8395,1773l8362,1773l8362,1849xe" fillcolor="#959595" stroked="f" o:allowincell="f" style="position:absolute;left:8359;top:1770;width:33;height:76;mso-wrap-style:none;v-text-anchor:middle;mso-position-horizontal-relative:page">
                    <v:fill o:detectmouseclick="t" type="solid" color2="#6a6a6a"/>
                    <v:stroke color="#3465a4" joinstyle="round" endcap="flat"/>
                    <w10:wrap type="none"/>
                  </v:shape>
                </v:group>
                <v:group id="shape_0" style="position:absolute;left:8350;top:1763;width:51;height:90">
                  <v:shape id="shape_0" coordorigin="8353,1766" coordsize="51,90" path="m8353,1856l8404,1856l8404,1766l8353,1766l8353,1856xe" fillcolor="#7f7f7f" stroked="f" o:allowincell="f" style="position:absolute;left:8350;top:1763;width:50;height:89;mso-wrap-style:none;v-text-anchor:middle;mso-position-horizontal-relative:page">
                    <v:fill o:detectmouseclick="t" type="solid" color2="gray"/>
                    <v:stroke color="#3465a4" joinstyle="round" endcap="flat"/>
                    <w10:wrap type="none"/>
                  </v:shape>
                </v:group>
                <v:group id="shape_0" style="position:absolute;left:8441;top:1834;width:34;height:12">
                  <v:shape id="shape_0" coordorigin="8443,1836" coordsize="34,12" path="m8443,1842l8477,1842e" stroked="t" o:allowincell="f" style="position:absolute;left:8441;top:1834;width:33;height:11;mso-wrap-style:none;v-text-anchor:middle;mso-position-horizontal-relative:page">
                    <v:fill o:detectmouseclick="t" on="false"/>
                    <v:stroke color="#959595" weight="9000" joinstyle="round" endcap="flat"/>
                    <w10:wrap type="none"/>
                  </v:shape>
                </v:group>
                <v:group id="shape_0" style="position:absolute;left:8439;top:1834;width:36;height:12">
                  <v:shape id="shape_0" coordorigin="8441,1836" coordsize="36,12" path="m8433,1842l8484,1842e" stroked="t" o:allowincell="f" style="position:absolute;left:8439;top:1834;width:35;height:11;mso-wrap-style:none;v-text-anchor:middle;mso-position-horizontal-relative:page">
                    <v:fill o:detectmouseclick="t" on="false"/>
                    <v:stroke color="#7f7f7f" weight="18360" joinstyle="round" endcap="flat"/>
                    <w10:wrap type="none"/>
                  </v:shape>
                </v:group>
                <v:group id="shape_0" style="position:absolute;left:7631;top:1841;width:36;height:5">
                  <v:shape id="shape_0" coordorigin="7637,1843" coordsize="36,5" path="m7637,1846l7673,1846e" stroked="t" o:allowincell="f" style="position:absolute;left:7631;top:1841;width:35;height:4;mso-wrap-style:none;v-text-anchor:middle;mso-position-horizontal-relative:page">
                    <v:fill o:detectmouseclick="t" on="false"/>
                    <v:stroke color="#959595" weight="4320" joinstyle="round" endcap="flat"/>
                    <w10:wrap type="none"/>
                  </v:shape>
                </v:group>
                <v:group id="shape_0" style="position:absolute;left:7631;top:1841;width:36;height:5">
                  <v:shape id="shape_0" coordorigin="7637,1843" coordsize="36,5" path="m7629,1846l7680,1846e" stroked="t" o:allowincell="f" style="position:absolute;left:7631;top:1841;width:35;height:4;mso-wrap-style:none;v-text-anchor:middle;mso-position-horizontal-relative:page">
                    <v:fill o:detectmouseclick="t" on="false"/>
                    <v:stroke color="#7f7f7f" weight="14040" joinstyle="round" endcap="flat"/>
                    <w10:wrap type="none"/>
                  </v:shape>
                </v:group>
                <v:group id="shape_0" style="position:absolute;left:7713;top:1824;width:34;height:22">
                  <v:shape id="shape_0" coordorigin="7718,1826" coordsize="34,22" path="m7718,1837l7752,1837e" stroked="t" o:allowincell="f" style="position:absolute;left:7713;top:1824;width:33;height:21;mso-wrap-style:none;v-text-anchor:middle;mso-position-horizontal-relative:page">
                    <v:fill o:detectmouseclick="t" on="false"/>
                    <v:stroke color="#959595" weight="15120" joinstyle="round" endcap="flat"/>
                    <w10:wrap type="none"/>
                  </v:shape>
                </v:group>
                <v:group id="shape_0" style="position:absolute;left:7713;top:1824;width:34;height:22">
                  <v:shape id="shape_0" coordorigin="7718,1826" coordsize="34,22" path="m7711,1837l7760,1837e" stroked="t" o:allowincell="f" style="position:absolute;left:7713;top:1824;width:33;height:21;mso-wrap-style:none;v-text-anchor:middle;mso-position-horizontal-relative:page">
                    <v:fill o:detectmouseclick="t" on="false"/>
                    <v:stroke color="#7f7f7f" weight="24840" joinstyle="round" endcap="flat"/>
                    <w10:wrap type="none"/>
                  </v:shape>
                </v:group>
                <v:group id="shape_0" style="position:absolute;left:7793;top:1759;width:36;height:87">
                  <v:shape id="shape_0" coordorigin="7798,1762" coordsize="36,87" path="m7816,1762l7816,1848e" stroked="t" o:allowincell="f" style="position:absolute;left:7793;top:1759;width:35;height:86;mso-wrap-style:none;v-text-anchor:middle;mso-position-horizontal-relative:page">
                    <v:fill o:detectmouseclick="t" on="false"/>
                    <v:stroke color="#959595" weight="24120" joinstyle="round" endcap="flat"/>
                    <w10:wrap type="none"/>
                  </v:shape>
                </v:group>
                <v:group id="shape_0" style="position:absolute;left:7811;top:1751;width:2;height:102">
                  <v:shape id="shape_0" coordorigin="7816,1754" coordsize="21600,102" path="m7816,1754l7816,1856e" stroked="t" o:allowincell="f" style="position:absolute;left:7811;top:1751;width:1;height:101;mso-wrap-style:none;v-text-anchor:middle;mso-position-horizontal-relative:page">
                    <v:fill o:detectmouseclick="t" on="false"/>
                    <v:stroke color="#7f7f7f" weight="33480" joinstyle="round" endcap="flat"/>
                    <w10:wrap type="none"/>
                  </v:shape>
                </v:group>
                <v:group id="shape_0" style="position:absolute;left:7891;top:1470;width:2;height:375">
                  <v:shape id="shape_0" coordorigin="7896,1474" coordsize="21600,375" path="m7896,1474l7896,1848e" stroked="t" o:allowincell="f" style="position:absolute;left:7891;top:1470;width:1;height:374;mso-wrap-style:none;v-text-anchor:middle;mso-position-horizontal-relative:page">
                    <v:fill o:detectmouseclick="t" on="false"/>
                    <v:stroke color="#959595" weight="23040" joinstyle="round" endcap="flat"/>
                    <w10:wrap type="none"/>
                  </v:shape>
                </v:group>
                <v:group id="shape_0" style="position:absolute;left:7891;top:1462;width:2;height:390">
                  <v:shape id="shape_0" coordorigin="7896,1466" coordsize="21600,390" path="m7896,1466l7896,1856e" stroked="t" o:allowincell="f" style="position:absolute;left:7891;top:1462;width:1;height:389;mso-wrap-style:none;v-text-anchor:middle;mso-position-horizontal-relative:page">
                    <v:fill o:detectmouseclick="t" on="false"/>
                    <v:stroke color="#7f7f7f" weight="32400" joinstyle="round" endcap="flat"/>
                    <w10:wrap type="none"/>
                  </v:shape>
                </v:group>
                <v:group id="shape_0" style="position:absolute;left:7971;top:1269;width:2;height:575">
                  <v:shape id="shape_0" coordorigin="7975,1274" coordsize="21600,574" path="m7975,1274l7975,1848e" stroked="t" o:allowincell="f" style="position:absolute;left:7971;top:1269;width:1;height:574;mso-wrap-style:none;v-text-anchor:middle;mso-position-horizontal-relative:page">
                    <v:fill o:detectmouseclick="t" on="false"/>
                    <v:stroke color="#959595" weight="23040" joinstyle="round" endcap="flat"/>
                    <w10:wrap type="none"/>
                  </v:shape>
                </v:group>
                <v:group id="shape_0" style="position:absolute;left:7971;top:1262;width:2;height:590">
                  <v:shape id="shape_0" coordorigin="7975,1267" coordsize="21600,589" path="m7975,1267l7975,1856e" stroked="t" o:allowincell="f" style="position:absolute;left:7971;top:1262;width:1;height:589;mso-wrap-style:none;v-text-anchor:middle;mso-position-horizontal-relative:page">
                    <v:fill o:detectmouseclick="t" on="false"/>
                    <v:stroke color="#7f7f7f" weight="32400" joinstyle="round" endcap="flat"/>
                    <w10:wrap type="none"/>
                  </v:shape>
                </v:group>
                <v:group id="shape_0" style="position:absolute;left:7523;top:1002;width:3;height:847">
                  <v:shape id="shape_0" coordorigin="7529,1008" coordsize="3,845" path="m7531,1008l7529,1853e" stroked="t" o:allowincell="f" style="position:absolute;left:7523;top:1002;width:2;height:846;mso-wrap-style:none;v-text-anchor:middle;mso-position-horizontal-relative:page">
                    <v:fill o:detectmouseclick="t" on="false"/>
                    <v:stroke color="black" weight="9360" joinstyle="round" endcap="flat"/>
                    <w10:wrap type="none"/>
                  </v:shape>
                </v:group>
                <v:group id="shape_0" style="position:absolute;left:7523;top:1848;width:975;height:2">
                  <v:shape id="shape_0" coordorigin="7529,1850" coordsize="972,21600" path="m7529,1850l8501,1850e" stroked="t" o:allowincell="f" style="position:absolute;left:7523;top:1848;width:974;height:1;mso-wrap-style:none;v-text-anchor:middle;mso-position-horizontal-relative:page">
                    <v:fill o:detectmouseclick="t" on="false"/>
                    <v:stroke color="black" weight="9360" joinstyle="round" endcap="flat"/>
                    <w10:wrap type="none"/>
                  </v:shape>
                </v:group>
                <v:group id="shape_0" style="position:absolute;left:8499;top:1002;width:2;height:847">
                  <v:shape id="shape_0" coordorigin="8501,1008" coordsize="21600,845" path="m8501,1008l8501,1853e" stroked="t" o:allowincell="f" style="position:absolute;left:8499;top:1002;width:1;height:846;mso-wrap-style:none;v-text-anchor:middle;mso-position-horizontal-relative:page">
                    <v:fill o:detectmouseclick="t" on="false"/>
                    <v:stroke color="black" weight="9360" joinstyle="round" endcap="flat"/>
                    <w10:wrap type="none"/>
                  </v:shape>
                </v:group>
                <v:group id="shape_0" style="position:absolute;left:7525;top:1021;width:24;height:2">
                  <v:shape id="shape_0" coordorigin="7531,1027" coordsize="24,21600" path="m7531,1027l7555,1027e" stroked="t" o:allowincell="f" style="position:absolute;left:7525;top:1021;width:23;height:1;mso-wrap-style:none;v-text-anchor:middle;mso-position-horizontal-relative:page">
                    <v:fill o:detectmouseclick="t" on="false"/>
                    <v:stroke color="black" weight="9360" joinstyle="round" endcap="flat"/>
                    <w10:wrap type="none"/>
                  </v:shape>
                </v:group>
                <v:group id="shape_0" style="position:absolute;left:7525;top:1351;width:24;height:2">
                  <v:shape id="shape_0" coordorigin="7531,1356" coordsize="24,21600" path="m7531,1356l7555,1356e" stroked="t" o:allowincell="f" style="position:absolute;left:7525;top:1351;width:23;height:1;mso-wrap-style:none;v-text-anchor:middle;mso-position-horizontal-relative:page">
                    <v:fill o:detectmouseclick="t" on="false"/>
                    <v:stroke color="black" weight="9360" joinstyle="round" endcap="flat"/>
                    <w10:wrap type="none"/>
                  </v:shape>
                </v:group>
                <v:group id="shape_0" style="position:absolute;left:7525;top:1185;width:24;height:2">
                  <v:shape id="shape_0" coordorigin="7531,1190" coordsize="24,21600" path="m7531,1190l7555,1190e" stroked="t" o:allowincell="f" style="position:absolute;left:7525;top:1185;width:23;height:1;mso-wrap-style:none;v-text-anchor:middle;mso-position-horizontal-relative:page">
                    <v:fill o:detectmouseclick="t" on="false"/>
                    <v:stroke color="black" weight="9360" joinstyle="round" endcap="flat"/>
                    <w10:wrap type="none"/>
                  </v:shape>
                </v:group>
                <v:group id="shape_0" style="position:absolute;left:7525;top:1515;width:24;height:2">
                  <v:shape id="shape_0" coordorigin="7531,1519" coordsize="24,21600" path="m7531,1519l7555,1519e" stroked="t" o:allowincell="f" style="position:absolute;left:7525;top:1515;width:23;height:1;mso-wrap-style:none;v-text-anchor:middle;mso-position-horizontal-relative:page">
                    <v:fill o:detectmouseclick="t" on="false"/>
                    <v:stroke color="black" weight="9360" joinstyle="round" endcap="flat"/>
                    <w10:wrap type="none"/>
                  </v:shape>
                </v:group>
                <v:group id="shape_0" style="position:absolute;left:7525;top:1679;width:24;height:2">
                  <v:shape id="shape_0" coordorigin="7531,1682" coordsize="24,21600" path="m7531,1682l7555,1682e" stroked="t" o:allowincell="f" style="position:absolute;left:7525;top:1679;width:23;height:1;mso-wrap-style:none;v-text-anchor:middle;mso-position-horizontal-relative:page">
                    <v:fill o:detectmouseclick="t" on="false"/>
                    <v:stroke color="black" weight="9360" joinstyle="round" endcap="flat"/>
                    <w10:wrap type="none"/>
                  </v:shape>
                </v:group>
                <v:group id="shape_0" style="position:absolute;left:8472;top:1024;width:22;height:2">
                  <v:shape id="shape_0" coordorigin="8474,1030" coordsize="22,21600" path="m8474,1030l8496,1030e" stroked="t" o:allowincell="f" style="position:absolute;left:8472;top:1024;width:21;height:1;mso-wrap-style:none;v-text-anchor:middle;mso-position-horizontal-relative:page">
                    <v:fill o:detectmouseclick="t" on="false"/>
                    <v:stroke color="black" weight="9360" joinstyle="round" endcap="flat"/>
                    <w10:wrap type="none"/>
                  </v:shape>
                </v:group>
                <v:group id="shape_0" style="position:absolute;left:8472;top:1353;width:22;height:2">
                  <v:shape id="shape_0" coordorigin="8474,1358" coordsize="22,21600" path="m8474,1358l8496,1358e" stroked="t" o:allowincell="f" style="position:absolute;left:8472;top:1353;width:21;height:1;mso-wrap-style:none;v-text-anchor:middle;mso-position-horizontal-relative:page">
                    <v:fill o:detectmouseclick="t" on="false"/>
                    <v:stroke color="black" weight="9360" joinstyle="round" endcap="flat"/>
                    <w10:wrap type="none"/>
                  </v:shape>
                </v:group>
                <v:group id="shape_0" style="position:absolute;left:8472;top:1190;width:22;height:2">
                  <v:shape id="shape_0" coordorigin="8474,1195" coordsize="22,21600" path="m8474,1195l8496,1195e" stroked="t" o:allowincell="f" style="position:absolute;left:8472;top:1190;width:21;height:1;mso-wrap-style:none;v-text-anchor:middle;mso-position-horizontal-relative:page">
                    <v:fill o:detectmouseclick="t" on="false"/>
                    <v:stroke color="black" weight="9360" joinstyle="round" endcap="flat"/>
                    <w10:wrap type="none"/>
                  </v:shape>
                </v:group>
                <v:group id="shape_0" style="position:absolute;left:8472;top:1518;width:22;height:2">
                  <v:shape id="shape_0" coordorigin="8474,1522" coordsize="22,21600" path="m8474,1522l8496,1522e" stroked="t" o:allowincell="f" style="position:absolute;left:8472;top:1518;width:21;height:1;mso-wrap-style:none;v-text-anchor:middle;mso-position-horizontal-relative:page">
                    <v:fill o:detectmouseclick="t" on="false"/>
                    <v:stroke color="black" weight="9360" joinstyle="round" endcap="flat"/>
                    <w10:wrap type="none"/>
                  </v:shape>
                </v:group>
                <v:group id="shape_0" style="position:absolute;left:8472;top:1682;width:22;height:2">
                  <v:shape id="shape_0" coordorigin="8474,1685" coordsize="22,21600" path="m8474,1685l8496,1685e" stroked="t" o:allowincell="f" style="position:absolute;left:8472;top:1682;width:21;height:1;mso-wrap-style:none;v-text-anchor:middle;mso-position-horizontal-relative:page">
                    <v:fill o:detectmouseclick="t" on="false"/>
                    <v:stroke color="black" weight="9360" joinstyle="round" endcap="flat"/>
                    <w10:wrap type="none"/>
                  </v:shape>
                </v:group>
                <v:group id="shape_0" style="position:absolute;left:7561;top:1152;width:891;height:427">
                  <v:shape id="shape_0" coordorigin="7567,1157" coordsize="889,427" path="m7567,1157l7581,1161l7600,1166l7621,1173l7677,1207l7732,1262l7780,1326l7792,1343l7804,1359l7815,1375l7827,1393l7839,1410l7850,1428l7861,1444l7900,1495l7943,1543l8010,1581l8029,1584l8046,1583l8103,1561l8166,1515l8211,1473l8251,1427l8276,1395l8288,1380l8304,1363l8319,1347l8333,1332l8347,1318l8360,1304l8372,1291l8387,1273l8403,1255l8419,1238l8433,1222l8445,1208l8456,1196e" stroked="t" o:allowincell="f" style="position:absolute;left:7561;top:1152;width:890;height:426;mso-wrap-style:none;v-text-anchor:middle;mso-position-horizontal-relative:page">
                    <v:fill o:detectmouseclick="t" on="false"/>
                    <v:stroke color="black" weight="9360" joinstyle="round" endcap="flat"/>
                    <w10:wrap type="none"/>
                  </v:shape>
                </v:group>
                <v:group id="shape_0" style="position:absolute;left:7210;top:699;width:1713;height:2">
                  <v:shape id="shape_0" coordorigin="7217,706" coordsize="1707,21600" path="m8923,706l7217,706e" stroked="t" o:allowincell="f" style="position:absolute;left:7210;top:699;width:1712;height:1;mso-wrap-style:none;v-text-anchor:middle;mso-position-horizontal-relative:page">
                    <v:fill o:detectmouseclick="t" on="false"/>
                    <v:stroke color="black" weight="9360" joinstyle="round" endcap="flat"/>
                    <w10:wrap type="none"/>
                  </v:shape>
                </v:group>
                <v:group id="shape_0" style="position:absolute;left:7207;top:699;width:2;height:1552">
                  <v:shape id="shape_0" coordorigin="7214,706" coordsize="21600,1546" path="m7214,706l7214,2251e" stroked="t" o:allowincell="f" style="position:absolute;left:7207;top:699;width:1;height:1551;mso-wrap-style:none;v-text-anchor:middle;mso-position-horizontal-relative:page">
                    <v:fill o:detectmouseclick="t" on="false"/>
                    <v:stroke color="black" weight="9360" joinstyle="round" endcap="flat"/>
                    <w10:wrap type="none"/>
                  </v:shape>
                </v:group>
                <v:group id="shape_0" style="position:absolute;left:7205;top:696;width:3613;height:3305">
                  <v:shape id="shape_0" coordorigin="7212,703" coordsize="3600,3291" path="m8935,706l10812,703l10812,2909l9766,2909l9773,3991l7212,3994l7214,2261l8938,2268l8935,706xe" stroked="t" o:allowincell="f" style="position:absolute;left:7205;top:698;width:3612;height:3301;mso-wrap-style:none;v-text-anchor:middle;mso-position-horizontal-relative:page">
                    <v:fill o:detectmouseclick="t" on="false"/>
                    <v:stroke color="black" weight="9360" joinstyle="round" endcap="flat"/>
                    <w10:wrap type="none"/>
                  </v:shape>
                  <v:shape id="shape_0" stroked="f" o:allowincell="f" style="position:absolute;left:7212;top:696;width:3589;height:3272;mso-wrap-style:none;v-text-anchor:middle;mso-position-horizontal-relative:page" type="_x0000_t75">
                    <v:imagedata r:id="rId19" o:detectmouseclick="t"/>
                    <v:stroke color="#3465a4" joinstyle="round" endcap="flat"/>
                    <w10:wrap type="none"/>
                  </v:shape>
                </v:group>
                <v:group id="shape_0" style="position:absolute;left:7205;top:2588;width:3604;height:2">
                  <v:shape id="shape_0" coordorigin="7212,2587" coordsize="3591,21600" path="m7212,2587l10802,2587e" stroked="t" o:allowincell="f" style="position:absolute;left:7205;top:2588;width:3603;height:1;mso-wrap-style:none;v-text-anchor:middle;mso-position-horizontal-relative:page">
                    <v:fill o:detectmouseclick="t" on="false"/>
                    <v:stroke color="black" weight="9360" joinstyle="round" endcap="flat"/>
                    <w10:wrap type="none"/>
                  </v:shape>
                </v:group>
                <v:group id="shape_0" style="position:absolute;left:8942;top:1641;width:1874;height:2">
                  <v:shape id="shape_0" coordorigin="8942,1644" coordsize="1868,21600" path="m8942,1644l10810,1644e" stroked="t" o:allowincell="f" style="position:absolute;left:8942;top:1641;width:1873;height:1;mso-wrap-style:none;v-text-anchor:middle;mso-position-horizontal-relative:page">
                    <v:fill o:detectmouseclick="t" on="false"/>
                    <v:stroke color="black" weight="9360" joinstyle="round" endcap="flat"/>
                    <w10:wrap type="none"/>
                  </v:shape>
                </v:group>
                <v:group id="shape_0" style="position:absolute;left:8308;top:3389;width:39;height:39">
                  <v:shape id="shape_0" coordorigin="8311,3384" coordsize="39,39" path="m8342,3384l8321,3384l8311,3394l8311,3415l8321,3422l8342,3422l8350,3415l8350,3394l8342,3384xe" fillcolor="white" stroked="f" o:allowincell="f" style="position:absolute;left:8308;top:3389;width:38;height:38;mso-wrap-style:none;v-text-anchor:middle;mso-position-horizontal-relative:page">
                    <v:fill o:detectmouseclick="t" type="solid" color2="black"/>
                    <v:stroke color="#3465a4" joinstyle="round" endcap="flat"/>
                    <w10:wrap type="none"/>
                  </v:shape>
                </v:group>
                <v:group id="shape_0" style="position:absolute;left:8308;top:3389;width:39;height:39">
                  <v:shape id="shape_0" coordorigin="8311,3384" coordsize="39,39" path="m8330,3384l8321,3384l8311,3394l8311,3403l8311,3415l8321,3422l8330,3422l8342,3422l8350,3415l8350,3403l8350,3394l8342,3384l8330,3384xe" stroked="t" o:allowincell="f" style="position:absolute;left:8308;top:3389;width:38;height:38;mso-wrap-style:none;v-text-anchor:middle;mso-position-horizontal-relative:page">
                    <v:fill o:detectmouseclick="t" on="false"/>
                    <v:stroke color="black" weight="9360" joinstyle="round" endcap="flat"/>
                    <w10:wrap type="none"/>
                  </v:shape>
                </v:group>
                <v:group id="shape_0" style="position:absolute;left:9723;top:1293;width:39;height:36">
                  <v:shape id="shape_0" coordorigin="9720,1298" coordsize="39,36" path="m9751,1298l9730,1298l9720,1306l9720,1327l9730,1334l9751,1334l9758,1327l9758,1306l9751,1298xe" fillcolor="white" stroked="f" o:allowincell="f" style="position:absolute;left:9723;top:1293;width:38;height:35;mso-wrap-style:none;v-text-anchor:middle;mso-position-horizontal-relative:page">
                    <v:fill o:detectmouseclick="t" type="solid" color2="black"/>
                    <v:stroke color="#3465a4" joinstyle="round" endcap="flat"/>
                    <w10:wrap type="none"/>
                  </v:shape>
                </v:group>
                <v:group id="shape_0" style="position:absolute;left:9723;top:1293;width:39;height:36">
                  <v:shape id="shape_0" coordorigin="9720,1298" coordsize="39,36" path="m9739,1298l9730,1298l9720,1306l9720,1318l9720,1327l9730,1334l9739,1334l9751,1334l9758,1327l9758,1318l9758,1306l9751,1298l9739,1298xe" stroked="t" o:allowincell="f" style="position:absolute;left:9723;top:1293;width:38;height:35;mso-wrap-style:none;v-text-anchor:middle;mso-position-horizontal-relative:page">
                    <v:fill o:detectmouseclick="t" on="false"/>
                    <v:stroke color="black" weight="9360" joinstyle="round" endcap="flat"/>
                    <w10:wrap type="none"/>
                  </v:shape>
                </v:group>
                <v:group id="shape_0" style="position:absolute;left:8313;top:2268;width:2;height:1732">
                  <v:shape id="shape_0" coordorigin="8316,2268" coordsize="21600,1726" path="m8316,2268l8316,3994e" stroked="t" o:allowincell="f" style="position:absolute;left:8313;top:2268;width:1;height:1731;mso-wrap-style:none;v-text-anchor:middle;mso-position-horizontal-relative:page">
                    <v:fill o:detectmouseclick="t" on="false"/>
                    <v:stroke color="black" weight="9360" joinstyle="round" endcap="flat"/>
                    <w10:wrap type="none"/>
                  </v:shape>
                </v:group>
                <v:group id="shape_0" style="position:absolute;left:9766;top:706;width:3;height:2192">
                  <v:shape id="shape_0" coordorigin="9763,713" coordsize="3,2184" path="m9763,713l9766,2897e" stroked="t" o:allowincell="f" style="position:absolute;left:9766;top:706;width:2;height:2191;mso-wrap-style:none;v-text-anchor:middle;mso-position-horizontal-relative:page">
                    <v:fill o:detectmouseclick="t" on="false"/>
                    <v:stroke color="black" weight="9360" joinstyle="round" endcap="flat"/>
                    <w10:wrap type="none"/>
                  </v:shape>
                </v:group>
                <v:group id="shape_0" style="position:absolute;left:9200;top:845;width:152;height:128">
                  <v:shape id="shape_0" coordorigin="9199,852" coordsize="152,128" path="m9206,922l9204,924l9199,924l9199,926l9202,931l9204,938l9211,946l9221,953l9236,965l9254,976l9275,980l9294,979l9307,979l9317,977l9322,977l9326,974l9329,974l9331,972l9331,970l9343,970l9343,967l9338,965l9341,962l9346,962l9348,960l9348,958l9346,953l9346,943l9341,936l9341,931l9343,931l9346,929l9346,926l9221,926l9206,922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16,910l9216,914l9218,922l9218,924l9221,926l9346,926l9346,919l9350,914l9338,914l9336,912l9221,912l9216,910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348,912l9341,914l9348,914l9348,912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04,890l9199,890l9218,898l9223,902l9221,907l9221,912l9336,912l9338,910l9314,910l9310,905l9250,905l9247,902l9245,902l9245,900l9228,900l9204,890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334,898l9326,898l9322,907l9319,907l9314,910l9338,910l9338,905l9336,902l9334,898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78,893l9262,893l9254,900l9252,900l9250,905l9307,905l9302,900l9298,898l9295,895l9281,895l9278,893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16,857l9216,862l9226,874l9230,876l9235,881l9240,881l9240,883l9242,886l9240,888l9240,890l9235,890l9233,893l9233,895l9238,900l9245,900l9245,893l9250,883l9257,874l9259,869l9260,866l9242,866l9242,864l9228,864l9216,857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95,888l9290,888l9281,895l9295,895l9295,888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78,883l9276,883l9271,890l9269,890l9266,893l9276,893l9278,883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64,854l9259,854l9250,866l9260,866l9264,854xe" fillcolor="white" stroked="f" o:allowincell="f" style="position:absolute;left:9200;top:845;width:151;height:127;mso-wrap-style:none;v-text-anchor:middle;mso-position-horizontal-relative:page">
                    <v:fill o:detectmouseclick="t" type="solid" color2="black"/>
                    <v:stroke color="#3465a4" joinstyle="round" endcap="flat"/>
                    <w10:wrap type="none"/>
                  </v:shape>
                  <v:shape id="shape_0" coordorigin="9199,852" coordsize="152,128" path="m9242,852l9240,852l9238,862l9233,864l9242,864l9242,852xe" fillcolor="white" stroked="f" o:allowincell="f" style="position:absolute;left:9200;top:845;width:151;height:127;mso-wrap-style:none;v-text-anchor:middle;mso-position-horizontal-relative:page">
                    <v:fill o:detectmouseclick="t" type="solid" color2="black"/>
                    <v:stroke color="#3465a4" joinstyle="round" endcap="flat"/>
                    <w10:wrap type="none"/>
                  </v:shape>
                </v:group>
                <v:group id="shape_0" style="position:absolute;left:9200;top:845;width:152;height:128">
                  <v:shape id="shape_0" coordorigin="9199,852" coordsize="152,128" path="m9322,977l9326,974l9329,974l9331,972l9331,970l9334,970l9336,970l9341,970l9343,970l9343,967l9338,965l9341,962l9346,962l9348,960l9348,958l9346,953l9346,948l9346,943l9341,936l9341,934l9341,931l9343,931l9346,929l9346,924l9346,922l9346,919l9350,914l9348,914l9348,912l9341,914l9338,914l9336,912l9338,910l9338,905l9336,902l9334,898l9329,898l9326,898l9322,907l9319,907l9314,910l9312,907l9310,905l9307,905l9302,900l9298,898l9295,895l9295,888l9293,888l9290,888l9281,895l9278,893l9276,893l9278,883l9276,883l9271,890l9269,890l9266,893l9264,893l9262,893l9259,895l9257,898l9254,900l9252,900l9250,905l9247,902l9245,902l9245,893l9247,888l9250,883l9257,874l9259,869l9262,862l9264,854l9262,854l9259,854l9250,866l9245,866l9242,866l9242,852l9240,852l9238,862l9233,864l9228,864l9216,857l9216,859l9216,862l9226,874l9230,876l9235,881l9240,881l9240,883l9242,886l9240,888l9240,890l9235,890l9233,893l9233,895l9238,900l9233,900l9228,900l9204,890l9202,890l9199,890l9218,898l9221,900l9223,902l9221,907l9221,912l9216,910l9216,912l9216,914l9218,922l9218,924l9221,926l9226,926l9223,926l9221,926l9206,922l9204,924l9199,924l9199,926l9202,931l9204,938l9211,946l9221,953l9236,965l9254,976l9275,980l9294,979l9307,979l9317,977l9322,977xe" stroked="t" o:allowincell="f" style="position:absolute;left:9200;top:845;width:151;height:127;mso-wrap-style:none;v-text-anchor:middle;mso-position-horizontal-relative:page">
                    <v:fill o:detectmouseclick="t" on="false"/>
                    <v:stroke color="black" weight="6480" joinstyle="round" endcap="flat"/>
                    <w10:wrap type="none"/>
                  </v:shape>
                </v:group>
                <v:group id="shape_0" style="position:absolute;left:9620;top:1093;width:166;height:267">
                  <v:shape id="shape_0" coordorigin="9617,1099" coordsize="166,267" path="m9636,1351l9641,1351l9646,1351l9648,1354l9653,1354l9646,1358l9660,1358l9677,1358l9701,1357l9723,1356l9744,1358l9737,1366l9742,1366l9744,1366l9754,1356l9756,1354l9758,1351l9756,1356l9761,1351l9770,1334l9779,1315l9782,1306l9782,1310l9778,1303l9775,1298l9763,1282l9758,1272l9756,1265l9756,1258l9754,1250l9751,1246l9746,1248l9744,1236l9739,1217l9736,1195l9730,1181l9722,1183l9722,1178l9725,1176l9739,1171l9744,1166l9749,1162l9749,1159l9751,1154l9754,1150l9758,1142l9758,1140l9758,1138l9756,1138l9749,1138l9744,1135l9722,1138l9722,1133l9720,1128l9739,1118l9744,1111l9749,1106l9746,1104l9744,1102l9734,1099l9727,1099l9722,1102l9713,1106l9710,1109l9706,1111l9710,1114l9708,1118l9706,1123l9698,1130l9694,1133l9691,1133l9689,1128l9689,1126l9689,1123l9694,1121l9694,1118l9691,1116l9682,1109l9682,1116l9681,1134l9683,1156l9686,1171l9691,1176l9691,1183l9691,1188l9691,1190l9689,1193l9686,1198l9684,1198l9682,1200l9677,1200l9677,1202l9677,1205l9682,1214l9689,1217l9694,1219l9703,1212l9708,1217l9710,1222l9708,1238l9708,1243l9708,1250l9708,1246l9706,1250l9703,1253l9694,1262l9689,1265l9684,1267l9679,1260l9674,1262l9670,1262l9667,1267l9665,1270l9662,1270l9658,1274l9660,1274l9672,1272l9674,1274l9677,1274l9677,1277l9674,1282l9670,1284l9650,1291l9648,1296l9643,1301l9646,1308l9650,1310l9653,1315l9662,1313l9670,1315l9674,1315l9679,1318l9684,1320l9689,1320l9698,1320l9694,1322l9677,1325l9653,1326l9636,1332l9629,1342l9624,1344l9619,1349l9617,1351l9619,1351l9622,1354l9631,1351l9636,1351xe" stroked="t" o:allowincell="f" style="position:absolute;left:9620;top:1093;width:165;height:266;mso-wrap-style:none;v-text-anchor:middle;mso-position-horizontal-relative:page">
                    <v:fill o:detectmouseclick="t" on="false"/>
                    <v:stroke color="black" weight="6480" joinstyle="round" endcap="flat"/>
                    <w10:wrap type="none"/>
                  </v:shape>
                </v:group>
                <v:group id="shape_0" style="position:absolute;left:9530;top:1214;width:111;height:108">
                  <v:shape id="shape_0" coordorigin="9528,1219" coordsize="111,108" path="m9564,1325l9571,1322l9576,1325l9581,1322l9583,1322l9583,1318l9586,1318l9588,1320l9595,1327l9595,1325l9598,1325l9595,1320l9595,1318l9595,1315l9598,1315l9600,1310l9602,1308l9610,1303l9612,1298l9614,1291l9614,1279l9614,1274l9614,1270l9610,1267l9612,1265l9614,1265l9619,1267l9624,1267l9629,1267l9634,1265l9636,1260l9638,1258l9636,1255l9634,1248l9631,1243l9619,1226l9617,1222l9612,1219l9610,1226l9607,1226l9605,1226l9605,1219l9602,1219l9600,1219l9595,1222l9593,1224l9590,1226l9593,1231l9588,1231l9583,1234l9564,1234l9559,1234l9557,1236l9562,1241l9559,1243l9559,1246l9550,1241l9550,1243l9550,1246l9554,1250l9554,1253l9552,1255l9540,1258l9542,1260l9542,1262l9554,1270l9557,1272l9557,1274l9554,1272l9550,1274l9547,1279l9538,1284l9538,1286l9535,1289l9547,1291l9547,1294l9545,1294l9533,1286l9530,1291l9530,1296l9540,1315l9540,1320l9540,1327l9528,1325l9533,1327l9538,1327l9557,1325l9564,1325xe" stroked="t" o:allowincell="f" style="position:absolute;left:9530;top:1214;width:110;height:107;mso-wrap-style:none;v-text-anchor:middle;mso-position-horizontal-relative:page">
                    <v:fill o:detectmouseclick="t" on="false"/>
                    <v:stroke color="black" weight="6480" joinstyle="round" endcap="flat"/>
                    <w10:wrap type="none"/>
                  </v:shape>
                </v:group>
                <v:group id="shape_0" style="position:absolute;left:8012;top:3379;width:36;height:39">
                  <v:shape id="shape_0" coordorigin="8016,3374" coordsize="36,39" path="m8045,3374l8023,3374l8016,3384l8016,3406l8023,3413l8045,3413l8052,3406l8052,3384l8045,3374xe" fillcolor="white" stroked="f" o:allowincell="f" style="position:absolute;left:8012;top:3379;width:35;height:38;mso-wrap-style:none;v-text-anchor:middle;mso-position-horizontal-relative:page">
                    <v:fill o:detectmouseclick="t" type="solid" color2="black"/>
                    <v:stroke color="#3465a4" joinstyle="round" endcap="flat"/>
                    <w10:wrap type="none"/>
                  </v:shape>
                </v:group>
                <v:group id="shape_0" style="position:absolute;left:8012;top:3379;width:36;height:39">
                  <v:shape id="shape_0" coordorigin="8016,3374" coordsize="36,39" path="m8033,3374l8023,3374l8016,3384l8016,3394l8016,3406l8023,3413l8033,3413l8045,3413l8052,3406l8052,3394l8052,3384l8045,3374l8033,3374xe" stroked="t" o:allowincell="f" style="position:absolute;left:8012;top:3379;width:35;height:38;mso-wrap-style:none;v-text-anchor:middle;mso-position-horizontal-relative:page">
                    <v:fill o:detectmouseclick="t" on="false"/>
                    <v:stroke color="black" weight="9360" joinstyle="round" endcap="flat"/>
                    <w10:wrap type="none"/>
                  </v:shape>
                </v:group>
                <v:group id="shape_0" style="position:absolute;left:7234;top:3138;width:2534;height:3">
                  <v:shape id="shape_0" coordorigin="7241,3134" coordsize="2525,3" path="m7241,3134l9766,3137e" stroked="t" o:allowincell="f" style="position:absolute;left:7234;top:3138;width:2533;height:2;mso-wrap-style:none;v-text-anchor:middle;mso-position-horizontal-relative:page">
                    <v:fill o:detectmouseclick="t" on="false"/>
                    <v:stroke color="black" weight="9360" dashstyle="longdash" joinstyle="round" endcap="flat"/>
                    <w10:wrap type="none"/>
                  </v:shape>
                </v:group>
                <v:group id="shape_0" style="position:absolute;left:8947;top:2068;width:1874;height:3">
                  <v:shape id="shape_0" coordorigin="8947,2069" coordsize="1868,3" path="m8947,2069l10814,2071e" stroked="t" o:allowincell="f" style="position:absolute;left:8947;top:2068;width:1873;height:2;mso-wrap-style:none;v-text-anchor:middle;mso-position-horizontal-relative:page">
                    <v:fill o:detectmouseclick="t" on="false"/>
                    <v:stroke color="black" weight="9360" dashstyle="longdash" joinstyle="round" endcap="flat"/>
                    <w10:wrap type="none"/>
                  </v:shape>
                </v:group>
                <v:group id="shape_0" style="position:absolute;left:8940;top:819;width:1874;height:2">
                  <v:shape id="shape_0" coordorigin="8940,826" coordsize="1868,21600" path="m8940,826l10807,826e" stroked="t" o:allowincell="f" style="position:absolute;left:8940;top:819;width:1873;height:1;mso-wrap-style:none;v-text-anchor:middle;mso-position-horizontal-relative:page">
                    <v:fill o:detectmouseclick="t" on="false"/>
                    <v:stroke color="black" weight="9360" dashstyle="longdash" joinstyle="round" endcap="flat"/>
                    <w10:wrap type="none"/>
                  </v:shape>
                </v:group>
                <v:group id="shape_0" style="position:absolute;left:9234;top:915;width:36;height:36">
                  <v:shape id="shape_0" coordorigin="9233,922" coordsize="36,36" path="m9262,922l9240,922l9233,929l9233,950l9240,958l9262,958l9269,950l9269,929l9262,922xe" fillcolor="white" stroked="f" o:allowincell="f" style="position:absolute;left:9234;top:915;width:35;height:35;mso-wrap-style:none;v-text-anchor:middle;mso-position-horizontal-relative:page">
                    <v:fill o:detectmouseclick="t" type="solid" color2="black"/>
                    <v:stroke color="#3465a4" joinstyle="round" endcap="flat"/>
                    <w10:wrap type="none"/>
                  </v:shape>
                </v:group>
                <v:group id="shape_0" style="position:absolute;left:9234;top:915;width:36;height:36">
                  <v:shape id="shape_0" coordorigin="9233,922" coordsize="36,36" path="m9250,922l9240,922l9233,929l9233,938l9233,950l9240,958l9250,958l9262,958l9269,950l9269,938l9269,929l9262,922l9250,922xe" stroked="t" o:allowincell="f" style="position:absolute;left:9234;top:915;width:35;height:35;mso-wrap-style:none;v-text-anchor:middle;mso-position-horizontal-relative:page">
                    <v:fill o:detectmouseclick="t" on="false"/>
                    <v:stroke color="black" weight="9360" joinstyle="round" endcap="flat"/>
                    <w10:wrap type="none"/>
                  </v:shape>
                </v:group>
                <v:group id="shape_0" style="position:absolute;left:10012;top:3370;width:39;height:39">
                  <v:shape id="shape_0" coordorigin="10008,3365" coordsize="39,39" path="m10039,3365l10018,3365l10008,3374l10008,3396l10018,3403l10039,3403l10046,3396l10046,3374l10039,3365xe" fillcolor="white" stroked="f" o:allowincell="f" style="position:absolute;left:10012;top:3370;width:38;height:38;mso-wrap-style:none;v-text-anchor:middle;mso-position-horizontal-relative:page">
                    <v:fill o:detectmouseclick="t" type="solid" color2="black"/>
                    <v:stroke color="#3465a4" joinstyle="round" endcap="flat"/>
                    <w10:wrap type="none"/>
                  </v:shape>
                </v:group>
                <v:group id="shape_0" style="position:absolute;left:10012;top:3370;width:39;height:39">
                  <v:shape id="shape_0" coordorigin="10008,3365" coordsize="39,39" path="m10027,3365l10018,3365l10008,3374l10008,3384l10008,3396l10018,3403l10027,3403l10039,3403l10046,3396l10046,3384l10046,3374l10039,3365l10027,3365xe" stroked="t" o:allowincell="f" style="position:absolute;left:10012;top:3370;width:38;height:38;mso-wrap-style:none;v-text-anchor:middle;mso-position-horizontal-relative:page">
                    <v:fill o:detectmouseclick="t" on="false"/>
                    <v:stroke color="black" weight="9360" joinstyle="round" endcap="flat"/>
                    <w10:wrap type="none"/>
                  </v:shape>
                </v:group>
                <v:group id="shape_0" style="position:absolute;left:9959;top:3671;width:161;height:144">
                  <v:shape id="shape_0" coordorigin="9955,3665" coordsize="161,144" path="m10038,3713l9955,3787l9974,3809l10058,3736l10056,3718l10038,3713xe" fillcolor="black" stroked="f" o:allowincell="f" style="position:absolute;left:9959;top:3671;width:160;height:143;mso-wrap-style:none;v-text-anchor:middle;mso-position-horizontal-relative:page">
                    <v:fill o:detectmouseclick="t" type="solid" color2="white"/>
                    <v:stroke color="#3465a4" joinstyle="round" endcap="flat"/>
                    <w10:wrap type="none"/>
                  </v:shape>
                  <v:shape id="shape_0" coordorigin="9955,3665" coordsize="161,144" path="m10100,3706l10046,3706l10066,3730l10058,3736l10066,3790l10100,3706xe" fillcolor="black" stroked="f" o:allowincell="f" style="position:absolute;left:9959;top:3671;width:160;height:143;mso-wrap-style:none;v-text-anchor:middle;mso-position-horizontal-relative:page">
                    <v:fill o:detectmouseclick="t" type="solid" color2="white"/>
                    <v:stroke color="#3465a4" joinstyle="round" endcap="flat"/>
                    <w10:wrap type="none"/>
                  </v:shape>
                  <v:shape id="shape_0" coordorigin="9955,3665" coordsize="161,144" path="m10056,3718l10058,3736l10066,3730l10056,3718xe" fillcolor="black" stroked="f" o:allowincell="f" style="position:absolute;left:9959;top:3671;width:160;height:143;mso-wrap-style:none;v-text-anchor:middle;mso-position-horizontal-relative:page">
                    <v:fill o:detectmouseclick="t" type="solid" color2="white"/>
                    <v:stroke color="#3465a4" joinstyle="round" endcap="flat"/>
                    <w10:wrap type="none"/>
                  </v:shape>
                  <v:shape id="shape_0" coordorigin="9955,3665" coordsize="161,144" path="m10046,3706l10038,3713l10056,3718l10046,3706xe" fillcolor="black" stroked="f" o:allowincell="f" style="position:absolute;left:9959;top:3671;width:160;height:143;mso-wrap-style:none;v-text-anchor:middle;mso-position-horizontal-relative:page">
                    <v:fill o:detectmouseclick="t" type="solid" color2="white"/>
                    <v:stroke color="#3465a4" joinstyle="round" endcap="flat"/>
                    <w10:wrap type="none"/>
                  </v:shape>
                  <v:shape id="shape_0" coordorigin="9955,3665" coordsize="161,144" path="m10116,3665l9986,3698l10038,3713l10046,3706l10100,3706l10116,3665xe" fillcolor="black" stroked="f" o:allowincell="f" style="position:absolute;left:9959;top:3671;width:160;height:143;mso-wrap-style:none;v-text-anchor:middle;mso-position-horizontal-relative:page">
                    <v:fill o:detectmouseclick="t" type="solid" color2="white"/>
                    <v:stroke color="#3465a4" joinstyle="round" endcap="flat"/>
                    <w10:wrap type="none"/>
                  </v:shape>
                </v:group>
                <v:group id="shape_0" style="position:absolute;left:10819;top:2892;width:2;height:1108">
                  <v:shape id="shape_0" coordorigin="10812,2890" coordsize="21600,1104" path="m10812,2890l10812,3994e" stroked="t" o:allowincell="f" style="position:absolute;left:10819;top:2892;width:1;height:1107;mso-wrap-style:none;v-text-anchor:middle;mso-position-horizontal-relative:page">
                    <v:fill o:detectmouseclick="t" on="false"/>
                    <v:stroke color="black" weight="9360" joinstyle="round" endcap="flat"/>
                    <w10:wrap type="none"/>
                  </v:shape>
                </v:group>
                <v:group id="shape_0" style="position:absolute;left:9778;top:3998;width:1031;height:2">
                  <v:shape id="shape_0" coordorigin="9775,3991" coordsize="1028,21600" path="m10802,3991l9775,3991e" stroked="t" o:allowincell="f" style="position:absolute;left:9778;top:3998;width:1030;height:1;mso-wrap-style:none;v-text-anchor:middle;mso-position-horizontal-relative:page">
                    <v:fill o:detectmouseclick="t" on="false"/>
                    <v:stroke color="black" weight="9360" joinstyle="round" endcap="flat"/>
                    <w10:wrap type="none"/>
                  </v:shape>
                </v:group>
              </v:group>
            </w:pict>
          </mc:Fallback>
        </mc:AlternateContent>
      </w:r>
      <w:r>
        <w:rPr>
          <w:lang w:eastAsia="zh-CN"/>
        </w:rPr>
        <w:t>二、非选择题（本大题共</w:t>
      </w:r>
      <w:r>
        <w:rPr>
          <w:spacing w:val="-72"/>
          <w:lang w:eastAsia="zh-CN"/>
        </w:rPr>
        <w:t xml:space="preserve"> </w:t>
      </w:r>
      <w:r>
        <w:rPr>
          <w:rFonts w:cs="Times New Roman" w:ascii="Times New Roman" w:hAnsi="Times New Roman"/>
          <w:lang w:eastAsia="zh-CN"/>
        </w:rPr>
        <w:t>4</w:t>
      </w:r>
      <w:r>
        <w:rPr>
          <w:rFonts w:cs="Times New Roman" w:ascii="Times New Roman" w:hAnsi="Times New Roman"/>
          <w:spacing w:val="-11"/>
          <w:lang w:eastAsia="zh-CN"/>
        </w:rPr>
        <w:t xml:space="preserve"> </w:t>
      </w:r>
      <w:r>
        <w:rPr>
          <w:lang w:eastAsia="zh-CN"/>
        </w:rPr>
        <w:t>小题，共</w:t>
      </w:r>
      <w:r>
        <w:rPr>
          <w:spacing w:val="-71"/>
          <w:lang w:eastAsia="zh-CN"/>
        </w:rPr>
        <w:t xml:space="preserve"> </w:t>
      </w:r>
      <w:r>
        <w:rPr>
          <w:rFonts w:cs="Times New Roman" w:ascii="Times New Roman" w:hAnsi="Times New Roman"/>
          <w:lang w:eastAsia="zh-CN"/>
        </w:rPr>
        <w:t>50</w:t>
      </w:r>
      <w:r>
        <w:rPr>
          <w:rFonts w:cs="Times New Roman" w:ascii="Times New Roman" w:hAnsi="Times New Roman"/>
          <w:spacing w:val="-11"/>
          <w:lang w:eastAsia="zh-CN"/>
        </w:rPr>
        <w:t xml:space="preserve"> </w:t>
      </w:r>
      <w:r>
        <w:rPr>
          <w:lang w:eastAsia="zh-CN"/>
        </w:rPr>
        <w:t>分）</w:t>
      </w:r>
      <w:r>
        <w:rPr>
          <w:spacing w:val="23"/>
          <w:w w:val="99"/>
          <w:lang w:eastAsia="zh-CN"/>
        </w:rPr>
        <w:t xml:space="preserve"> </w:t>
      </w:r>
      <w:r>
        <w:rPr>
          <w:spacing w:val="1"/>
          <w:w w:val="95"/>
          <w:lang w:eastAsia="zh-CN"/>
        </w:rPr>
        <w:t>2</w:t>
      </w:r>
      <w:r>
        <w:rPr>
          <w:w w:val="95"/>
          <w:lang w:eastAsia="zh-CN"/>
        </w:rPr>
        <w:t>6</w:t>
      </w:r>
      <w:r>
        <w:rPr>
          <w:spacing w:val="-116"/>
          <w:w w:val="95"/>
          <w:lang w:eastAsia="zh-CN"/>
        </w:rPr>
        <w:t>．</w:t>
      </w:r>
      <w:r>
        <w:rPr>
          <w:spacing w:val="1"/>
          <w:w w:val="95"/>
          <w:lang w:eastAsia="zh-CN"/>
        </w:rPr>
        <w:t>（</w:t>
      </w:r>
      <w:r>
        <w:rPr>
          <w:w w:val="95"/>
          <w:lang w:eastAsia="zh-CN"/>
        </w:rPr>
        <w:t xml:space="preserve">10 </w:t>
      </w:r>
      <w:r>
        <w:rPr>
          <w:spacing w:val="39"/>
          <w:w w:val="95"/>
          <w:lang w:eastAsia="zh-CN"/>
        </w:rPr>
        <w:t xml:space="preserve"> </w:t>
      </w:r>
      <w:r>
        <w:rPr>
          <w:w w:val="95"/>
          <w:lang w:eastAsia="zh-CN"/>
        </w:rPr>
        <w:t>分）</w:t>
      </w:r>
      <w:r>
        <w:rPr>
          <w:spacing w:val="1"/>
          <w:w w:val="95"/>
          <w:lang w:eastAsia="zh-CN"/>
        </w:rPr>
        <w:t>读</w:t>
      </w:r>
      <w:r>
        <w:rPr>
          <w:w w:val="95"/>
          <w:lang w:eastAsia="zh-CN"/>
        </w:rPr>
        <w:t>世</w:t>
      </w:r>
      <w:r>
        <w:rPr>
          <w:spacing w:val="1"/>
          <w:w w:val="95"/>
          <w:lang w:eastAsia="zh-CN"/>
        </w:rPr>
        <w:t>界</w:t>
      </w:r>
      <w:r>
        <w:rPr>
          <w:w w:val="95"/>
          <w:lang w:eastAsia="zh-CN"/>
        </w:rPr>
        <w:t>某</w:t>
      </w:r>
      <w:r>
        <w:rPr>
          <w:spacing w:val="1"/>
          <w:w w:val="95"/>
          <w:lang w:eastAsia="zh-CN"/>
        </w:rPr>
        <w:t>区</w:t>
      </w:r>
      <w:r>
        <w:rPr>
          <w:w w:val="95"/>
          <w:lang w:eastAsia="zh-CN"/>
        </w:rPr>
        <w:t>域</w:t>
      </w:r>
      <w:r>
        <w:rPr>
          <w:spacing w:val="1"/>
          <w:w w:val="95"/>
          <w:lang w:eastAsia="zh-CN"/>
        </w:rPr>
        <w:t>图</w:t>
      </w:r>
      <w:r>
        <w:rPr>
          <w:w w:val="95"/>
          <w:lang w:eastAsia="zh-CN"/>
        </w:rPr>
        <w:t>，完</w:t>
      </w:r>
      <w:r>
        <w:rPr>
          <w:spacing w:val="1"/>
          <w:w w:val="95"/>
          <w:lang w:eastAsia="zh-CN"/>
        </w:rPr>
        <w:t>成</w:t>
      </w:r>
      <w:r>
        <w:rPr>
          <w:w w:val="95"/>
          <w:lang w:eastAsia="zh-CN"/>
        </w:rPr>
        <w:t>下</w:t>
      </w:r>
      <w:r>
        <w:rPr>
          <w:spacing w:val="1"/>
          <w:w w:val="95"/>
          <w:lang w:eastAsia="zh-CN"/>
        </w:rPr>
        <w:t>列</w:t>
      </w:r>
      <w:r>
        <w:rPr>
          <w:w w:val="95"/>
          <w:lang w:eastAsia="zh-CN"/>
        </w:rPr>
        <w:t>各题。</w:t>
      </w:r>
      <w:r>
        <w:rPr>
          <w:w w:val="99"/>
          <w:lang w:eastAsia="zh-CN"/>
        </w:rPr>
        <w:t xml:space="preserve"> </w:t>
      </w:r>
    </w:p>
    <w:p>
      <w:pPr>
        <w:pStyle w:val="Normal"/>
        <w:spacing w:lineRule="exact" w:line="22"/>
        <w:ind w:left="6316" w:hanging="0"/>
        <w:rPr>
          <w:rFonts w:ascii="宋体;SimSun" w:hAnsi="宋体;SimSun" w:cs="宋体;SimSun"/>
          <w:sz w:val="13"/>
          <w:szCs w:val="13"/>
          <w:lang w:eastAsia="zh-CN"/>
        </w:rPr>
      </w:pPr>
      <w:r>
        <w:rPr>
          <w:rFonts w:ascii="宋体;SimSun" w:hAnsi="宋体;SimSun" w:cs="宋体;SimSun"/>
          <w:sz w:val="13"/>
          <w:szCs w:val="13"/>
          <w:lang w:eastAsia="zh-CN"/>
        </w:rPr>
        <w:t>降水量（</w:t>
      </w:r>
      <w:r>
        <w:rPr>
          <w:rFonts w:cs="宋体;SimSun" w:ascii="宋体;SimSun" w:hAnsi="宋体;SimSun"/>
          <w:sz w:val="13"/>
          <w:szCs w:val="13"/>
          <w:lang w:eastAsia="zh-CN"/>
        </w:rPr>
        <w:t>mm</w:t>
      </w:r>
      <w:r>
        <w:rPr>
          <w:rFonts w:ascii="宋体;SimSun" w:hAnsi="宋体;SimSun" w:cs="宋体;SimSun"/>
          <w:sz w:val="13"/>
          <w:szCs w:val="13"/>
          <w:lang w:eastAsia="zh-CN"/>
        </w:rPr>
        <w:t>）</w:t>
      </w:r>
      <w:r>
        <w:rPr>
          <w:rFonts w:ascii="宋体;SimSun" w:hAnsi="宋体;SimSun" w:cs="宋体;SimSun"/>
          <w:spacing w:val="25"/>
          <w:sz w:val="13"/>
          <w:szCs w:val="13"/>
          <w:lang w:eastAsia="zh-CN"/>
        </w:rPr>
        <w:t xml:space="preserve"> </w:t>
      </w:r>
      <w:r>
        <w:rPr>
          <w:rFonts w:ascii="宋体;SimSun" w:hAnsi="宋体;SimSun" w:cs="宋体;SimSun"/>
          <w:sz w:val="13"/>
          <w:szCs w:val="13"/>
          <w:lang w:eastAsia="zh-CN"/>
        </w:rPr>
        <w:t>气温（℃）</w:t>
      </w:r>
      <w:r>
        <w:rPr>
          <w:rFonts w:ascii="宋体;SimSun" w:hAnsi="宋体;SimSun" w:cs="宋体;SimSun"/>
          <w:w w:val="99"/>
          <w:sz w:val="13"/>
          <w:szCs w:val="13"/>
          <w:lang w:eastAsia="zh-CN"/>
        </w:rPr>
        <w:t xml:space="preserve"> </w:t>
      </w:r>
    </w:p>
    <w:p>
      <w:pPr>
        <w:sectPr>
          <w:footerReference w:type="default" r:id="rId20"/>
          <w:type w:val="nextPage"/>
          <w:pgSz w:w="11906" w:h="16838"/>
          <w:pgMar w:left="960" w:right="500" w:gutter="0" w:header="0" w:top="1440" w:footer="1209" w:bottom="1400"/>
          <w:pgNumType w:fmt="decimal"/>
          <w:formProt w:val="false"/>
          <w:textDirection w:val="lrTb"/>
          <w:docGrid w:type="default" w:linePitch="360" w:charSpace="0"/>
        </w:sectPr>
      </w:pPr>
    </w:p>
    <w:p>
      <w:pPr>
        <w:pStyle w:val="TextBody"/>
        <w:spacing w:lineRule="auto" w:line="295" w:before="16" w:after="0"/>
        <w:ind w:left="120" w:hanging="0"/>
        <w:rPr>
          <w:lang w:eastAsia="zh-CN"/>
        </w:rPr>
      </w:pPr>
      <w:r>
        <w:rPr>
          <w:lang w:eastAsia="zh-CN"/>
        </w:rPr>
        <w:t>（</w:t>
      </w:r>
      <w:r>
        <w:rPr>
          <w:lang w:eastAsia="zh-CN"/>
        </w:rPr>
        <w:t>1</w:t>
      </w:r>
      <w:r>
        <w:rPr>
          <w:lang w:eastAsia="zh-CN"/>
        </w:rPr>
        <w:t>）一艘轮船由①市启航，沿图中箭头所示航线航行，</w:t>
      </w:r>
      <w:r>
        <w:rPr>
          <w:w w:val="99"/>
          <w:lang w:eastAsia="zh-CN"/>
        </w:rPr>
        <w:t xml:space="preserve"> </w:t>
      </w:r>
      <w:r>
        <w:rPr>
          <w:lang w:eastAsia="zh-CN"/>
        </w:rPr>
        <w:t xml:space="preserve">到达②市的过程中以 </w:t>
      </w:r>
      <w:r>
        <w:rPr>
          <w:u w:val="single"/>
          <w:lang w:eastAsia="zh-CN"/>
        </w:rPr>
        <w:t xml:space="preserve">      </w:t>
      </w:r>
      <w:r>
        <w:rPr>
          <w:spacing w:val="63"/>
          <w:u w:val="single"/>
          <w:lang w:eastAsia="zh-CN"/>
        </w:rPr>
        <w:t xml:space="preserve"> </w:t>
      </w:r>
      <w:r>
        <w:rPr>
          <w:lang w:eastAsia="zh-CN"/>
        </w:rPr>
        <w:t>（填“顺”或“逆</w:t>
      </w:r>
      <w:r>
        <w:rPr>
          <w:spacing w:val="-122"/>
          <w:lang w:eastAsia="zh-CN"/>
        </w:rPr>
        <w:t>”</w:t>
      </w:r>
      <w:r>
        <w:rPr>
          <w:lang w:eastAsia="zh-CN"/>
        </w:rPr>
        <w:t>）洋</w:t>
      </w:r>
      <w:r>
        <w:rPr>
          <w:w w:val="99"/>
          <w:lang w:eastAsia="zh-CN"/>
        </w:rPr>
        <w:t xml:space="preserve"> </w:t>
      </w:r>
    </w:p>
    <w:p>
      <w:pPr>
        <w:pStyle w:val="Normal"/>
        <w:spacing w:lineRule="exact" w:line="165" w:before="34" w:after="0"/>
        <w:ind w:left="120" w:hanging="0"/>
        <w:rPr>
          <w:rFonts w:ascii="宋体;SimSun" w:hAnsi="宋体;SimSun" w:cs="宋体;SimSun"/>
          <w:sz w:val="13"/>
          <w:szCs w:val="13"/>
          <w:lang w:eastAsia="zh-CN"/>
        </w:rPr>
      </w:pPr>
      <w:r>
        <w:br w:type="column"/>
      </w:r>
      <w:r>
        <w:rPr>
          <w:rFonts w:ascii="宋体;SimSun" w:hAnsi="宋体;SimSun"/>
          <w:sz w:val="13"/>
          <w:lang w:eastAsia="zh-CN"/>
        </w:rPr>
        <w:t>100</w:t>
      </w:r>
      <w:r>
        <w:rPr>
          <w:rFonts w:ascii="宋体;SimSun" w:hAnsi="宋体;SimSun"/>
          <w:w w:val="99"/>
          <w:sz w:val="13"/>
          <w:lang w:eastAsia="zh-CN"/>
        </w:rPr>
        <w:t xml:space="preserve"> </w:t>
      </w:r>
    </w:p>
    <w:p>
      <w:pPr>
        <w:pStyle w:val="Normal"/>
        <w:spacing w:lineRule="exact" w:line="163"/>
        <w:ind w:left="177" w:hanging="0"/>
        <w:rPr>
          <w:rFonts w:ascii="宋体;SimSun" w:hAnsi="宋体;SimSun" w:cs="宋体;SimSun"/>
          <w:sz w:val="13"/>
          <w:szCs w:val="13"/>
          <w:lang w:eastAsia="zh-CN"/>
        </w:rPr>
      </w:pPr>
      <w:r>
        <w:rPr>
          <w:rFonts w:ascii="宋体;SimSun" w:hAnsi="宋体;SimSun"/>
          <w:sz w:val="13"/>
          <w:lang w:eastAsia="zh-CN"/>
        </w:rPr>
        <w:t>80</w:t>
      </w:r>
      <w:r>
        <w:rPr>
          <w:rFonts w:ascii="宋体;SimSun" w:hAnsi="宋体;SimSun"/>
          <w:w w:val="99"/>
          <w:sz w:val="13"/>
          <w:lang w:eastAsia="zh-CN"/>
        </w:rPr>
        <w:t xml:space="preserve"> </w:t>
      </w:r>
    </w:p>
    <w:p>
      <w:pPr>
        <w:pStyle w:val="Normal"/>
        <w:spacing w:lineRule="exact" w:line="162"/>
        <w:ind w:left="177" w:hanging="0"/>
        <w:rPr>
          <w:rFonts w:ascii="宋体;SimSun" w:hAnsi="宋体;SimSun" w:cs="宋体;SimSun"/>
          <w:sz w:val="13"/>
          <w:szCs w:val="13"/>
          <w:lang w:eastAsia="zh-CN"/>
        </w:rPr>
      </w:pPr>
      <w:r>
        <w:rPr>
          <w:rFonts w:ascii="宋体;SimSun" w:hAnsi="宋体;SimSun"/>
          <w:sz w:val="13"/>
          <w:lang w:eastAsia="zh-CN"/>
        </w:rPr>
        <w:t>60</w:t>
      </w:r>
      <w:r>
        <w:rPr>
          <w:rFonts w:ascii="宋体;SimSun" w:hAnsi="宋体;SimSun"/>
          <w:w w:val="99"/>
          <w:sz w:val="13"/>
          <w:lang w:eastAsia="zh-CN"/>
        </w:rPr>
        <w:t xml:space="preserve"> </w:t>
      </w:r>
    </w:p>
    <w:p>
      <w:pPr>
        <w:pStyle w:val="Normal"/>
        <w:spacing w:lineRule="exact" w:line="162"/>
        <w:ind w:left="177" w:hanging="0"/>
        <w:rPr>
          <w:rFonts w:ascii="宋体;SimSun" w:hAnsi="宋体;SimSun" w:cs="宋体;SimSun"/>
          <w:sz w:val="13"/>
          <w:szCs w:val="13"/>
          <w:lang w:eastAsia="zh-CN"/>
        </w:rPr>
      </w:pPr>
      <w:r>
        <w:rPr>
          <w:rFonts w:ascii="宋体;SimSun" w:hAnsi="宋体;SimSun"/>
          <w:sz w:val="13"/>
          <w:lang w:eastAsia="zh-CN"/>
        </w:rPr>
        <w:t>40</w:t>
      </w:r>
      <w:r>
        <w:rPr>
          <w:rFonts w:ascii="宋体;SimSun" w:hAnsi="宋体;SimSun"/>
          <w:w w:val="99"/>
          <w:sz w:val="13"/>
          <w:lang w:eastAsia="zh-CN"/>
        </w:rPr>
        <w:t xml:space="preserve"> </w:t>
      </w:r>
    </w:p>
    <w:p>
      <w:pPr>
        <w:pStyle w:val="Normal"/>
        <w:spacing w:lineRule="exact" w:line="168"/>
        <w:ind w:left="177" w:hanging="0"/>
        <w:rPr>
          <w:rFonts w:ascii="宋体;SimSun" w:hAnsi="宋体;SimSun" w:cs="宋体;SimSun"/>
          <w:sz w:val="13"/>
          <w:szCs w:val="13"/>
          <w:lang w:eastAsia="zh-CN"/>
        </w:rPr>
      </w:pPr>
      <w:r>
        <w:rPr>
          <w:rFonts w:ascii="宋体;SimSun" w:hAnsi="宋体;SimSun"/>
          <w:sz w:val="13"/>
          <w:lang w:eastAsia="zh-CN"/>
        </w:rPr>
        <w:t>20</w:t>
      </w:r>
      <w:r>
        <w:rPr>
          <w:rFonts w:ascii="宋体;SimSun" w:hAnsi="宋体;SimSun"/>
          <w:w w:val="99"/>
          <w:sz w:val="13"/>
          <w:lang w:eastAsia="zh-CN"/>
        </w:rPr>
        <w:t xml:space="preserve"> </w:t>
      </w:r>
    </w:p>
    <w:p>
      <w:pPr>
        <w:pStyle w:val="Normal"/>
        <w:spacing w:lineRule="exact" w:line="165" w:before="34" w:after="0"/>
        <w:ind w:left="120" w:hanging="0"/>
        <w:rPr>
          <w:rFonts w:ascii="宋体;SimSun" w:hAnsi="宋体;SimSun" w:cs="宋体;SimSun"/>
          <w:sz w:val="13"/>
          <w:szCs w:val="13"/>
          <w:lang w:eastAsia="zh-CN"/>
        </w:rPr>
      </w:pPr>
      <w:r>
        <w:br w:type="column"/>
      </w:r>
      <w:r>
        <w:rPr>
          <w:rFonts w:ascii="宋体;SimSun" w:hAnsi="宋体;SimSun"/>
          <w:sz w:val="13"/>
          <w:lang w:eastAsia="zh-CN"/>
        </w:rPr>
        <w:t>25</w:t>
      </w:r>
      <w:r>
        <w:rPr>
          <w:rFonts w:ascii="宋体;SimSun" w:hAnsi="宋体;SimSun"/>
          <w:w w:val="99"/>
          <w:sz w:val="13"/>
          <w:lang w:eastAsia="zh-CN"/>
        </w:rPr>
        <w:t xml:space="preserve"> </w:t>
      </w:r>
    </w:p>
    <w:p>
      <w:pPr>
        <w:pStyle w:val="Normal"/>
        <w:spacing w:lineRule="exact" w:line="163"/>
        <w:ind w:left="122" w:hanging="0"/>
        <w:rPr>
          <w:rFonts w:ascii="宋体;SimSun" w:hAnsi="宋体;SimSun" w:cs="宋体;SimSun"/>
          <w:sz w:val="13"/>
          <w:szCs w:val="13"/>
          <w:lang w:eastAsia="zh-CN"/>
        </w:rPr>
      </w:pPr>
      <w:r>
        <w:rPr>
          <w:rFonts w:ascii="宋体;SimSun" w:hAnsi="宋体;SimSun"/>
          <w:sz w:val="13"/>
          <w:lang w:eastAsia="zh-CN"/>
        </w:rPr>
        <w:t>20</w:t>
      </w:r>
      <w:r>
        <w:rPr>
          <w:rFonts w:ascii="宋体;SimSun" w:hAnsi="宋体;SimSun"/>
          <w:w w:val="99"/>
          <w:sz w:val="13"/>
          <w:lang w:eastAsia="zh-CN"/>
        </w:rPr>
        <w:t xml:space="preserve"> </w:t>
      </w:r>
    </w:p>
    <w:p>
      <w:pPr>
        <w:pStyle w:val="Normal"/>
        <w:spacing w:lineRule="exact" w:line="162"/>
        <w:ind w:left="122" w:hanging="0"/>
        <w:rPr>
          <w:rFonts w:ascii="宋体;SimSun" w:hAnsi="宋体;SimSun" w:cs="宋体;SimSun"/>
          <w:sz w:val="13"/>
          <w:szCs w:val="13"/>
          <w:lang w:eastAsia="zh-CN"/>
        </w:rPr>
      </w:pPr>
      <w:r>
        <w:rPr>
          <w:rFonts w:ascii="宋体;SimSun" w:hAnsi="宋体;SimSun"/>
          <w:sz w:val="13"/>
          <w:lang w:eastAsia="zh-CN"/>
        </w:rPr>
        <w:t>15</w:t>
      </w:r>
      <w:r>
        <w:rPr>
          <w:rFonts w:ascii="宋体;SimSun" w:hAnsi="宋体;SimSun"/>
          <w:w w:val="99"/>
          <w:sz w:val="13"/>
          <w:lang w:eastAsia="zh-CN"/>
        </w:rPr>
        <w:t xml:space="preserve"> </w:t>
      </w:r>
    </w:p>
    <w:p>
      <w:pPr>
        <w:pStyle w:val="Normal"/>
        <w:spacing w:lineRule="exact" w:line="162"/>
        <w:ind w:left="122" w:hanging="0"/>
        <w:rPr>
          <w:rFonts w:ascii="宋体;SimSun" w:hAnsi="宋体;SimSun" w:cs="宋体;SimSun"/>
          <w:sz w:val="13"/>
          <w:szCs w:val="13"/>
          <w:lang w:eastAsia="zh-CN"/>
        </w:rPr>
      </w:pPr>
      <w:r>
        <w:rPr>
          <w:rFonts w:ascii="宋体;SimSun" w:hAnsi="宋体;SimSun"/>
          <w:sz w:val="13"/>
          <w:lang w:eastAsia="zh-CN"/>
        </w:rPr>
        <w:t>10</w:t>
      </w:r>
      <w:r>
        <w:rPr>
          <w:rFonts w:ascii="宋体;SimSun" w:hAnsi="宋体;SimSun"/>
          <w:w w:val="99"/>
          <w:sz w:val="13"/>
          <w:lang w:eastAsia="zh-CN"/>
        </w:rPr>
        <w:t xml:space="preserve"> </w:t>
      </w:r>
    </w:p>
    <w:p>
      <w:pPr>
        <w:pStyle w:val="Normal"/>
        <w:spacing w:lineRule="exact" w:line="168"/>
        <w:ind w:left="122" w:hanging="0"/>
        <w:rPr>
          <w:rFonts w:ascii="宋体;SimSun" w:hAnsi="宋体;SimSun" w:cs="宋体;SimSun"/>
          <w:sz w:val="13"/>
          <w:szCs w:val="13"/>
          <w:lang w:eastAsia="zh-CN"/>
        </w:rPr>
      </w:pPr>
      <w:r>
        <w:rPr>
          <w:rFonts w:ascii="宋体;SimSun" w:hAnsi="宋体;SimSun"/>
          <w:sz w:val="13"/>
          <w:lang w:eastAsia="zh-CN"/>
        </w:rPr>
        <w:t>5</w:t>
      </w:r>
      <w:r>
        <w:rPr>
          <w:rFonts w:ascii="宋体;SimSun" w:hAnsi="宋体;SimSun"/>
          <w:w w:val="99"/>
          <w:sz w:val="13"/>
          <w:lang w:eastAsia="zh-CN"/>
        </w:rPr>
        <w:t xml:space="preserve"> </w:t>
      </w:r>
    </w:p>
    <w:p>
      <w:pPr>
        <w:pStyle w:val="Normal"/>
        <w:spacing w:lineRule="exact" w:line="221"/>
        <w:ind w:left="120" w:hanging="0"/>
        <w:rPr>
          <w:rFonts w:ascii="宋体;SimSun" w:hAnsi="宋体;SimSun" w:cs="宋体;SimSun"/>
          <w:sz w:val="16"/>
          <w:szCs w:val="16"/>
          <w:lang w:eastAsia="zh-CN"/>
        </w:rPr>
      </w:pPr>
      <w:r>
        <w:br w:type="column"/>
      </w:r>
      <w:r>
        <w:rPr>
          <w:rFonts w:cs="宋体;SimSun" w:ascii="宋体;SimSun" w:hAnsi="宋体;SimSun"/>
          <w:position w:val="-5"/>
          <w:sz w:val="16"/>
          <w:szCs w:val="16"/>
          <w:lang w:eastAsia="zh-CN"/>
        </w:rPr>
        <w:t>④</w:t>
      </w:r>
      <w:r>
        <w:rPr>
          <w:rFonts w:cs="宋体;SimSun" w:ascii="宋体;SimSun" w:hAnsi="宋体;SimSun"/>
          <w:spacing w:val="49"/>
          <w:position w:val="-5"/>
          <w:sz w:val="16"/>
          <w:szCs w:val="16"/>
          <w:lang w:eastAsia="zh-CN"/>
        </w:rPr>
        <w:t xml:space="preserve"> </w:t>
      </w:r>
      <w:r>
        <w:rPr>
          <w:rFonts w:ascii="宋体;SimSun" w:hAnsi="宋体;SimSun" w:cs="宋体;SimSun"/>
          <w:sz w:val="16"/>
          <w:szCs w:val="16"/>
          <w:lang w:eastAsia="zh-CN"/>
        </w:rPr>
        <w:t>冰岛</w:t>
      </w:r>
    </w:p>
    <w:p>
      <w:pPr>
        <w:pStyle w:val="Normal"/>
        <w:spacing w:before="4" w:after="0"/>
        <w:jc w:val="right"/>
        <w:rPr>
          <w:rFonts w:ascii="宋体;SimSun" w:hAnsi="宋体;SimSun" w:cs="宋体;SimSun"/>
          <w:sz w:val="16"/>
          <w:szCs w:val="16"/>
          <w:lang w:eastAsia="zh-CN"/>
        </w:rPr>
      </w:pPr>
      <w:r>
        <w:rPr>
          <w:rFonts w:cs="宋体;SimSun" w:ascii="宋体;SimSun" w:hAnsi="宋体;SimSun"/>
          <w:sz w:val="16"/>
          <w:szCs w:val="16"/>
          <w:lang w:eastAsia="zh-CN"/>
        </w:rPr>
        <w:t>②</w:t>
      </w:r>
    </w:p>
    <w:p>
      <w:pPr>
        <w:pStyle w:val="Normal"/>
        <w:spacing w:lineRule="atLeast" w:line="140" w:before="3" w:after="0"/>
        <w:rPr>
          <w:rFonts w:ascii="宋体;SimSun" w:hAnsi="宋体;SimSun" w:cs="宋体;SimSun"/>
          <w:sz w:val="10"/>
          <w:szCs w:val="10"/>
          <w:lang w:eastAsia="zh-CN"/>
        </w:rPr>
      </w:pPr>
      <w:r>
        <w:br w:type="column"/>
      </w:r>
      <w:r>
        <w:rPr>
          <w:rFonts w:cs="宋体;SimSun" w:ascii="宋体;SimSun" w:hAnsi="宋体;SimSun"/>
          <w:sz w:val="10"/>
          <w:szCs w:val="10"/>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120" w:hanging="0"/>
        <w:rPr>
          <w:rFonts w:ascii="宋体;SimSun" w:hAnsi="宋体;SimSun" w:cs="宋体;SimSun"/>
          <w:sz w:val="16"/>
          <w:szCs w:val="16"/>
          <w:lang w:eastAsia="zh-CN"/>
        </w:rPr>
      </w:pPr>
      <w:r>
        <w:rPr>
          <w:rFonts w:cs="Times New Roman" w:ascii="Times New Roman" w:hAnsi="Times New Roman"/>
          <w:spacing w:val="-1"/>
          <w:sz w:val="16"/>
          <w:szCs w:val="16"/>
          <w:lang w:eastAsia="zh-CN"/>
        </w:rPr>
        <w:t>40</w:t>
      </w:r>
      <w:r>
        <w:rPr>
          <w:rFonts w:cs="宋体;SimSun" w:ascii="宋体;SimSun" w:hAnsi="宋体;SimSun"/>
          <w:spacing w:val="-1"/>
          <w:sz w:val="16"/>
          <w:szCs w:val="16"/>
          <w:lang w:eastAsia="zh-CN"/>
        </w:rPr>
        <w:t>°</w:t>
      </w:r>
    </w:p>
    <w:p>
      <w:pPr>
        <w:sectPr>
          <w:type w:val="continuous"/>
          <w:pgSz w:w="11906" w:h="16838"/>
          <w:pgMar w:left="960" w:right="500" w:gutter="0" w:header="0" w:top="1440" w:footer="1209" w:bottom="1400"/>
          <w:cols w:num="5" w:equalWidth="false" w:sep="false">
            <w:col w:w="6120" w:space="64"/>
            <w:col w:w="380" w:space="904"/>
            <w:col w:w="317" w:space="212"/>
            <w:col w:w="953" w:space="800"/>
            <w:col w:w="688"/>
          </w:cols>
          <w:formProt w:val="false"/>
          <w:textDirection w:val="lrTb"/>
          <w:docGrid w:type="default" w:linePitch="360" w:charSpace="0"/>
        </w:sectPr>
      </w:pPr>
    </w:p>
    <w:p>
      <w:pPr>
        <w:pStyle w:val="TextBody"/>
        <w:spacing w:lineRule="exact" w:line="253"/>
        <w:rPr>
          <w:lang w:eastAsia="zh-CN"/>
        </w:rPr>
      </w:pPr>
      <w:r>
        <w:rPr>
          <w:lang w:eastAsia="zh-CN"/>
        </w:rPr>
        <w:t>流为主，其中甲处附近洋流对沿岸地区气候的影响</w:t>
      </w:r>
      <w:r>
        <w:rPr>
          <w:w w:val="99"/>
          <w:lang w:eastAsia="zh-CN"/>
        </w:rPr>
        <w:t xml:space="preserve"> </w:t>
      </w:r>
    </w:p>
    <w:p>
      <w:pPr>
        <w:pStyle w:val="TextBody"/>
        <w:spacing w:before="74" w:after="0"/>
        <w:rPr>
          <w:lang w:eastAsia="zh-CN"/>
        </w:rPr>
      </w:pPr>
      <w:r>
        <w:rPr>
          <w:lang w:eastAsia="zh-CN"/>
        </w:rPr>
        <w:t xml:space="preserve">是  </w:t>
      </w:r>
      <w:r>
        <w:rPr>
          <w:u w:val="single"/>
          <w:lang w:eastAsia="zh-CN"/>
        </w:rPr>
        <w:t xml:space="preserve">      </w:t>
      </w:r>
      <w:r>
        <w:rPr>
          <w:spacing w:val="63"/>
          <w:u w:val="single"/>
          <w:lang w:eastAsia="zh-CN"/>
        </w:rPr>
        <w:t xml:space="preserve">   </w:t>
      </w:r>
      <w:r>
        <w:rPr>
          <w:lang w:eastAsia="zh-CN"/>
        </w:rPr>
        <w:t xml:space="preserve">           </w:t>
      </w:r>
      <w:r>
        <w:rPr>
          <w:spacing w:val="76"/>
          <w:lang w:eastAsia="zh-CN"/>
        </w:rPr>
        <w:t xml:space="preserve"> </w:t>
      </w:r>
      <w:r>
        <w:rPr>
          <w:spacing w:val="-122"/>
          <w:lang w:eastAsia="zh-CN"/>
        </w:rPr>
        <w:t>。</w:t>
      </w:r>
      <w:r>
        <w:rPr>
          <w:lang w:eastAsia="zh-CN"/>
        </w:rPr>
        <w:t>（</w:t>
      </w:r>
      <w:r>
        <w:rPr>
          <w:lang w:eastAsia="zh-CN"/>
        </w:rPr>
        <w:t>2</w:t>
      </w:r>
      <w:r>
        <w:rPr>
          <w:spacing w:val="-60"/>
          <w:lang w:eastAsia="zh-CN"/>
        </w:rPr>
        <w:t xml:space="preserve"> </w:t>
      </w:r>
      <w:r>
        <w:rPr>
          <w:lang w:eastAsia="zh-CN"/>
        </w:rPr>
        <w:t>分）</w:t>
      </w:r>
      <w:r>
        <w:rPr>
          <w:w w:val="99"/>
          <w:lang w:eastAsia="zh-CN"/>
        </w:rPr>
        <w:t xml:space="preserve"> </w:t>
      </w:r>
    </w:p>
    <w:p>
      <w:pPr>
        <w:pStyle w:val="TextBody"/>
        <w:spacing w:before="74" w:after="0"/>
        <w:rPr>
          <w:lang w:eastAsia="zh-CN"/>
        </w:rPr>
      </w:pPr>
      <w:r>
        <w:rPr>
          <w:lang w:eastAsia="zh-CN"/>
        </w:rPr>
        <w:t>（</w:t>
      </w:r>
      <w:r>
        <w:rPr>
          <w:lang w:eastAsia="zh-CN"/>
        </w:rPr>
        <w:t>2</w:t>
      </w:r>
      <w:r>
        <w:rPr>
          <w:lang w:eastAsia="zh-CN"/>
        </w:rPr>
        <w:t xml:space="preserve">）目前，②市所在国家的人口增长模式为 </w:t>
      </w:r>
      <w:r>
        <w:rPr>
          <w:u w:val="single"/>
          <w:lang w:eastAsia="zh-CN"/>
        </w:rPr>
        <w:t xml:space="preserve">      </w:t>
      </w:r>
      <w:r>
        <w:rPr>
          <w:spacing w:val="63"/>
          <w:u w:val="single"/>
          <w:lang w:eastAsia="zh-CN"/>
        </w:rPr>
        <w:t xml:space="preserve"> </w:t>
      </w:r>
      <w:r>
        <w:rPr>
          <w:lang w:eastAsia="zh-CN"/>
        </w:rPr>
        <w:t>。与</w:t>
      </w:r>
      <w:r>
        <w:rPr>
          <w:w w:val="99"/>
          <w:lang w:eastAsia="zh-CN"/>
        </w:rPr>
        <w:t xml:space="preserve"> </w:t>
      </w:r>
    </w:p>
    <w:p>
      <w:pPr>
        <w:pStyle w:val="TextBody"/>
        <w:spacing w:before="74" w:after="0"/>
        <w:ind w:left="120" w:hanging="0"/>
        <w:rPr>
          <w:sz w:val="16"/>
          <w:szCs w:val="16"/>
          <w:lang w:eastAsia="zh-CN"/>
        </w:rPr>
      </w:pPr>
      <w:r>
        <mc:AlternateContent>
          <mc:Choice Requires="wpg">
            <w:drawing>
              <wp:anchor behindDoc="1" distT="0" distB="0" distL="114935" distR="114935" simplePos="0" locked="0" layoutInCell="0" allowOverlap="1" relativeHeight="18">
                <wp:simplePos x="0" y="0"/>
                <wp:positionH relativeFrom="page">
                  <wp:posOffset>3733800</wp:posOffset>
                </wp:positionH>
                <wp:positionV relativeFrom="paragraph">
                  <wp:posOffset>250190</wp:posOffset>
                </wp:positionV>
                <wp:extent cx="609600" cy="1270"/>
                <wp:effectExtent l="4445" t="4445" r="5715" b="3175"/>
                <wp:wrapNone/>
                <wp:docPr id="19" name=""/>
                <a:graphic xmlns:a="http://schemas.openxmlformats.org/drawingml/2006/main">
                  <a:graphicData uri="http://schemas.microsoft.com/office/word/2010/wordprocessingGroup">
                    <wpg:wgp>
                      <wpg:cNvGrpSpPr/>
                      <wpg:grpSpPr>
                        <a:xfrm>
                          <a:off x="0" y="0"/>
                          <a:ext cx="609480" cy="1440"/>
                          <a:chOff x="0" y="0"/>
                          <a:chExt cx="609480" cy="1440"/>
                        </a:xfrm>
                      </wpg:grpSpPr>
                      <wps:wsp>
                        <wps:cNvSpPr/>
                        <wps:spPr>
                          <a:xfrm>
                            <a:off x="0" y="0"/>
                            <a:ext cx="609480" cy="1440"/>
                          </a:xfrm>
                          <a:custGeom>
                            <a:avLst/>
                            <a:gdLst/>
                            <a:ahLst/>
                            <a:rect l="l" t="t" r="r" b="b"/>
                            <a:pathLst>
                              <a:path w="960" h="21600">
                                <a:moveTo>
                                  <a:pt x="5880" y="394"/>
                                </a:moveTo>
                                <a:lnTo>
                                  <a:pt x="6840" y="3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19.7pt;width:48pt;height:0.1pt" coordorigin="5880,394" coordsize="960,2">
                <v:shape id="shape_0" coordorigin="5880,394" coordsize="960,21600" path="m5880,394l6840,394e" stroked="t" o:allowincell="f" style="position:absolute;left:5880;top:394;width:959;height:1;mso-wrap-style:none;v-text-anchor:middle;mso-position-horizontal-relative:page">
                  <v:fill o:detectmouseclick="t" on="false"/>
                  <v:stroke color="black" weight="9000" joinstyle="round" endcap="flat"/>
                  <w10:wrap type="none"/>
                </v:shape>
              </v:group>
            </w:pict>
          </mc:Fallback>
        </mc:AlternateContent>
      </w:r>
      <w:r>
        <w:rPr>
          <w:lang w:eastAsia="zh-CN"/>
        </w:rPr>
        <w:t>②</w:t>
      </w:r>
      <w:r>
        <w:rPr>
          <w:lang w:eastAsia="zh-CN"/>
        </w:rPr>
        <w:t xml:space="preserve">所在国家相比，①市所在国家城市化起步较      </w:t>
      </w:r>
      <w:r>
        <w:rPr>
          <w:spacing w:val="51"/>
          <w:lang w:eastAsia="zh-CN"/>
        </w:rPr>
        <w:t xml:space="preserve"> </w:t>
      </w:r>
      <w:r>
        <w:rPr>
          <w:rFonts w:cs="Times New Roman" w:ascii="Times New Roman" w:hAnsi="Times New Roman"/>
          <w:spacing w:val="-69"/>
          <w:position w:val="-6"/>
          <w:sz w:val="16"/>
          <w:szCs w:val="16"/>
          <w:lang w:eastAsia="zh-CN"/>
        </w:rPr>
        <w:t>2</w:t>
      </w:r>
      <w:r>
        <w:rPr>
          <w:spacing w:val="-173"/>
          <w:lang w:eastAsia="zh-CN"/>
        </w:rPr>
        <w:t>，</w:t>
      </w:r>
      <w:r>
        <w:rPr>
          <w:rFonts w:cs="Times New Roman" w:ascii="Times New Roman" w:hAnsi="Times New Roman"/>
          <w:spacing w:val="-2"/>
          <w:position w:val="-6"/>
          <w:sz w:val="16"/>
          <w:szCs w:val="16"/>
          <w:lang w:eastAsia="zh-CN"/>
        </w:rPr>
        <w:t>3</w:t>
      </w:r>
      <w:r>
        <w:rPr>
          <w:rFonts w:cs="Times New Roman" w:ascii="Times New Roman" w:hAnsi="Times New Roman"/>
          <w:position w:val="-6"/>
          <w:sz w:val="16"/>
          <w:szCs w:val="16"/>
          <w:lang w:eastAsia="zh-CN"/>
        </w:rPr>
        <w:t>.</w:t>
      </w:r>
      <w:r>
        <w:rPr>
          <w:rFonts w:cs="Times New Roman" w:ascii="Times New Roman" w:hAnsi="Times New Roman"/>
          <w:spacing w:val="-30"/>
          <w:position w:val="-6"/>
          <w:sz w:val="16"/>
          <w:szCs w:val="16"/>
          <w:lang w:eastAsia="zh-CN"/>
        </w:rPr>
        <w:t>5</w:t>
      </w:r>
      <w:r>
        <w:rPr>
          <w:rFonts w:cs="Times New Roman" w:ascii="Times New Roman" w:hAnsi="Times New Roman"/>
          <w:spacing w:val="-15"/>
          <w:position w:val="-6"/>
          <w:sz w:val="16"/>
          <w:szCs w:val="16"/>
          <w:lang w:eastAsia="zh-CN"/>
        </w:rPr>
        <w:t xml:space="preserve"> </w:t>
      </w:r>
      <w:r>
        <w:rPr>
          <w:position w:val="-6"/>
          <w:sz w:val="16"/>
          <w:szCs w:val="16"/>
          <w:lang w:eastAsia="zh-CN"/>
        </w:rPr>
        <w:t>°</w:t>
      </w:r>
    </w:p>
    <w:p>
      <w:pPr>
        <w:pStyle w:val="Normal"/>
        <w:tabs>
          <w:tab w:val="clear" w:pos="720"/>
          <w:tab w:val="left" w:pos="1151" w:leader="none"/>
        </w:tabs>
        <w:spacing w:lineRule="exact" w:line="118"/>
        <w:ind w:right="378" w:hanging="0"/>
        <w:jc w:val="center"/>
        <w:rPr>
          <w:rFonts w:ascii="宋体;SimSun" w:hAnsi="宋体;SimSun" w:cs="宋体;SimSun"/>
          <w:sz w:val="13"/>
          <w:szCs w:val="13"/>
          <w:lang w:eastAsia="zh-CN"/>
        </w:rPr>
      </w:pPr>
      <w:r>
        <w:br w:type="column"/>
      </w:r>
      <w:r>
        <w:rPr>
          <w:rFonts w:ascii="宋体;SimSun" w:hAnsi="宋体;SimSun"/>
          <w:w w:val="95"/>
          <w:sz w:val="13"/>
          <w:lang w:eastAsia="zh-CN"/>
        </w:rPr>
        <w:t>0</w:t>
        <w:tab/>
      </w:r>
      <w:r>
        <w:rPr>
          <w:rFonts w:ascii="宋体;SimSun" w:hAnsi="宋体;SimSun"/>
          <w:sz w:val="13"/>
          <w:lang w:eastAsia="zh-CN"/>
        </w:rPr>
        <w:t>0</w:t>
      </w:r>
      <w:r>
        <w:rPr>
          <w:rFonts w:ascii="宋体;SimSun" w:hAnsi="宋体;SimSun"/>
          <w:w w:val="99"/>
          <w:sz w:val="13"/>
          <w:lang w:eastAsia="zh-CN"/>
        </w:rPr>
        <w:t xml:space="preserve"> </w:t>
      </w:r>
    </w:p>
    <w:p>
      <w:pPr>
        <w:pStyle w:val="Normal"/>
        <w:spacing w:lineRule="exact" w:line="158"/>
        <w:ind w:left="171" w:hanging="0"/>
        <w:rPr>
          <w:rFonts w:ascii="宋体;SimSun" w:hAnsi="宋体;SimSun" w:cs="宋体;SimSun"/>
          <w:sz w:val="13"/>
          <w:szCs w:val="13"/>
          <w:lang w:eastAsia="zh-CN"/>
        </w:rPr>
      </w:pPr>
      <w:r>
        <w:rPr>
          <w:rFonts w:cs="宋体;SimSun" w:ascii="宋体;SimSun" w:hAnsi="宋体;SimSun"/>
          <w:position w:val="3"/>
          <w:sz w:val="13"/>
          <w:szCs w:val="13"/>
          <w:lang w:eastAsia="zh-CN"/>
        </w:rPr>
        <w:t xml:space="preserve">1 </w:t>
      </w:r>
      <w:r>
        <w:rPr>
          <w:rFonts w:cs="宋体;SimSun" w:ascii="宋体;SimSun" w:hAnsi="宋体;SimSun"/>
          <w:spacing w:val="40"/>
          <w:position w:val="3"/>
          <w:sz w:val="13"/>
          <w:szCs w:val="13"/>
          <w:lang w:eastAsia="zh-CN"/>
        </w:rPr>
        <w:t xml:space="preserve"> </w:t>
      </w:r>
      <w:r>
        <w:rPr>
          <w:rFonts w:cs="宋体;SimSun" w:ascii="宋体;SimSun" w:hAnsi="宋体;SimSun"/>
          <w:position w:val="1"/>
          <w:sz w:val="13"/>
          <w:szCs w:val="13"/>
          <w:lang w:eastAsia="zh-CN"/>
        </w:rPr>
        <w:t xml:space="preserve">4 </w:t>
      </w:r>
      <w:r>
        <w:rPr>
          <w:rFonts w:cs="宋体;SimSun" w:ascii="宋体;SimSun" w:hAnsi="宋体;SimSun"/>
          <w:spacing w:val="49"/>
          <w:position w:val="1"/>
          <w:sz w:val="13"/>
          <w:szCs w:val="13"/>
          <w:lang w:eastAsia="zh-CN"/>
        </w:rPr>
        <w:t xml:space="preserve"> </w:t>
      </w:r>
      <w:r>
        <w:rPr>
          <w:rFonts w:cs="宋体;SimSun" w:ascii="宋体;SimSun" w:hAnsi="宋体;SimSun"/>
          <w:position w:val="1"/>
          <w:sz w:val="13"/>
          <w:szCs w:val="13"/>
          <w:lang w:eastAsia="zh-CN"/>
        </w:rPr>
        <w:t xml:space="preserve">7 </w:t>
      </w:r>
      <w:r>
        <w:rPr>
          <w:rFonts w:cs="宋体;SimSun" w:ascii="宋体;SimSun" w:hAnsi="宋体;SimSun"/>
          <w:spacing w:val="19"/>
          <w:position w:val="1"/>
          <w:sz w:val="13"/>
          <w:szCs w:val="13"/>
          <w:lang w:eastAsia="zh-CN"/>
        </w:rPr>
        <w:t xml:space="preserve"> </w:t>
      </w:r>
      <w:r>
        <w:rPr>
          <w:rFonts w:cs="宋体;SimSun" w:ascii="宋体;SimSun" w:hAnsi="宋体;SimSun"/>
          <w:position w:val="3"/>
          <w:sz w:val="13"/>
          <w:szCs w:val="13"/>
          <w:lang w:eastAsia="zh-CN"/>
        </w:rPr>
        <w:t>10</w:t>
      </w:r>
      <w:r>
        <w:rPr>
          <w:rFonts w:cs="宋体;SimSun" w:ascii="宋体;SimSun" w:hAnsi="宋体;SimSun"/>
          <w:spacing w:val="-16"/>
          <w:position w:val="3"/>
          <w:sz w:val="13"/>
          <w:szCs w:val="13"/>
          <w:lang w:eastAsia="zh-CN"/>
        </w:rPr>
        <w:t xml:space="preserve"> </w:t>
      </w:r>
      <w:r>
        <w:rPr>
          <w:rFonts w:ascii="宋体;SimSun" w:hAnsi="宋体;SimSun" w:cs="宋体;SimSun"/>
          <w:sz w:val="13"/>
          <w:szCs w:val="13"/>
          <w:lang w:eastAsia="zh-CN"/>
        </w:rPr>
        <w:t>月份</w:t>
      </w:r>
      <w:r>
        <w:rPr>
          <w:rFonts w:ascii="宋体;SimSun" w:hAnsi="宋体;SimSun" w:cs="宋体;SimSun"/>
          <w:w w:val="99"/>
          <w:sz w:val="13"/>
          <w:szCs w:val="13"/>
          <w:lang w:eastAsia="zh-CN"/>
        </w:rPr>
        <w:t xml:space="preserve"> </w:t>
      </w:r>
    </w:p>
    <w:p>
      <w:pPr>
        <w:pStyle w:val="Normal"/>
        <w:spacing w:lineRule="exact" w:line="165"/>
        <w:ind w:left="104" w:hanging="0"/>
        <w:rPr>
          <w:rFonts w:ascii="宋体;SimSun" w:hAnsi="宋体;SimSun" w:cs="宋体;SimSun"/>
          <w:sz w:val="13"/>
          <w:szCs w:val="13"/>
          <w:lang w:eastAsia="zh-CN"/>
        </w:rPr>
      </w:pPr>
      <w:r>
        <w:rPr>
          <w:rFonts w:cs="宋体;SimSun" w:ascii="宋体;SimSun" w:hAnsi="宋体;SimSun"/>
          <w:sz w:val="13"/>
          <w:szCs w:val="13"/>
          <w:lang w:eastAsia="zh-CN"/>
        </w:rPr>
        <w:t>③</w:t>
      </w:r>
      <w:r>
        <w:rPr>
          <w:rFonts w:ascii="宋体;SimSun" w:hAnsi="宋体;SimSun" w:cs="宋体;SimSun"/>
          <w:sz w:val="13"/>
          <w:szCs w:val="13"/>
          <w:lang w:eastAsia="zh-CN"/>
        </w:rPr>
        <w:t>城市气候资料图</w:t>
      </w:r>
      <w:r>
        <w:rPr>
          <w:rFonts w:ascii="宋体;SimSun" w:hAnsi="宋体;SimSun" w:cs="宋体;SimSun"/>
          <w:w w:val="99"/>
          <w:sz w:val="13"/>
          <w:szCs w:val="13"/>
          <w:lang w:eastAsia="zh-CN"/>
        </w:rPr>
        <w:t xml:space="preserve"> </w:t>
      </w:r>
    </w:p>
    <w:p>
      <w:pPr>
        <w:pStyle w:val="Normal"/>
        <w:spacing w:lineRule="atLeast" w:line="90"/>
        <w:rPr>
          <w:rFonts w:ascii="宋体;SimSun" w:hAnsi="宋体;SimSun" w:cs="宋体;SimSun"/>
          <w:sz w:val="6"/>
          <w:szCs w:val="6"/>
          <w:lang w:eastAsia="zh-CN"/>
        </w:rPr>
      </w:pPr>
      <w:r>
        <w:rPr>
          <w:rFonts w:cs="宋体;SimSun" w:ascii="宋体;SimSun" w:hAnsi="宋体;SimSun"/>
          <w:sz w:val="6"/>
          <w:szCs w:val="6"/>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jc w:val="right"/>
        <w:rPr>
          <w:rFonts w:ascii="宋体;SimSun" w:hAnsi="宋体;SimSun" w:cs="宋体;SimSun"/>
          <w:sz w:val="16"/>
          <w:szCs w:val="16"/>
          <w:lang w:eastAsia="zh-CN"/>
        </w:rPr>
      </w:pPr>
      <w:r>
        <w:rPr>
          <w:rFonts w:ascii="宋体;SimSun" w:hAnsi="宋体;SimSun" w:cs="宋体;SimSun"/>
          <w:sz w:val="16"/>
          <w:szCs w:val="16"/>
          <w:lang w:eastAsia="zh-CN"/>
        </w:rPr>
        <w:t>甲</w:t>
      </w:r>
    </w:p>
    <w:p>
      <w:pPr>
        <w:pStyle w:val="Normal"/>
        <w:spacing w:lineRule="atLeast" w:line="180" w:before="6" w:after="0"/>
        <w:rPr>
          <w:rFonts w:ascii="宋体;SimSun" w:hAnsi="宋体;SimSun" w:cs="宋体;SimSun"/>
          <w:sz w:val="13"/>
          <w:szCs w:val="13"/>
          <w:lang w:eastAsia="zh-CN"/>
        </w:rPr>
      </w:pPr>
      <w:r>
        <w:br w:type="column"/>
      </w:r>
      <w:r>
        <w:rPr>
          <w:rFonts w:cs="宋体;SimSun" w:ascii="宋体;SimSun" w:hAnsi="宋体;SimSun"/>
          <w:sz w:val="13"/>
          <w:szCs w:val="13"/>
          <w:lang w:eastAsia="zh-CN"/>
        </w:rPr>
      </w:r>
    </w:p>
    <w:p>
      <w:pPr>
        <w:pStyle w:val="Normal"/>
        <w:ind w:left="791" w:hanging="0"/>
        <w:rPr>
          <w:rFonts w:ascii="宋体;SimSun" w:hAnsi="宋体;SimSun" w:cs="宋体;SimSun"/>
          <w:sz w:val="16"/>
          <w:szCs w:val="16"/>
          <w:lang w:eastAsia="zh-CN"/>
        </w:rPr>
      </w:pPr>
      <w:r>
        <w:rPr>
          <w:rFonts w:cs="Times New Roman" w:ascii="Times New Roman" w:hAnsi="Times New Roman"/>
          <w:spacing w:val="-1"/>
          <w:sz w:val="16"/>
          <w:szCs w:val="16"/>
          <w:lang w:eastAsia="zh-CN"/>
        </w:rPr>
        <w:t>23.5</w:t>
      </w:r>
      <w:r>
        <w:rPr>
          <w:rFonts w:cs="宋体;SimSun" w:ascii="宋体;SimSun" w:hAnsi="宋体;SimSun"/>
          <w:spacing w:val="-1"/>
          <w:sz w:val="16"/>
          <w:szCs w:val="16"/>
          <w:lang w:eastAsia="zh-CN"/>
        </w:rPr>
        <w:t>°</w:t>
      </w:r>
    </w:p>
    <w:p>
      <w:pPr>
        <w:pStyle w:val="Normal"/>
        <w:spacing w:lineRule="atLeast" w:line="130" w:before="2"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803" w:hanging="0"/>
        <w:rPr>
          <w:rFonts w:ascii="宋体;SimSun" w:hAnsi="宋体;SimSun" w:cs="宋体;SimSun"/>
          <w:sz w:val="16"/>
          <w:szCs w:val="16"/>
          <w:lang w:eastAsia="zh-CN"/>
        </w:rPr>
      </w:pPr>
      <w:r>
        <w:rPr>
          <w:rFonts w:cs="Times New Roman" w:ascii="Times New Roman" w:hAnsi="Times New Roman"/>
          <w:sz w:val="16"/>
          <w:szCs w:val="16"/>
          <w:lang w:eastAsia="zh-CN"/>
        </w:rPr>
        <w:t>0</w:t>
      </w:r>
      <w:r>
        <w:rPr>
          <w:rFonts w:cs="宋体;SimSun" w:ascii="宋体;SimSun" w:hAnsi="宋体;SimSun"/>
          <w:sz w:val="16"/>
          <w:szCs w:val="16"/>
          <w:lang w:eastAsia="zh-CN"/>
        </w:rPr>
        <w:t>°</w:t>
      </w:r>
    </w:p>
    <w:p>
      <w:pPr>
        <w:pStyle w:val="Normal"/>
        <w:spacing w:lineRule="atLeast" w:line="100" w:before="3" w:after="0"/>
        <w:rPr>
          <w:rFonts w:ascii="宋体;SimSun" w:hAnsi="宋体;SimSun" w:cs="宋体;SimSun"/>
          <w:sz w:val="7"/>
          <w:szCs w:val="7"/>
          <w:lang w:eastAsia="zh-CN"/>
        </w:rPr>
      </w:pPr>
      <w:r>
        <w:rPr>
          <w:rFonts w:cs="宋体;SimSun" w:ascii="宋体;SimSun" w:hAnsi="宋体;SimSun"/>
          <w:sz w:val="7"/>
          <w:szCs w:val="7"/>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119" w:hanging="0"/>
        <w:rPr>
          <w:rFonts w:ascii="宋体;SimSun" w:hAnsi="宋体;SimSun" w:cs="宋体;SimSun"/>
          <w:sz w:val="16"/>
          <w:szCs w:val="16"/>
          <w:lang w:eastAsia="zh-CN"/>
        </w:rPr>
      </w:pPr>
      <w:r>
        <w:rPr>
          <w:rFonts w:ascii="宋体;SimSun" w:hAnsi="宋体;SimSun" w:cs="宋体;SimSun"/>
          <w:sz w:val="16"/>
          <w:szCs w:val="16"/>
          <w:lang w:eastAsia="zh-CN"/>
        </w:rPr>
        <w:t>图例</w:t>
      </w:r>
    </w:p>
    <w:p>
      <w:pPr>
        <w:sectPr>
          <w:type w:val="continuous"/>
          <w:pgSz w:w="11906" w:h="16838"/>
          <w:pgMar w:left="960" w:right="500" w:gutter="0" w:header="0" w:top="1440" w:footer="1209" w:bottom="1400"/>
          <w:cols w:num="3" w:equalWidth="false" w:sep="false">
            <w:col w:w="6360" w:space="40"/>
            <w:col w:w="1736" w:space="954"/>
            <w:col w:w="1349"/>
          </w:cols>
          <w:formProt w:val="false"/>
          <w:textDirection w:val="lrTb"/>
          <w:docGrid w:type="default" w:linePitch="360" w:charSpace="0"/>
        </w:sectPr>
      </w:pPr>
    </w:p>
    <w:p>
      <w:pPr>
        <w:pStyle w:val="TextBody"/>
        <w:spacing w:lineRule="auto" w:line="295" w:before="4" w:after="0"/>
        <w:rPr>
          <w:lang w:eastAsia="zh-CN"/>
        </w:rPr>
      </w:pPr>
      <w:r>
        <w:rPr>
          <w:lang w:eastAsia="zh-CN"/>
        </w:rPr>
        <w:t>但目前呈现“虚假城市化”特点，说明该国城市化水</w:t>
      </w:r>
      <w:r>
        <w:rPr>
          <w:w w:val="99"/>
          <w:lang w:eastAsia="zh-CN"/>
        </w:rPr>
        <w:t xml:space="preserve"> </w:t>
      </w:r>
      <w:r>
        <w:rPr>
          <w:lang w:eastAsia="zh-CN"/>
        </w:rPr>
        <w:t xml:space="preserve">平 </w:t>
      </w:r>
      <w:r>
        <w:rPr>
          <w:u w:val="single"/>
          <w:lang w:eastAsia="zh-CN"/>
        </w:rPr>
        <w:t xml:space="preserve">      </w:t>
      </w:r>
      <w:r>
        <w:rPr>
          <w:spacing w:val="63"/>
          <w:u w:val="single"/>
          <w:lang w:eastAsia="zh-CN"/>
        </w:rPr>
        <w:t xml:space="preserve"> </w:t>
      </w:r>
      <w:r>
        <w:rPr>
          <w:lang w:eastAsia="zh-CN"/>
        </w:rPr>
        <w:t>（填“超过”或“落后</w:t>
      </w:r>
      <w:r>
        <w:rPr>
          <w:spacing w:val="-122"/>
          <w:lang w:eastAsia="zh-CN"/>
        </w:rPr>
        <w:t>”</w:t>
      </w:r>
      <w:r>
        <w:rPr>
          <w:lang w:eastAsia="zh-CN"/>
        </w:rPr>
        <w:t>）于本国的经济发</w:t>
      </w:r>
      <w:r>
        <w:rPr>
          <w:w w:val="99"/>
          <w:lang w:eastAsia="zh-CN"/>
        </w:rPr>
        <w:t xml:space="preserve"> </w:t>
      </w:r>
      <w:r>
        <w:rPr>
          <w:lang w:eastAsia="zh-CN"/>
        </w:rPr>
        <w:t>展水平</w:t>
      </w:r>
      <w:r>
        <w:rPr>
          <w:spacing w:val="-122"/>
          <w:lang w:eastAsia="zh-CN"/>
        </w:rPr>
        <w:t>。</w:t>
      </w:r>
      <w:r>
        <w:rPr>
          <w:lang w:eastAsia="zh-CN"/>
        </w:rPr>
        <w:t>（</w:t>
      </w:r>
      <w:r>
        <w:rPr>
          <w:lang w:eastAsia="zh-CN"/>
        </w:rPr>
        <w:t>3</w:t>
      </w:r>
      <w:r>
        <w:rPr>
          <w:spacing w:val="-76"/>
          <w:lang w:eastAsia="zh-CN"/>
        </w:rPr>
        <w:t xml:space="preserve"> </w:t>
      </w:r>
      <w:r>
        <w:rPr>
          <w:lang w:eastAsia="zh-CN"/>
        </w:rPr>
        <w:t>分）</w:t>
      </w:r>
      <w:r>
        <w:rPr>
          <w:w w:val="99"/>
          <w:lang w:eastAsia="zh-CN"/>
        </w:rPr>
        <w:t xml:space="preserve"> </w:t>
      </w:r>
    </w:p>
    <w:p>
      <w:pPr>
        <w:pStyle w:val="Normal"/>
        <w:spacing w:lineRule="atLeast" w:line="80" w:before="4" w:after="0"/>
        <w:rPr>
          <w:rFonts w:ascii="宋体;SimSun" w:hAnsi="宋体;SimSun" w:cs="宋体;SimSun"/>
          <w:sz w:val="6"/>
          <w:szCs w:val="6"/>
          <w:lang w:eastAsia="zh-CN"/>
        </w:rPr>
      </w:pPr>
      <w:r>
        <w:br w:type="column"/>
      </w:r>
      <w:r>
        <w:rPr>
          <w:rFonts w:cs="宋体;SimSun" w:ascii="宋体;SimSun" w:hAnsi="宋体;SimSun"/>
          <w:sz w:val="6"/>
          <w:szCs w:val="6"/>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63" w:hanging="0"/>
        <w:rPr>
          <w:rFonts w:ascii="宋体;SimSun" w:hAnsi="宋体;SimSun" w:cs="宋体;SimSun"/>
          <w:sz w:val="16"/>
          <w:szCs w:val="16"/>
          <w:lang w:eastAsia="zh-CN"/>
        </w:rPr>
      </w:pPr>
      <w:r>
        <w:rPr>
          <w:rFonts w:cs="Times New Roman" w:ascii="Times New Roman" w:hAnsi="Times New Roman"/>
          <w:spacing w:val="-1"/>
          <w:sz w:val="16"/>
          <w:szCs w:val="16"/>
          <w:lang w:eastAsia="zh-CN"/>
        </w:rPr>
        <w:t>40</w:t>
      </w:r>
      <w:r>
        <w:rPr>
          <w:rFonts w:cs="宋体;SimSun" w:ascii="宋体;SimSun" w:hAnsi="宋体;SimSun"/>
          <w:spacing w:val="-1"/>
          <w:sz w:val="16"/>
          <w:szCs w:val="16"/>
          <w:lang w:eastAsia="zh-CN"/>
        </w:rPr>
        <w:t>°</w:t>
      </w:r>
    </w:p>
    <w:p>
      <w:pPr>
        <w:pStyle w:val="Normal"/>
        <w:spacing w:lineRule="exact" w:line="217"/>
        <w:ind w:left="333" w:hanging="214"/>
        <w:rPr>
          <w:rFonts w:ascii="宋体;SimSun" w:hAnsi="宋体;SimSun" w:cs="宋体;SimSun"/>
          <w:sz w:val="16"/>
          <w:szCs w:val="16"/>
          <w:lang w:eastAsia="zh-CN"/>
        </w:rPr>
      </w:pPr>
      <w:r>
        <w:br w:type="column"/>
      </w:r>
      <w:r>
        <w:rPr>
          <w:rFonts w:cs="宋体;SimSun" w:ascii="宋体;SimSun" w:hAnsi="宋体;SimSun"/>
          <w:position w:val="-2"/>
          <w:sz w:val="16"/>
          <w:szCs w:val="16"/>
          <w:lang w:eastAsia="zh-CN"/>
        </w:rPr>
        <w:t>③</w:t>
      </w:r>
      <w:r>
        <w:rPr>
          <w:rFonts w:cs="宋体;SimSun" w:ascii="宋体;SimSun" w:hAnsi="宋体;SimSun"/>
          <w:spacing w:val="73"/>
          <w:position w:val="-2"/>
          <w:sz w:val="16"/>
          <w:szCs w:val="16"/>
          <w:lang w:eastAsia="zh-CN"/>
        </w:rPr>
        <w:t xml:space="preserve"> </w:t>
      </w:r>
      <w:r>
        <w:rPr>
          <w:rFonts w:cs="宋体;SimSun" w:ascii="宋体;SimSun" w:hAnsi="宋体;SimSun"/>
          <w:sz w:val="16"/>
          <w:szCs w:val="16"/>
          <w:lang w:eastAsia="zh-CN"/>
        </w:rPr>
        <w:t>①</w:t>
      </w:r>
    </w:p>
    <w:p>
      <w:pPr>
        <w:pStyle w:val="Normal"/>
        <w:spacing w:lineRule="atLeast" w:line="170"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8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tLeast" w:line="180"/>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left="333" w:hanging="0"/>
        <w:rPr>
          <w:rFonts w:ascii="Times New Roman" w:hAnsi="Times New Roman" w:cs="Times New Roman"/>
          <w:sz w:val="16"/>
          <w:szCs w:val="16"/>
          <w:lang w:eastAsia="zh-CN"/>
        </w:rPr>
      </w:pPr>
      <w:r>
        <w:rPr>
          <w:rFonts w:cs="Times New Roman" w:ascii="Times New Roman" w:hAnsi="Times New Roman"/>
          <w:spacing w:val="-1"/>
          <w:sz w:val="16"/>
          <w:szCs w:val="16"/>
          <w:lang w:eastAsia="zh-CN"/>
        </w:rPr>
        <w:t>60</w:t>
      </w:r>
      <w:r>
        <w:rPr>
          <w:rFonts w:cs="宋体;SimSun" w:ascii="宋体;SimSun" w:hAnsi="宋体;SimSun"/>
          <w:spacing w:val="-1"/>
          <w:sz w:val="16"/>
          <w:szCs w:val="16"/>
          <w:lang w:eastAsia="zh-CN"/>
        </w:rPr>
        <w:t>°</w:t>
      </w:r>
      <w:r>
        <w:rPr>
          <w:rFonts w:cs="Times New Roman" w:ascii="Times New Roman" w:hAnsi="Times New Roman"/>
          <w:spacing w:val="-1"/>
          <w:sz w:val="16"/>
          <w:szCs w:val="16"/>
          <w:lang w:eastAsia="zh-CN"/>
        </w:rPr>
        <w:t>W</w:t>
      </w:r>
    </w:p>
    <w:p>
      <w:pPr>
        <w:pStyle w:val="Normal"/>
        <w:spacing w:before="6" w:after="0"/>
        <w:ind w:left="1649" w:hanging="0"/>
        <w:rPr>
          <w:rFonts w:ascii="宋体;SimSun" w:hAnsi="宋体;SimSun" w:cs="宋体;SimSun"/>
          <w:sz w:val="16"/>
          <w:szCs w:val="16"/>
          <w:lang w:eastAsia="zh-CN"/>
        </w:rPr>
      </w:pPr>
      <w:r>
        <w:br w:type="column"/>
      </w:r>
      <w:r>
        <w:rPr>
          <w:rFonts w:ascii="宋体;SimSun" w:hAnsi="宋体;SimSun" w:cs="宋体;SimSun"/>
          <w:sz w:val="16"/>
          <w:szCs w:val="16"/>
          <w:lang w:eastAsia="zh-CN"/>
        </w:rPr>
        <w:t>城</w:t>
      </w:r>
      <w:r>
        <w:rPr>
          <w:rFonts w:ascii="宋体;SimSun" w:hAnsi="宋体;SimSun" w:cs="宋体;SimSun"/>
          <w:spacing w:val="78"/>
          <w:sz w:val="16"/>
          <w:szCs w:val="16"/>
          <w:lang w:eastAsia="zh-CN"/>
        </w:rPr>
        <w:t xml:space="preserve"> </w:t>
      </w:r>
      <w:r>
        <w:rPr>
          <w:rFonts w:ascii="宋体;SimSun" w:hAnsi="宋体;SimSun" w:cs="宋体;SimSun"/>
          <w:sz w:val="16"/>
          <w:szCs w:val="16"/>
          <w:lang w:eastAsia="zh-CN"/>
        </w:rPr>
        <w:t>市</w:t>
      </w:r>
    </w:p>
    <w:p>
      <w:pPr>
        <w:pStyle w:val="Normal"/>
        <w:spacing w:before="102" w:after="0"/>
        <w:ind w:left="-34" w:firstLine="1682"/>
        <w:rPr>
          <w:rFonts w:ascii="宋体;SimSun" w:hAnsi="宋体;SimSun" w:cs="宋体;SimSun"/>
          <w:sz w:val="16"/>
          <w:szCs w:val="16"/>
          <w:lang w:eastAsia="zh-CN"/>
        </w:rPr>
      </w:pPr>
      <w:r>
        <w:rPr>
          <w:rFonts w:ascii="宋体;SimSun" w:hAnsi="宋体;SimSun" w:cs="宋体;SimSun"/>
          <w:sz w:val="16"/>
          <w:szCs w:val="16"/>
          <w:lang w:eastAsia="zh-CN"/>
        </w:rPr>
        <w:t>航</w:t>
      </w:r>
      <w:r>
        <w:rPr>
          <w:rFonts w:ascii="宋体;SimSun" w:hAnsi="宋体;SimSun" w:cs="宋体;SimSun"/>
          <w:spacing w:val="78"/>
          <w:sz w:val="16"/>
          <w:szCs w:val="16"/>
          <w:lang w:eastAsia="zh-CN"/>
        </w:rPr>
        <w:t xml:space="preserve"> </w:t>
      </w:r>
      <w:r>
        <w:rPr>
          <w:rFonts w:ascii="宋体;SimSun" w:hAnsi="宋体;SimSun" w:cs="宋体;SimSun"/>
          <w:sz w:val="16"/>
          <w:szCs w:val="16"/>
          <w:lang w:eastAsia="zh-CN"/>
        </w:rPr>
        <w:t>线</w:t>
      </w:r>
    </w:p>
    <w:p>
      <w:pPr>
        <w:pStyle w:val="Normal"/>
        <w:spacing w:lineRule="atLeast" w:line="140" w:before="1"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34" w:hanging="0"/>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49"/>
          <w:sz w:val="18"/>
          <w:szCs w:val="18"/>
          <w:lang w:eastAsia="zh-CN"/>
        </w:rPr>
        <w:t xml:space="preserve"> </w:t>
      </w:r>
      <w:r>
        <w:rPr>
          <w:rFonts w:cs="Times New Roman" w:ascii="Times New Roman" w:hAnsi="Times New Roman"/>
          <w:sz w:val="18"/>
          <w:szCs w:val="18"/>
          <w:lang w:eastAsia="zh-CN"/>
        </w:rPr>
        <w:t>26</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sectPr>
          <w:type w:val="continuous"/>
          <w:pgSz w:w="11906" w:h="16838"/>
          <w:pgMar w:left="960" w:right="500" w:gutter="0" w:header="0" w:top="1440" w:footer="1209" w:bottom="1400"/>
          <w:cols w:num="4" w:equalWidth="false" w:sep="false">
            <w:col w:w="5880" w:space="40"/>
            <w:col w:w="385" w:space="452"/>
            <w:col w:w="807" w:space="40"/>
            <w:col w:w="2835"/>
          </w:cols>
          <w:formProt w:val="false"/>
          <w:textDirection w:val="lrTb"/>
          <w:docGrid w:type="default" w:linePitch="360" w:charSpace="0"/>
        </w:sectPr>
      </w:pPr>
    </w:p>
    <w:p>
      <w:pPr>
        <w:pStyle w:val="TextBody"/>
        <w:spacing w:lineRule="exact" w:line="249"/>
        <w:ind w:left="120" w:hanging="0"/>
        <w:rPr>
          <w:lang w:eastAsia="zh-CN"/>
        </w:rPr>
      </w:pPr>
      <w:r>
        <w:rPr>
          <w:lang w:eastAsia="zh-CN"/>
        </w:rPr>
        <w:t>（</w:t>
      </w:r>
      <w:r>
        <w:rPr>
          <w:lang w:eastAsia="zh-CN"/>
        </w:rPr>
        <w:t>3</w:t>
      </w:r>
      <w:r>
        <w:rPr>
          <w:lang w:eastAsia="zh-CN"/>
        </w:rPr>
        <w:t xml:space="preserve">）③市周边的自然带为 </w:t>
      </w:r>
      <w:r>
        <w:rPr>
          <w:u w:val="single"/>
          <w:lang w:eastAsia="zh-CN"/>
        </w:rPr>
        <w:t xml:space="preserve">      </w:t>
      </w:r>
      <w:r>
        <w:rPr>
          <w:spacing w:val="63"/>
          <w:u w:val="single"/>
          <w:lang w:eastAsia="zh-CN"/>
        </w:rPr>
        <w:t xml:space="preserve"> </w:t>
      </w:r>
      <w:r>
        <w:rPr>
          <w:lang w:eastAsia="zh-CN"/>
        </w:rPr>
        <w:t xml:space="preserve">  </w:t>
      </w:r>
      <w:r>
        <w:rPr>
          <w:spacing w:val="88"/>
          <w:lang w:eastAsia="zh-CN"/>
        </w:rPr>
        <w:t xml:space="preserve"> </w:t>
      </w:r>
      <w:r>
        <w:rPr>
          <w:lang w:eastAsia="zh-CN"/>
        </w:rPr>
        <w:t xml:space="preserve">，该市冬季受  </w:t>
      </w:r>
      <w:r>
        <w:rPr>
          <w:u w:val="single"/>
          <w:lang w:eastAsia="zh-CN"/>
        </w:rPr>
        <w:t xml:space="preserve">      </w:t>
      </w:r>
      <w:r>
        <w:rPr>
          <w:spacing w:val="63"/>
          <w:u w:val="single"/>
          <w:lang w:eastAsia="zh-CN"/>
        </w:rPr>
        <w:t xml:space="preserve"> </w:t>
      </w:r>
      <w:r>
        <w:rPr>
          <w:spacing w:val="95"/>
          <w:lang w:eastAsia="zh-CN"/>
        </w:rPr>
        <w:t xml:space="preserve"> </w:t>
      </w:r>
      <w:r>
        <w:rPr>
          <w:lang w:eastAsia="zh-CN"/>
        </w:rPr>
        <w:t xml:space="preserve">控制，多  </w:t>
      </w:r>
      <w:r>
        <w:rPr>
          <w:u w:val="single"/>
          <w:lang w:eastAsia="zh-CN"/>
        </w:rPr>
        <w:t xml:space="preserve">      </w:t>
      </w:r>
      <w:r>
        <w:rPr>
          <w:spacing w:val="63"/>
          <w:u w:val="single"/>
          <w:lang w:eastAsia="zh-CN"/>
        </w:rPr>
        <w:t xml:space="preserve"> </w:t>
      </w:r>
      <w:r>
        <w:rPr>
          <w:spacing w:val="91"/>
          <w:lang w:eastAsia="zh-CN"/>
        </w:rPr>
        <w:t xml:space="preserve"> </w:t>
      </w:r>
      <w:r>
        <w:rPr>
          <w:lang w:eastAsia="zh-CN"/>
        </w:rPr>
        <w:t>（填“晴</w:t>
      </w:r>
    </w:p>
    <w:p>
      <w:pPr>
        <w:pStyle w:val="TextBody"/>
        <w:spacing w:before="74" w:after="0"/>
        <w:ind w:left="120" w:hanging="0"/>
        <w:rPr>
          <w:lang w:eastAsia="zh-CN"/>
        </w:rPr>
      </w:pPr>
      <w:r>
        <w:rPr>
          <w:lang w:eastAsia="zh-CN"/>
        </w:rPr>
        <w:t>朗”或“阴雨</w:t>
      </w:r>
      <w:r>
        <w:rPr>
          <w:spacing w:val="-122"/>
          <w:lang w:eastAsia="zh-CN"/>
        </w:rPr>
        <w:t>”</w:t>
      </w:r>
      <w:r>
        <w:rPr>
          <w:lang w:eastAsia="zh-CN"/>
        </w:rPr>
        <w:t>）天气</w:t>
      </w:r>
      <w:r>
        <w:rPr>
          <w:spacing w:val="-122"/>
          <w:lang w:eastAsia="zh-CN"/>
        </w:rPr>
        <w:t>。</w:t>
      </w:r>
      <w:r>
        <w:rPr>
          <w:lang w:eastAsia="zh-CN"/>
        </w:rPr>
        <w:t>（</w:t>
      </w:r>
      <w:r>
        <w:rPr>
          <w:lang w:eastAsia="zh-CN"/>
        </w:rPr>
        <w:t>3</w:t>
      </w:r>
      <w:r>
        <w:rPr>
          <w:spacing w:val="-91"/>
          <w:lang w:eastAsia="zh-CN"/>
        </w:rPr>
        <w:t xml:space="preserve"> </w:t>
      </w:r>
      <w:r>
        <w:rPr>
          <w:lang w:eastAsia="zh-CN"/>
        </w:rPr>
        <w:t>分）</w:t>
      </w:r>
      <w:r>
        <w:rPr>
          <w:w w:val="99"/>
          <w:lang w:eastAsia="zh-CN"/>
        </w:rPr>
        <w:t xml:space="preserve"> </w:t>
      </w:r>
    </w:p>
    <w:p>
      <w:pPr>
        <w:pStyle w:val="TextBody"/>
        <w:spacing w:lineRule="auto" w:line="266" w:before="113" w:after="0"/>
        <w:ind w:left="120" w:right="933" w:hanging="0"/>
        <w:rPr>
          <w:lang w:eastAsia="zh-CN"/>
        </w:rPr>
      </w:pPr>
      <w:r>
        <w:rPr>
          <w:w w:val="95"/>
          <w:lang w:eastAsia="zh-CN"/>
        </w:rPr>
        <w:t>（</w:t>
      </w:r>
      <w:r>
        <w:rPr>
          <w:w w:val="95"/>
          <w:lang w:eastAsia="zh-CN"/>
        </w:rPr>
        <w:t>4</w:t>
      </w:r>
      <w:r>
        <w:rPr>
          <w:w w:val="95"/>
          <w:lang w:eastAsia="zh-CN"/>
        </w:rPr>
        <w:t>）图中③、④两处均位于板块交界处。比较两地板块边界类型的差异</w:t>
      </w:r>
      <w:r>
        <w:rPr>
          <w:spacing w:val="-116"/>
          <w:w w:val="95"/>
          <w:lang w:eastAsia="zh-CN"/>
        </w:rPr>
        <w:t>。</w:t>
      </w:r>
      <w:r>
        <w:rPr>
          <w:w w:val="95"/>
          <w:lang w:eastAsia="zh-CN"/>
        </w:rPr>
        <w:t>（</w:t>
      </w:r>
      <w:r>
        <w:rPr>
          <w:w w:val="95"/>
          <w:lang w:eastAsia="zh-CN"/>
        </w:rPr>
        <w:t xml:space="preserve">2  </w:t>
      </w:r>
      <w:r>
        <w:rPr>
          <w:spacing w:val="59"/>
          <w:w w:val="95"/>
          <w:lang w:eastAsia="zh-CN"/>
        </w:rPr>
        <w:t xml:space="preserve"> </w:t>
      </w:r>
      <w:r>
        <w:rPr>
          <w:w w:val="95"/>
          <w:lang w:eastAsia="zh-CN"/>
        </w:rPr>
        <w:t>分）</w:t>
      </w:r>
      <w:r>
        <w:rPr>
          <w:w w:val="99"/>
          <w:lang w:eastAsia="zh-CN"/>
        </w:rPr>
        <w:t xml:space="preserve"> </w:t>
      </w:r>
      <w:r>
        <w:rPr>
          <w:w w:val="95"/>
          <w:lang w:eastAsia="zh-CN"/>
        </w:rPr>
        <w:t>27</w:t>
      </w:r>
      <w:r>
        <w:rPr>
          <w:w w:val="95"/>
          <w:lang w:eastAsia="zh-CN"/>
        </w:rPr>
        <w:t>．（</w:t>
      </w:r>
      <w:r>
        <w:rPr>
          <w:w w:val="95"/>
          <w:lang w:eastAsia="zh-CN"/>
        </w:rPr>
        <w:t xml:space="preserve">10 </w:t>
      </w:r>
      <w:r>
        <w:rPr>
          <w:spacing w:val="6"/>
          <w:w w:val="95"/>
          <w:lang w:eastAsia="zh-CN"/>
        </w:rPr>
        <w:t xml:space="preserve"> </w:t>
      </w:r>
      <w:r>
        <w:rPr>
          <w:w w:val="95"/>
          <w:lang w:eastAsia="zh-CN"/>
        </w:rPr>
        <w:t>分）根据材料，完成下列各题。</w:t>
      </w:r>
      <w:r>
        <w:rPr>
          <w:w w:val="99"/>
          <w:lang w:eastAsia="zh-CN"/>
        </w:rPr>
        <w:t xml:space="preserve"> </w:t>
      </w:r>
    </w:p>
    <w:p>
      <w:pPr>
        <w:pStyle w:val="TextBody"/>
        <w:spacing w:lineRule="auto" w:line="297" w:before="85" w:after="0"/>
        <w:ind w:left="120" w:firstLine="482"/>
        <w:rPr>
          <w:rFonts w:cs="宋体;SimSun"/>
          <w:lang w:eastAsia="zh-CN"/>
        </w:rPr>
      </w:pPr>
      <w:r>
        <w:rPr>
          <w:rFonts w:cs="宋体;SimSun"/>
          <w:spacing w:val="2"/>
          <w:lang w:eastAsia="zh-CN"/>
        </w:rPr>
        <w:t>材</w:t>
      </w:r>
      <w:r>
        <w:rPr>
          <w:rFonts w:cs="宋体;SimSun"/>
          <w:lang w:eastAsia="zh-CN"/>
        </w:rPr>
        <w:t>料一</w:t>
      </w:r>
      <w:r>
        <w:rPr>
          <w:rFonts w:cs="宋体;SimSun"/>
          <w:spacing w:val="-120"/>
          <w:lang w:eastAsia="zh-CN"/>
        </w:rPr>
        <w:t>：</w:t>
      </w:r>
      <w:r>
        <w:rPr>
          <w:rFonts w:cs="宋体;SimSun"/>
          <w:lang w:eastAsia="zh-CN"/>
        </w:rPr>
        <w:t>《国务院关</w:t>
      </w:r>
      <w:r>
        <w:rPr>
          <w:rFonts w:cs="宋体;SimSun"/>
          <w:spacing w:val="-3"/>
          <w:lang w:eastAsia="zh-CN"/>
        </w:rPr>
        <w:t>于</w:t>
      </w:r>
      <w:r>
        <w:rPr>
          <w:rFonts w:cs="宋体;SimSun"/>
          <w:lang w:eastAsia="zh-CN"/>
        </w:rPr>
        <w:t>大力实施促进中部地区崛起战略的若干意见</w:t>
      </w:r>
      <w:r>
        <w:rPr>
          <w:rFonts w:cs="宋体;SimSun"/>
          <w:spacing w:val="-122"/>
          <w:lang w:eastAsia="zh-CN"/>
        </w:rPr>
        <w:t>》</w:t>
      </w:r>
      <w:r>
        <w:rPr>
          <w:rFonts w:cs="宋体;SimSun"/>
          <w:lang w:eastAsia="zh-CN"/>
        </w:rPr>
        <w:t>。到</w:t>
      </w:r>
      <w:r>
        <w:rPr>
          <w:rFonts w:cs="宋体;SimSun"/>
          <w:spacing w:val="-96"/>
          <w:lang w:eastAsia="zh-CN"/>
        </w:rPr>
        <w:t xml:space="preserve"> </w:t>
      </w:r>
      <w:r>
        <w:rPr>
          <w:rFonts w:cs="宋体;SimSun"/>
          <w:lang w:eastAsia="zh-CN"/>
        </w:rPr>
        <w:t>2020</w:t>
      </w:r>
      <w:r>
        <w:rPr>
          <w:rFonts w:cs="宋体;SimSun"/>
          <w:spacing w:val="-96"/>
          <w:lang w:eastAsia="zh-CN"/>
        </w:rPr>
        <w:t xml:space="preserve"> </w:t>
      </w:r>
      <w:r>
        <w:rPr>
          <w:rFonts w:cs="宋体;SimSun"/>
          <w:lang w:eastAsia="zh-CN"/>
        </w:rPr>
        <w:t>年，中部地</w:t>
      </w:r>
      <w:r>
        <w:rPr>
          <w:rFonts w:cs="宋体;SimSun"/>
          <w:w w:val="99"/>
          <w:lang w:eastAsia="zh-CN"/>
        </w:rPr>
        <w:t xml:space="preserve"> </w:t>
      </w:r>
      <w:r>
        <w:rPr>
          <w:rFonts w:cs="宋体;SimSun"/>
          <w:lang w:eastAsia="zh-CN"/>
        </w:rPr>
        <w:t>区经济发展方式转变取得明显成效，年均经济增长速度继续快于全国平均水平。</w:t>
      </w:r>
    </w:p>
    <w:p>
      <w:pPr>
        <w:pStyle w:val="TextBody"/>
        <w:spacing w:before="15" w:after="0"/>
        <w:ind w:left="120" w:firstLine="482"/>
        <w:rPr>
          <w:rFonts w:cs="宋体;SimSun"/>
          <w:lang w:eastAsia="zh-CN"/>
        </w:rPr>
      </w:pPr>
      <w:r>
        <w:drawing>
          <wp:anchor behindDoc="1" distT="0" distB="0" distL="114935" distR="114935" simplePos="0" locked="0" layoutInCell="0" allowOverlap="1" relativeHeight="20">
            <wp:simplePos x="0" y="0"/>
            <wp:positionH relativeFrom="page">
              <wp:posOffset>4370070</wp:posOffset>
            </wp:positionH>
            <wp:positionV relativeFrom="paragraph">
              <wp:posOffset>17145</wp:posOffset>
            </wp:positionV>
            <wp:extent cx="1365885" cy="24612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7" r="-13" b="-7"/>
                    <a:stretch>
                      <a:fillRect/>
                    </a:stretch>
                  </pic:blipFill>
                  <pic:spPr bwMode="auto">
                    <a:xfrm>
                      <a:off x="0" y="0"/>
                      <a:ext cx="1365885" cy="2461260"/>
                    </a:xfrm>
                    <a:prstGeom prst="rect">
                      <a:avLst/>
                    </a:prstGeom>
                  </pic:spPr>
                </pic:pic>
              </a:graphicData>
            </a:graphic>
          </wp:anchor>
        </w:drawing>
      </w:r>
      <w:r>
        <w:rPr>
          <w:rFonts w:cs="宋体;SimSun"/>
          <w:spacing w:val="3"/>
          <w:lang w:eastAsia="zh-CN"/>
        </w:rPr>
        <w:t>材料二：我国中部地区六省范围及相关地理事物</w:t>
      </w:r>
    </w:p>
    <w:p>
      <w:pPr>
        <w:pStyle w:val="TextBody"/>
        <w:spacing w:before="77" w:after="0"/>
        <w:ind w:left="120" w:hanging="0"/>
        <w:rPr>
          <w:rFonts w:cs="宋体;SimSun"/>
          <w:lang w:eastAsia="zh-CN"/>
        </w:rPr>
      </w:pPr>
      <w:r>
        <w:rPr>
          <w:rFonts w:cs="宋体;SimSun"/>
          <w:lang w:eastAsia="zh-CN"/>
        </w:rPr>
        <w:t>示意图。</w:t>
      </w:r>
    </w:p>
    <w:p>
      <w:pPr>
        <w:pStyle w:val="Normal"/>
        <w:spacing w:lineRule="exact" w:line="138"/>
        <w:ind w:left="2716" w:hanging="0"/>
        <w:jc w:val="center"/>
        <w:rPr>
          <w:rFonts w:ascii="宋体;SimSun" w:hAnsi="宋体;SimSun" w:cs="宋体;SimSun"/>
          <w:sz w:val="18"/>
          <w:szCs w:val="18"/>
          <w:lang w:eastAsia="zh-CN"/>
        </w:rPr>
      </w:pPr>
      <w:r>
        <w:rPr>
          <w:rFonts w:ascii="宋体;SimSun" w:hAnsi="宋体;SimSun" w:cs="宋体;SimSun"/>
          <w:sz w:val="18"/>
          <w:szCs w:val="18"/>
          <w:lang w:eastAsia="zh-CN"/>
        </w:rPr>
        <w:t>山西</w:t>
      </w:r>
    </w:p>
    <w:p>
      <w:pPr>
        <w:pStyle w:val="TextBody"/>
        <w:tabs>
          <w:tab w:val="clear" w:pos="720"/>
          <w:tab w:val="left" w:pos="5618" w:leader="none"/>
        </w:tabs>
        <w:spacing w:lineRule="exact" w:line="269"/>
        <w:ind w:left="120" w:hanging="0"/>
        <w:rPr>
          <w:lang w:eastAsia="zh-CN"/>
        </w:rPr>
      </w:pPr>
      <w:r>
        <w:rPr>
          <w:spacing w:val="-2"/>
          <w:w w:val="95"/>
          <w:lang w:eastAsia="zh-CN"/>
        </w:rPr>
        <w:t>（</w:t>
      </w:r>
      <w:r>
        <w:rPr>
          <w:rFonts w:cs="Times New Roman" w:ascii="Times New Roman" w:hAnsi="Times New Roman"/>
          <w:spacing w:val="-2"/>
          <w:w w:val="95"/>
          <w:lang w:eastAsia="zh-CN"/>
        </w:rPr>
        <w:t>1</w:t>
      </w:r>
      <w:r>
        <w:rPr>
          <w:spacing w:val="-2"/>
          <w:w w:val="95"/>
          <w:lang w:eastAsia="zh-CN"/>
        </w:rPr>
        <w:t>）图示地区北部最重要的能源资源是</w:t>
      </w:r>
      <w:r>
        <w:rPr>
          <w:spacing w:val="-2"/>
          <w:w w:val="95"/>
          <w:lang w:eastAsia="zh-CN"/>
        </w:rPr>
        <w:tab/>
      </w:r>
      <w:r>
        <w:rPr>
          <w:lang w:eastAsia="zh-CN"/>
        </w:rPr>
        <w:t>，</w:t>
      </w:r>
    </w:p>
    <w:p>
      <w:pPr>
        <w:pStyle w:val="TextBody"/>
        <w:tabs>
          <w:tab w:val="clear" w:pos="720"/>
          <w:tab w:val="left" w:pos="3599" w:leader="none"/>
          <w:tab w:val="left" w:pos="6479" w:leader="none"/>
          <w:tab w:val="left" w:pos="6933" w:leader="none"/>
        </w:tabs>
        <w:spacing w:before="59" w:after="0"/>
        <w:ind w:left="719" w:hanging="0"/>
        <w:rPr>
          <w:sz w:val="18"/>
          <w:szCs w:val="18"/>
          <w:lang w:eastAsia="zh-CN"/>
        </w:rPr>
      </w:pPr>
      <w:r>
        <w:rPr>
          <w:w w:val="95"/>
          <w:lang w:eastAsia="zh-CN"/>
        </w:rPr>
        <w:t>通过实施</w:t>
      </w:r>
      <w:r>
        <w:rPr>
          <w:u w:val="single"/>
          <w:lang w:eastAsia="zh-CN"/>
        </w:rPr>
        <w:t xml:space="preserve">      </w:t>
      </w:r>
      <w:r>
        <w:rPr>
          <w:spacing w:val="63"/>
          <w:u w:val="single"/>
          <w:lang w:eastAsia="zh-CN"/>
        </w:rPr>
        <w:t xml:space="preserve"> </w:t>
      </w:r>
      <w:r>
        <w:rPr>
          <w:spacing w:val="-3"/>
          <w:w w:val="95"/>
          <w:lang w:eastAsia="zh-CN"/>
        </w:rPr>
        <w:t>工程，缓解了东部地</w:t>
      </w:r>
      <w:r>
        <w:rPr>
          <w:spacing w:val="-3"/>
          <w:w w:val="95"/>
          <w:lang w:eastAsia="zh-CN"/>
        </w:rPr>
        <w:tab/>
      </w:r>
      <w:r>
        <w:rPr>
          <w:w w:val="95"/>
          <w:position w:val="-4"/>
          <w:sz w:val="18"/>
          <w:szCs w:val="18"/>
          <w:lang w:eastAsia="zh-CN"/>
        </w:rPr>
        <w:t>黄</w:t>
      </w:r>
      <w:r>
        <w:rPr>
          <w:w w:val="95"/>
          <w:position w:val="-4"/>
          <w:sz w:val="18"/>
          <w:szCs w:val="18"/>
          <w:lang w:eastAsia="zh-CN"/>
        </w:rPr>
        <w:tab/>
      </w:r>
      <w:r>
        <w:rPr>
          <w:position w:val="-4"/>
          <w:sz w:val="18"/>
          <w:szCs w:val="18"/>
          <w:lang w:eastAsia="zh-CN"/>
        </w:rPr>
        <w:t>河</w:t>
      </w:r>
    </w:p>
    <w:p>
      <w:pPr>
        <w:pStyle w:val="TextBody"/>
        <w:tabs>
          <w:tab w:val="clear" w:pos="720"/>
          <w:tab w:val="left" w:pos="6731" w:leader="none"/>
        </w:tabs>
        <w:spacing w:lineRule="exact" w:line="289" w:before="33" w:after="0"/>
        <w:ind w:left="719" w:hanging="0"/>
        <w:rPr>
          <w:sz w:val="18"/>
          <w:szCs w:val="18"/>
          <w:lang w:eastAsia="zh-CN"/>
        </w:rPr>
      </w:pPr>
      <w:r>
        <w:rPr>
          <w:lang w:eastAsia="zh-CN"/>
        </w:rPr>
        <w:t>区的能源紧缺状况</w:t>
      </w:r>
      <w:r>
        <w:rPr>
          <w:spacing w:val="-122"/>
          <w:lang w:eastAsia="zh-CN"/>
        </w:rPr>
        <w:t>。</w:t>
      </w:r>
      <w:r>
        <w:rPr>
          <w:lang w:eastAsia="zh-CN"/>
        </w:rPr>
        <w:t>（</w:t>
      </w:r>
      <w:r>
        <w:rPr>
          <w:rFonts w:cs="Times New Roman" w:ascii="Times New Roman" w:hAnsi="Times New Roman"/>
          <w:lang w:eastAsia="zh-CN"/>
        </w:rPr>
        <w:t>2</w:t>
      </w:r>
      <w:r>
        <w:rPr>
          <w:rFonts w:cs="Times New Roman" w:ascii="Times New Roman" w:hAnsi="Times New Roman"/>
          <w:spacing w:val="-28"/>
          <w:lang w:eastAsia="zh-CN"/>
        </w:rPr>
        <w:t xml:space="preserve"> </w:t>
      </w:r>
      <w:r>
        <w:rPr>
          <w:lang w:eastAsia="zh-CN"/>
        </w:rPr>
        <w:t>分）</w:t>
      </w:r>
      <w:r>
        <w:rPr>
          <w:lang w:eastAsia="zh-CN"/>
        </w:rPr>
        <w:tab/>
      </w:r>
      <w:r>
        <w:rPr>
          <w:position w:val="3"/>
          <w:sz w:val="18"/>
          <w:szCs w:val="18"/>
          <w:lang w:eastAsia="zh-CN"/>
        </w:rPr>
        <w:t>河南</w:t>
      </w:r>
    </w:p>
    <w:p>
      <w:pPr>
        <w:pStyle w:val="Normal"/>
        <w:spacing w:lineRule="exact" w:line="177"/>
        <w:ind w:right="2690" w:hanging="0"/>
        <w:jc w:val="right"/>
        <w:rPr>
          <w:rFonts w:ascii="宋体;SimSun" w:hAnsi="宋体;SimSun" w:cs="宋体;SimSun"/>
          <w:sz w:val="18"/>
          <w:szCs w:val="18"/>
          <w:lang w:eastAsia="zh-CN"/>
        </w:rPr>
      </w:pPr>
      <w:r>
        <w:rPr>
          <w:rFonts w:ascii="宋体;SimSun" w:hAnsi="宋体;SimSun" w:cs="宋体;SimSun"/>
          <w:w w:val="95"/>
          <w:sz w:val="18"/>
          <w:szCs w:val="18"/>
          <w:lang w:eastAsia="zh-CN"/>
        </w:rPr>
        <w:t>安徽</w:t>
      </w:r>
    </w:p>
    <w:p>
      <w:pPr>
        <w:sectPr>
          <w:type w:val="continuous"/>
          <w:pgSz w:w="11906" w:h="16838"/>
          <w:pgMar w:left="960" w:right="500" w:gutter="0" w:header="0" w:top="1440" w:footer="1209" w:bottom="1400"/>
          <w:formProt w:val="false"/>
          <w:textDirection w:val="lrTb"/>
          <w:docGrid w:type="default" w:linePitch="360" w:charSpace="0"/>
        </w:sectPr>
      </w:pPr>
    </w:p>
    <w:p>
      <w:pPr>
        <w:pStyle w:val="TextBody"/>
        <w:spacing w:lineRule="exact" w:line="258"/>
        <w:rPr>
          <w:lang w:eastAsia="zh-CN"/>
        </w:rPr>
      </w:pPr>
      <w:r>
        <w:rPr>
          <w:lang w:eastAsia="zh-CN"/>
        </w:rPr>
        <w:t>（</w:t>
      </w:r>
      <w:r>
        <w:rPr>
          <w:rFonts w:cs="Times New Roman" w:ascii="Times New Roman" w:hAnsi="Times New Roman"/>
          <w:lang w:eastAsia="zh-CN"/>
        </w:rPr>
        <w:t>2</w:t>
      </w:r>
      <w:r>
        <w:rPr>
          <w:lang w:eastAsia="zh-CN"/>
        </w:rPr>
        <w:t>）中部地区中心城市武汉每年</w:t>
      </w:r>
      <w:r>
        <w:rPr>
          <w:spacing w:val="-84"/>
          <w:lang w:eastAsia="zh-CN"/>
        </w:rPr>
        <w:t xml:space="preserve"> </w:t>
      </w:r>
      <w:r>
        <w:rPr>
          <w:rFonts w:cs="Times New Roman" w:ascii="Times New Roman" w:hAnsi="Times New Roman"/>
          <w:lang w:eastAsia="zh-CN"/>
        </w:rPr>
        <w:t>6</w:t>
      </w:r>
      <w:r>
        <w:rPr>
          <w:lang w:eastAsia="zh-CN"/>
        </w:rPr>
        <w:t>、</w:t>
      </w:r>
      <w:r>
        <w:rPr>
          <w:rFonts w:cs="Times New Roman" w:ascii="Times New Roman" w:hAnsi="Times New Roman"/>
          <w:lang w:eastAsia="zh-CN"/>
        </w:rPr>
        <w:t>7</w:t>
      </w:r>
      <w:r>
        <w:rPr>
          <w:rFonts w:cs="Times New Roman" w:ascii="Times New Roman" w:hAnsi="Times New Roman"/>
          <w:spacing w:val="-23"/>
          <w:lang w:eastAsia="zh-CN"/>
        </w:rPr>
        <w:t xml:space="preserve"> </w:t>
      </w:r>
      <w:r>
        <w:rPr>
          <w:lang w:eastAsia="zh-CN"/>
        </w:rPr>
        <w:t>月份受</w:t>
      </w:r>
      <w:r>
        <w:rPr>
          <w:w w:val="99"/>
          <w:u w:val="single" w:color="000000"/>
          <w:lang w:eastAsia="zh-CN"/>
        </w:rPr>
        <w:t xml:space="preserve"> </w:t>
      </w:r>
    </w:p>
    <w:p>
      <w:pPr>
        <w:pStyle w:val="Normal"/>
        <w:spacing w:before="72" w:after="0"/>
        <w:ind w:left="119" w:hanging="0"/>
        <w:rPr>
          <w:rFonts w:ascii="宋体;SimSun" w:hAnsi="宋体;SimSun" w:cs="宋体;SimSun"/>
          <w:sz w:val="18"/>
          <w:szCs w:val="18"/>
          <w:lang w:eastAsia="zh-CN"/>
        </w:rPr>
      </w:pPr>
      <w:r>
        <w:br w:type="column"/>
      </w:r>
      <w:r>
        <w:rPr>
          <w:rFonts w:ascii="宋体;SimSun" w:hAnsi="宋体;SimSun" w:cs="宋体;SimSun"/>
          <w:sz w:val="18"/>
          <w:szCs w:val="18"/>
          <w:lang w:eastAsia="zh-CN"/>
        </w:rPr>
        <w:t>湖北</w:t>
      </w:r>
      <w:r>
        <w:rPr>
          <w:rFonts w:ascii="宋体;SimSun" w:hAnsi="宋体;SimSun" w:cs="宋体;SimSun"/>
          <w:spacing w:val="41"/>
          <w:sz w:val="18"/>
          <w:szCs w:val="18"/>
          <w:lang w:eastAsia="zh-CN"/>
        </w:rPr>
        <w:t xml:space="preserve"> </w:t>
      </w:r>
      <w:r>
        <w:rPr>
          <w:rFonts w:ascii="宋体;SimSun" w:hAnsi="宋体;SimSun" w:cs="宋体;SimSun"/>
          <w:position w:val="1"/>
          <w:sz w:val="18"/>
          <w:szCs w:val="18"/>
          <w:lang w:eastAsia="zh-CN"/>
        </w:rPr>
        <w:t>武汉</w:t>
      </w:r>
    </w:p>
    <w:p>
      <w:pPr>
        <w:pStyle w:val="Normal"/>
        <w:spacing w:before="109" w:after="0"/>
        <w:ind w:left="119" w:hanging="0"/>
        <w:rPr>
          <w:rFonts w:ascii="宋体;SimSun" w:hAnsi="宋体;SimSun" w:cs="宋体;SimSun"/>
          <w:sz w:val="18"/>
          <w:szCs w:val="18"/>
          <w:lang w:eastAsia="zh-CN"/>
        </w:rPr>
      </w:pPr>
      <w:r>
        <w:br w:type="column"/>
      </w:r>
      <w:r>
        <w:rPr>
          <w:rFonts w:ascii="宋体;SimSun" w:hAnsi="宋体;SimSun" w:cs="宋体;SimSun"/>
          <w:sz w:val="18"/>
          <w:szCs w:val="18"/>
          <w:lang w:eastAsia="zh-CN"/>
        </w:rPr>
        <w:t>图例：</w:t>
      </w:r>
    </w:p>
    <w:p>
      <w:pPr>
        <w:sectPr>
          <w:type w:val="continuous"/>
          <w:pgSz w:w="11906" w:h="16838"/>
          <w:pgMar w:left="960" w:right="500" w:gutter="0" w:header="0" w:top="1440" w:footer="1209" w:bottom="1400"/>
          <w:cols w:num="3" w:equalWidth="false" w:sep="false">
            <w:col w:w="5040" w:space="1248"/>
            <w:col w:w="980" w:space="1088"/>
            <w:col w:w="2083"/>
          </w:cols>
          <w:formProt w:val="false"/>
          <w:textDirection w:val="lrTb"/>
          <w:docGrid w:type="default" w:linePitch="360" w:charSpace="0"/>
        </w:sectPr>
      </w:pPr>
    </w:p>
    <w:p>
      <w:pPr>
        <w:pStyle w:val="TextBody"/>
        <w:spacing w:lineRule="exact" w:line="284"/>
        <w:ind w:left="240" w:hanging="0"/>
        <w:jc w:val="center"/>
        <w:rPr>
          <w:lang w:eastAsia="zh-CN"/>
        </w:rPr>
      </w:pPr>
      <w:r>
        <w:rPr>
          <w:lang w:eastAsia="zh-CN"/>
        </w:rPr>
        <w:t>（天气系统）控制，降水持续时间较长，形成</w:t>
      </w:r>
    </w:p>
    <w:p>
      <w:pPr>
        <w:pStyle w:val="TextBody"/>
        <w:tabs>
          <w:tab w:val="clear" w:pos="720"/>
          <w:tab w:val="left" w:pos="2279" w:leader="none"/>
        </w:tabs>
        <w:spacing w:before="77" w:after="0"/>
        <w:ind w:left="719" w:hanging="0"/>
        <w:rPr>
          <w:lang w:eastAsia="zh-CN"/>
        </w:rPr>
      </w:pPr>
      <w:r>
        <w:rPr>
          <w:w w:val="99"/>
          <w:u w:val="single" w:color="000000"/>
          <w:lang w:eastAsia="zh-CN"/>
        </w:rPr>
        <w:t xml:space="preserve"> </w:t>
      </w:r>
      <w:r>
        <w:rPr>
          <w:u w:val="single"/>
          <w:lang w:eastAsia="zh-CN"/>
        </w:rPr>
        <w:t xml:space="preserve">      </w:t>
      </w:r>
      <w:r>
        <w:rPr>
          <w:spacing w:val="63"/>
          <w:u w:val="single"/>
          <w:lang w:eastAsia="zh-CN"/>
        </w:rPr>
        <w:t xml:space="preserve"> </w:t>
      </w:r>
      <w:r>
        <w:rPr>
          <w:lang w:eastAsia="zh-CN"/>
        </w:rPr>
        <w:t>天气</w:t>
      </w:r>
      <w:r>
        <w:rPr>
          <w:spacing w:val="-122"/>
          <w:lang w:eastAsia="zh-CN"/>
        </w:rPr>
        <w:t>。</w:t>
      </w:r>
      <w:r>
        <w:rPr>
          <w:lang w:eastAsia="zh-CN"/>
        </w:rPr>
        <w:t>（</w:t>
      </w:r>
      <w:r>
        <w:rPr>
          <w:rFonts w:cs="Times New Roman" w:ascii="Times New Roman" w:hAnsi="Times New Roman"/>
          <w:lang w:eastAsia="zh-CN"/>
        </w:rPr>
        <w:t>2</w:t>
      </w:r>
      <w:r>
        <w:rPr>
          <w:rFonts w:cs="Times New Roman" w:ascii="Times New Roman" w:hAnsi="Times New Roman"/>
          <w:spacing w:val="-14"/>
          <w:lang w:eastAsia="zh-CN"/>
        </w:rPr>
        <w:t xml:space="preserve"> </w:t>
      </w:r>
      <w:r>
        <w:rPr>
          <w:lang w:eastAsia="zh-CN"/>
        </w:rPr>
        <w:t>分）</w:t>
      </w:r>
    </w:p>
    <w:p>
      <w:pPr>
        <w:pStyle w:val="TextBody"/>
        <w:tabs>
          <w:tab w:val="clear" w:pos="720"/>
          <w:tab w:val="left" w:pos="3359" w:leader="none"/>
          <w:tab w:val="left" w:pos="4319" w:leader="none"/>
        </w:tabs>
        <w:spacing w:lineRule="auto" w:line="280" w:before="56" w:after="0"/>
        <w:ind w:left="719" w:hanging="600"/>
        <w:rPr>
          <w:lang w:eastAsia="zh-CN"/>
        </w:rPr>
      </w:pPr>
      <w:r>
        <w:rPr>
          <w:lang w:eastAsia="zh-CN"/>
        </w:rPr>
        <w:t>（</w:t>
      </w:r>
      <w:r>
        <w:rPr>
          <w:rFonts w:cs="Times New Roman" w:ascii="Times New Roman" w:hAnsi="Times New Roman"/>
          <w:lang w:eastAsia="zh-CN"/>
        </w:rPr>
        <w:t>3</w:t>
      </w:r>
      <w:r>
        <w:rPr>
          <w:lang w:eastAsia="zh-CN"/>
        </w:rPr>
        <w:t>）长江流域</w:t>
      </w:r>
      <w:r>
        <w:rPr>
          <w:spacing w:val="-75"/>
          <w:lang w:eastAsia="zh-CN"/>
        </w:rPr>
        <w:t xml:space="preserve"> </w:t>
      </w:r>
      <w:r>
        <w:rPr>
          <w:rFonts w:cs="Times New Roman" w:ascii="Times New Roman" w:hAnsi="Times New Roman"/>
          <w:lang w:eastAsia="zh-CN"/>
        </w:rPr>
        <w:t>7</w:t>
      </w:r>
      <w:r>
        <w:rPr>
          <w:lang w:eastAsia="zh-CN"/>
        </w:rPr>
        <w:t>、</w:t>
      </w:r>
      <w:r>
        <w:rPr>
          <w:rFonts w:cs="Times New Roman" w:ascii="Times New Roman" w:hAnsi="Times New Roman"/>
          <w:lang w:eastAsia="zh-CN"/>
        </w:rPr>
        <w:t>8</w:t>
      </w:r>
      <w:r>
        <w:rPr>
          <w:rFonts w:cs="Times New Roman" w:ascii="Times New Roman" w:hAnsi="Times New Roman"/>
          <w:spacing w:val="-15"/>
          <w:lang w:eastAsia="zh-CN"/>
        </w:rPr>
        <w:t xml:space="preserve"> </w:t>
      </w:r>
      <w:r>
        <w:rPr>
          <w:lang w:eastAsia="zh-CN"/>
        </w:rPr>
        <w:t>月份常受</w:t>
      </w:r>
      <w:r>
        <w:rPr>
          <w:lang w:eastAsia="zh-CN"/>
        </w:rPr>
        <w:tab/>
      </w:r>
      <w:r>
        <w:rPr>
          <w:lang w:eastAsia="zh-CN"/>
        </w:rPr>
        <w:t>（天气系统）</w:t>
      </w:r>
      <w:r>
        <w:rPr>
          <w:w w:val="99"/>
          <w:lang w:eastAsia="zh-CN"/>
        </w:rPr>
        <w:t xml:space="preserve"> </w:t>
      </w:r>
      <w:r>
        <w:rPr>
          <w:w w:val="95"/>
          <w:lang w:eastAsia="zh-CN"/>
        </w:rPr>
        <w:t>控制，形成</w:t>
      </w:r>
      <w:r>
        <w:rPr>
          <w:u w:val="single"/>
          <w:lang w:eastAsia="zh-CN"/>
        </w:rPr>
        <w:t xml:space="preserve">      </w:t>
      </w:r>
      <w:r>
        <w:rPr>
          <w:spacing w:val="63"/>
          <w:u w:val="single"/>
          <w:lang w:eastAsia="zh-CN"/>
        </w:rPr>
        <w:t xml:space="preserve"> </w:t>
      </w:r>
      <w:r>
        <w:rPr>
          <w:lang w:eastAsia="zh-CN"/>
        </w:rPr>
        <w:t>天气</w:t>
      </w:r>
      <w:r>
        <w:rPr>
          <w:spacing w:val="-122"/>
          <w:lang w:eastAsia="zh-CN"/>
        </w:rPr>
        <w:t>。</w:t>
      </w:r>
      <w:r>
        <w:rPr>
          <w:lang w:eastAsia="zh-CN"/>
        </w:rPr>
        <w:t>（</w:t>
      </w:r>
      <w:r>
        <w:rPr>
          <w:rFonts w:cs="Times New Roman" w:ascii="Times New Roman" w:hAnsi="Times New Roman"/>
          <w:lang w:eastAsia="zh-CN"/>
        </w:rPr>
        <w:t>2</w:t>
      </w:r>
      <w:r>
        <w:rPr>
          <w:rFonts w:cs="Times New Roman" w:ascii="Times New Roman" w:hAnsi="Times New Roman"/>
          <w:spacing w:val="-14"/>
          <w:lang w:eastAsia="zh-CN"/>
        </w:rPr>
        <w:t xml:space="preserve"> </w:t>
      </w:r>
      <w:r>
        <w:rPr>
          <w:lang w:eastAsia="zh-CN"/>
        </w:rPr>
        <w:t>分）</w:t>
      </w:r>
    </w:p>
    <w:p>
      <w:pPr>
        <w:pStyle w:val="TextBody"/>
        <w:spacing w:before="47" w:after="0"/>
        <w:rPr>
          <w:lang w:eastAsia="zh-CN"/>
        </w:rPr>
      </w:pPr>
      <w:r>
        <w:rPr>
          <w:spacing w:val="-1"/>
          <w:w w:val="95"/>
          <w:lang w:eastAsia="zh-CN"/>
        </w:rPr>
        <w:t>（</w:t>
      </w:r>
      <w:r>
        <w:rPr>
          <w:rFonts w:cs="Times New Roman" w:ascii="Times New Roman" w:hAnsi="Times New Roman"/>
          <w:spacing w:val="-1"/>
          <w:w w:val="95"/>
          <w:lang w:eastAsia="zh-CN"/>
        </w:rPr>
        <w:t>4</w:t>
      </w:r>
      <w:r>
        <w:rPr>
          <w:spacing w:val="-1"/>
          <w:w w:val="95"/>
          <w:lang w:eastAsia="zh-CN"/>
        </w:rPr>
        <w:t>）在中国区域产业转移中，中部省份起着“承东启</w:t>
      </w:r>
    </w:p>
    <w:p>
      <w:pPr>
        <w:pStyle w:val="Normal"/>
        <w:tabs>
          <w:tab w:val="clear" w:pos="720"/>
          <w:tab w:val="left" w:pos="964" w:leader="none"/>
        </w:tabs>
        <w:spacing w:lineRule="auto" w:line="264" w:before="79" w:after="0"/>
        <w:ind w:left="119" w:right="468" w:firstLine="446"/>
        <w:rPr>
          <w:rFonts w:ascii="宋体;SimSun" w:hAnsi="宋体;SimSun" w:cs="宋体;SimSun"/>
          <w:sz w:val="18"/>
          <w:szCs w:val="18"/>
          <w:lang w:eastAsia="zh-CN"/>
        </w:rPr>
      </w:pPr>
      <w:r>
        <w:br w:type="column"/>
      </w:r>
      <w:r>
        <w:rPr>
          <w:rFonts w:ascii="宋体;SimSun" w:hAnsi="宋体;SimSun" w:cs="宋体;SimSun"/>
          <w:w w:val="95"/>
          <w:sz w:val="18"/>
          <w:szCs w:val="18"/>
          <w:lang w:eastAsia="zh-CN"/>
        </w:rPr>
        <w:t>长</w:t>
      </w:r>
      <w:r>
        <w:rPr>
          <w:rFonts w:cs="宋体;SimSun" w:ascii="宋体;SimSun" w:hAnsi="宋体;SimSun"/>
          <w:w w:val="95"/>
          <w:sz w:val="18"/>
          <w:szCs w:val="18"/>
          <w:lang w:eastAsia="zh-CN"/>
        </w:rPr>
        <w:tab/>
      </w:r>
      <w:r>
        <w:rPr>
          <w:rFonts w:ascii="宋体;SimSun" w:hAnsi="宋体;SimSun" w:cs="宋体;SimSun"/>
          <w:sz w:val="18"/>
          <w:szCs w:val="18"/>
          <w:lang w:eastAsia="zh-CN"/>
        </w:rPr>
        <w:t>江</w:t>
      </w:r>
      <w:r>
        <w:rPr>
          <w:rFonts w:ascii="宋体;SimSun" w:hAnsi="宋体;SimSun" w:cs="宋体;SimSun"/>
          <w:w w:val="99"/>
          <w:sz w:val="18"/>
          <w:szCs w:val="18"/>
          <w:lang w:eastAsia="zh-CN"/>
        </w:rPr>
        <w:t xml:space="preserve"> </w:t>
      </w:r>
      <w:r>
        <w:rPr>
          <w:rFonts w:ascii="宋体;SimSun" w:hAnsi="宋体;SimSun" w:cs="宋体;SimSun"/>
          <w:sz w:val="18"/>
          <w:szCs w:val="18"/>
          <w:lang w:eastAsia="zh-CN"/>
        </w:rPr>
        <w:t>洞庭湖</w:t>
      </w:r>
    </w:p>
    <w:p>
      <w:pPr>
        <w:pStyle w:val="Normal"/>
        <w:tabs>
          <w:tab w:val="clear" w:pos="720"/>
          <w:tab w:val="left" w:pos="1151" w:leader="none"/>
        </w:tabs>
        <w:spacing w:before="109" w:after="0"/>
        <w:ind w:left="801" w:hanging="408"/>
        <w:rPr>
          <w:rFonts w:ascii="宋体;SimSun" w:hAnsi="宋体;SimSun" w:cs="宋体;SimSun"/>
          <w:sz w:val="18"/>
          <w:szCs w:val="18"/>
          <w:lang w:eastAsia="zh-CN"/>
        </w:rPr>
      </w:pPr>
      <w:r>
        <w:rPr>
          <w:rFonts w:ascii="宋体;SimSun" w:hAnsi="宋体;SimSun" w:cs="宋体;SimSun"/>
          <w:w w:val="95"/>
          <w:sz w:val="18"/>
          <w:szCs w:val="18"/>
          <w:lang w:eastAsia="zh-CN"/>
        </w:rPr>
        <w:t>湖南</w:t>
      </w:r>
      <w:r>
        <w:rPr>
          <w:rFonts w:cs="宋体;SimSun" w:ascii="宋体;SimSun" w:hAnsi="宋体;SimSun"/>
          <w:w w:val="95"/>
          <w:sz w:val="18"/>
          <w:szCs w:val="18"/>
          <w:lang w:eastAsia="zh-CN"/>
        </w:rPr>
        <w:tab/>
      </w:r>
      <w:r>
        <w:rPr>
          <w:rFonts w:ascii="宋体;SimSun" w:hAnsi="宋体;SimSun" w:cs="宋体;SimSun"/>
          <w:sz w:val="18"/>
          <w:szCs w:val="18"/>
          <w:lang w:eastAsia="zh-CN"/>
        </w:rPr>
        <w:t>江西</w:t>
      </w:r>
    </w:p>
    <w:p>
      <w:pPr>
        <w:pStyle w:val="Normal"/>
        <w:spacing w:lineRule="atLeast" w:line="100" w:before="5" w:after="0"/>
        <w:rPr>
          <w:rFonts w:ascii="宋体;SimSun" w:hAnsi="宋体;SimSun" w:cs="宋体;SimSun"/>
          <w:sz w:val="7"/>
          <w:szCs w:val="7"/>
          <w:lang w:eastAsia="zh-CN"/>
        </w:rPr>
      </w:pPr>
      <w:r>
        <w:rPr>
          <w:rFonts w:cs="宋体;SimSun" w:ascii="宋体;SimSun" w:hAnsi="宋体;SimSun"/>
          <w:sz w:val="7"/>
          <w:szCs w:val="7"/>
          <w:lang w:eastAsia="zh-CN"/>
        </w:rPr>
      </w:r>
    </w:p>
    <w:p>
      <w:pPr>
        <w:pStyle w:val="Normal"/>
        <w:spacing w:lineRule="atLeast" w:line="18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tLeast" w:line="18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tLeast" w:line="180"/>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left="801" w:hanging="0"/>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49"/>
          <w:sz w:val="18"/>
          <w:szCs w:val="18"/>
          <w:lang w:eastAsia="zh-CN"/>
        </w:rPr>
        <w:t xml:space="preserve"> </w:t>
      </w:r>
      <w:r>
        <w:rPr>
          <w:rFonts w:cs="Times New Roman" w:ascii="Times New Roman" w:hAnsi="Times New Roman"/>
          <w:sz w:val="18"/>
          <w:szCs w:val="18"/>
          <w:lang w:eastAsia="zh-CN"/>
        </w:rPr>
        <w:t>27</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pStyle w:val="Normal"/>
        <w:spacing w:lineRule="atLeast" w:line="160" w:before="9" w:after="0"/>
        <w:rPr>
          <w:rFonts w:ascii="宋体;SimSun" w:hAnsi="宋体;SimSun" w:cs="宋体;SimSun"/>
          <w:sz w:val="12"/>
          <w:szCs w:val="12"/>
          <w:lang w:eastAsia="zh-CN"/>
        </w:rPr>
      </w:pPr>
      <w:r>
        <w:br w:type="column"/>
      </w:r>
      <w:r>
        <w:rPr>
          <w:rFonts w:cs="宋体;SimSun" w:ascii="宋体;SimSun" w:hAnsi="宋体;SimSun"/>
          <w:sz w:val="12"/>
          <w:szCs w:val="12"/>
          <w:lang w:eastAsia="zh-CN"/>
        </w:rPr>
      </w:r>
    </w:p>
    <w:p>
      <w:pPr>
        <w:pStyle w:val="Normal"/>
        <w:tabs>
          <w:tab w:val="clear" w:pos="720"/>
          <w:tab w:val="left" w:pos="1323" w:leader="none"/>
        </w:tabs>
        <w:spacing w:lineRule="auto" w:line="367"/>
        <w:ind w:left="1340" w:right="1078" w:hanging="1380"/>
        <w:rPr>
          <w:rFonts w:ascii="宋体;SimSun" w:hAnsi="宋体;SimSun" w:cs="宋体;SimSun"/>
          <w:sz w:val="18"/>
          <w:szCs w:val="18"/>
          <w:lang w:eastAsia="zh-CN"/>
        </w:rPr>
      </w:pPr>
      <w:r>
        <mc:AlternateContent>
          <mc:Choice Requires="wpg">
            <w:drawing>
              <wp:anchor behindDoc="1" distT="0" distB="0" distL="114935" distR="114935" simplePos="0" locked="0" layoutInCell="0" allowOverlap="1" relativeHeight="21">
                <wp:simplePos x="0" y="0"/>
                <wp:positionH relativeFrom="page">
                  <wp:posOffset>5982970</wp:posOffset>
                </wp:positionH>
                <wp:positionV relativeFrom="paragraph">
                  <wp:posOffset>64770</wp:posOffset>
                </wp:positionV>
                <wp:extent cx="203835" cy="76835"/>
                <wp:effectExtent l="5715" t="5715" r="4445" b="5080"/>
                <wp:wrapNone/>
                <wp:docPr id="21" name=""/>
                <a:graphic xmlns:a="http://schemas.openxmlformats.org/drawingml/2006/main">
                  <a:graphicData uri="http://schemas.microsoft.com/office/word/2010/wordprocessingGroup">
                    <wpg:wgp>
                      <wpg:cNvGrpSpPr/>
                      <wpg:grpSpPr>
                        <a:xfrm>
                          <a:off x="0" y="0"/>
                          <a:ext cx="203760" cy="76680"/>
                          <a:chOff x="0" y="0"/>
                          <a:chExt cx="203760" cy="76680"/>
                        </a:xfrm>
                      </wpg:grpSpPr>
                      <wps:wsp>
                        <wps:cNvSpPr/>
                        <wps:spPr>
                          <a:xfrm>
                            <a:off x="0" y="0"/>
                            <a:ext cx="203760" cy="76680"/>
                          </a:xfrm>
                          <a:custGeom>
                            <a:avLst/>
                            <a:gdLst/>
                            <a:ahLst/>
                            <a:rect l="l" t="t" r="r" b="b"/>
                            <a:pathLst>
                              <a:path w="321" h="121">
                                <a:moveTo>
                                  <a:pt x="9422" y="219"/>
                                </a:moveTo>
                                <a:lnTo>
                                  <a:pt x="9440" y="221"/>
                                </a:lnTo>
                                <a:lnTo>
                                  <a:pt x="9462" y="223"/>
                                </a:lnTo>
                                <a:lnTo>
                                  <a:pt x="9476" y="207"/>
                                </a:lnTo>
                                <a:lnTo>
                                  <a:pt x="9483" y="188"/>
                                </a:lnTo>
                                <a:lnTo>
                                  <a:pt x="9489" y="170"/>
                                </a:lnTo>
                                <a:lnTo>
                                  <a:pt x="9504" y="153"/>
                                </a:lnTo>
                                <a:lnTo>
                                  <a:pt x="9520" y="141"/>
                                </a:lnTo>
                                <a:lnTo>
                                  <a:pt x="9540" y="120"/>
                                </a:lnTo>
                                <a:lnTo>
                                  <a:pt x="9550" y="107"/>
                                </a:lnTo>
                                <a:lnTo>
                                  <a:pt x="9570" y="102"/>
                                </a:lnTo>
                                <a:lnTo>
                                  <a:pt x="9588" y="105"/>
                                </a:lnTo>
                                <a:lnTo>
                                  <a:pt x="9605" y="121"/>
                                </a:lnTo>
                                <a:lnTo>
                                  <a:pt x="9618" y="139"/>
                                </a:lnTo>
                                <a:lnTo>
                                  <a:pt x="9632" y="139"/>
                                </a:lnTo>
                                <a:lnTo>
                                  <a:pt x="9642" y="129"/>
                                </a:lnTo>
                                <a:lnTo>
                                  <a:pt x="9654" y="123"/>
                                </a:lnTo>
                                <a:lnTo>
                                  <a:pt x="9668" y="132"/>
                                </a:lnTo>
                                <a:lnTo>
                                  <a:pt x="9683" y="145"/>
                                </a:lnTo>
                                <a:lnTo>
                                  <a:pt x="9700" y="162"/>
                                </a:lnTo>
                                <a:lnTo>
                                  <a:pt x="9716" y="179"/>
                                </a:lnTo>
                                <a:lnTo>
                                  <a:pt x="9731" y="194"/>
                                </a:lnTo>
                                <a:lnTo>
                                  <a:pt x="9743" y="205"/>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471.1pt;margin-top:5.1pt;width:16.05pt;height:6.05pt" coordorigin="9422,102" coordsize="321,121">
                <v:shape id="shape_0" coordorigin="9422,102" coordsize="321,121" path="m9422,219l9440,221l9462,223l9476,207l9483,188l9489,170l9504,153l9520,141l9540,120l9550,107l9570,102l9588,105l9605,121l9618,139l9632,139l9642,129l9654,123l9668,132l9683,145l9700,162l9716,179l9731,194l9743,205e" stroked="t" o:allowincell="f" style="position:absolute;left:9422;top:102;width:320;height:120;mso-wrap-style:none;v-text-anchor:middle;mso-position-horizontal-relative:page">
                  <v:fill o:detectmouseclick="t" on="false"/>
                  <v:stroke color="blue"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6014720</wp:posOffset>
                </wp:positionH>
                <wp:positionV relativeFrom="paragraph">
                  <wp:posOffset>349250</wp:posOffset>
                </wp:positionV>
                <wp:extent cx="122555" cy="127635"/>
                <wp:effectExtent l="5715" t="5715" r="5080" b="3810"/>
                <wp:wrapNone/>
                <wp:docPr id="22" name=""/>
                <a:graphic xmlns:a="http://schemas.openxmlformats.org/drawingml/2006/main">
                  <a:graphicData uri="http://schemas.microsoft.com/office/word/2010/wordprocessingGroup">
                    <wpg:wgp>
                      <wpg:cNvGrpSpPr/>
                      <wpg:grpSpPr>
                        <a:xfrm>
                          <a:off x="0" y="0"/>
                          <a:ext cx="122400" cy="127800"/>
                          <a:chOff x="0" y="0"/>
                          <a:chExt cx="122400" cy="127800"/>
                        </a:xfrm>
                      </wpg:grpSpPr>
                      <wpg:grpSp>
                        <wpg:cNvGrpSpPr/>
                        <wpg:grpSpPr>
                          <a:xfrm>
                            <a:off x="0" y="0"/>
                            <a:ext cx="122400" cy="127800"/>
                          </a:xfrm>
                        </wpg:grpSpPr>
                        <wps:wsp>
                          <wps:cNvSpPr/>
                          <wps:spPr>
                            <a:xfrm>
                              <a:off x="0" y="0"/>
                              <a:ext cx="122400" cy="127800"/>
                            </a:xfrm>
                            <a:custGeom>
                              <a:avLst/>
                              <a:gdLst/>
                              <a:ahLst/>
                              <a:rect l="l" t="t" r="r" b="b"/>
                              <a:pathLst>
                                <a:path w="180" h="188">
                                  <a:moveTo>
                                    <a:pt x="9567" y="691"/>
                                  </a:moveTo>
                                  <a:lnTo>
                                    <a:pt x="9545" y="691"/>
                                  </a:lnTo>
                                  <a:lnTo>
                                    <a:pt x="9552" y="744"/>
                                  </a:lnTo>
                                  <a:lnTo>
                                    <a:pt x="9567" y="691"/>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597" y="687"/>
                                  </a:moveTo>
                                  <a:lnTo>
                                    <a:pt x="9569" y="687"/>
                                  </a:lnTo>
                                  <a:lnTo>
                                    <a:pt x="9590" y="727"/>
                                  </a:lnTo>
                                  <a:lnTo>
                                    <a:pt x="9597" y="687"/>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625" y="682"/>
                                  </a:moveTo>
                                  <a:lnTo>
                                    <a:pt x="9598" y="682"/>
                                  </a:lnTo>
                                  <a:lnTo>
                                    <a:pt x="9631" y="713"/>
                                  </a:lnTo>
                                  <a:lnTo>
                                    <a:pt x="9625" y="682"/>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624" y="677"/>
                                  </a:moveTo>
                                  <a:lnTo>
                                    <a:pt x="9528" y="677"/>
                                  </a:lnTo>
                                  <a:lnTo>
                                    <a:pt x="9521" y="708"/>
                                  </a:lnTo>
                                  <a:lnTo>
                                    <a:pt x="9545" y="691"/>
                                  </a:lnTo>
                                  <a:lnTo>
                                    <a:pt x="9567" y="691"/>
                                  </a:lnTo>
                                  <a:lnTo>
                                    <a:pt x="9569" y="687"/>
                                  </a:lnTo>
                                  <a:lnTo>
                                    <a:pt x="9597" y="687"/>
                                  </a:lnTo>
                                  <a:lnTo>
                                    <a:pt x="9598" y="682"/>
                                  </a:lnTo>
                                  <a:lnTo>
                                    <a:pt x="9625" y="682"/>
                                  </a:lnTo>
                                  <a:lnTo>
                                    <a:pt x="9624" y="677"/>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485" y="576"/>
                                  </a:moveTo>
                                  <a:lnTo>
                                    <a:pt x="9518" y="622"/>
                                  </a:lnTo>
                                  <a:lnTo>
                                    <a:pt x="9480" y="631"/>
                                  </a:lnTo>
                                  <a:lnTo>
                                    <a:pt x="9511" y="658"/>
                                  </a:lnTo>
                                  <a:lnTo>
                                    <a:pt x="9482" y="682"/>
                                  </a:lnTo>
                                  <a:lnTo>
                                    <a:pt x="9528" y="677"/>
                                  </a:lnTo>
                                  <a:lnTo>
                                    <a:pt x="9624" y="677"/>
                                  </a:lnTo>
                                  <a:lnTo>
                                    <a:pt x="9622" y="667"/>
                                  </a:lnTo>
                                  <a:lnTo>
                                    <a:pt x="9654" y="667"/>
                                  </a:lnTo>
                                  <a:lnTo>
                                    <a:pt x="9629" y="648"/>
                                  </a:lnTo>
                                  <a:lnTo>
                                    <a:pt x="9658" y="627"/>
                                  </a:lnTo>
                                  <a:lnTo>
                                    <a:pt x="9619" y="619"/>
                                  </a:lnTo>
                                  <a:lnTo>
                                    <a:pt x="9624" y="612"/>
                                  </a:lnTo>
                                  <a:lnTo>
                                    <a:pt x="9542" y="612"/>
                                  </a:lnTo>
                                  <a:lnTo>
                                    <a:pt x="9485" y="576"/>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654" y="667"/>
                                  </a:moveTo>
                                  <a:lnTo>
                                    <a:pt x="9622" y="667"/>
                                  </a:lnTo>
                                  <a:lnTo>
                                    <a:pt x="9660" y="672"/>
                                  </a:lnTo>
                                  <a:lnTo>
                                    <a:pt x="9654" y="667"/>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550" y="576"/>
                                  </a:moveTo>
                                  <a:lnTo>
                                    <a:pt x="9542" y="612"/>
                                  </a:lnTo>
                                  <a:lnTo>
                                    <a:pt x="9624" y="612"/>
                                  </a:lnTo>
                                  <a:lnTo>
                                    <a:pt x="9626" y="607"/>
                                  </a:lnTo>
                                  <a:lnTo>
                                    <a:pt x="9571" y="607"/>
                                  </a:lnTo>
                                  <a:lnTo>
                                    <a:pt x="9550" y="576"/>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602" y="557"/>
                                  </a:moveTo>
                                  <a:lnTo>
                                    <a:pt x="9571" y="607"/>
                                  </a:lnTo>
                                  <a:lnTo>
                                    <a:pt x="9626" y="607"/>
                                  </a:lnTo>
                                  <a:lnTo>
                                    <a:pt x="9629" y="603"/>
                                  </a:lnTo>
                                  <a:lnTo>
                                    <a:pt x="9600" y="603"/>
                                  </a:lnTo>
                                  <a:lnTo>
                                    <a:pt x="9602" y="557"/>
                                  </a:lnTo>
                                  <a:close/>
                                </a:path>
                              </a:pathLst>
                            </a:custGeom>
                            <a:solidFill>
                              <a:srgbClr val="7f7f7f"/>
                            </a:solidFill>
                            <a:ln w="0">
                              <a:noFill/>
                            </a:ln>
                          </wps:spPr>
                          <wps:style>
                            <a:lnRef idx="0"/>
                            <a:fillRef idx="0"/>
                            <a:effectRef idx="0"/>
                            <a:fontRef idx="minor"/>
                          </wps:style>
                          <wps:bodyPr/>
                        </wps:wsp>
                        <wps:wsp>
                          <wps:cNvSpPr/>
                          <wps:spPr>
                            <a:xfrm>
                              <a:off x="0" y="0"/>
                              <a:ext cx="122400" cy="127800"/>
                            </a:xfrm>
                            <a:custGeom>
                              <a:avLst/>
                              <a:gdLst/>
                              <a:ahLst/>
                              <a:rect l="l" t="t" r="r" b="b"/>
                              <a:pathLst>
                                <a:path w="180" h="188">
                                  <a:moveTo>
                                    <a:pt x="9634" y="595"/>
                                  </a:moveTo>
                                  <a:lnTo>
                                    <a:pt x="9600" y="603"/>
                                  </a:lnTo>
                                  <a:lnTo>
                                    <a:pt x="9629" y="603"/>
                                  </a:lnTo>
                                  <a:lnTo>
                                    <a:pt x="9634" y="595"/>
                                  </a:lnTo>
                                  <a:close/>
                                </a:path>
                              </a:pathLst>
                            </a:custGeom>
                            <a:solidFill>
                              <a:srgbClr val="7f7f7f"/>
                            </a:solidFill>
                            <a:ln w="0">
                              <a:noFill/>
                            </a:ln>
                          </wps:spPr>
                          <wps:style>
                            <a:lnRef idx="0"/>
                            <a:fillRef idx="0"/>
                            <a:effectRef idx="0"/>
                            <a:fontRef idx="minor"/>
                          </wps:style>
                          <wps:bodyPr/>
                        </wps:wsp>
                      </wpg:grpSp>
                      <wpg:grpSp>
                        <wpg:cNvGrpSpPr/>
                        <wpg:grpSpPr>
                          <a:xfrm>
                            <a:off x="0" y="0"/>
                            <a:ext cx="122400" cy="127800"/>
                          </a:xfrm>
                        </wpg:grpSpPr>
                        <wps:wsp>
                          <wps:cNvSpPr/>
                          <wps:spPr>
                            <a:xfrm>
                              <a:off x="0" y="0"/>
                              <a:ext cx="122400" cy="127800"/>
                            </a:xfrm>
                            <a:custGeom>
                              <a:avLst/>
                              <a:gdLst/>
                              <a:ahLst/>
                              <a:rect l="l" t="t" r="r" b="b"/>
                              <a:pathLst>
                                <a:path w="180" h="188">
                                  <a:moveTo>
                                    <a:pt x="9571" y="607"/>
                                  </a:moveTo>
                                  <a:lnTo>
                                    <a:pt x="9550" y="576"/>
                                  </a:lnTo>
                                  <a:lnTo>
                                    <a:pt x="9542" y="612"/>
                                  </a:lnTo>
                                  <a:lnTo>
                                    <a:pt x="9485" y="576"/>
                                  </a:lnTo>
                                  <a:lnTo>
                                    <a:pt x="9518" y="622"/>
                                  </a:lnTo>
                                  <a:lnTo>
                                    <a:pt x="9480" y="631"/>
                                  </a:lnTo>
                                  <a:lnTo>
                                    <a:pt x="9511" y="658"/>
                                  </a:lnTo>
                                  <a:lnTo>
                                    <a:pt x="9482" y="682"/>
                                  </a:lnTo>
                                  <a:lnTo>
                                    <a:pt x="9528" y="677"/>
                                  </a:lnTo>
                                  <a:lnTo>
                                    <a:pt x="9521" y="708"/>
                                  </a:lnTo>
                                  <a:lnTo>
                                    <a:pt x="9545" y="691"/>
                                  </a:lnTo>
                                  <a:lnTo>
                                    <a:pt x="9552" y="744"/>
                                  </a:lnTo>
                                  <a:lnTo>
                                    <a:pt x="9569" y="687"/>
                                  </a:lnTo>
                                  <a:lnTo>
                                    <a:pt x="9590" y="727"/>
                                  </a:lnTo>
                                  <a:lnTo>
                                    <a:pt x="9598" y="682"/>
                                  </a:lnTo>
                                  <a:lnTo>
                                    <a:pt x="9631" y="713"/>
                                  </a:lnTo>
                                  <a:lnTo>
                                    <a:pt x="9622" y="667"/>
                                  </a:lnTo>
                                  <a:lnTo>
                                    <a:pt x="9660" y="672"/>
                                  </a:lnTo>
                                  <a:lnTo>
                                    <a:pt x="9629" y="648"/>
                                  </a:lnTo>
                                  <a:lnTo>
                                    <a:pt x="9658" y="627"/>
                                  </a:lnTo>
                                  <a:lnTo>
                                    <a:pt x="9619" y="619"/>
                                  </a:lnTo>
                                  <a:lnTo>
                                    <a:pt x="9634" y="595"/>
                                  </a:lnTo>
                                  <a:lnTo>
                                    <a:pt x="9600" y="603"/>
                                  </a:lnTo>
                                  <a:lnTo>
                                    <a:pt x="9602" y="557"/>
                                  </a:lnTo>
                                  <a:lnTo>
                                    <a:pt x="9571" y="607"/>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3.6pt;margin-top:27.5pt;width:9.65pt;height:10.05pt" coordorigin="9472,550" coordsize="193,201">
                <v:group id="shape_0" style="position:absolute;left:9472;top:550;width:193;height:201">
                  <v:shape id="shape_0" coordorigin="9480,557" coordsize="180,188" path="m9567,691l9545,691l9552,744l9567,691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597,687l9569,687l9590,727l9597,687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625,682l9598,682l9631,713l9625,682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624,677l9528,677l9521,708l9545,691l9567,691l9569,687l9597,687l9598,682l9625,682l9624,677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485,576l9518,622l9480,631l9511,658l9482,682l9528,677l9624,677l9622,667l9654,667l9629,648l9658,627l9619,619l9624,612l9542,612l9485,576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654,667l9622,667l9660,672l9654,667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550,576l9542,612l9624,612l9626,607l9571,607l9550,576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602,557l9571,607l9626,607l9629,603l9600,603l9602,557xe" fillcolor="#7f7f7f" stroked="f" o:allowincell="f" style="position:absolute;left:9472;top:550;width:192;height:200;mso-wrap-style:none;v-text-anchor:middle;mso-position-horizontal-relative:page">
                    <v:fill o:detectmouseclick="t" type="solid" color2="gray"/>
                    <v:stroke color="#3465a4" joinstyle="round" endcap="flat"/>
                    <w10:wrap type="none"/>
                  </v:shape>
                  <v:shape id="shape_0" coordorigin="9480,557" coordsize="180,188" path="m9634,595l9600,603l9629,603l9634,595xe" fillcolor="#7f7f7f" stroked="f" o:allowincell="f" style="position:absolute;left:9472;top:550;width:192;height:200;mso-wrap-style:none;v-text-anchor:middle;mso-position-horizontal-relative:page">
                    <v:fill o:detectmouseclick="t" type="solid" color2="gray"/>
                    <v:stroke color="#3465a4" joinstyle="round" endcap="flat"/>
                    <w10:wrap type="none"/>
                  </v:shape>
                </v:group>
                <v:group id="shape_0" style="position:absolute;left:9472;top:550;width:193;height:201">
                  <v:shape id="shape_0" coordorigin="9480,557" coordsize="180,188" path="m9571,607l9550,576l9542,612l9485,576l9518,622l9480,631l9511,658l9482,682l9528,677l9521,708l9545,691l9552,744l9569,687l9590,727l9598,682l9631,713l9622,667l9660,672l9629,648l9658,627l9619,619l9634,595l9600,603l9602,557l9571,607xe" stroked="t" o:allowincell="f" style="position:absolute;left:9472;top:550;width:192;height:200;mso-wrap-style:none;v-text-anchor:middle;mso-position-horizontal-relative:page">
                    <v:fill o:detectmouseclick="t" on="false"/>
                    <v:stroke color="black" weight="9360" joinstyle="round" endcap="flat"/>
                    <w10:wrap type="none"/>
                  </v:shape>
                </v:group>
              </v:group>
            </w:pict>
          </mc:Fallback>
        </mc:AlternateContent>
      </w:r>
      <w:r>
        <w:rPr>
          <w:rFonts w:ascii="宋体;SimSun" w:hAnsi="宋体;SimSun" w:cs="宋体;SimSun"/>
          <w:w w:val="95"/>
          <w:sz w:val="18"/>
          <w:szCs w:val="18"/>
          <w:lang w:eastAsia="zh-CN"/>
        </w:rPr>
        <w:t>鄱阳湖</w:t>
      </w:r>
      <w:r>
        <w:rPr>
          <w:rFonts w:cs="宋体;SimSun" w:ascii="宋体;SimSun" w:hAnsi="宋体;SimSun"/>
          <w:w w:val="95"/>
          <w:sz w:val="18"/>
          <w:szCs w:val="18"/>
          <w:lang w:eastAsia="zh-CN"/>
        </w:rPr>
        <w:tab/>
      </w:r>
      <w:r>
        <w:rPr>
          <w:rFonts w:ascii="宋体;SimSun" w:hAnsi="宋体;SimSun" w:cs="宋体;SimSun"/>
          <w:position w:val="9"/>
          <w:sz w:val="18"/>
          <w:szCs w:val="18"/>
          <w:lang w:eastAsia="zh-CN"/>
        </w:rPr>
        <w:t>河流</w:t>
      </w:r>
      <w:r>
        <w:rPr>
          <w:rFonts w:ascii="宋体;SimSun" w:hAnsi="宋体;SimSun" w:cs="宋体;SimSun"/>
          <w:w w:val="99"/>
          <w:position w:val="9"/>
          <w:sz w:val="18"/>
          <w:szCs w:val="18"/>
          <w:lang w:eastAsia="zh-CN"/>
        </w:rPr>
        <w:t xml:space="preserve"> </w:t>
      </w:r>
      <w:r>
        <w:rPr>
          <w:rFonts w:ascii="宋体;SimSun" w:hAnsi="宋体;SimSun" w:cs="宋体;SimSun"/>
          <w:sz w:val="18"/>
          <w:szCs w:val="18"/>
          <w:lang w:eastAsia="zh-CN"/>
        </w:rPr>
        <w:t>湖泊</w:t>
      </w:r>
    </w:p>
    <w:p>
      <w:pPr>
        <w:pStyle w:val="Normal"/>
        <w:spacing w:before="133" w:after="0"/>
        <w:ind w:left="279" w:hanging="0"/>
        <w:jc w:val="center"/>
        <w:rPr>
          <w:rFonts w:ascii="宋体;SimSun" w:hAnsi="宋体;SimSun" w:cs="宋体;SimSun"/>
          <w:sz w:val="18"/>
          <w:szCs w:val="18"/>
          <w:lang w:eastAsia="zh-CN"/>
        </w:rPr>
      </w:pPr>
      <w:r>
        <mc:AlternateContent>
          <mc:Choice Requires="wpg">
            <w:drawing>
              <wp:anchor behindDoc="1" distT="0" distB="0" distL="114935" distR="114935" simplePos="0" locked="0" layoutInCell="0" allowOverlap="1" relativeHeight="22">
                <wp:simplePos x="0" y="0"/>
                <wp:positionH relativeFrom="page">
                  <wp:posOffset>6051550</wp:posOffset>
                </wp:positionH>
                <wp:positionV relativeFrom="paragraph">
                  <wp:posOffset>130810</wp:posOffset>
                </wp:positionV>
                <wp:extent cx="64770" cy="73660"/>
                <wp:effectExtent l="3175" t="3810" r="2540" b="3175"/>
                <wp:wrapNone/>
                <wp:docPr id="23" name=""/>
                <a:graphic xmlns:a="http://schemas.openxmlformats.org/drawingml/2006/main">
                  <a:graphicData uri="http://schemas.microsoft.com/office/word/2010/wordprocessingGroup">
                    <wpg:wgp>
                      <wpg:cNvGrpSpPr/>
                      <wpg:grpSpPr>
                        <a:xfrm>
                          <a:off x="0" y="0"/>
                          <a:ext cx="64800" cy="73800"/>
                          <a:chOff x="0" y="0"/>
                          <a:chExt cx="64800" cy="73800"/>
                        </a:xfrm>
                      </wpg:grpSpPr>
                      <wpg:grpSp>
                        <wpg:cNvGrpSpPr/>
                        <wpg:grpSpPr>
                          <a:xfrm>
                            <a:off x="0" y="0"/>
                            <a:ext cx="64800" cy="73800"/>
                          </a:xfrm>
                        </wpg:grpSpPr>
                        <wps:wsp>
                          <wps:cNvSpPr/>
                          <wps:spPr>
                            <a:xfrm>
                              <a:off x="0" y="0"/>
                              <a:ext cx="64800" cy="73800"/>
                            </a:xfrm>
                            <a:custGeom>
                              <a:avLst/>
                              <a:gdLst/>
                              <a:ahLst/>
                              <a:rect l="l" t="t" r="r" b="b"/>
                              <a:pathLst>
                                <a:path w="94" h="108">
                                  <a:moveTo>
                                    <a:pt x="9581" y="211"/>
                                  </a:moveTo>
                                  <a:lnTo>
                                    <a:pt x="9561" y="216"/>
                                  </a:lnTo>
                                  <a:lnTo>
                                    <a:pt x="9545" y="230"/>
                                  </a:lnTo>
                                  <a:lnTo>
                                    <a:pt x="9535" y="250"/>
                                  </a:lnTo>
                                  <a:lnTo>
                                    <a:pt x="9537" y="279"/>
                                  </a:lnTo>
                                  <a:lnTo>
                                    <a:pt x="9546" y="299"/>
                                  </a:lnTo>
                                  <a:lnTo>
                                    <a:pt x="9559" y="313"/>
                                  </a:lnTo>
                                  <a:lnTo>
                                    <a:pt x="9576" y="319"/>
                                  </a:lnTo>
                                  <a:lnTo>
                                    <a:pt x="9600" y="315"/>
                                  </a:lnTo>
                                  <a:lnTo>
                                    <a:pt x="9618" y="302"/>
                                  </a:lnTo>
                                  <a:lnTo>
                                    <a:pt x="9628" y="284"/>
                                  </a:lnTo>
                                  <a:lnTo>
                                    <a:pt x="9627" y="255"/>
                                  </a:lnTo>
                                  <a:lnTo>
                                    <a:pt x="9619" y="234"/>
                                  </a:lnTo>
                                  <a:lnTo>
                                    <a:pt x="9607" y="219"/>
                                  </a:lnTo>
                                  <a:lnTo>
                                    <a:pt x="9590" y="212"/>
                                  </a:lnTo>
                                  <a:lnTo>
                                    <a:pt x="9581" y="211"/>
                                  </a:lnTo>
                                  <a:close/>
                                </a:path>
                              </a:pathLst>
                            </a:custGeom>
                            <a:noFill/>
                            <a:ln w="6480">
                              <a:solidFill>
                                <a:srgbClr val="000000"/>
                              </a:solidFill>
                              <a:round/>
                            </a:ln>
                          </wps:spPr>
                          <wps:style>
                            <a:lnRef idx="0"/>
                            <a:fillRef idx="0"/>
                            <a:effectRef idx="0"/>
                            <a:fontRef idx="minor"/>
                          </wps:style>
                          <wps:bodyPr/>
                        </wps:wsp>
                      </wpg:grpSp>
                      <wpg:grpSp>
                        <wpg:cNvGrpSpPr/>
                        <wpg:grpSpPr>
                          <a:xfrm>
                            <a:off x="13320" y="16560"/>
                            <a:ext cx="38160" cy="40680"/>
                          </a:xfrm>
                        </wpg:grpSpPr>
                        <wps:wsp>
                          <wps:cNvSpPr/>
                          <wps:spPr>
                            <a:xfrm>
                              <a:off x="0" y="0"/>
                              <a:ext cx="38160" cy="40680"/>
                            </a:xfrm>
                            <a:custGeom>
                              <a:avLst/>
                              <a:gdLst/>
                              <a:ahLst/>
                              <a:rect l="l" t="t" r="r" b="b"/>
                              <a:pathLst>
                                <a:path w="56" h="60">
                                  <a:moveTo>
                                    <a:pt x="9581" y="235"/>
                                  </a:moveTo>
                                  <a:lnTo>
                                    <a:pt x="9563" y="244"/>
                                  </a:lnTo>
                                  <a:lnTo>
                                    <a:pt x="9554" y="265"/>
                                  </a:lnTo>
                                  <a:lnTo>
                                    <a:pt x="9554" y="283"/>
                                  </a:lnTo>
                                  <a:lnTo>
                                    <a:pt x="9566" y="295"/>
                                  </a:lnTo>
                                  <a:lnTo>
                                    <a:pt x="9581" y="295"/>
                                  </a:lnTo>
                                  <a:lnTo>
                                    <a:pt x="9601" y="287"/>
                                  </a:lnTo>
                                  <a:lnTo>
                                    <a:pt x="9610" y="267"/>
                                  </a:lnTo>
                                  <a:lnTo>
                                    <a:pt x="9603" y="246"/>
                                  </a:lnTo>
                                  <a:lnTo>
                                    <a:pt x="9584" y="235"/>
                                  </a:lnTo>
                                  <a:lnTo>
                                    <a:pt x="9581" y="235"/>
                                  </a:lnTo>
                                  <a:close/>
                                </a:path>
                              </a:pathLst>
                            </a:custGeom>
                            <a:solidFill>
                              <a:srgbClr val="000000"/>
                            </a:solidFill>
                            <a:ln w="0">
                              <a:noFill/>
                            </a:ln>
                          </wps:spPr>
                          <wps:style>
                            <a:lnRef idx="0"/>
                            <a:fillRef idx="0"/>
                            <a:effectRef idx="0"/>
                            <a:fontRef idx="minor"/>
                          </wps:style>
                          <wps:bodyPr/>
                        </wps:wsp>
                      </wpg:grpSp>
                      <wpg:grpSp>
                        <wpg:cNvGrpSpPr/>
                        <wpg:grpSpPr>
                          <a:xfrm>
                            <a:off x="13320" y="16560"/>
                            <a:ext cx="38160" cy="40680"/>
                          </a:xfrm>
                        </wpg:grpSpPr>
                        <wps:wsp>
                          <wps:cNvSpPr/>
                          <wps:spPr>
                            <a:xfrm>
                              <a:off x="0" y="0"/>
                              <a:ext cx="38160" cy="40680"/>
                            </a:xfrm>
                            <a:custGeom>
                              <a:avLst/>
                              <a:gdLst/>
                              <a:ahLst/>
                              <a:rect l="l" t="t" r="r" b="b"/>
                              <a:pathLst>
                                <a:path w="56" h="60">
                                  <a:moveTo>
                                    <a:pt x="9581" y="235"/>
                                  </a:moveTo>
                                  <a:lnTo>
                                    <a:pt x="9563" y="244"/>
                                  </a:lnTo>
                                  <a:lnTo>
                                    <a:pt x="9554" y="265"/>
                                  </a:lnTo>
                                  <a:lnTo>
                                    <a:pt x="9554" y="283"/>
                                  </a:lnTo>
                                  <a:lnTo>
                                    <a:pt x="9566" y="295"/>
                                  </a:lnTo>
                                  <a:lnTo>
                                    <a:pt x="9581" y="295"/>
                                  </a:lnTo>
                                  <a:lnTo>
                                    <a:pt x="9601" y="287"/>
                                  </a:lnTo>
                                  <a:lnTo>
                                    <a:pt x="9610" y="267"/>
                                  </a:lnTo>
                                  <a:lnTo>
                                    <a:pt x="9603" y="246"/>
                                  </a:lnTo>
                                  <a:lnTo>
                                    <a:pt x="9584" y="235"/>
                                  </a:lnTo>
                                  <a:lnTo>
                                    <a:pt x="9581" y="235"/>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6.5pt;margin-top:10.3pt;width:5.1pt;height:5.8pt" coordorigin="9530,206" coordsize="102,116">
                <v:group id="shape_0" style="position:absolute;left:9530;top:206;width:102;height:116">
                  <v:shape id="shape_0" coordorigin="9535,211" coordsize="94,108" path="m9581,211l9561,216l9545,230l9535,250l9537,279l9546,299l9559,313l9576,319l9600,315l9618,302l9628,284l9627,255l9619,234l9607,219l9590,212l9581,211xe" stroked="t" o:allowincell="f" style="position:absolute;left:9530;top:206;width:101;height:115;mso-wrap-style:none;v-text-anchor:middle;mso-position-horizontal-relative:page">
                    <v:fill o:detectmouseclick="t" on="false"/>
                    <v:stroke color="black" weight="6480" joinstyle="round" endcap="flat"/>
                    <w10:wrap type="none"/>
                  </v:shape>
                </v:group>
                <v:group id="shape_0" style="position:absolute;left:9551;top:232;width:60;height:64">
                  <v:shape id="shape_0" coordorigin="9554,235" coordsize="56,60" path="m9581,235l9563,244l9554,265l9554,283l9566,295l9581,295l9601,287l9610,267l9603,246l9584,235l9581,235xe" fillcolor="black" stroked="f" o:allowincell="f" style="position:absolute;left:9551;top:232;width:59;height:63;mso-wrap-style:none;v-text-anchor:middle;mso-position-horizontal-relative:page">
                    <v:fill o:detectmouseclick="t" type="solid" color2="white"/>
                    <v:stroke color="#3465a4" joinstyle="round" endcap="flat"/>
                    <w10:wrap type="none"/>
                  </v:shape>
                </v:group>
                <v:group id="shape_0" style="position:absolute;left:9551;top:232;width:60;height:64">
                  <v:shape id="shape_0" coordorigin="9554,235" coordsize="56,60" path="m9581,235l9563,244l9554,265l9554,283l9566,295l9581,295l9601,287l9610,267l9603,246l9584,235l9581,235xe" stroked="t" o:allowincell="f" style="position:absolute;left:9551;top:232;width:59;height:63;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宋体;SimSun"/>
          <w:sz w:val="18"/>
          <w:szCs w:val="18"/>
          <w:lang w:eastAsia="zh-CN"/>
        </w:rPr>
        <w:t>城市</w:t>
      </w:r>
    </w:p>
    <w:p>
      <w:pPr>
        <w:sectPr>
          <w:type w:val="continuous"/>
          <w:pgSz w:w="11906" w:h="16838"/>
          <w:pgMar w:left="960" w:right="500" w:gutter="0" w:header="0" w:top="1440" w:footer="1209" w:bottom="1400"/>
          <w:cols w:num="3" w:equalWidth="false" w:sep="false">
            <w:col w:w="5760" w:space="224"/>
            <w:col w:w="1616" w:space="40"/>
            <w:col w:w="2799"/>
          </w:cols>
          <w:formProt w:val="false"/>
          <w:textDirection w:val="lrTb"/>
          <w:docGrid w:type="default" w:linePitch="360" w:charSpace="0"/>
        </w:sectPr>
      </w:pPr>
    </w:p>
    <w:p>
      <w:pPr>
        <w:pStyle w:val="Normal"/>
        <w:spacing w:lineRule="atLeast" w:line="100" w:before="10" w:after="0"/>
        <w:rPr>
          <w:rFonts w:ascii="宋体;SimSun" w:hAnsi="宋体;SimSun" w:cs="宋体;SimSun"/>
          <w:sz w:val="7"/>
          <w:szCs w:val="7"/>
          <w:lang w:eastAsia="zh-CN"/>
        </w:rPr>
      </w:pPr>
      <w:r>
        <w:rPr>
          <w:rFonts w:cs="宋体;SimSun" w:ascii="宋体;SimSun" w:hAnsi="宋体;SimSun"/>
          <w:sz w:val="7"/>
          <w:szCs w:val="7"/>
          <w:lang w:eastAsia="zh-CN"/>
        </w:rPr>
      </w:r>
    </w:p>
    <w:p>
      <w:pPr>
        <w:pStyle w:val="TextBody"/>
        <w:tabs>
          <w:tab w:val="clear" w:pos="720"/>
          <w:tab w:val="left" w:pos="7319" w:leader="none"/>
          <w:tab w:val="left" w:pos="8639" w:leader="none"/>
        </w:tabs>
        <w:spacing w:before="26" w:after="0"/>
        <w:ind w:left="719" w:hanging="0"/>
        <w:rPr>
          <w:lang w:eastAsia="zh-CN"/>
        </w:rPr>
      </w:pPr>
      <w:r>
        <w:rPr>
          <w:w w:val="95"/>
          <w:lang w:eastAsia="zh-CN"/>
        </w:rPr>
        <w:t>西”的作用，其承接东部地区产业转移的优势条件有</w:t>
      </w:r>
      <w:r>
        <w:rPr>
          <w:u w:val="single"/>
          <w:lang w:eastAsia="zh-CN"/>
        </w:rPr>
        <w:t xml:space="preserve">      </w:t>
      </w:r>
      <w:r>
        <w:rPr>
          <w:spacing w:val="63"/>
          <w:u w:val="single"/>
          <w:lang w:eastAsia="zh-CN"/>
        </w:rPr>
        <w:t xml:space="preserve"> </w:t>
      </w:r>
      <w:r>
        <w:rPr>
          <w:w w:val="95"/>
          <w:lang w:eastAsia="zh-CN"/>
        </w:rPr>
        <w:t>、</w:t>
      </w:r>
      <w:r>
        <w:rPr>
          <w:u w:val="single"/>
          <w:lang w:eastAsia="zh-CN"/>
        </w:rPr>
        <w:t xml:space="preserve">      </w:t>
      </w:r>
      <w:r>
        <w:rPr>
          <w:spacing w:val="63"/>
          <w:u w:val="single"/>
          <w:lang w:eastAsia="zh-CN"/>
        </w:rPr>
        <w:t xml:space="preserve"> </w:t>
      </w:r>
      <w:r>
        <w:rPr>
          <w:spacing w:val="-122"/>
          <w:lang w:eastAsia="zh-CN"/>
        </w:rPr>
        <w:t>。</w:t>
      </w:r>
      <w:r>
        <w:rPr>
          <w:lang w:eastAsia="zh-CN"/>
        </w:rPr>
        <w:t>（</w:t>
      </w:r>
      <w:r>
        <w:rPr>
          <w:rFonts w:cs="Times New Roman" w:ascii="Times New Roman" w:hAnsi="Times New Roman"/>
          <w:lang w:eastAsia="zh-CN"/>
        </w:rPr>
        <w:t>2</w:t>
      </w:r>
      <w:r>
        <w:rPr>
          <w:rFonts w:cs="Times New Roman" w:ascii="Times New Roman" w:hAnsi="Times New Roman"/>
          <w:spacing w:val="-9"/>
          <w:lang w:eastAsia="zh-CN"/>
        </w:rPr>
        <w:t xml:space="preserve"> </w:t>
      </w:r>
      <w:r>
        <w:rPr>
          <w:lang w:eastAsia="zh-CN"/>
        </w:rPr>
        <w:t>分）</w:t>
      </w:r>
    </w:p>
    <w:p>
      <w:pPr>
        <w:sectPr>
          <w:type w:val="continuous"/>
          <w:pgSz w:w="11906" w:h="16838"/>
          <w:pgMar w:left="960" w:right="500" w:gutter="0" w:header="0" w:top="1440" w:footer="1209" w:bottom="1400"/>
          <w:formProt w:val="false"/>
          <w:textDirection w:val="lrTb"/>
          <w:docGrid w:type="default" w:linePitch="360" w:charSpace="0"/>
        </w:sectPr>
      </w:pPr>
    </w:p>
    <w:p>
      <w:pPr>
        <w:pStyle w:val="TextBody"/>
        <w:spacing w:lineRule="exact" w:line="331"/>
        <w:rPr>
          <w:lang w:eastAsia="zh-CN"/>
        </w:rPr>
      </w:pPr>
      <w:r>
        <w:rPr>
          <w:w w:val="95"/>
          <w:lang w:eastAsia="zh-CN"/>
        </w:rPr>
        <w:t>（</w:t>
      </w:r>
      <w:r>
        <w:rPr>
          <w:rFonts w:cs="Times New Roman" w:ascii="Times New Roman" w:hAnsi="Times New Roman"/>
          <w:w w:val="95"/>
          <w:lang w:eastAsia="zh-CN"/>
        </w:rPr>
        <w:t>5</w:t>
      </w:r>
      <w:r>
        <w:rPr>
          <w:spacing w:val="-49"/>
          <w:w w:val="95"/>
          <w:lang w:eastAsia="zh-CN"/>
        </w:rPr>
        <w:t>）</w:t>
      </w:r>
      <w:r>
        <w:rPr>
          <w:w w:val="95"/>
          <w:lang w:eastAsia="zh-CN"/>
        </w:rPr>
        <w:t>鄱阳湖和洞庭湖湿地是中部地区重要的生态保护区</w:t>
      </w:r>
      <w:r>
        <w:rPr>
          <w:spacing w:val="-49"/>
          <w:w w:val="95"/>
          <w:lang w:eastAsia="zh-CN"/>
        </w:rPr>
        <w:t>，</w:t>
      </w:r>
      <w:r>
        <w:rPr>
          <w:w w:val="95"/>
          <w:lang w:eastAsia="zh-CN"/>
        </w:rPr>
        <w:t>简述两湿地主要的经济价值</w:t>
      </w:r>
      <w:r>
        <w:rPr>
          <w:spacing w:val="-165"/>
          <w:w w:val="95"/>
          <w:lang w:eastAsia="zh-CN"/>
        </w:rPr>
        <w:t>。</w:t>
      </w:r>
      <w:r>
        <w:rPr>
          <w:w w:val="95"/>
          <w:lang w:eastAsia="zh-CN"/>
        </w:rPr>
        <w:t>（</w:t>
      </w:r>
      <w:r>
        <w:rPr>
          <w:rFonts w:cs="Times New Roman" w:ascii="Times New Roman" w:hAnsi="Times New Roman"/>
          <w:w w:val="95"/>
          <w:lang w:eastAsia="zh-CN"/>
        </w:rPr>
        <w:t xml:space="preserve">2      </w:t>
      </w:r>
      <w:r>
        <w:rPr>
          <w:rFonts w:cs="Times New Roman" w:ascii="Times New Roman" w:hAnsi="Times New Roman"/>
          <w:spacing w:val="54"/>
          <w:w w:val="95"/>
          <w:lang w:eastAsia="zh-CN"/>
        </w:rPr>
        <w:t xml:space="preserve"> </w:t>
      </w:r>
      <w:r>
        <w:rPr>
          <w:w w:val="95"/>
          <w:lang w:eastAsia="zh-CN"/>
        </w:rPr>
        <w:t>分）</w:t>
      </w:r>
    </w:p>
    <w:p>
      <w:pPr>
        <w:pStyle w:val="Normal"/>
        <w:spacing w:lineRule="atLeast" w:line="140" w:before="3"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sectPr>
          <w:footerReference w:type="default" r:id="rId22"/>
          <w:type w:val="nextPage"/>
          <w:pgSz w:w="11906" w:h="16838"/>
          <w:pgMar w:left="960" w:right="800" w:gutter="0" w:header="0" w:top="1480" w:footer="1209" w:bottom="1400"/>
          <w:pgNumType w:fmt="decimal"/>
          <w:formProt w:val="false"/>
          <w:textDirection w:val="lrTb"/>
          <w:docGrid w:type="default" w:linePitch="360" w:charSpace="0"/>
        </w:sectPr>
      </w:pPr>
    </w:p>
    <w:p>
      <w:pPr>
        <w:pStyle w:val="TextBody"/>
        <w:spacing w:lineRule="exact" w:line="312" w:before="56" w:after="0"/>
        <w:ind w:left="592" w:hanging="473"/>
        <w:rPr>
          <w:w w:val="99"/>
          <w:lang w:eastAsia="zh-CN"/>
        </w:rPr>
      </w:pPr>
      <w:r>
        <w:rPr>
          <w:rFonts w:cs="Times New Roman" w:ascii="Times New Roman" w:hAnsi="Times New Roman"/>
          <w:b/>
          <w:bCs/>
          <w:w w:val="95"/>
          <w:lang w:eastAsia="zh-CN"/>
        </w:rPr>
        <w:t>28</w:t>
      </w:r>
      <w:r>
        <w:rPr>
          <w:spacing w:val="-114"/>
          <w:w w:val="95"/>
          <w:lang w:eastAsia="zh-CN"/>
        </w:rPr>
        <w:t>．</w:t>
      </w:r>
      <w:r>
        <w:rPr>
          <w:w w:val="95"/>
          <w:lang w:eastAsia="zh-CN"/>
        </w:rPr>
        <w:t>【加</w:t>
      </w:r>
      <w:r>
        <w:rPr>
          <w:spacing w:val="1"/>
          <w:w w:val="95"/>
          <w:lang w:eastAsia="zh-CN"/>
        </w:rPr>
        <w:t>试</w:t>
      </w:r>
      <w:r>
        <w:rPr>
          <w:w w:val="95"/>
          <w:lang w:eastAsia="zh-CN"/>
        </w:rPr>
        <w:t>题</w:t>
      </w:r>
      <w:r>
        <w:rPr>
          <w:spacing w:val="-116"/>
          <w:w w:val="95"/>
          <w:lang w:eastAsia="zh-CN"/>
        </w:rPr>
        <w:t>】</w:t>
      </w:r>
      <w:r>
        <w:rPr>
          <w:spacing w:val="1"/>
          <w:w w:val="95"/>
          <w:lang w:eastAsia="zh-CN"/>
        </w:rPr>
        <w:t>（</w:t>
      </w:r>
      <w:r>
        <w:rPr>
          <w:rFonts w:cs="Times New Roman" w:ascii="Times New Roman" w:hAnsi="Times New Roman"/>
          <w:b/>
          <w:bCs/>
          <w:w w:val="95"/>
          <w:lang w:eastAsia="zh-CN"/>
        </w:rPr>
        <w:t xml:space="preserve">15   </w:t>
      </w:r>
      <w:r>
        <w:rPr>
          <w:rFonts w:cs="Times New Roman" w:ascii="Times New Roman" w:hAnsi="Times New Roman"/>
          <w:b/>
          <w:bCs/>
          <w:spacing w:val="51"/>
          <w:w w:val="95"/>
          <w:lang w:eastAsia="zh-CN"/>
        </w:rPr>
        <w:t xml:space="preserve"> </w:t>
      </w:r>
      <w:r>
        <w:rPr>
          <w:w w:val="95"/>
          <w:lang w:eastAsia="zh-CN"/>
        </w:rPr>
        <w:t>分</w:t>
      </w:r>
      <w:r>
        <w:rPr>
          <w:spacing w:val="1"/>
          <w:w w:val="95"/>
          <w:lang w:eastAsia="zh-CN"/>
        </w:rPr>
        <w:t>）</w:t>
      </w:r>
      <w:r>
        <w:rPr>
          <w:w w:val="95"/>
          <w:lang w:eastAsia="zh-CN"/>
        </w:rPr>
        <w:t>阅</w:t>
      </w:r>
      <w:r>
        <w:rPr>
          <w:spacing w:val="1"/>
          <w:w w:val="95"/>
          <w:lang w:eastAsia="zh-CN"/>
        </w:rPr>
        <w:t>读</w:t>
      </w:r>
      <w:r>
        <w:rPr>
          <w:w w:val="95"/>
          <w:lang w:eastAsia="zh-CN"/>
        </w:rPr>
        <w:t>材料</w:t>
      </w:r>
      <w:r>
        <w:rPr>
          <w:spacing w:val="1"/>
          <w:w w:val="95"/>
          <w:lang w:eastAsia="zh-CN"/>
        </w:rPr>
        <w:t>，</w:t>
      </w:r>
      <w:r>
        <w:rPr>
          <w:w w:val="95"/>
          <w:lang w:eastAsia="zh-CN"/>
        </w:rPr>
        <w:t>完</w:t>
      </w:r>
      <w:r>
        <w:rPr>
          <w:spacing w:val="1"/>
          <w:w w:val="95"/>
          <w:lang w:eastAsia="zh-CN"/>
        </w:rPr>
        <w:t>成</w:t>
      </w:r>
      <w:r>
        <w:rPr>
          <w:w w:val="95"/>
          <w:lang w:eastAsia="zh-CN"/>
        </w:rPr>
        <w:t>下列</w:t>
      </w:r>
      <w:r>
        <w:rPr>
          <w:spacing w:val="1"/>
          <w:w w:val="95"/>
          <w:lang w:eastAsia="zh-CN"/>
        </w:rPr>
        <w:t>各</w:t>
      </w:r>
      <w:r>
        <w:rPr>
          <w:w w:val="95"/>
          <w:lang w:eastAsia="zh-CN"/>
        </w:rPr>
        <w:t>题。</w:t>
      </w:r>
      <w:r>
        <w:rPr>
          <w:w w:val="99"/>
          <w:lang w:eastAsia="zh-CN"/>
        </w:rPr>
        <w:t xml:space="preserve"> </w:t>
      </w:r>
    </w:p>
    <w:p>
      <w:pPr>
        <w:pStyle w:val="TextBody"/>
        <w:spacing w:lineRule="exact" w:line="312" w:before="56" w:after="0"/>
        <w:ind w:left="592" w:hanging="473"/>
        <w:rPr>
          <w:rFonts w:cs="宋体;SimSun"/>
          <w:spacing w:val="21"/>
          <w:w w:val="99"/>
          <w:lang w:eastAsia="zh-CN"/>
        </w:rPr>
      </w:pPr>
      <w:r>
        <w:rPr>
          <w:rFonts w:cs="宋体;SimSun"/>
          <w:lang w:eastAsia="zh-CN"/>
        </w:rPr>
        <w:t>材料一：世界某区域年降水量分布示意图。</w:t>
      </w:r>
      <w:r>
        <w:rPr>
          <w:rFonts w:cs="宋体;SimSun"/>
          <w:spacing w:val="21"/>
          <w:w w:val="99"/>
          <w:lang w:eastAsia="zh-CN"/>
        </w:rPr>
        <w:t xml:space="preserve"> </w:t>
      </w:r>
    </w:p>
    <w:p>
      <w:pPr>
        <w:pStyle w:val="TextBody"/>
        <w:spacing w:lineRule="exact" w:line="312" w:before="56" w:after="0"/>
        <w:ind w:left="592" w:hanging="473"/>
        <w:rPr>
          <w:rFonts w:cs="宋体;SimSun"/>
          <w:lang w:eastAsia="zh-CN"/>
        </w:rPr>
      </w:pPr>
      <w:r>
        <w:rPr>
          <w:rFonts w:cs="宋体;SimSun"/>
          <w:lang w:eastAsia="zh-CN"/>
        </w:rPr>
        <w:t>材料二：图中</w:t>
      </w:r>
      <w:r>
        <w:rPr>
          <w:rFonts w:cs="宋体;SimSun"/>
          <w:spacing w:val="-34"/>
          <w:lang w:eastAsia="zh-CN"/>
        </w:rPr>
        <w:t xml:space="preserve"> </w:t>
      </w:r>
      <w:r>
        <w:rPr>
          <w:rFonts w:cs="宋体;SimSun"/>
          <w:lang w:eastAsia="zh-CN"/>
        </w:rPr>
        <w:t>B</w:t>
      </w:r>
      <w:r>
        <w:rPr>
          <w:rFonts w:cs="宋体;SimSun"/>
          <w:spacing w:val="-33"/>
          <w:lang w:eastAsia="zh-CN"/>
        </w:rPr>
        <w:t xml:space="preserve"> </w:t>
      </w:r>
      <w:r>
        <w:rPr>
          <w:rFonts w:cs="宋体;SimSun"/>
          <w:spacing w:val="-1"/>
          <w:lang w:eastAsia="zh-CN"/>
        </w:rPr>
        <w:t>处有一特大城市。近年来，该城市周边</w:t>
      </w:r>
    </w:p>
    <w:p>
      <w:pPr>
        <w:pStyle w:val="Normal"/>
        <w:spacing w:lineRule="atLeast" w:line="120" w:before="4" w:after="0"/>
        <w:rPr>
          <w:rFonts w:ascii="宋体;SimSun" w:hAnsi="宋体;SimSun" w:cs="宋体;SimSun"/>
          <w:sz w:val="9"/>
          <w:szCs w:val="9"/>
          <w:lang w:eastAsia="zh-CN"/>
        </w:rPr>
      </w:pPr>
      <w:r>
        <w:br w:type="column"/>
      </w:r>
      <w:r>
        <w:rPr>
          <w:rFonts w:cs="宋体;SimSun" w:ascii="宋体;SimSun" w:hAnsi="宋体;SimSun"/>
          <w:sz w:val="9"/>
          <w:szCs w:val="9"/>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119" w:hanging="0"/>
        <w:rPr>
          <w:rFonts w:ascii="宋体;SimSun" w:hAnsi="宋体;SimSun" w:cs="宋体;SimSun"/>
          <w:sz w:val="16"/>
          <w:szCs w:val="16"/>
          <w:lang w:eastAsia="zh-CN"/>
        </w:rPr>
      </w:pPr>
      <w:r>
        <w:rPr>
          <w:rFonts w:cs="Times New Roman" w:ascii="Times New Roman" w:hAnsi="Times New Roman"/>
          <w:spacing w:val="-1"/>
          <w:sz w:val="16"/>
          <w:szCs w:val="16"/>
          <w:lang w:eastAsia="zh-CN"/>
        </w:rPr>
        <w:t>10</w:t>
      </w:r>
      <w:r>
        <w:rPr>
          <w:rFonts w:cs="宋体;SimSun" w:ascii="宋体;SimSun" w:hAnsi="宋体;SimSun"/>
          <w:spacing w:val="-1"/>
          <w:sz w:val="16"/>
          <w:szCs w:val="16"/>
          <w:lang w:eastAsia="zh-CN"/>
        </w:rPr>
        <w:t>°</w:t>
      </w:r>
    </w:p>
    <w:p>
      <w:pPr>
        <w:pStyle w:val="Normal"/>
        <w:spacing w:lineRule="atLeast" w:line="160"/>
        <w:rPr>
          <w:rFonts w:ascii="宋体;SimSun" w:hAnsi="宋体;SimSun" w:cs="宋体;SimSun"/>
          <w:sz w:val="12"/>
          <w:szCs w:val="12"/>
          <w:lang w:eastAsia="zh-CN"/>
        </w:rPr>
      </w:pPr>
      <w:r>
        <w:br w:type="column"/>
      </w:r>
      <w:r>
        <w:rPr>
          <w:rFonts w:cs="宋体;SimSun" w:ascii="宋体;SimSun" w:hAnsi="宋体;SimSun"/>
          <w:sz w:val="12"/>
          <w:szCs w:val="12"/>
          <w:lang w:eastAsia="zh-CN"/>
        </w:rPr>
      </w:r>
    </w:p>
    <w:p>
      <w:pPr>
        <w:pStyle w:val="Normal"/>
        <w:spacing w:lineRule="atLeast" w:line="200" w:before="13"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ind w:left="119" w:hanging="0"/>
        <w:rPr>
          <w:rFonts w:ascii="Times New Roman" w:hAnsi="Times New Roman" w:cs="Times New Roman"/>
          <w:sz w:val="16"/>
          <w:szCs w:val="16"/>
          <w:lang w:eastAsia="zh-CN"/>
        </w:rPr>
      </w:pPr>
      <w:r>
        <w:rPr>
          <w:rFonts w:ascii="Times New Roman" w:hAnsi="Times New Roman"/>
          <w:spacing w:val="-1"/>
          <w:sz w:val="16"/>
          <w:lang w:eastAsia="zh-CN"/>
        </w:rPr>
        <w:t>200</w:t>
      </w:r>
    </w:p>
    <w:p>
      <w:pPr>
        <w:pStyle w:val="Normal"/>
        <w:spacing w:before="124" w:after="0"/>
        <w:ind w:left="227" w:hanging="0"/>
        <w:rPr>
          <w:rFonts w:ascii="宋体;SimSun" w:hAnsi="宋体;SimSun" w:cs="宋体;SimSun"/>
          <w:sz w:val="15"/>
          <w:szCs w:val="15"/>
          <w:lang w:eastAsia="zh-CN"/>
        </w:rPr>
      </w:pPr>
      <w:r>
        <w:br w:type="column"/>
      </w:r>
      <w:r>
        <w:rPr>
          <w:rFonts w:ascii="宋体;SimSun" w:hAnsi="宋体;SimSun" w:cs="宋体;SimSun"/>
          <w:sz w:val="15"/>
          <w:szCs w:val="15"/>
          <w:lang w:eastAsia="zh-CN"/>
        </w:rPr>
        <w:t>图例</w:t>
      </w:r>
    </w:p>
    <w:p>
      <w:pPr>
        <w:pStyle w:val="Normal"/>
        <w:spacing w:before="64" w:after="0"/>
        <w:ind w:left="119" w:hanging="0"/>
        <w:rPr>
          <w:rFonts w:ascii="宋体;SimSun" w:hAnsi="宋体;SimSun" w:cs="宋体;SimSun"/>
          <w:sz w:val="13"/>
          <w:szCs w:val="13"/>
          <w:lang w:eastAsia="zh-CN"/>
        </w:rPr>
      </w:pPr>
      <w:r>
        <mc:AlternateContent>
          <mc:Choice Requires="wpg">
            <w:drawing>
              <wp:anchor behindDoc="1" distT="0" distB="0" distL="114935" distR="114935" simplePos="0" locked="0" layoutInCell="0" allowOverlap="1" relativeHeight="24">
                <wp:simplePos x="0" y="0"/>
                <wp:positionH relativeFrom="page">
                  <wp:posOffset>5184775</wp:posOffset>
                </wp:positionH>
                <wp:positionV relativeFrom="paragraph">
                  <wp:posOffset>-127000</wp:posOffset>
                </wp:positionV>
                <wp:extent cx="1786890" cy="2096135"/>
                <wp:effectExtent l="5080" t="5715" r="5715" b="5080"/>
                <wp:wrapNone/>
                <wp:docPr id="24" name=""/>
                <a:graphic xmlns:a="http://schemas.openxmlformats.org/drawingml/2006/main">
                  <a:graphicData uri="http://schemas.microsoft.com/office/word/2010/wordprocessingGroup">
                    <wpg:wgp>
                      <wpg:cNvGrpSpPr/>
                      <wpg:grpSpPr>
                        <a:xfrm>
                          <a:off x="0" y="0"/>
                          <a:ext cx="1787040" cy="2096280"/>
                          <a:chOff x="0" y="0"/>
                          <a:chExt cx="1787040" cy="2096280"/>
                        </a:xfrm>
                      </wpg:grpSpPr>
                      <wpg:grpSp>
                        <wpg:cNvGrpSpPr/>
                        <wpg:grpSpPr>
                          <a:xfrm>
                            <a:off x="10800" y="0"/>
                            <a:ext cx="1750680" cy="1986840"/>
                          </a:xfrm>
                        </wpg:grpSpPr>
                        <wps:wsp>
                          <wps:cNvSpPr/>
                          <wps:spPr>
                            <a:xfrm>
                              <a:off x="0" y="0"/>
                              <a:ext cx="1750680" cy="1986840"/>
                            </a:xfrm>
                            <a:custGeom>
                              <a:avLst/>
                              <a:gdLst/>
                              <a:ahLst/>
                              <a:rect l="l" t="t" r="r" b="b"/>
                              <a:pathLst>
                                <a:path w="2744" h="3116">
                                  <a:moveTo>
                                    <a:pt x="8189" y="-192"/>
                                  </a:moveTo>
                                  <a:lnTo>
                                    <a:pt x="8231" y="-141"/>
                                  </a:lnTo>
                                  <a:lnTo>
                                    <a:pt x="8276" y="-79"/>
                                  </a:lnTo>
                                  <a:lnTo>
                                    <a:pt x="8295" y="-18"/>
                                  </a:lnTo>
                                  <a:lnTo>
                                    <a:pt x="8298" y="-4"/>
                                  </a:lnTo>
                                  <a:lnTo>
                                    <a:pt x="8314" y="11"/>
                                  </a:lnTo>
                                  <a:lnTo>
                                    <a:pt x="8333" y="17"/>
                                  </a:lnTo>
                                  <a:lnTo>
                                    <a:pt x="8350" y="21"/>
                                  </a:lnTo>
                                  <a:lnTo>
                                    <a:pt x="8354" y="36"/>
                                  </a:lnTo>
                                  <a:lnTo>
                                    <a:pt x="8349" y="51"/>
                                  </a:lnTo>
                                  <a:lnTo>
                                    <a:pt x="8342" y="68"/>
                                  </a:lnTo>
                                  <a:lnTo>
                                    <a:pt x="8343" y="88"/>
                                  </a:lnTo>
                                  <a:lnTo>
                                    <a:pt x="8358" y="147"/>
                                  </a:lnTo>
                                  <a:lnTo>
                                    <a:pt x="8371" y="184"/>
                                  </a:lnTo>
                                  <a:lnTo>
                                    <a:pt x="8378" y="206"/>
                                  </a:lnTo>
                                  <a:lnTo>
                                    <a:pt x="8385" y="227"/>
                                  </a:lnTo>
                                  <a:lnTo>
                                    <a:pt x="8393" y="248"/>
                                  </a:lnTo>
                                  <a:lnTo>
                                    <a:pt x="8399" y="267"/>
                                  </a:lnTo>
                                  <a:lnTo>
                                    <a:pt x="8404" y="285"/>
                                  </a:lnTo>
                                  <a:lnTo>
                                    <a:pt x="8408" y="301"/>
                                  </a:lnTo>
                                  <a:lnTo>
                                    <a:pt x="8407" y="325"/>
                                  </a:lnTo>
                                  <a:lnTo>
                                    <a:pt x="8399" y="343"/>
                                  </a:lnTo>
                                  <a:lnTo>
                                    <a:pt x="8391" y="358"/>
                                  </a:lnTo>
                                  <a:lnTo>
                                    <a:pt x="8390" y="381"/>
                                  </a:lnTo>
                                  <a:lnTo>
                                    <a:pt x="8414" y="458"/>
                                  </a:lnTo>
                                  <a:lnTo>
                                    <a:pt x="8432" y="494"/>
                                  </a:lnTo>
                                  <a:lnTo>
                                    <a:pt x="8439" y="510"/>
                                  </a:lnTo>
                                  <a:lnTo>
                                    <a:pt x="8455" y="586"/>
                                  </a:lnTo>
                                  <a:lnTo>
                                    <a:pt x="8456" y="607"/>
                                  </a:lnTo>
                                  <a:lnTo>
                                    <a:pt x="8455" y="627"/>
                                  </a:lnTo>
                                  <a:lnTo>
                                    <a:pt x="8450" y="650"/>
                                  </a:lnTo>
                                  <a:lnTo>
                                    <a:pt x="8442" y="670"/>
                                  </a:lnTo>
                                  <a:lnTo>
                                    <a:pt x="8433" y="688"/>
                                  </a:lnTo>
                                  <a:lnTo>
                                    <a:pt x="8423" y="704"/>
                                  </a:lnTo>
                                  <a:lnTo>
                                    <a:pt x="8414" y="719"/>
                                  </a:lnTo>
                                  <a:lnTo>
                                    <a:pt x="8403" y="739"/>
                                  </a:lnTo>
                                  <a:lnTo>
                                    <a:pt x="8393" y="756"/>
                                  </a:lnTo>
                                  <a:lnTo>
                                    <a:pt x="8383" y="773"/>
                                  </a:lnTo>
                                  <a:lnTo>
                                    <a:pt x="8374" y="789"/>
                                  </a:lnTo>
                                  <a:lnTo>
                                    <a:pt x="8350" y="850"/>
                                  </a:lnTo>
                                  <a:lnTo>
                                    <a:pt x="8338" y="886"/>
                                  </a:lnTo>
                                  <a:lnTo>
                                    <a:pt x="8332" y="902"/>
                                  </a:lnTo>
                                  <a:lnTo>
                                    <a:pt x="8315" y="962"/>
                                  </a:lnTo>
                                  <a:lnTo>
                                    <a:pt x="8305" y="999"/>
                                  </a:lnTo>
                                  <a:lnTo>
                                    <a:pt x="8299" y="1020"/>
                                  </a:lnTo>
                                  <a:lnTo>
                                    <a:pt x="8280" y="1078"/>
                                  </a:lnTo>
                                  <a:lnTo>
                                    <a:pt x="8274" y="1116"/>
                                  </a:lnTo>
                                  <a:lnTo>
                                    <a:pt x="8276" y="1134"/>
                                  </a:lnTo>
                                  <a:lnTo>
                                    <a:pt x="8278" y="1152"/>
                                  </a:lnTo>
                                  <a:lnTo>
                                    <a:pt x="8280" y="1174"/>
                                  </a:lnTo>
                                  <a:lnTo>
                                    <a:pt x="8281" y="1192"/>
                                  </a:lnTo>
                                  <a:lnTo>
                                    <a:pt x="8280" y="1211"/>
                                  </a:lnTo>
                                  <a:lnTo>
                                    <a:pt x="8280" y="1232"/>
                                  </a:lnTo>
                                  <a:lnTo>
                                    <a:pt x="8288" y="1292"/>
                                  </a:lnTo>
                                  <a:lnTo>
                                    <a:pt x="8318" y="1346"/>
                                  </a:lnTo>
                                  <a:lnTo>
                                    <a:pt x="8342" y="1379"/>
                                  </a:lnTo>
                                  <a:lnTo>
                                    <a:pt x="8353" y="1394"/>
                                  </a:lnTo>
                                  <a:lnTo>
                                    <a:pt x="8365" y="1415"/>
                                  </a:lnTo>
                                  <a:lnTo>
                                    <a:pt x="8374" y="1434"/>
                                  </a:lnTo>
                                  <a:lnTo>
                                    <a:pt x="8383" y="1451"/>
                                  </a:lnTo>
                                  <a:lnTo>
                                    <a:pt x="8392" y="1467"/>
                                  </a:lnTo>
                                  <a:lnTo>
                                    <a:pt x="8400" y="1484"/>
                                  </a:lnTo>
                                  <a:lnTo>
                                    <a:pt x="8436" y="1555"/>
                                  </a:lnTo>
                                  <a:lnTo>
                                    <a:pt x="8463" y="1609"/>
                                  </a:lnTo>
                                  <a:lnTo>
                                    <a:pt x="8471" y="1626"/>
                                  </a:lnTo>
                                  <a:lnTo>
                                    <a:pt x="8483" y="1645"/>
                                  </a:lnTo>
                                  <a:lnTo>
                                    <a:pt x="8495" y="1664"/>
                                  </a:lnTo>
                                  <a:lnTo>
                                    <a:pt x="8507" y="1682"/>
                                  </a:lnTo>
                                  <a:lnTo>
                                    <a:pt x="8517" y="1699"/>
                                  </a:lnTo>
                                  <a:lnTo>
                                    <a:pt x="8526" y="1714"/>
                                  </a:lnTo>
                                  <a:lnTo>
                                    <a:pt x="8536" y="1741"/>
                                  </a:lnTo>
                                  <a:lnTo>
                                    <a:pt x="8537" y="1755"/>
                                  </a:lnTo>
                                  <a:lnTo>
                                    <a:pt x="8536" y="1776"/>
                                  </a:lnTo>
                                  <a:lnTo>
                                    <a:pt x="8535" y="1796"/>
                                  </a:lnTo>
                                  <a:lnTo>
                                    <a:pt x="8535" y="1816"/>
                                  </a:lnTo>
                                  <a:lnTo>
                                    <a:pt x="8547" y="1895"/>
                                  </a:lnTo>
                                  <a:lnTo>
                                    <a:pt x="8566" y="1953"/>
                                  </a:lnTo>
                                  <a:lnTo>
                                    <a:pt x="8576" y="1971"/>
                                  </a:lnTo>
                                  <a:lnTo>
                                    <a:pt x="8586" y="1987"/>
                                  </a:lnTo>
                                  <a:lnTo>
                                    <a:pt x="8593" y="2005"/>
                                  </a:lnTo>
                                  <a:lnTo>
                                    <a:pt x="8596" y="2025"/>
                                  </a:lnTo>
                                  <a:lnTo>
                                    <a:pt x="8597" y="2046"/>
                                  </a:lnTo>
                                  <a:lnTo>
                                    <a:pt x="8595" y="2066"/>
                                  </a:lnTo>
                                  <a:lnTo>
                                    <a:pt x="8594" y="2085"/>
                                  </a:lnTo>
                                  <a:lnTo>
                                    <a:pt x="8596" y="2113"/>
                                  </a:lnTo>
                                  <a:lnTo>
                                    <a:pt x="8618" y="2186"/>
                                  </a:lnTo>
                                  <a:lnTo>
                                    <a:pt x="8631" y="2199"/>
                                  </a:lnTo>
                                  <a:lnTo>
                                    <a:pt x="8645" y="2212"/>
                                  </a:lnTo>
                                  <a:lnTo>
                                    <a:pt x="8653" y="2231"/>
                                  </a:lnTo>
                                  <a:lnTo>
                                    <a:pt x="8661" y="2251"/>
                                  </a:lnTo>
                                  <a:lnTo>
                                    <a:pt x="8668" y="2272"/>
                                  </a:lnTo>
                                  <a:lnTo>
                                    <a:pt x="8676" y="2293"/>
                                  </a:lnTo>
                                  <a:lnTo>
                                    <a:pt x="8724" y="2345"/>
                                  </a:lnTo>
                                  <a:lnTo>
                                    <a:pt x="8740" y="2348"/>
                                  </a:lnTo>
                                  <a:lnTo>
                                    <a:pt x="8754" y="2353"/>
                                  </a:lnTo>
                                  <a:lnTo>
                                    <a:pt x="8760" y="2369"/>
                                  </a:lnTo>
                                  <a:lnTo>
                                    <a:pt x="8760" y="2387"/>
                                  </a:lnTo>
                                  <a:lnTo>
                                    <a:pt x="8758" y="2406"/>
                                  </a:lnTo>
                                  <a:lnTo>
                                    <a:pt x="8757" y="2425"/>
                                  </a:lnTo>
                                  <a:lnTo>
                                    <a:pt x="8787" y="2496"/>
                                  </a:lnTo>
                                  <a:lnTo>
                                    <a:pt x="8799" y="2513"/>
                                  </a:lnTo>
                                  <a:lnTo>
                                    <a:pt x="8810" y="2535"/>
                                  </a:lnTo>
                                  <a:lnTo>
                                    <a:pt x="8820" y="2556"/>
                                  </a:lnTo>
                                  <a:lnTo>
                                    <a:pt x="8829" y="2576"/>
                                  </a:lnTo>
                                  <a:lnTo>
                                    <a:pt x="8837" y="2594"/>
                                  </a:lnTo>
                                  <a:lnTo>
                                    <a:pt x="8844" y="2609"/>
                                  </a:lnTo>
                                  <a:lnTo>
                                    <a:pt x="8850" y="2622"/>
                                  </a:lnTo>
                                  <a:lnTo>
                                    <a:pt x="8864" y="2634"/>
                                  </a:lnTo>
                                  <a:lnTo>
                                    <a:pt x="8878" y="2637"/>
                                  </a:lnTo>
                                  <a:lnTo>
                                    <a:pt x="8887" y="2646"/>
                                  </a:lnTo>
                                  <a:lnTo>
                                    <a:pt x="8873" y="2723"/>
                                  </a:lnTo>
                                  <a:lnTo>
                                    <a:pt x="8847" y="2755"/>
                                  </a:lnTo>
                                  <a:lnTo>
                                    <a:pt x="8850" y="2776"/>
                                  </a:lnTo>
                                  <a:lnTo>
                                    <a:pt x="8858" y="2796"/>
                                  </a:lnTo>
                                  <a:lnTo>
                                    <a:pt x="8868" y="2814"/>
                                  </a:lnTo>
                                  <a:lnTo>
                                    <a:pt x="8877" y="2831"/>
                                  </a:lnTo>
                                  <a:lnTo>
                                    <a:pt x="8883" y="2854"/>
                                  </a:lnTo>
                                  <a:lnTo>
                                    <a:pt x="8886" y="2874"/>
                                  </a:lnTo>
                                  <a:lnTo>
                                    <a:pt x="8889" y="2891"/>
                                  </a:lnTo>
                                  <a:lnTo>
                                    <a:pt x="8905" y="2902"/>
                                  </a:lnTo>
                                  <a:lnTo>
                                    <a:pt x="8922" y="2904"/>
                                  </a:lnTo>
                                  <a:lnTo>
                                    <a:pt x="8940" y="2902"/>
                                  </a:lnTo>
                                  <a:lnTo>
                                    <a:pt x="8963" y="2907"/>
                                  </a:lnTo>
                                  <a:lnTo>
                                    <a:pt x="8980" y="2916"/>
                                  </a:lnTo>
                                  <a:lnTo>
                                    <a:pt x="8997" y="2922"/>
                                  </a:lnTo>
                                  <a:lnTo>
                                    <a:pt x="9017" y="2924"/>
                                  </a:lnTo>
                                  <a:lnTo>
                                    <a:pt x="9037" y="2923"/>
                                  </a:lnTo>
                                  <a:lnTo>
                                    <a:pt x="9056" y="2920"/>
                                  </a:lnTo>
                                  <a:lnTo>
                                    <a:pt x="9078" y="2912"/>
                                  </a:lnTo>
                                  <a:lnTo>
                                    <a:pt x="9096" y="2903"/>
                                  </a:lnTo>
                                  <a:lnTo>
                                    <a:pt x="9112" y="2894"/>
                                  </a:lnTo>
                                  <a:lnTo>
                                    <a:pt x="9128" y="2885"/>
                                  </a:lnTo>
                                  <a:lnTo>
                                    <a:pt x="9191" y="2872"/>
                                  </a:lnTo>
                                  <a:lnTo>
                                    <a:pt x="9252" y="2866"/>
                                  </a:lnTo>
                                  <a:lnTo>
                                    <a:pt x="9269" y="2865"/>
                                  </a:lnTo>
                                  <a:lnTo>
                                    <a:pt x="9293" y="2866"/>
                                  </a:lnTo>
                                  <a:lnTo>
                                    <a:pt x="9313" y="2868"/>
                                  </a:lnTo>
                                  <a:lnTo>
                                    <a:pt x="9330" y="2871"/>
                                  </a:lnTo>
                                  <a:lnTo>
                                    <a:pt x="9348" y="2875"/>
                                  </a:lnTo>
                                  <a:lnTo>
                                    <a:pt x="9368" y="2878"/>
                                  </a:lnTo>
                                  <a:lnTo>
                                    <a:pt x="9387" y="2883"/>
                                  </a:lnTo>
                                  <a:lnTo>
                                    <a:pt x="9406" y="2887"/>
                                  </a:lnTo>
                                  <a:lnTo>
                                    <a:pt x="9425" y="2888"/>
                                  </a:lnTo>
                                  <a:lnTo>
                                    <a:pt x="9443" y="2881"/>
                                  </a:lnTo>
                                  <a:lnTo>
                                    <a:pt x="9462" y="2870"/>
                                  </a:lnTo>
                                  <a:lnTo>
                                    <a:pt x="9481" y="2858"/>
                                  </a:lnTo>
                                  <a:lnTo>
                                    <a:pt x="9499" y="2848"/>
                                  </a:lnTo>
                                  <a:lnTo>
                                    <a:pt x="9515" y="2840"/>
                                  </a:lnTo>
                                  <a:lnTo>
                                    <a:pt x="9533" y="2840"/>
                                  </a:lnTo>
                                  <a:lnTo>
                                    <a:pt x="9546" y="2846"/>
                                  </a:lnTo>
                                  <a:lnTo>
                                    <a:pt x="9558" y="2853"/>
                                  </a:lnTo>
                                  <a:lnTo>
                                    <a:pt x="9573" y="2855"/>
                                  </a:lnTo>
                                  <a:lnTo>
                                    <a:pt x="9636" y="2809"/>
                                  </a:lnTo>
                                  <a:lnTo>
                                    <a:pt x="9683" y="2764"/>
                                  </a:lnTo>
                                  <a:lnTo>
                                    <a:pt x="9698" y="2751"/>
                                  </a:lnTo>
                                  <a:lnTo>
                                    <a:pt x="9711" y="2739"/>
                                  </a:lnTo>
                                  <a:lnTo>
                                    <a:pt x="9730" y="2726"/>
                                  </a:lnTo>
                                  <a:lnTo>
                                    <a:pt x="9746" y="2716"/>
                                  </a:lnTo>
                                  <a:lnTo>
                                    <a:pt x="9761" y="2707"/>
                                  </a:lnTo>
                                  <a:lnTo>
                                    <a:pt x="9776" y="2698"/>
                                  </a:lnTo>
                                  <a:lnTo>
                                    <a:pt x="9825" y="2639"/>
                                  </a:lnTo>
                                  <a:lnTo>
                                    <a:pt x="9854" y="2584"/>
                                  </a:lnTo>
                                  <a:lnTo>
                                    <a:pt x="9864" y="2564"/>
                                  </a:lnTo>
                                  <a:lnTo>
                                    <a:pt x="9874" y="2545"/>
                                  </a:lnTo>
                                  <a:lnTo>
                                    <a:pt x="9918" y="2474"/>
                                  </a:lnTo>
                                  <a:lnTo>
                                    <a:pt x="9962" y="2428"/>
                                  </a:lnTo>
                                  <a:lnTo>
                                    <a:pt x="9988" y="2403"/>
                                  </a:lnTo>
                                  <a:lnTo>
                                    <a:pt x="10001" y="2391"/>
                                  </a:lnTo>
                                  <a:lnTo>
                                    <a:pt x="10016" y="2372"/>
                                  </a:lnTo>
                                  <a:lnTo>
                                    <a:pt x="10031" y="2356"/>
                                  </a:lnTo>
                                  <a:lnTo>
                                    <a:pt x="10044" y="2342"/>
                                  </a:lnTo>
                                  <a:lnTo>
                                    <a:pt x="10055" y="2328"/>
                                  </a:lnTo>
                                  <a:lnTo>
                                    <a:pt x="10090" y="2258"/>
                                  </a:lnTo>
                                  <a:lnTo>
                                    <a:pt x="10100" y="2216"/>
                                  </a:lnTo>
                                  <a:lnTo>
                                    <a:pt x="10105" y="2197"/>
                                  </a:lnTo>
                                  <a:lnTo>
                                    <a:pt x="10111" y="2180"/>
                                  </a:lnTo>
                                  <a:lnTo>
                                    <a:pt x="10126" y="2158"/>
                                  </a:lnTo>
                                  <a:lnTo>
                                    <a:pt x="10142" y="2143"/>
                                  </a:lnTo>
                                  <a:lnTo>
                                    <a:pt x="10154" y="2131"/>
                                  </a:lnTo>
                                  <a:lnTo>
                                    <a:pt x="10147" y="2118"/>
                                  </a:lnTo>
                                  <a:lnTo>
                                    <a:pt x="10131" y="2110"/>
                                  </a:lnTo>
                                  <a:lnTo>
                                    <a:pt x="10124" y="2090"/>
                                  </a:lnTo>
                                  <a:lnTo>
                                    <a:pt x="10119" y="2069"/>
                                  </a:lnTo>
                                  <a:lnTo>
                                    <a:pt x="10117" y="2047"/>
                                  </a:lnTo>
                                  <a:lnTo>
                                    <a:pt x="10119" y="2028"/>
                                  </a:lnTo>
                                  <a:lnTo>
                                    <a:pt x="10126" y="2014"/>
                                  </a:lnTo>
                                  <a:lnTo>
                                    <a:pt x="10140" y="2005"/>
                                  </a:lnTo>
                                  <a:lnTo>
                                    <a:pt x="10158" y="2001"/>
                                  </a:lnTo>
                                  <a:lnTo>
                                    <a:pt x="10179" y="1999"/>
                                  </a:lnTo>
                                  <a:lnTo>
                                    <a:pt x="10199" y="1997"/>
                                  </a:lnTo>
                                  <a:lnTo>
                                    <a:pt x="10223" y="1990"/>
                                  </a:lnTo>
                                  <a:lnTo>
                                    <a:pt x="10241" y="1981"/>
                                  </a:lnTo>
                                  <a:lnTo>
                                    <a:pt x="10256" y="1971"/>
                                  </a:lnTo>
                                  <a:lnTo>
                                    <a:pt x="10271" y="1962"/>
                                  </a:lnTo>
                                  <a:lnTo>
                                    <a:pt x="10290" y="1952"/>
                                  </a:lnTo>
                                  <a:lnTo>
                                    <a:pt x="10341" y="1919"/>
                                  </a:lnTo>
                                  <a:lnTo>
                                    <a:pt x="10369" y="1846"/>
                                  </a:lnTo>
                                  <a:lnTo>
                                    <a:pt x="10373" y="1827"/>
                                  </a:lnTo>
                                  <a:lnTo>
                                    <a:pt x="10387" y="1764"/>
                                  </a:lnTo>
                                  <a:lnTo>
                                    <a:pt x="10392" y="1728"/>
                                  </a:lnTo>
                                  <a:lnTo>
                                    <a:pt x="10391" y="1705"/>
                                  </a:lnTo>
                                  <a:lnTo>
                                    <a:pt x="10367" y="1627"/>
                                  </a:lnTo>
                                  <a:lnTo>
                                    <a:pt x="10359" y="1607"/>
                                  </a:lnTo>
                                  <a:lnTo>
                                    <a:pt x="10351" y="1588"/>
                                  </a:lnTo>
                                  <a:lnTo>
                                    <a:pt x="10346" y="1571"/>
                                  </a:lnTo>
                                  <a:lnTo>
                                    <a:pt x="10342" y="1556"/>
                                  </a:lnTo>
                                  <a:lnTo>
                                    <a:pt x="10337" y="1534"/>
                                  </a:lnTo>
                                  <a:lnTo>
                                    <a:pt x="10335" y="1513"/>
                                  </a:lnTo>
                                  <a:lnTo>
                                    <a:pt x="10336" y="1494"/>
                                  </a:lnTo>
                                  <a:lnTo>
                                    <a:pt x="10341" y="1478"/>
                                  </a:lnTo>
                                  <a:lnTo>
                                    <a:pt x="10350" y="1465"/>
                                  </a:lnTo>
                                  <a:lnTo>
                                    <a:pt x="10363" y="1459"/>
                                  </a:lnTo>
                                  <a:lnTo>
                                    <a:pt x="10380" y="1450"/>
                                  </a:lnTo>
                                  <a:lnTo>
                                    <a:pt x="10419" y="1404"/>
                                  </a:lnTo>
                                  <a:lnTo>
                                    <a:pt x="10445" y="1371"/>
                                  </a:lnTo>
                                  <a:lnTo>
                                    <a:pt x="10457" y="1355"/>
                                  </a:lnTo>
                                  <a:lnTo>
                                    <a:pt x="10500" y="1308"/>
                                  </a:lnTo>
                                  <a:lnTo>
                                    <a:pt x="10542" y="1267"/>
                                  </a:lnTo>
                                  <a:lnTo>
                                    <a:pt x="10555" y="1255"/>
                                  </a:lnTo>
                                  <a:lnTo>
                                    <a:pt x="10573" y="1237"/>
                                  </a:lnTo>
                                  <a:lnTo>
                                    <a:pt x="10590" y="1219"/>
                                  </a:lnTo>
                                  <a:lnTo>
                                    <a:pt x="10604" y="1204"/>
                                  </a:lnTo>
                                  <a:lnTo>
                                    <a:pt x="10617" y="1191"/>
                                  </a:lnTo>
                                  <a:lnTo>
                                    <a:pt x="10629" y="1184"/>
                                  </a:lnTo>
                                  <a:lnTo>
                                    <a:pt x="10643" y="1186"/>
                                  </a:lnTo>
                                  <a:lnTo>
                                    <a:pt x="10653" y="1199"/>
                                  </a:lnTo>
                                  <a:lnTo>
                                    <a:pt x="10664" y="1211"/>
                                  </a:lnTo>
                                  <a:lnTo>
                                    <a:pt x="10739" y="1182"/>
                                  </a:lnTo>
                                  <a:lnTo>
                                    <a:pt x="10787" y="1140"/>
                                  </a:lnTo>
                                  <a:lnTo>
                                    <a:pt x="10819" y="1086"/>
                                  </a:lnTo>
                                  <a:lnTo>
                                    <a:pt x="10835" y="1051"/>
                                  </a:lnTo>
                                  <a:lnTo>
                                    <a:pt x="10844" y="1035"/>
                                  </a:lnTo>
                                  <a:lnTo>
                                    <a:pt x="10855" y="1015"/>
                                  </a:lnTo>
                                  <a:lnTo>
                                    <a:pt x="10867" y="997"/>
                                  </a:lnTo>
                                  <a:lnTo>
                                    <a:pt x="10878" y="980"/>
                                  </a:lnTo>
                                  <a:lnTo>
                                    <a:pt x="10889" y="963"/>
                                  </a:lnTo>
                                  <a:lnTo>
                                    <a:pt x="10898" y="947"/>
                                  </a:lnTo>
                                  <a:lnTo>
                                    <a:pt x="10904" y="931"/>
                                  </a:lnTo>
                                  <a:lnTo>
                                    <a:pt x="10907" y="911"/>
                                  </a:lnTo>
                                  <a:lnTo>
                                    <a:pt x="10906" y="891"/>
                                  </a:lnTo>
                                  <a:lnTo>
                                    <a:pt x="10904" y="871"/>
                                  </a:lnTo>
                                  <a:lnTo>
                                    <a:pt x="10901" y="851"/>
                                  </a:lnTo>
                                  <a:lnTo>
                                    <a:pt x="10898" y="832"/>
                                  </a:lnTo>
                                  <a:lnTo>
                                    <a:pt x="10897" y="806"/>
                                  </a:lnTo>
                                  <a:lnTo>
                                    <a:pt x="10895" y="784"/>
                                  </a:lnTo>
                                  <a:lnTo>
                                    <a:pt x="10893" y="764"/>
                                  </a:lnTo>
                                  <a:lnTo>
                                    <a:pt x="10891" y="747"/>
                                  </a:lnTo>
                                  <a:lnTo>
                                    <a:pt x="10893" y="685"/>
                                  </a:lnTo>
                                  <a:lnTo>
                                    <a:pt x="10905" y="610"/>
                                  </a:lnTo>
                                  <a:lnTo>
                                    <a:pt x="10925" y="547"/>
                                  </a:lnTo>
                                  <a:lnTo>
                                    <a:pt x="10931" y="529"/>
                                  </a:lnTo>
                                  <a:lnTo>
                                    <a:pt x="10932" y="514"/>
                                  </a:lnTo>
                                  <a:lnTo>
                                    <a:pt x="10924" y="495"/>
                                  </a:lnTo>
                                  <a:lnTo>
                                    <a:pt x="10907" y="483"/>
                                  </a:lnTo>
                                  <a:lnTo>
                                    <a:pt x="10887" y="466"/>
                                  </a:lnTo>
                                  <a:lnTo>
                                    <a:pt x="10872" y="452"/>
                                  </a:lnTo>
                                  <a:lnTo>
                                    <a:pt x="10860" y="440"/>
                                  </a:lnTo>
                                  <a:lnTo>
                                    <a:pt x="10839" y="426"/>
                                  </a:lnTo>
                                  <a:lnTo>
                                    <a:pt x="10827" y="415"/>
                                  </a:lnTo>
                                  <a:lnTo>
                                    <a:pt x="10828" y="396"/>
                                  </a:lnTo>
                                  <a:lnTo>
                                    <a:pt x="10832" y="374"/>
                                  </a:lnTo>
                                  <a:lnTo>
                                    <a:pt x="10834" y="350"/>
                                  </a:lnTo>
                                  <a:lnTo>
                                    <a:pt x="10829" y="345"/>
                                  </a:lnTo>
                                  <a:lnTo>
                                    <a:pt x="10826" y="33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71280" y="81360"/>
                              <a:ext cx="1625040" cy="1868760"/>
                            </a:xfrm>
                            <a:prstGeom prst="rect">
                              <a:avLst/>
                            </a:prstGeom>
                            <a:ln w="0">
                              <a:noFill/>
                            </a:ln>
                          </pic:spPr>
                        </pic:pic>
                      </wpg:grpSp>
                      <wpg:grpSp>
                        <wpg:cNvGrpSpPr/>
                        <wpg:grpSpPr>
                          <a:xfrm>
                            <a:off x="1440" y="0"/>
                            <a:ext cx="1783800" cy="2096280"/>
                          </a:xfrm>
                        </wpg:grpSpPr>
                        <wps:wsp>
                          <wps:cNvSpPr/>
                          <wps:spPr>
                            <a:xfrm>
                              <a:off x="0" y="0"/>
                              <a:ext cx="1783800" cy="2096280"/>
                            </a:xfrm>
                            <a:custGeom>
                              <a:avLst/>
                              <a:gdLst/>
                              <a:ahLst/>
                              <a:rect l="l" t="t" r="r" b="b"/>
                              <a:pathLst>
                                <a:path w="2796" h="3288">
                                  <a:moveTo>
                                    <a:pt x="8174" y="3096"/>
                                  </a:moveTo>
                                  <a:lnTo>
                                    <a:pt x="10970" y="3096"/>
                                  </a:lnTo>
                                  <a:lnTo>
                                    <a:pt x="10970" y="-192"/>
                                  </a:lnTo>
                                  <a:lnTo>
                                    <a:pt x="8174" y="-192"/>
                                  </a:lnTo>
                                  <a:lnTo>
                                    <a:pt x="8174" y="3096"/>
                                  </a:lnTo>
                                  <a:close/>
                                </a:path>
                              </a:pathLst>
                            </a:custGeom>
                            <a:noFill/>
                            <a:ln w="9360">
                              <a:solidFill>
                                <a:srgbClr val="000000"/>
                              </a:solidFill>
                              <a:round/>
                            </a:ln>
                          </wps:spPr>
                          <wps:style>
                            <a:lnRef idx="0"/>
                            <a:fillRef idx="0"/>
                            <a:effectRef idx="0"/>
                            <a:fontRef idx="minor"/>
                          </wps:style>
                          <wps:bodyPr/>
                        </wps:wsp>
                      </wpg:grpSp>
                      <wpg:grpSp>
                        <wpg:cNvGrpSpPr/>
                        <wpg:grpSpPr>
                          <a:xfrm>
                            <a:off x="673560" y="180360"/>
                            <a:ext cx="330120" cy="78840"/>
                          </a:xfrm>
                        </wpg:grpSpPr>
                        <wps:wsp>
                          <wps:cNvSpPr/>
                          <wps:spPr>
                            <a:xfrm>
                              <a:off x="0" y="0"/>
                              <a:ext cx="330120" cy="78840"/>
                            </a:xfrm>
                            <a:custGeom>
                              <a:avLst/>
                              <a:gdLst/>
                              <a:ahLst/>
                              <a:rect l="l" t="t" r="r" b="b"/>
                              <a:pathLst>
                                <a:path w="519" h="124">
                                  <a:moveTo>
                                    <a:pt x="9228" y="91"/>
                                  </a:moveTo>
                                  <a:lnTo>
                                    <a:pt x="9282" y="137"/>
                                  </a:lnTo>
                                  <a:lnTo>
                                    <a:pt x="9335" y="178"/>
                                  </a:lnTo>
                                  <a:lnTo>
                                    <a:pt x="9402" y="211"/>
                                  </a:lnTo>
                                  <a:lnTo>
                                    <a:pt x="9417" y="215"/>
                                  </a:lnTo>
                                  <a:lnTo>
                                    <a:pt x="9437" y="211"/>
                                  </a:lnTo>
                                  <a:lnTo>
                                    <a:pt x="9484" y="170"/>
                                  </a:lnTo>
                                  <a:lnTo>
                                    <a:pt x="9510" y="132"/>
                                  </a:lnTo>
                                  <a:lnTo>
                                    <a:pt x="9524" y="115"/>
                                  </a:lnTo>
                                  <a:lnTo>
                                    <a:pt x="9538" y="102"/>
                                  </a:lnTo>
                                  <a:lnTo>
                                    <a:pt x="9553" y="93"/>
                                  </a:lnTo>
                                  <a:lnTo>
                                    <a:pt x="9570" y="93"/>
                                  </a:lnTo>
                                  <a:lnTo>
                                    <a:pt x="9587" y="95"/>
                                  </a:lnTo>
                                  <a:lnTo>
                                    <a:pt x="9657" y="121"/>
                                  </a:lnTo>
                                  <a:lnTo>
                                    <a:pt x="9711" y="155"/>
                                  </a:lnTo>
                                  <a:lnTo>
                                    <a:pt x="9729" y="168"/>
                                  </a:lnTo>
                                  <a:lnTo>
                                    <a:pt x="9747" y="181"/>
                                  </a:lnTo>
                                </a:path>
                              </a:pathLst>
                            </a:custGeom>
                            <a:noFill/>
                            <a:ln w="9360">
                              <a:solidFill>
                                <a:srgbClr val="000000"/>
                              </a:solidFill>
                              <a:round/>
                            </a:ln>
                          </wps:spPr>
                          <wps:style>
                            <a:lnRef idx="0"/>
                            <a:fillRef idx="0"/>
                            <a:effectRef idx="0"/>
                            <a:fontRef idx="minor"/>
                          </wps:style>
                          <wps:bodyPr/>
                        </wps:wsp>
                      </wpg:grpSp>
                      <wpg:grpSp>
                        <wpg:cNvGrpSpPr/>
                        <wpg:grpSpPr>
                          <a:xfrm>
                            <a:off x="947880" y="601200"/>
                            <a:ext cx="228600" cy="108720"/>
                          </a:xfrm>
                        </wpg:grpSpPr>
                        <wps:wsp>
                          <wps:cNvSpPr/>
                          <wps:spPr>
                            <a:xfrm>
                              <a:off x="0" y="0"/>
                              <a:ext cx="228600" cy="108720"/>
                            </a:xfrm>
                            <a:custGeom>
                              <a:avLst/>
                              <a:gdLst/>
                              <a:ahLst/>
                              <a:rect l="l" t="t" r="r" b="b"/>
                              <a:pathLst>
                                <a:path w="360" h="171">
                                  <a:moveTo>
                                    <a:pt x="9658" y="921"/>
                                  </a:moveTo>
                                  <a:lnTo>
                                    <a:pt x="10018" y="921"/>
                                  </a:lnTo>
                                  <a:lnTo>
                                    <a:pt x="10018" y="751"/>
                                  </a:lnTo>
                                  <a:lnTo>
                                    <a:pt x="9658" y="751"/>
                                  </a:lnTo>
                                  <a:lnTo>
                                    <a:pt x="9658" y="921"/>
                                  </a:lnTo>
                                  <a:close/>
                                </a:path>
                              </a:pathLst>
                            </a:custGeom>
                            <a:solidFill>
                              <a:srgbClr val="ffffff"/>
                            </a:solidFill>
                            <a:ln w="0">
                              <a:noFill/>
                            </a:ln>
                          </wps:spPr>
                          <wps:style>
                            <a:lnRef idx="0"/>
                            <a:fillRef idx="0"/>
                            <a:effectRef idx="0"/>
                            <a:fontRef idx="minor"/>
                          </wps:style>
                          <wps:bodyPr/>
                        </wps:wsp>
                      </wpg:grpSp>
                      <wpg:grpSp>
                        <wpg:cNvGrpSpPr/>
                        <wpg:grpSpPr>
                          <a:xfrm>
                            <a:off x="402480" y="1577880"/>
                            <a:ext cx="33480" cy="33480"/>
                          </a:xfrm>
                        </wpg:grpSpPr>
                        <wps:wsp>
                          <wps:cNvSpPr/>
                          <wps:spPr>
                            <a:xfrm>
                              <a:off x="0" y="0"/>
                              <a:ext cx="33480" cy="33480"/>
                            </a:xfrm>
                            <a:custGeom>
                              <a:avLst/>
                              <a:gdLst/>
                              <a:ahLst/>
                              <a:rect l="l" t="t" r="r" b="b"/>
                              <a:pathLst>
                                <a:path w="53" h="53">
                                  <a:moveTo>
                                    <a:pt x="8844" y="2282"/>
                                  </a:moveTo>
                                  <a:lnTo>
                                    <a:pt x="8815" y="2282"/>
                                  </a:lnTo>
                                  <a:lnTo>
                                    <a:pt x="8803" y="2294"/>
                                  </a:lnTo>
                                  <a:lnTo>
                                    <a:pt x="8803" y="2323"/>
                                  </a:lnTo>
                                  <a:lnTo>
                                    <a:pt x="8815" y="2335"/>
                                  </a:lnTo>
                                  <a:lnTo>
                                    <a:pt x="8844" y="2335"/>
                                  </a:lnTo>
                                  <a:lnTo>
                                    <a:pt x="8856" y="2323"/>
                                  </a:lnTo>
                                  <a:lnTo>
                                    <a:pt x="8856" y="2294"/>
                                  </a:lnTo>
                                  <a:lnTo>
                                    <a:pt x="8844" y="2282"/>
                                  </a:lnTo>
                                  <a:close/>
                                </a:path>
                              </a:pathLst>
                            </a:custGeom>
                            <a:solidFill>
                              <a:srgbClr val="000000"/>
                            </a:solidFill>
                            <a:ln w="0">
                              <a:noFill/>
                            </a:ln>
                          </wps:spPr>
                          <wps:style>
                            <a:lnRef idx="0"/>
                            <a:fillRef idx="0"/>
                            <a:effectRef idx="0"/>
                            <a:fontRef idx="minor"/>
                          </wps:style>
                          <wps:bodyPr/>
                        </wps:wsp>
                      </wpg:grpSp>
                      <wpg:grpSp>
                        <wpg:cNvGrpSpPr/>
                        <wpg:grpSpPr>
                          <a:xfrm>
                            <a:off x="402480" y="1577880"/>
                            <a:ext cx="33480" cy="33480"/>
                          </a:xfrm>
                        </wpg:grpSpPr>
                        <wps:wsp>
                          <wps:cNvSpPr/>
                          <wps:spPr>
                            <a:xfrm>
                              <a:off x="0" y="0"/>
                              <a:ext cx="33480" cy="33480"/>
                            </a:xfrm>
                            <a:custGeom>
                              <a:avLst/>
                              <a:gdLst/>
                              <a:ahLst/>
                              <a:rect l="l" t="t" r="r" b="b"/>
                              <a:pathLst>
                                <a:path w="53" h="53">
                                  <a:moveTo>
                                    <a:pt x="8830" y="2282"/>
                                  </a:moveTo>
                                  <a:lnTo>
                                    <a:pt x="8815" y="2282"/>
                                  </a:lnTo>
                                  <a:lnTo>
                                    <a:pt x="8803" y="2294"/>
                                  </a:lnTo>
                                  <a:lnTo>
                                    <a:pt x="8803" y="2309"/>
                                  </a:lnTo>
                                  <a:lnTo>
                                    <a:pt x="8803" y="2323"/>
                                  </a:lnTo>
                                  <a:lnTo>
                                    <a:pt x="8815" y="2335"/>
                                  </a:lnTo>
                                  <a:lnTo>
                                    <a:pt x="8830" y="2335"/>
                                  </a:lnTo>
                                  <a:lnTo>
                                    <a:pt x="8844" y="2335"/>
                                  </a:lnTo>
                                  <a:lnTo>
                                    <a:pt x="8856" y="2323"/>
                                  </a:lnTo>
                                  <a:lnTo>
                                    <a:pt x="8856" y="2309"/>
                                  </a:lnTo>
                                  <a:lnTo>
                                    <a:pt x="8856" y="2294"/>
                                  </a:lnTo>
                                  <a:lnTo>
                                    <a:pt x="8844" y="2282"/>
                                  </a:lnTo>
                                  <a:lnTo>
                                    <a:pt x="8830" y="2282"/>
                                  </a:lnTo>
                                  <a:close/>
                                </a:path>
                              </a:pathLst>
                            </a:custGeom>
                            <a:noFill/>
                            <a:ln w="15840">
                              <a:solidFill>
                                <a:srgbClr val="000000"/>
                              </a:solidFill>
                              <a:round/>
                            </a:ln>
                          </wps:spPr>
                          <wps:style>
                            <a:lnRef idx="0"/>
                            <a:fillRef idx="0"/>
                            <a:effectRef idx="0"/>
                            <a:fontRef idx="minor"/>
                          </wps:style>
                          <wps:bodyPr/>
                        </wps:wsp>
                      </wpg:grpSp>
                      <wpg:grpSp>
                        <wpg:cNvGrpSpPr/>
                        <wpg:grpSpPr>
                          <a:xfrm>
                            <a:off x="1044720" y="1406520"/>
                            <a:ext cx="33480" cy="33480"/>
                          </a:xfrm>
                        </wpg:grpSpPr>
                        <wps:wsp>
                          <wps:cNvSpPr/>
                          <wps:spPr>
                            <a:xfrm>
                              <a:off x="0" y="0"/>
                              <a:ext cx="33480" cy="33480"/>
                            </a:xfrm>
                            <a:custGeom>
                              <a:avLst/>
                              <a:gdLst/>
                              <a:ahLst/>
                              <a:rect l="l" t="t" r="r" b="b"/>
                              <a:pathLst>
                                <a:path w="53" h="53">
                                  <a:moveTo>
                                    <a:pt x="9850" y="2013"/>
                                  </a:moveTo>
                                  <a:lnTo>
                                    <a:pt x="9821" y="2013"/>
                                  </a:lnTo>
                                  <a:lnTo>
                                    <a:pt x="9809" y="2025"/>
                                  </a:lnTo>
                                  <a:lnTo>
                                    <a:pt x="9809" y="2054"/>
                                  </a:lnTo>
                                  <a:lnTo>
                                    <a:pt x="9821" y="2066"/>
                                  </a:lnTo>
                                  <a:lnTo>
                                    <a:pt x="9850" y="2066"/>
                                  </a:lnTo>
                                  <a:lnTo>
                                    <a:pt x="9862" y="2054"/>
                                  </a:lnTo>
                                  <a:lnTo>
                                    <a:pt x="9862" y="2025"/>
                                  </a:lnTo>
                                  <a:lnTo>
                                    <a:pt x="9850" y="2013"/>
                                  </a:lnTo>
                                  <a:close/>
                                </a:path>
                              </a:pathLst>
                            </a:custGeom>
                            <a:solidFill>
                              <a:srgbClr val="000000"/>
                            </a:solidFill>
                            <a:ln w="0">
                              <a:noFill/>
                            </a:ln>
                          </wps:spPr>
                          <wps:style>
                            <a:lnRef idx="0"/>
                            <a:fillRef idx="0"/>
                            <a:effectRef idx="0"/>
                            <a:fontRef idx="minor"/>
                          </wps:style>
                          <wps:bodyPr/>
                        </wps:wsp>
                      </wpg:grpSp>
                      <wpg:grpSp>
                        <wpg:cNvGrpSpPr/>
                        <wpg:grpSpPr>
                          <a:xfrm>
                            <a:off x="1044720" y="1406520"/>
                            <a:ext cx="33480" cy="33480"/>
                          </a:xfrm>
                        </wpg:grpSpPr>
                        <wps:wsp>
                          <wps:cNvSpPr/>
                          <wps:spPr>
                            <a:xfrm>
                              <a:off x="0" y="0"/>
                              <a:ext cx="33480" cy="33480"/>
                            </a:xfrm>
                            <a:custGeom>
                              <a:avLst/>
                              <a:gdLst/>
                              <a:ahLst/>
                              <a:rect l="l" t="t" r="r" b="b"/>
                              <a:pathLst>
                                <a:path w="53" h="53">
                                  <a:moveTo>
                                    <a:pt x="9835" y="2013"/>
                                  </a:moveTo>
                                  <a:lnTo>
                                    <a:pt x="9821" y="2013"/>
                                  </a:lnTo>
                                  <a:lnTo>
                                    <a:pt x="9809" y="2025"/>
                                  </a:lnTo>
                                  <a:lnTo>
                                    <a:pt x="9809" y="2040"/>
                                  </a:lnTo>
                                  <a:lnTo>
                                    <a:pt x="9809" y="2054"/>
                                  </a:lnTo>
                                  <a:lnTo>
                                    <a:pt x="9821" y="2066"/>
                                  </a:lnTo>
                                  <a:lnTo>
                                    <a:pt x="9835" y="2066"/>
                                  </a:lnTo>
                                  <a:lnTo>
                                    <a:pt x="9850" y="2066"/>
                                  </a:lnTo>
                                  <a:lnTo>
                                    <a:pt x="9862" y="2054"/>
                                  </a:lnTo>
                                  <a:lnTo>
                                    <a:pt x="9862" y="2040"/>
                                  </a:lnTo>
                                  <a:lnTo>
                                    <a:pt x="9862" y="2025"/>
                                  </a:lnTo>
                                  <a:lnTo>
                                    <a:pt x="9850" y="2013"/>
                                  </a:lnTo>
                                  <a:lnTo>
                                    <a:pt x="9835" y="2013"/>
                                  </a:lnTo>
                                  <a:close/>
                                </a:path>
                              </a:pathLst>
                            </a:custGeom>
                            <a:noFill/>
                            <a:ln w="15840">
                              <a:solidFill>
                                <a:srgbClr val="000000"/>
                              </a:solidFill>
                              <a:round/>
                            </a:ln>
                          </wps:spPr>
                          <wps:style>
                            <a:lnRef idx="0"/>
                            <a:fillRef idx="0"/>
                            <a:effectRef idx="0"/>
                            <a:fontRef idx="minor"/>
                          </wps:style>
                          <wps:bodyPr/>
                        </wps:wsp>
                      </wpg:grpSp>
                      <wpg:grpSp>
                        <wpg:cNvGrpSpPr/>
                        <wpg:grpSpPr>
                          <a:xfrm>
                            <a:off x="996840" y="1544400"/>
                            <a:ext cx="137160" cy="222120"/>
                          </a:xfrm>
                        </wpg:grpSpPr>
                        <wps:wsp>
                          <wps:cNvSpPr/>
                          <wps:spPr>
                            <a:xfrm>
                              <a:off x="0" y="0"/>
                              <a:ext cx="137160" cy="222120"/>
                            </a:xfrm>
                            <a:custGeom>
                              <a:avLst/>
                              <a:gdLst/>
                              <a:ahLst/>
                              <a:rect l="l" t="t" r="r" b="b"/>
                              <a:pathLst>
                                <a:path w="216" h="350">
                                  <a:moveTo>
                                    <a:pt x="9775" y="2450"/>
                                  </a:moveTo>
                                  <a:lnTo>
                                    <a:pt x="9782" y="2433"/>
                                  </a:lnTo>
                                  <a:lnTo>
                                    <a:pt x="9785" y="2413"/>
                                  </a:lnTo>
                                  <a:lnTo>
                                    <a:pt x="9776" y="2395"/>
                                  </a:lnTo>
                                  <a:lnTo>
                                    <a:pt x="9763" y="2378"/>
                                  </a:lnTo>
                                  <a:lnTo>
                                    <a:pt x="9759" y="2358"/>
                                  </a:lnTo>
                                  <a:lnTo>
                                    <a:pt x="9777" y="2281"/>
                                  </a:lnTo>
                                  <a:lnTo>
                                    <a:pt x="9838" y="2231"/>
                                  </a:lnTo>
                                  <a:lnTo>
                                    <a:pt x="9863" y="2229"/>
                                  </a:lnTo>
                                  <a:lnTo>
                                    <a:pt x="9884" y="2231"/>
                                  </a:lnTo>
                                  <a:lnTo>
                                    <a:pt x="9940" y="2283"/>
                                  </a:lnTo>
                                  <a:lnTo>
                                    <a:pt x="9949" y="2330"/>
                                  </a:lnTo>
                                  <a:lnTo>
                                    <a:pt x="9948" y="2346"/>
                                  </a:lnTo>
                                  <a:lnTo>
                                    <a:pt x="9938" y="2368"/>
                                  </a:lnTo>
                                  <a:lnTo>
                                    <a:pt x="9928" y="2381"/>
                                  </a:lnTo>
                                  <a:lnTo>
                                    <a:pt x="9919" y="2390"/>
                                  </a:lnTo>
                                  <a:lnTo>
                                    <a:pt x="9912" y="2397"/>
                                  </a:lnTo>
                                  <a:lnTo>
                                    <a:pt x="9902" y="2407"/>
                                  </a:lnTo>
                                  <a:lnTo>
                                    <a:pt x="9895" y="2417"/>
                                  </a:lnTo>
                                  <a:lnTo>
                                    <a:pt x="9890" y="2426"/>
                                  </a:lnTo>
                                  <a:lnTo>
                                    <a:pt x="9883" y="2438"/>
                                  </a:lnTo>
                                  <a:lnTo>
                                    <a:pt x="9873" y="2452"/>
                                  </a:lnTo>
                                  <a:lnTo>
                                    <a:pt x="9862" y="2468"/>
                                  </a:lnTo>
                                  <a:lnTo>
                                    <a:pt x="9848" y="2486"/>
                                  </a:lnTo>
                                  <a:lnTo>
                                    <a:pt x="9806" y="2538"/>
                                  </a:lnTo>
                                  <a:lnTo>
                                    <a:pt x="9761" y="2577"/>
                                  </a:lnTo>
                                  <a:lnTo>
                                    <a:pt x="9743" y="2578"/>
                                  </a:lnTo>
                                  <a:lnTo>
                                    <a:pt x="9734" y="2567"/>
                                  </a:lnTo>
                                  <a:lnTo>
                                    <a:pt x="9751" y="2508"/>
                                  </a:lnTo>
                                  <a:lnTo>
                                    <a:pt x="9774" y="2450"/>
                                  </a:lnTo>
                                  <a:lnTo>
                                    <a:pt x="9777" y="2441"/>
                                  </a:lnTo>
                                  <a:lnTo>
                                    <a:pt x="9777" y="2448"/>
                                  </a:lnTo>
                                  <a:lnTo>
                                    <a:pt x="9775" y="2450"/>
                                  </a:lnTo>
                                  <a:close/>
                                </a:path>
                              </a:pathLst>
                            </a:custGeom>
                            <a:noFill/>
                            <a:ln w="9360">
                              <a:solidFill>
                                <a:srgbClr val="000000"/>
                              </a:solidFill>
                              <a:round/>
                            </a:ln>
                          </wps:spPr>
                          <wps:style>
                            <a:lnRef idx="0"/>
                            <a:fillRef idx="0"/>
                            <a:effectRef idx="0"/>
                            <a:fontRef idx="minor"/>
                          </wps:style>
                          <wps:bodyPr/>
                        </wps:wsp>
                      </wpg:grpSp>
                      <wpg:grpSp>
                        <wpg:cNvGrpSpPr/>
                        <wpg:grpSpPr>
                          <a:xfrm>
                            <a:off x="3240" y="389880"/>
                            <a:ext cx="23040" cy="1440"/>
                          </a:xfrm>
                        </wpg:grpSpPr>
                        <wps:wsp>
                          <wps:cNvSpPr/>
                          <wps:spPr>
                            <a:xfrm>
                              <a:off x="0" y="0"/>
                              <a:ext cx="23040" cy="1440"/>
                            </a:xfrm>
                            <a:custGeom>
                              <a:avLst/>
                              <a:gdLst/>
                              <a:ahLst/>
                              <a:rect l="l" t="t" r="r" b="b"/>
                              <a:pathLst>
                                <a:path w="36" h="21600">
                                  <a:moveTo>
                                    <a:pt x="8177" y="420"/>
                                  </a:moveTo>
                                  <a:lnTo>
                                    <a:pt x="8213" y="420"/>
                                  </a:lnTo>
                                </a:path>
                              </a:pathLst>
                            </a:custGeom>
                            <a:noFill/>
                            <a:ln w="9360">
                              <a:solidFill>
                                <a:srgbClr val="000000"/>
                              </a:solidFill>
                              <a:round/>
                            </a:ln>
                          </wps:spPr>
                          <wps:style>
                            <a:lnRef idx="0"/>
                            <a:fillRef idx="0"/>
                            <a:effectRef idx="0"/>
                            <a:fontRef idx="minor"/>
                          </wps:style>
                          <wps:bodyPr/>
                        </wps:wsp>
                      </wpg:grpSp>
                      <wpg:grpSp>
                        <wpg:cNvGrpSpPr/>
                        <wpg:grpSpPr>
                          <a:xfrm>
                            <a:off x="0" y="1069200"/>
                            <a:ext cx="30600" cy="1440"/>
                          </a:xfrm>
                        </wpg:grpSpPr>
                        <wps:wsp>
                          <wps:cNvSpPr/>
                          <wps:spPr>
                            <a:xfrm>
                              <a:off x="0" y="0"/>
                              <a:ext cx="30600" cy="1440"/>
                            </a:xfrm>
                            <a:custGeom>
                              <a:avLst/>
                              <a:gdLst/>
                              <a:ahLst/>
                              <a:rect l="l" t="t" r="r" b="b"/>
                              <a:pathLst>
                                <a:path w="48" h="21600">
                                  <a:moveTo>
                                    <a:pt x="8172" y="1485"/>
                                  </a:moveTo>
                                  <a:lnTo>
                                    <a:pt x="8220" y="1485"/>
                                  </a:lnTo>
                                </a:path>
                              </a:pathLst>
                            </a:custGeom>
                            <a:noFill/>
                            <a:ln w="9360">
                              <a:solidFill>
                                <a:srgbClr val="000000"/>
                              </a:solidFill>
                              <a:round/>
                            </a:ln>
                          </wps:spPr>
                          <wps:style>
                            <a:lnRef idx="0"/>
                            <a:fillRef idx="0"/>
                            <a:effectRef idx="0"/>
                            <a:fontRef idx="minor"/>
                          </wps:style>
                          <wps:bodyPr/>
                        </wps:wsp>
                      </wpg:grpSp>
                      <wpg:grpSp>
                        <wpg:cNvGrpSpPr/>
                        <wpg:grpSpPr>
                          <a:xfrm>
                            <a:off x="0" y="1728000"/>
                            <a:ext cx="30600" cy="1440"/>
                          </a:xfrm>
                        </wpg:grpSpPr>
                        <wps:wsp>
                          <wps:cNvSpPr/>
                          <wps:spPr>
                            <a:xfrm>
                              <a:off x="0" y="0"/>
                              <a:ext cx="30600" cy="1440"/>
                            </a:xfrm>
                            <a:custGeom>
                              <a:avLst/>
                              <a:gdLst/>
                              <a:ahLst/>
                              <a:rect l="l" t="t" r="r" b="b"/>
                              <a:pathLst>
                                <a:path w="48" h="21600">
                                  <a:moveTo>
                                    <a:pt x="8172" y="2517"/>
                                  </a:moveTo>
                                  <a:lnTo>
                                    <a:pt x="8220" y="2517"/>
                                  </a:lnTo>
                                </a:path>
                              </a:pathLst>
                            </a:custGeom>
                            <a:noFill/>
                            <a:ln w="9360">
                              <a:solidFill>
                                <a:srgbClr val="000000"/>
                              </a:solidFill>
                              <a:round/>
                            </a:ln>
                          </wps:spPr>
                          <wps:style>
                            <a:lnRef idx="0"/>
                            <a:fillRef idx="0"/>
                            <a:effectRef idx="0"/>
                            <a:fontRef idx="minor"/>
                          </wps:style>
                          <wps:bodyPr/>
                        </wps:wsp>
                      </wpg:grpSp>
                      <wpg:grpSp>
                        <wpg:cNvGrpSpPr/>
                        <wpg:grpSpPr>
                          <a:xfrm>
                            <a:off x="520560" y="2072160"/>
                            <a:ext cx="1440" cy="23040"/>
                          </a:xfrm>
                        </wpg:grpSpPr>
                        <wps:wsp>
                          <wps:cNvSpPr/>
                          <wps:spPr>
                            <a:xfrm>
                              <a:off x="0" y="0"/>
                              <a:ext cx="1440" cy="23040"/>
                            </a:xfrm>
                            <a:custGeom>
                              <a:avLst/>
                              <a:gdLst/>
                              <a:ahLst/>
                              <a:rect l="l" t="t" r="r" b="b"/>
                              <a:pathLst>
                                <a:path w="21600" h="36">
                                  <a:moveTo>
                                    <a:pt x="8988" y="3093"/>
                                  </a:moveTo>
                                  <a:lnTo>
                                    <a:pt x="8988" y="3057"/>
                                  </a:lnTo>
                                </a:path>
                              </a:pathLst>
                            </a:custGeom>
                            <a:noFill/>
                            <a:ln w="9360">
                              <a:solidFill>
                                <a:srgbClr val="000000"/>
                              </a:solidFill>
                              <a:round/>
                            </a:ln>
                          </wps:spPr>
                          <wps:style>
                            <a:lnRef idx="0"/>
                            <a:fillRef idx="0"/>
                            <a:effectRef idx="0"/>
                            <a:fontRef idx="minor"/>
                          </wps:style>
                          <wps:bodyPr/>
                        </wps:wsp>
                      </wpg:grpSp>
                      <wpg:grpSp>
                        <wpg:cNvGrpSpPr/>
                        <wpg:grpSpPr>
                          <a:xfrm>
                            <a:off x="1121400" y="2072160"/>
                            <a:ext cx="1440" cy="21600"/>
                          </a:xfrm>
                        </wpg:grpSpPr>
                        <wps:wsp>
                          <wps:cNvSpPr/>
                          <wps:spPr>
                            <a:xfrm>
                              <a:off x="0" y="0"/>
                              <a:ext cx="1440" cy="21600"/>
                            </a:xfrm>
                            <a:custGeom>
                              <a:avLst/>
                              <a:gdLst/>
                              <a:ahLst/>
                              <a:rect l="l" t="t" r="r" b="b"/>
                              <a:pathLst>
                                <a:path w="21600" h="34">
                                  <a:moveTo>
                                    <a:pt x="9929" y="3091"/>
                                  </a:moveTo>
                                  <a:lnTo>
                                    <a:pt x="9929" y="3057"/>
                                  </a:lnTo>
                                </a:path>
                              </a:pathLst>
                            </a:custGeom>
                            <a:noFill/>
                            <a:ln w="9360">
                              <a:solidFill>
                                <a:srgbClr val="000000"/>
                              </a:solidFill>
                              <a:round/>
                            </a:ln>
                          </wps:spPr>
                          <wps:style>
                            <a:lnRef idx="0"/>
                            <a:fillRef idx="0"/>
                            <a:effectRef idx="0"/>
                            <a:fontRef idx="minor"/>
                          </wps:style>
                          <wps:bodyPr/>
                        </wps:wsp>
                      </wpg:grpSp>
                      <wpg:grpSp>
                        <wpg:cNvGrpSpPr/>
                        <wpg:grpSpPr>
                          <a:xfrm>
                            <a:off x="600840" y="0"/>
                            <a:ext cx="1186200" cy="337680"/>
                          </a:xfrm>
                        </wpg:grpSpPr>
                        <wps:wsp>
                          <wps:cNvSpPr/>
                          <wps:spPr>
                            <a:xfrm>
                              <a:off x="0" y="0"/>
                              <a:ext cx="1186200" cy="337680"/>
                            </a:xfrm>
                            <a:custGeom>
                              <a:avLst/>
                              <a:gdLst/>
                              <a:ahLst/>
                              <a:rect l="l" t="t" r="r" b="b"/>
                              <a:pathLst>
                                <a:path w="1860" h="531">
                                  <a:moveTo>
                                    <a:pt x="9113" y="338"/>
                                  </a:moveTo>
                                  <a:lnTo>
                                    <a:pt x="10973" y="338"/>
                                  </a:lnTo>
                                  <a:lnTo>
                                    <a:pt x="10973" y="-192"/>
                                  </a:lnTo>
                                  <a:lnTo>
                                    <a:pt x="9113" y="-192"/>
                                  </a:lnTo>
                                  <a:lnTo>
                                    <a:pt x="9113" y="338"/>
                                  </a:lnTo>
                                  <a:close/>
                                </a:path>
                              </a:pathLst>
                            </a:custGeom>
                            <a:noFill/>
                            <a:ln w="9360">
                              <a:solidFill>
                                <a:srgbClr val="000000"/>
                              </a:solidFill>
                              <a:round/>
                            </a:ln>
                          </wps:spPr>
                          <wps:style>
                            <a:lnRef idx="0"/>
                            <a:fillRef idx="0"/>
                            <a:effectRef idx="0"/>
                            <a:fontRef idx="minor"/>
                          </wps:style>
                          <wps:bodyPr/>
                        </wps:wsp>
                      </wpg:grpSp>
                      <wpg:grpSp>
                        <wpg:cNvGrpSpPr/>
                        <wpg:grpSpPr>
                          <a:xfrm>
                            <a:off x="1478160" y="500400"/>
                            <a:ext cx="228600" cy="108720"/>
                          </a:xfrm>
                        </wpg:grpSpPr>
                        <wps:wsp>
                          <wps:cNvSpPr/>
                          <wps:spPr>
                            <a:xfrm>
                              <a:off x="0" y="0"/>
                              <a:ext cx="228600" cy="108720"/>
                            </a:xfrm>
                            <a:custGeom>
                              <a:avLst/>
                              <a:gdLst/>
                              <a:ahLst/>
                              <a:rect l="l" t="t" r="r" b="b"/>
                              <a:pathLst>
                                <a:path w="360" h="171">
                                  <a:moveTo>
                                    <a:pt x="10488" y="763"/>
                                  </a:moveTo>
                                  <a:lnTo>
                                    <a:pt x="10848" y="763"/>
                                  </a:lnTo>
                                  <a:lnTo>
                                    <a:pt x="10848" y="593"/>
                                  </a:lnTo>
                                  <a:lnTo>
                                    <a:pt x="10488" y="593"/>
                                  </a:lnTo>
                                  <a:lnTo>
                                    <a:pt x="10488" y="763"/>
                                  </a:lnTo>
                                  <a:close/>
                                </a:path>
                              </a:pathLst>
                            </a:custGeom>
                            <a:solidFill>
                              <a:srgbClr val="ffffff"/>
                            </a:solidFill>
                            <a:ln w="0">
                              <a:noFill/>
                            </a:ln>
                          </wps:spPr>
                          <wps:style>
                            <a:lnRef idx="0"/>
                            <a:fillRef idx="0"/>
                            <a:effectRef idx="0"/>
                            <a:fontRef idx="minor"/>
                          </wps:style>
                          <wps:bodyPr/>
                        </wps:wsp>
                      </wpg:grpSp>
                      <wpg:grpSp>
                        <wpg:cNvGrpSpPr/>
                        <wpg:grpSpPr>
                          <a:xfrm>
                            <a:off x="762480" y="1022400"/>
                            <a:ext cx="228600" cy="108720"/>
                          </a:xfrm>
                        </wpg:grpSpPr>
                        <wps:wsp>
                          <wps:cNvSpPr/>
                          <wps:spPr>
                            <a:xfrm>
                              <a:off x="0" y="0"/>
                              <a:ext cx="228600" cy="108720"/>
                            </a:xfrm>
                            <a:custGeom>
                              <a:avLst/>
                              <a:gdLst/>
                              <a:ahLst/>
                              <a:rect l="l" t="t" r="r" b="b"/>
                              <a:pathLst>
                                <a:path w="360" h="171">
                                  <a:moveTo>
                                    <a:pt x="9367" y="1581"/>
                                  </a:moveTo>
                                  <a:lnTo>
                                    <a:pt x="9727" y="1581"/>
                                  </a:lnTo>
                                  <a:lnTo>
                                    <a:pt x="9727" y="1411"/>
                                  </a:lnTo>
                                  <a:lnTo>
                                    <a:pt x="9367" y="1411"/>
                                  </a:lnTo>
                                  <a:lnTo>
                                    <a:pt x="9367" y="1581"/>
                                  </a:lnTo>
                                  <a:close/>
                                </a:path>
                              </a:pathLst>
                            </a:custGeom>
                            <a:solidFill>
                              <a:srgbClr val="ffffff"/>
                            </a:solidFill>
                            <a:ln w="0">
                              <a:noFill/>
                            </a:ln>
                          </wps:spPr>
                          <wps:style>
                            <a:lnRef idx="0"/>
                            <a:fillRef idx="0"/>
                            <a:effectRef idx="0"/>
                            <a:fontRef idx="minor"/>
                          </wps:style>
                          <wps:bodyPr/>
                        </wps:wsp>
                      </wpg:grpSp>
                      <wpg:grpSp>
                        <wpg:cNvGrpSpPr/>
                        <wpg:grpSpPr>
                          <a:xfrm>
                            <a:off x="520560" y="1423800"/>
                            <a:ext cx="228600" cy="109800"/>
                          </a:xfrm>
                        </wpg:grpSpPr>
                        <wps:wsp>
                          <wps:cNvSpPr/>
                          <wps:spPr>
                            <a:xfrm>
                              <a:off x="0" y="0"/>
                              <a:ext cx="228600" cy="109800"/>
                            </a:xfrm>
                            <a:custGeom>
                              <a:avLst/>
                              <a:gdLst/>
                              <a:ahLst/>
                              <a:rect l="l" t="t" r="r" b="b"/>
                              <a:pathLst>
                                <a:path w="360" h="173">
                                  <a:moveTo>
                                    <a:pt x="8988" y="2213"/>
                                  </a:moveTo>
                                  <a:lnTo>
                                    <a:pt x="9348" y="2213"/>
                                  </a:lnTo>
                                  <a:lnTo>
                                    <a:pt x="9348" y="2040"/>
                                  </a:lnTo>
                                  <a:lnTo>
                                    <a:pt x="8988" y="2040"/>
                                  </a:lnTo>
                                  <a:lnTo>
                                    <a:pt x="8988" y="2213"/>
                                  </a:lnTo>
                                  <a:close/>
                                </a:path>
                              </a:pathLst>
                            </a:custGeom>
                            <a:solidFill>
                              <a:srgbClr val="ffffff"/>
                            </a:solidFill>
                            <a:ln w="0">
                              <a:noFill/>
                            </a:ln>
                          </wps:spPr>
                          <wps:style>
                            <a:lnRef idx="0"/>
                            <a:fillRef idx="0"/>
                            <a:effectRef idx="0"/>
                            <a:fontRef idx="minor"/>
                          </wps:style>
                          <wps:bodyPr/>
                        </wps:wsp>
                      </wpg:grpSp>
                      <wpg:grpSp>
                        <wpg:cNvGrpSpPr/>
                        <wpg:grpSpPr>
                          <a:xfrm>
                            <a:off x="974160" y="1487880"/>
                            <a:ext cx="228600" cy="108720"/>
                          </a:xfrm>
                        </wpg:grpSpPr>
                        <wps:wsp>
                          <wps:cNvSpPr/>
                          <wps:spPr>
                            <a:xfrm>
                              <a:off x="0" y="0"/>
                              <a:ext cx="228600" cy="108720"/>
                            </a:xfrm>
                            <a:custGeom>
                              <a:avLst/>
                              <a:gdLst/>
                              <a:ahLst/>
                              <a:rect l="l" t="t" r="r" b="b"/>
                              <a:pathLst>
                                <a:path w="360" h="171">
                                  <a:moveTo>
                                    <a:pt x="9698" y="2311"/>
                                  </a:moveTo>
                                  <a:lnTo>
                                    <a:pt x="10058" y="2311"/>
                                  </a:lnTo>
                                  <a:lnTo>
                                    <a:pt x="10058" y="2141"/>
                                  </a:lnTo>
                                  <a:lnTo>
                                    <a:pt x="9698" y="2141"/>
                                  </a:lnTo>
                                  <a:lnTo>
                                    <a:pt x="9698" y="2311"/>
                                  </a:lnTo>
                                  <a:close/>
                                </a:path>
                              </a:pathLst>
                            </a:custGeom>
                            <a:solidFill>
                              <a:srgbClr val="ffffff"/>
                            </a:solidFill>
                            <a:ln w="0">
                              <a:noFill/>
                            </a:ln>
                          </wps:spPr>
                          <wps:style>
                            <a:lnRef idx="0"/>
                            <a:fillRef idx="0"/>
                            <a:effectRef idx="0"/>
                            <a:fontRef idx="minor"/>
                          </wps:style>
                          <wps:bodyPr/>
                        </wps:wsp>
                      </wpg:grpSp>
                      <wpg:grpSp>
                        <wpg:cNvGrpSpPr/>
                        <wpg:grpSpPr>
                          <a:xfrm>
                            <a:off x="738360" y="158760"/>
                            <a:ext cx="228600" cy="108720"/>
                          </a:xfrm>
                        </wpg:grpSpPr>
                        <wps:wsp>
                          <wps:cNvSpPr/>
                          <wps:spPr>
                            <a:xfrm>
                              <a:off x="0" y="0"/>
                              <a:ext cx="228600" cy="108720"/>
                            </a:xfrm>
                            <a:custGeom>
                              <a:avLst/>
                              <a:gdLst/>
                              <a:ahLst/>
                              <a:rect l="l" t="t" r="r" b="b"/>
                              <a:pathLst>
                                <a:path w="360" h="171">
                                  <a:moveTo>
                                    <a:pt x="9329" y="228"/>
                                  </a:moveTo>
                                  <a:lnTo>
                                    <a:pt x="9689" y="228"/>
                                  </a:lnTo>
                                  <a:lnTo>
                                    <a:pt x="9689" y="57"/>
                                  </a:lnTo>
                                  <a:lnTo>
                                    <a:pt x="9329" y="57"/>
                                  </a:lnTo>
                                  <a:lnTo>
                                    <a:pt x="9329" y="228"/>
                                  </a:lnTo>
                                  <a:close/>
                                </a:path>
                              </a:pathLst>
                            </a:custGeom>
                            <a:solidFill>
                              <a:srgbClr val="ffffff"/>
                            </a:solidFill>
                            <a:ln w="0">
                              <a:noFill/>
                            </a:ln>
                          </wps:spPr>
                          <wps:style>
                            <a:lnRef idx="0"/>
                            <a:fillRef idx="0"/>
                            <a:effectRef idx="0"/>
                            <a:fontRef idx="minor"/>
                          </wps:style>
                          <wps:bodyPr/>
                        </wps:wsp>
                      </wpg:grpSp>
                      <wpg:grpSp>
                        <wpg:cNvGrpSpPr/>
                        <wpg:grpSpPr>
                          <a:xfrm>
                            <a:off x="1068840" y="12600"/>
                            <a:ext cx="287640" cy="138960"/>
                          </a:xfrm>
                        </wpg:grpSpPr>
                        <wps:wsp>
                          <wps:cNvSpPr/>
                          <wps:spPr>
                            <a:xfrm>
                              <a:off x="0" y="0"/>
                              <a:ext cx="287640" cy="138960"/>
                            </a:xfrm>
                            <a:custGeom>
                              <a:avLst/>
                              <a:gdLst/>
                              <a:ahLst/>
                              <a:rect l="l" t="t" r="r" b="b"/>
                              <a:pathLst>
                                <a:path w="452" h="219">
                                  <a:moveTo>
                                    <a:pt x="9847" y="45"/>
                                  </a:moveTo>
                                  <a:lnTo>
                                    <a:pt x="10298" y="45"/>
                                  </a:lnTo>
                                  <a:lnTo>
                                    <a:pt x="10298" y="-173"/>
                                  </a:lnTo>
                                  <a:lnTo>
                                    <a:pt x="9847" y="-173"/>
                                  </a:lnTo>
                                  <a:lnTo>
                                    <a:pt x="9847" y="4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08.25pt;margin-top:-10pt;width:140.7pt;height:165.05pt" coordorigin="8165,-200" coordsize="2814,3301">
                <v:group id="shape_0" style="position:absolute;left:8182;top:-200;width:2757;height:3129">
                  <v:shape id="shape_0" coordorigin="8189,4294967104" coordsize="2744,3116" path="l8231,-141l8276,-79l8295,-18l8298,-4l8314,11l8333,17l8350,21l8354,36l8349,51l8342,68l8343,88l8358,147l8371,184l8378,206l8385,227l8393,248l8399,267l8404,285l8408,301l8407,325l8399,343l8391,358l8390,381l8414,458l8432,494l8439,510l8455,586l8456,607l8455,627l8450,650l8442,670l8433,688l8423,704l8414,719l8403,739l8393,756l8383,773l8374,789l8350,850l8338,886l8332,902l8315,962l8305,999l8299,1020l8280,1078l8274,1116l8276,1134l8278,1152l8280,1174l8281,1192l8280,1211l8280,1232l8288,1292l8318,1346l8342,1379l8353,1394l8365,1415l8374,1434l8383,1451l8392,1467l8400,1484l8436,1555l8463,1609l8471,1626l8483,1645l8495,1664l8507,1682l8517,1699l8526,1714l8536,1741l8537,1755l8536,1776l8535,1796l8535,1816l8547,1895l8566,1953l8576,1971l8586,1987l8593,2005l8596,2025l8597,2046l8595,2066l8594,2085l8596,2113l8618,2186l8631,2199l8645,2212l8653,2231l8661,2251l8668,2272l8676,2293l8724,2345l8740,2348l8754,2353l8760,2369l8760,2387l8758,2406l8757,2425l8787,2496l8799,2513l8810,2535l8820,2556l8829,2576l8837,2594l8844,2609l8850,2622l8864,2634l8878,2637l8887,2646l8873,2723l8847,2755l8850,2776l8858,2796l8868,2814l8877,2831l8883,2854l8886,2874l8889,2891l8905,2902l8922,2904l8940,2902l8963,2907l8980,2916l8997,2922l9017,2924l9037,2923l9056,2920l9078,2912l9096,2903l9112,2894l9128,2885l9191,2872l9252,2866l9269,2865l9293,2866l9313,2868l9330,2871l9348,2875l9368,2878l9387,2883l9406,2887l9425,2888l9443,2881l9462,2870l9481,2858l9499,2848l9515,2840l9533,2840l9546,2846l9558,2853l9573,2855l9636,2809l9683,2764l9698,2751l9711,2739l9730,2726l9746,2716l9761,2707l9776,2698l9825,2639l9854,2584l9864,2564l9874,2545l9918,2474l9962,2428l9988,2403l10001,2391l10016,2372l10031,2356l10044,2342l10055,2328l10090,2258l10100,2216l10105,2197l10111,2180l10126,2158l10142,2143l10154,2131l10147,2118l10131,2110l10124,2090l10119,2069l10117,2047l10119,2028l10126,2014l10140,2005l10158,2001l10179,1999l10199,1997l10223,1990l10241,1981l10256,1971l10271,1962l10290,1952l10341,1919l10369,1846l10373,1827l10387,1764l10392,1728l10391,1705l10367,1627l10359,1607l10351,1588l10346,1571l10342,1556l10337,1534l10335,1513l10336,1494l10341,1478l10350,1465l10363,1459l10380,1450l10419,1404l10445,1371l10457,1355l10500,1308l10542,1267l10555,1255l10573,1237l10590,1219l10604,1204l10617,1191l10629,1184l10643,1186l10653,1199l10664,1211l10739,1182l10787,1140l10819,1086l10835,1051l10844,1035l10855,1015l10867,997l10878,980l10889,963l10898,947l10904,931l10907,911l10906,891l10904,871l10901,851l10898,832l10897,806l10895,784l10893,764l10891,747l10893,685l10905,610l10925,547l10931,529l10932,514l10924,495l10907,483l10887,466l10872,452l10860,440l10839,426l10827,415l10828,396l10832,374l10834,350l10829,345l10826,338e" stroked="t" o:allowincell="f" style="position:absolute;left:8182;top:-200;width:2756;height:3128;mso-wrap-style:none;v-text-anchor:middle;mso-position-horizontal-relative:page">
                    <v:fill o:detectmouseclick="t" on="false"/>
                    <v:stroke color="black" weight="9360" joinstyle="round" endcap="flat"/>
                    <w10:wrap type="none"/>
                  </v:shape>
                  <v:shape id="shape_0" stroked="f" o:allowincell="f" style="position:absolute;left:8294;top:-72;width:2558;height:2942;mso-wrap-style:none;v-text-anchor:middle;mso-position-horizontal-relative:page" type="_x0000_t75">
                    <v:imagedata r:id="rId24" o:detectmouseclick="t"/>
                    <v:stroke color="#3465a4" joinstyle="round" endcap="flat"/>
                    <w10:wrap type="none"/>
                  </v:shape>
                </v:group>
                <v:group id="shape_0" style="position:absolute;left:8167;top:-200;width:2809;height:3301">
                  <v:shape id="shape_0" coordorigin="8174,4294967104" coordsize="2796,3288" path="m8174,3096l10970,3096l10970,-192l8174,-192l8174,3096xe" stroked="t" o:allowincell="f" style="position:absolute;left:8167;top:-200;width:2808;height:3300;mso-wrap-style:none;v-text-anchor:middle;mso-position-horizontal-relative:page">
                    <v:fill o:detectmouseclick="t" on="false"/>
                    <v:stroke color="black" weight="9360" joinstyle="round" endcap="flat"/>
                    <w10:wrap type="none"/>
                  </v:shape>
                </v:group>
                <v:group id="shape_0" style="position:absolute;left:9226;top:84;width:520;height:124">
                  <v:shape id="shape_0" coordorigin="9228,91" coordsize="519,124" path="m9228,91l9282,137l9335,178l9402,211l9417,215l9437,211l9484,170l9510,132l9524,115l9538,102l9553,93l9570,93l9587,95l9657,121l9711,155l9729,168l9747,181e" stroked="t" o:allowincell="f" style="position:absolute;left:9226;top:84;width:519;height:123;mso-wrap-style:none;v-text-anchor:middle;mso-position-horizontal-relative:page">
                    <v:fill o:detectmouseclick="t" on="false"/>
                    <v:stroke color="black" weight="9360" joinstyle="round" endcap="flat"/>
                    <w10:wrap type="none"/>
                  </v:shape>
                </v:group>
                <v:group id="shape_0" style="position:absolute;left:9658;top:747;width:360;height:171">
                  <v:shape id="shape_0" coordorigin="9658,751" coordsize="360,171" path="m9658,921l10018,921l10018,751l9658,751l9658,921xe" fillcolor="white" stroked="f" o:allowincell="f" style="position:absolute;left:9658;top:747;width:359;height:170;mso-wrap-style:none;v-text-anchor:middle;mso-position-horizontal-relative:page">
                    <v:fill o:detectmouseclick="t" type="solid" color2="black"/>
                    <v:stroke color="#3465a4" joinstyle="round" endcap="flat"/>
                    <w10:wrap type="none"/>
                  </v:shape>
                </v:group>
                <v:group id="shape_0" style="position:absolute;left:8799;top:2285;width:53;height:53">
                  <v:shape id="shape_0" coordorigin="8803,2282" coordsize="53,53" path="m8844,2282l8815,2282l8803,2294l8803,2323l8815,2335l8844,2335l8856,2323l8856,2294l8844,2282xe" fillcolor="black" stroked="f" o:allowincell="f" style="position:absolute;left:8799;top:2285;width:52;height:52;mso-wrap-style:none;v-text-anchor:middle;mso-position-horizontal-relative:page">
                    <v:fill o:detectmouseclick="t" type="solid" color2="white"/>
                    <v:stroke color="#3465a4" joinstyle="round" endcap="flat"/>
                    <w10:wrap type="none"/>
                  </v:shape>
                </v:group>
                <v:group id="shape_0" style="position:absolute;left:8799;top:2285;width:53;height:53">
                  <v:shape id="shape_0" coordorigin="8803,2282" coordsize="53,53" path="m8830,2282l8815,2282l8803,2294l8803,2309l8803,2323l8815,2335l8830,2335l8844,2335l8856,2323l8856,2309l8856,2294l8844,2282l8830,2282xe" stroked="t" o:allowincell="f" style="position:absolute;left:8799;top:2285;width:52;height:52;mso-wrap-style:none;v-text-anchor:middle;mso-position-horizontal-relative:page">
                    <v:fill o:detectmouseclick="t" on="false"/>
                    <v:stroke color="black" weight="15840" joinstyle="round" endcap="flat"/>
                    <w10:wrap type="none"/>
                  </v:shape>
                </v:group>
                <v:group id="shape_0" style="position:absolute;left:9810;top:2015;width:53;height:53">
                  <v:shape id="shape_0" coordorigin="9809,2013" coordsize="53,53" path="m9850,2013l9821,2013l9809,2025l9809,2054l9821,2066l9850,2066l9862,2054l9862,2025l9850,2013xe" fillcolor="black" stroked="f" o:allowincell="f" style="position:absolute;left:9810;top:2015;width:52;height:52;mso-wrap-style:none;v-text-anchor:middle;mso-position-horizontal-relative:page">
                    <v:fill o:detectmouseclick="t" type="solid" color2="white"/>
                    <v:stroke color="#3465a4" joinstyle="round" endcap="flat"/>
                    <w10:wrap type="none"/>
                  </v:shape>
                </v:group>
                <v:group id="shape_0" style="position:absolute;left:9810;top:2015;width:53;height:53">
                  <v:shape id="shape_0" coordorigin="9809,2013" coordsize="53,53" path="m9835,2013l9821,2013l9809,2025l9809,2040l9809,2054l9821,2066l9835,2066l9850,2066l9862,2054l9862,2040l9862,2025l9850,2013l9835,2013xe" stroked="t" o:allowincell="f" style="position:absolute;left:9810;top:2015;width:52;height:52;mso-wrap-style:none;v-text-anchor:middle;mso-position-horizontal-relative:page">
                    <v:fill o:detectmouseclick="t" on="false"/>
                    <v:stroke color="black" weight="15840" joinstyle="round" endcap="flat"/>
                    <w10:wrap type="none"/>
                  </v:shape>
                </v:group>
                <v:group id="shape_0" style="position:absolute;left:9735;top:2232;width:216;height:350">
                  <v:shape id="shape_0" coordorigin="9734,2229" coordsize="216,350" path="m9775,2450l9782,2433l9785,2413l9776,2395l9763,2378l9759,2358l9777,2281l9838,2231l9863,2229l9884,2231l9940,2283l9949,2330l9948,2346l9938,2368l9928,2381l9919,2390l9912,2397l9902,2407l9895,2417l9890,2426l9883,2438l9873,2452l9862,2468l9848,2486l9806,2538l9761,2577l9743,2578l9734,2567l9751,2508l9774,2450l9777,2441l9777,2448l9775,2450xe" stroked="t" o:allowincell="f" style="position:absolute;left:9735;top:2232;width:215;height:349;mso-wrap-style:none;v-text-anchor:middle;mso-position-horizontal-relative:page">
                    <v:fill o:detectmouseclick="t" on="false"/>
                    <v:stroke color="black" weight="9360" joinstyle="round" endcap="flat"/>
                    <w10:wrap type="none"/>
                  </v:shape>
                </v:group>
                <v:group id="shape_0" style="position:absolute;left:8170;top:414;width:36;height:2">
                  <v:shape id="shape_0" coordorigin="8177,420" coordsize="36,21600" path="m8177,420l8213,420e" stroked="t" o:allowincell="f" style="position:absolute;left:8170;top:414;width:35;height:1;mso-wrap-style:none;v-text-anchor:middle;mso-position-horizontal-relative:page">
                    <v:fill o:detectmouseclick="t" on="false"/>
                    <v:stroke color="black" weight="9360" joinstyle="round" endcap="flat"/>
                    <w10:wrap type="none"/>
                  </v:shape>
                </v:group>
                <v:group id="shape_0" style="position:absolute;left:8165;top:1484;width:48;height:2">
                  <v:shape id="shape_0" coordorigin="8172,1485" coordsize="48,21600" path="m8172,1485l8220,1485e" stroked="t" o:allowincell="f" style="position:absolute;left:8165;top:1484;width:47;height:1;mso-wrap-style:none;v-text-anchor:middle;mso-position-horizontal-relative:page">
                    <v:fill o:detectmouseclick="t" on="false"/>
                    <v:stroke color="black" weight="9360" joinstyle="round" endcap="flat"/>
                    <w10:wrap type="none"/>
                  </v:shape>
                </v:group>
                <v:group id="shape_0" style="position:absolute;left:8165;top:2521;width:48;height:2">
                  <v:shape id="shape_0" coordorigin="8172,2517" coordsize="48,21600" path="m8172,2517l8220,2517e" stroked="t" o:allowincell="f" style="position:absolute;left:8165;top:2521;width:47;height:1;mso-wrap-style:none;v-text-anchor:middle;mso-position-horizontal-relative:page">
                    <v:fill o:detectmouseclick="t" on="false"/>
                    <v:stroke color="black" weight="9360" joinstyle="round" endcap="flat"/>
                    <w10:wrap type="none"/>
                  </v:shape>
                </v:group>
                <v:group id="shape_0" style="position:absolute;left:8985;top:3063;width:2;height:36">
                  <v:shape id="shape_0" coordorigin="8988,3057" coordsize="21600,36" path="m8988,3093l8988,3057e" stroked="t" o:allowincell="f" style="position:absolute;left:8985;top:3063;width:1;height:35;mso-wrap-style:none;v-text-anchor:middle;mso-position-horizontal-relative:page">
                    <v:fill o:detectmouseclick="t" on="false"/>
                    <v:stroke color="black" weight="9360" joinstyle="round" endcap="flat"/>
                    <w10:wrap type="none"/>
                  </v:shape>
                </v:group>
                <v:group id="shape_0" style="position:absolute;left:9931;top:3063;width:2;height:34">
                  <v:shape id="shape_0" coordorigin="9929,3057" coordsize="21600,34" path="m9929,3091l9929,3057e" stroked="t" o:allowincell="f" style="position:absolute;left:9931;top:3063;width:1;height:33;mso-wrap-style:none;v-text-anchor:middle;mso-position-horizontal-relative:page">
                    <v:fill o:detectmouseclick="t" on="false"/>
                    <v:stroke color="black" weight="9360" joinstyle="round" endcap="flat"/>
                    <w10:wrap type="none"/>
                  </v:shape>
                </v:group>
                <v:group id="shape_0" style="position:absolute;left:9111;top:-200;width:1868;height:532">
                  <v:shape id="shape_0" coordorigin="9113,4294967104" coordsize="1860,531" path="m9113,338l10973,338l10973,-192l9113,-192l9113,338xe" stroked="t" o:allowincell="f" style="position:absolute;left:9111;top:-200;width:1867;height:531;mso-wrap-style:none;v-text-anchor:middle;mso-position-horizontal-relative:page">
                    <v:fill o:detectmouseclick="t" on="false"/>
                    <v:stroke color="black" weight="9360" joinstyle="round" endcap="flat"/>
                    <w10:wrap type="none"/>
                  </v:shape>
                </v:group>
                <v:group id="shape_0" style="position:absolute;left:10493;top:588;width:360;height:171">
                  <v:shape id="shape_0" coordorigin="10488,593" coordsize="360,171" path="m10488,763l10848,763l10848,593l10488,593l10488,763xe" fillcolor="white" stroked="f" o:allowincell="f" style="position:absolute;left:10493;top:588;width:359;height:170;mso-wrap-style:none;v-text-anchor:middle;mso-position-horizontal-relative:page">
                    <v:fill o:detectmouseclick="t" type="solid" color2="black"/>
                    <v:stroke color="#3465a4" joinstyle="round" endcap="flat"/>
                    <w10:wrap type="none"/>
                  </v:shape>
                </v:group>
                <v:group id="shape_0" style="position:absolute;left:9366;top:1410;width:360;height:171">
                  <v:shape id="shape_0" coordorigin="9367,1411" coordsize="360,171" path="m9367,1581l9727,1581l9727,1411l9367,1411l9367,1581xe" fillcolor="white" stroked="f" o:allowincell="f" style="position:absolute;left:9366;top:1410;width:359;height:170;mso-wrap-style:none;v-text-anchor:middle;mso-position-horizontal-relative:page">
                    <v:fill o:detectmouseclick="t" type="solid" color2="black"/>
                    <v:stroke color="#3465a4" joinstyle="round" endcap="flat"/>
                    <w10:wrap type="none"/>
                  </v:shape>
                </v:group>
                <v:group id="shape_0" style="position:absolute;left:8985;top:2042;width:360;height:173">
                  <v:shape id="shape_0" coordorigin="8988,2040" coordsize="360,173" path="m8988,2213l9348,2213l9348,2040l8988,2040l8988,2213xe" fillcolor="white" stroked="f" o:allowincell="f" style="position:absolute;left:8985;top:2042;width:359;height:172;mso-wrap-style:none;v-text-anchor:middle;mso-position-horizontal-relative:page">
                    <v:fill o:detectmouseclick="t" type="solid" color2="black"/>
                    <v:stroke color="#3465a4" joinstyle="round" endcap="flat"/>
                    <w10:wrap type="none"/>
                  </v:shape>
                </v:group>
                <v:group id="shape_0" style="position:absolute;left:9699;top:2143;width:360;height:171">
                  <v:shape id="shape_0" coordorigin="9698,2141" coordsize="360,171" path="m9698,2311l10058,2311l10058,2141l9698,2141l9698,2311xe" fillcolor="white" stroked="f" o:allowincell="f" style="position:absolute;left:9699;top:2143;width:359;height:170;mso-wrap-style:none;v-text-anchor:middle;mso-position-horizontal-relative:page">
                    <v:fill o:detectmouseclick="t" type="solid" color2="black"/>
                    <v:stroke color="#3465a4" joinstyle="round" endcap="flat"/>
                    <w10:wrap type="none"/>
                  </v:shape>
                </v:group>
                <v:group id="shape_0" style="position:absolute;left:9328;top:50;width:360;height:171">
                  <v:shape id="shape_0" coordorigin="9329,57" coordsize="360,171" path="m9329,228l9689,228l9689,57l9329,57l9329,228xe" fillcolor="white" stroked="f" o:allowincell="f" style="position:absolute;left:9328;top:50;width:359;height:170;mso-wrap-style:none;v-text-anchor:middle;mso-position-horizontal-relative:page">
                    <v:fill o:detectmouseclick="t" type="solid" color2="black"/>
                    <v:stroke color="#3465a4" joinstyle="round" endcap="flat"/>
                    <w10:wrap type="none"/>
                  </v:shape>
                </v:group>
                <v:group id="shape_0" style="position:absolute;left:9848;top:-180;width:453;height:219">
                  <v:shape id="shape_0" coordorigin="9847,4294967123" coordsize="452,219" path="m9847,45l10298,45l10298,-173l9847,-173l9847,45xe" fillcolor="white" stroked="f" o:allowincell="f" style="position:absolute;left:9848;top:-180;width:452;height:218;mso-wrap-style:none;v-text-anchor:middle;mso-position-horizontal-relative:page">
                    <v:fill o:detectmouseclick="t" type="solid" color2="black"/>
                    <v:stroke color="#3465a4" joinstyle="round" endcap="flat"/>
                    <w10:wrap type="none"/>
                  </v:shape>
                </v:group>
              </v:group>
            </w:pict>
          </mc:Fallback>
        </mc:AlternateContent>
      </w:r>
      <w:r>
        <w:rPr>
          <w:rFonts w:ascii="宋体;SimSun" w:hAnsi="宋体;SimSun" w:cs="宋体;SimSun"/>
          <w:sz w:val="13"/>
          <w:szCs w:val="13"/>
          <w:lang w:eastAsia="zh-CN"/>
        </w:rPr>
        <w:t>等降水量线（</w:t>
      </w:r>
      <w:r>
        <w:rPr>
          <w:rFonts w:cs="宋体;SimSun" w:ascii="宋体;SimSun" w:hAnsi="宋体;SimSun"/>
          <w:sz w:val="13"/>
          <w:szCs w:val="13"/>
          <w:lang w:eastAsia="zh-CN"/>
        </w:rPr>
        <w:t>mm</w:t>
      </w:r>
      <w:r>
        <w:rPr>
          <w:rFonts w:ascii="宋体;SimSun" w:hAnsi="宋体;SimSun" w:cs="宋体;SimSun"/>
          <w:sz w:val="13"/>
          <w:szCs w:val="13"/>
          <w:lang w:eastAsia="zh-CN"/>
        </w:rPr>
        <w:t>）</w:t>
      </w:r>
      <w:r>
        <w:rPr>
          <w:rFonts w:ascii="宋体;SimSun" w:hAnsi="宋体;SimSun" w:cs="宋体;SimSun"/>
          <w:w w:val="99"/>
          <w:sz w:val="13"/>
          <w:szCs w:val="13"/>
          <w:lang w:eastAsia="zh-CN"/>
        </w:rPr>
        <w:t xml:space="preserve"> </w:t>
      </w:r>
    </w:p>
    <w:p>
      <w:pPr>
        <w:pStyle w:val="Normal"/>
        <w:spacing w:lineRule="atLeast" w:line="110" w:before="3" w:after="0"/>
        <w:rPr>
          <w:rFonts w:ascii="宋体;SimSun" w:hAnsi="宋体;SimSun" w:cs="宋体;SimSun"/>
          <w:sz w:val="8"/>
          <w:szCs w:val="8"/>
          <w:lang w:eastAsia="zh-CN"/>
        </w:rPr>
      </w:pPr>
      <w:r>
        <w:rPr>
          <w:rFonts w:cs="宋体;SimSun" w:ascii="宋体;SimSun" w:hAnsi="宋体;SimSun"/>
          <w:sz w:val="8"/>
          <w:szCs w:val="8"/>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2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exact" w:line="128"/>
        <w:ind w:left="813" w:hanging="0"/>
        <w:rPr>
          <w:rFonts w:ascii="Times New Roman" w:hAnsi="Times New Roman" w:cs="Times New Roman"/>
          <w:sz w:val="16"/>
          <w:szCs w:val="16"/>
          <w:lang w:eastAsia="zh-CN"/>
        </w:rPr>
      </w:pPr>
      <w:r>
        <w:rPr>
          <w:rFonts w:ascii="Times New Roman" w:hAnsi="Times New Roman"/>
          <w:spacing w:val="-1"/>
          <w:sz w:val="16"/>
          <w:lang w:eastAsia="zh-CN"/>
        </w:rPr>
        <w:t>1000</w:t>
      </w:r>
    </w:p>
    <w:p>
      <w:pPr>
        <w:sectPr>
          <w:type w:val="continuous"/>
          <w:pgSz w:w="11906" w:h="16838"/>
          <w:pgMar w:left="960" w:right="800" w:gutter="0" w:header="0" w:top="1480" w:footer="1209" w:bottom="1400"/>
          <w:cols w:num="4" w:equalWidth="false" w:sep="false">
            <w:col w:w="6466" w:space="372"/>
            <w:col w:w="442" w:space="1028"/>
            <w:col w:w="362" w:space="62"/>
            <w:col w:w="1406"/>
          </w:cols>
          <w:formProt w:val="false"/>
          <w:textDirection w:val="lrTb"/>
          <w:docGrid w:type="default" w:linePitch="360" w:charSpace="0"/>
        </w:sectPr>
      </w:pPr>
    </w:p>
    <w:p>
      <w:pPr>
        <w:pStyle w:val="TextBody"/>
        <w:spacing w:lineRule="exact" w:line="239"/>
        <w:rPr>
          <w:rFonts w:cs="宋体;SimSun"/>
          <w:lang w:eastAsia="zh-CN"/>
        </w:rPr>
      </w:pPr>
      <w:r>
        <w:rPr>
          <w:rFonts w:cs="宋体;SimSun"/>
          <w:lang w:eastAsia="zh-CN"/>
        </w:rPr>
        <w:t>地区的农业地域类型由粗放的畜牧业转变为混合农业。</w:t>
      </w:r>
    </w:p>
    <w:p>
      <w:pPr>
        <w:pStyle w:val="TextBody"/>
        <w:spacing w:lineRule="exact" w:line="312"/>
        <w:ind w:left="434" w:hanging="0"/>
        <w:rPr>
          <w:lang w:eastAsia="zh-CN"/>
        </w:rPr>
      </w:pPr>
      <w:r>
        <w:rPr>
          <w:lang w:eastAsia="zh-CN"/>
        </w:rPr>
        <w:t>（</w:t>
      </w:r>
      <w:r>
        <w:rPr>
          <w:lang w:eastAsia="zh-CN"/>
        </w:rPr>
        <w:t>1</w:t>
      </w:r>
      <w:r>
        <w:rPr>
          <w:lang w:eastAsia="zh-CN"/>
        </w:rPr>
        <w:t>）描述图中</w:t>
      </w:r>
      <w:r>
        <w:rPr>
          <w:spacing w:val="-76"/>
          <w:lang w:eastAsia="zh-CN"/>
        </w:rPr>
        <w:t xml:space="preserve"> </w:t>
      </w:r>
      <w:r>
        <w:rPr>
          <w:lang w:eastAsia="zh-CN"/>
        </w:rPr>
        <w:t>25°S</w:t>
      </w:r>
      <w:r>
        <w:rPr>
          <w:spacing w:val="-76"/>
          <w:lang w:eastAsia="zh-CN"/>
        </w:rPr>
        <w:t xml:space="preserve"> </w:t>
      </w:r>
      <w:r>
        <w:rPr>
          <w:lang w:eastAsia="zh-CN"/>
        </w:rPr>
        <w:t>以北地区年降水量的空间分布特点。</w:t>
      </w:r>
    </w:p>
    <w:p>
      <w:pPr>
        <w:pStyle w:val="TextBody"/>
        <w:spacing w:lineRule="exact" w:line="312"/>
        <w:ind w:left="777" w:hanging="0"/>
        <w:rPr>
          <w:lang w:eastAsia="zh-CN"/>
        </w:rPr>
      </w:pPr>
      <w:r>
        <w:rPr>
          <w:lang w:eastAsia="zh-CN"/>
        </w:rPr>
        <w:t>（</w:t>
      </w:r>
      <w:r>
        <w:rPr>
          <w:lang w:eastAsia="zh-CN"/>
        </w:rPr>
        <w:t>3</w:t>
      </w:r>
      <w:r>
        <w:rPr>
          <w:spacing w:val="-69"/>
          <w:lang w:eastAsia="zh-CN"/>
        </w:rPr>
        <w:t xml:space="preserve"> </w:t>
      </w:r>
      <w:r>
        <w:rPr>
          <w:lang w:eastAsia="zh-CN"/>
        </w:rPr>
        <w:t>分）</w:t>
      </w:r>
      <w:r>
        <w:rPr>
          <w:w w:val="99"/>
          <w:lang w:eastAsia="zh-CN"/>
        </w:rPr>
        <w:t xml:space="preserve"> </w:t>
      </w:r>
    </w:p>
    <w:p>
      <w:pPr>
        <w:pStyle w:val="TextBody"/>
        <w:spacing w:lineRule="exact" w:line="312" w:before="29" w:after="0"/>
        <w:ind w:left="1012" w:right="118" w:hanging="579"/>
        <w:rPr>
          <w:spacing w:val="63"/>
          <w:u w:val="single"/>
          <w:lang w:eastAsia="zh-CN"/>
        </w:rPr>
      </w:pPr>
      <w:r>
        <w:rPr>
          <w:lang w:eastAsia="zh-CN"/>
        </w:rPr>
        <w:t>（</w:t>
      </w:r>
      <w:r>
        <w:rPr>
          <w:lang w:eastAsia="zh-CN"/>
        </w:rPr>
        <w:t>2</w:t>
      </w:r>
      <w:r>
        <w:rPr>
          <w:spacing w:val="-47"/>
          <w:lang w:eastAsia="zh-CN"/>
        </w:rPr>
        <w:t>）</w:t>
      </w:r>
      <w:r>
        <w:rPr>
          <w:lang w:eastAsia="zh-CN"/>
        </w:rPr>
        <w:t>说出</w:t>
      </w:r>
      <w:r>
        <w:rPr>
          <w:spacing w:val="-89"/>
          <w:lang w:eastAsia="zh-CN"/>
        </w:rPr>
        <w:t xml:space="preserve"> </w:t>
      </w:r>
      <w:r>
        <w:rPr>
          <w:lang w:eastAsia="zh-CN"/>
        </w:rPr>
        <w:t>A</w:t>
      </w:r>
      <w:r>
        <w:rPr>
          <w:spacing w:val="-89"/>
          <w:lang w:eastAsia="zh-CN"/>
        </w:rPr>
        <w:t xml:space="preserve"> </w:t>
      </w:r>
      <w:r>
        <w:rPr>
          <w:lang w:eastAsia="zh-CN"/>
        </w:rPr>
        <w:t>地降水稀少的主要原因</w:t>
      </w:r>
      <w:r>
        <w:rPr>
          <w:spacing w:val="-47"/>
          <w:lang w:eastAsia="zh-CN"/>
        </w:rPr>
        <w:t>。</w:t>
      </w:r>
      <w:r>
        <w:rPr>
          <w:lang w:eastAsia="zh-CN"/>
        </w:rPr>
        <w:t>该地区最可能发生的</w:t>
      </w:r>
      <w:r>
        <w:rPr>
          <w:w w:val="99"/>
          <w:lang w:eastAsia="zh-CN"/>
        </w:rPr>
        <w:t xml:space="preserve"> </w:t>
      </w:r>
      <w:r>
        <w:rPr>
          <w:lang w:eastAsia="zh-CN"/>
        </w:rPr>
        <w:t xml:space="preserve">气象灾害是 </w:t>
      </w:r>
      <w:r>
        <w:rPr>
          <w:u w:val="single"/>
          <w:lang w:eastAsia="zh-CN"/>
        </w:rPr>
        <w:t xml:space="preserve">      </w:t>
      </w:r>
      <w:r>
        <w:rPr>
          <w:spacing w:val="63"/>
          <w:u w:val="single"/>
          <w:lang w:eastAsia="zh-CN"/>
        </w:rPr>
        <w:t xml:space="preserve"> </w:t>
      </w:r>
      <w:r>
        <w:rPr>
          <w:spacing w:val="-122"/>
          <w:lang w:eastAsia="zh-CN"/>
        </w:rPr>
        <w:t>。</w:t>
      </w:r>
      <w:r>
        <w:rPr>
          <w:lang w:eastAsia="zh-CN"/>
        </w:rPr>
        <w:t>（</w:t>
      </w:r>
      <w:r>
        <w:rPr>
          <w:lang w:eastAsia="zh-CN"/>
        </w:rPr>
        <w:t>4</w:t>
      </w:r>
      <w:r>
        <w:rPr>
          <w:spacing w:val="-61"/>
          <w:lang w:eastAsia="zh-CN"/>
        </w:rPr>
        <w:t xml:space="preserve"> </w:t>
      </w:r>
      <w:r>
        <w:rPr>
          <w:lang w:eastAsia="zh-CN"/>
        </w:rPr>
        <w:t>分）</w:t>
      </w:r>
      <w:r>
        <w:rPr>
          <w:w w:val="99"/>
          <w:lang w:eastAsia="zh-CN"/>
        </w:rPr>
        <w:t xml:space="preserve"> </w:t>
      </w:r>
    </w:p>
    <w:p>
      <w:pPr>
        <w:pStyle w:val="TextBody"/>
        <w:spacing w:lineRule="exact" w:line="282"/>
        <w:ind w:left="434" w:hanging="0"/>
        <w:rPr>
          <w:lang w:eastAsia="zh-CN"/>
        </w:rPr>
      </w:pPr>
      <w:r>
        <w:rPr>
          <w:lang w:eastAsia="zh-CN"/>
        </w:rPr>
        <w:t>（</w:t>
      </w:r>
      <w:r>
        <w:rPr>
          <w:lang w:eastAsia="zh-CN"/>
        </w:rPr>
        <w:t>3</w:t>
      </w:r>
      <w:r>
        <w:rPr>
          <w:spacing w:val="-108"/>
          <w:lang w:eastAsia="zh-CN"/>
        </w:rPr>
        <w:t>）</w:t>
      </w:r>
      <w:r>
        <w:rPr>
          <w:lang w:eastAsia="zh-CN"/>
        </w:rPr>
        <w:t>简析</w:t>
      </w:r>
      <w:r>
        <w:rPr>
          <w:spacing w:val="-89"/>
          <w:lang w:eastAsia="zh-CN"/>
        </w:rPr>
        <w:t xml:space="preserve"> </w:t>
      </w:r>
      <w:r>
        <w:rPr>
          <w:lang w:eastAsia="zh-CN"/>
        </w:rPr>
        <w:t>B</w:t>
      </w:r>
      <w:r>
        <w:rPr>
          <w:spacing w:val="-88"/>
          <w:lang w:eastAsia="zh-CN"/>
        </w:rPr>
        <w:t xml:space="preserve"> </w:t>
      </w:r>
      <w:r>
        <w:rPr>
          <w:lang w:eastAsia="zh-CN"/>
        </w:rPr>
        <w:t>城周边地区农业生产方式转变的主要原因</w:t>
      </w:r>
      <w:r>
        <w:rPr>
          <w:spacing w:val="-229"/>
          <w:lang w:eastAsia="zh-CN"/>
        </w:rPr>
        <w:t>。</w:t>
      </w:r>
      <w:r>
        <w:rPr>
          <w:lang w:eastAsia="zh-CN"/>
        </w:rPr>
        <w:t>（</w:t>
      </w:r>
      <w:r>
        <w:rPr>
          <w:lang w:eastAsia="zh-CN"/>
        </w:rPr>
        <w:t>4</w:t>
      </w:r>
      <w:r>
        <w:rPr>
          <w:spacing w:val="-122"/>
          <w:lang w:eastAsia="zh-CN"/>
        </w:rPr>
        <w:t>）</w:t>
      </w:r>
      <w:r>
        <w:rPr>
          <w:w w:val="99"/>
          <w:lang w:eastAsia="zh-CN"/>
        </w:rPr>
        <w:t xml:space="preserve"> </w:t>
      </w:r>
    </w:p>
    <w:p>
      <w:pPr>
        <w:pStyle w:val="TextBody"/>
        <w:spacing w:lineRule="exact" w:line="312"/>
        <w:rPr>
          <w:lang w:eastAsia="zh-CN"/>
        </w:rPr>
      </w:pPr>
      <w:r>
        <w:rPr>
          <w:w w:val="99"/>
          <w:lang w:eastAsia="zh-CN"/>
        </w:rPr>
        <w:t xml:space="preserve">   </w:t>
      </w:r>
      <w:r>
        <w:rPr>
          <w:lang w:eastAsia="zh-CN"/>
        </w:rPr>
        <w:t>（</w:t>
      </w:r>
      <w:r>
        <w:rPr>
          <w:lang w:eastAsia="zh-CN"/>
        </w:rPr>
        <w:t>4</w:t>
      </w:r>
      <w:r>
        <w:rPr>
          <w:lang w:eastAsia="zh-CN"/>
        </w:rPr>
        <w:t>）说出</w:t>
      </w:r>
      <w:r>
        <w:rPr>
          <w:spacing w:val="-78"/>
          <w:lang w:eastAsia="zh-CN"/>
        </w:rPr>
        <w:t xml:space="preserve"> </w:t>
      </w:r>
      <w:r>
        <w:rPr>
          <w:lang w:eastAsia="zh-CN"/>
        </w:rPr>
        <w:t>A</w:t>
      </w:r>
      <w:r>
        <w:rPr>
          <w:lang w:eastAsia="zh-CN"/>
        </w:rPr>
        <w:t>、</w:t>
      </w:r>
      <w:r>
        <w:rPr>
          <w:lang w:eastAsia="zh-CN"/>
        </w:rPr>
        <w:t>B</w:t>
      </w:r>
      <w:r>
        <w:rPr>
          <w:spacing w:val="-78"/>
          <w:lang w:eastAsia="zh-CN"/>
        </w:rPr>
        <w:t xml:space="preserve"> </w:t>
      </w:r>
      <w:r>
        <w:rPr>
          <w:lang w:eastAsia="zh-CN"/>
        </w:rPr>
        <w:t>两地一年中昼夜长短的差异</w:t>
      </w:r>
      <w:r>
        <w:rPr>
          <w:spacing w:val="-122"/>
          <w:lang w:eastAsia="zh-CN"/>
        </w:rPr>
        <w:t>。</w:t>
      </w:r>
      <w:r>
        <w:rPr>
          <w:lang w:eastAsia="zh-CN"/>
        </w:rPr>
        <w:t>（</w:t>
      </w:r>
      <w:r>
        <w:rPr>
          <w:lang w:eastAsia="zh-CN"/>
        </w:rPr>
        <w:t>4</w:t>
      </w:r>
      <w:r>
        <w:rPr>
          <w:spacing w:val="-78"/>
          <w:lang w:eastAsia="zh-CN"/>
        </w:rPr>
        <w:t xml:space="preserve"> </w:t>
      </w:r>
      <w:r>
        <w:rPr>
          <w:lang w:eastAsia="zh-CN"/>
        </w:rPr>
        <w:t>分）</w:t>
      </w:r>
      <w:r>
        <w:rPr>
          <w:w w:val="99"/>
          <w:lang w:eastAsia="zh-CN"/>
        </w:rPr>
        <w:t xml:space="preserve"> </w:t>
      </w:r>
    </w:p>
    <w:p>
      <w:pPr>
        <w:pStyle w:val="TextBody"/>
        <w:spacing w:lineRule="exact" w:line="292"/>
        <w:ind w:left="119" w:right="6563" w:hanging="0"/>
        <w:rPr>
          <w:lang w:eastAsia="zh-CN"/>
        </w:rPr>
      </w:pPr>
      <w:r>
        <w:rPr>
          <w:w w:val="99"/>
          <w:lang w:eastAsia="zh-CN"/>
        </w:rPr>
        <w:t xml:space="preserve"> </w:t>
      </w:r>
    </w:p>
    <w:p>
      <w:pPr>
        <w:pStyle w:val="Normal"/>
        <w:spacing w:lineRule="atLeast" w:line="150" w:before="1" w:after="0"/>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119" w:hanging="0"/>
        <w:rPr>
          <w:rFonts w:ascii="宋体;SimSun" w:hAnsi="宋体;SimSun" w:cs="宋体;SimSun"/>
          <w:sz w:val="16"/>
          <w:szCs w:val="16"/>
          <w:lang w:eastAsia="zh-CN"/>
        </w:rPr>
      </w:pPr>
      <w:r>
        <w:rPr>
          <w:rFonts w:cs="Times New Roman" w:ascii="Times New Roman" w:hAnsi="Times New Roman"/>
          <w:spacing w:val="-1"/>
          <w:sz w:val="16"/>
          <w:szCs w:val="16"/>
          <w:lang w:eastAsia="zh-CN"/>
        </w:rPr>
        <w:t>20</w:t>
      </w:r>
      <w:r>
        <w:rPr>
          <w:rFonts w:cs="宋体;SimSun" w:ascii="宋体;SimSun" w:hAnsi="宋体;SimSun"/>
          <w:spacing w:val="-1"/>
          <w:sz w:val="16"/>
          <w:szCs w:val="16"/>
          <w:lang w:eastAsia="zh-CN"/>
        </w:rPr>
        <w:t>°</w:t>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before="15"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ind w:left="136" w:hanging="0"/>
        <w:rPr>
          <w:rFonts w:ascii="宋体;SimSun" w:hAnsi="宋体;SimSun" w:cs="宋体;SimSun"/>
          <w:sz w:val="16"/>
          <w:szCs w:val="16"/>
          <w:lang w:eastAsia="zh-CN"/>
        </w:rPr>
      </w:pPr>
      <w:r>
        <w:rPr>
          <w:rFonts w:cs="Times New Roman" w:ascii="Times New Roman" w:hAnsi="Times New Roman"/>
          <w:spacing w:val="-1"/>
          <w:sz w:val="16"/>
          <w:szCs w:val="16"/>
          <w:lang w:eastAsia="zh-CN"/>
        </w:rPr>
        <w:t>30</w:t>
      </w:r>
      <w:r>
        <w:rPr>
          <w:rFonts w:cs="宋体;SimSun" w:ascii="宋体;SimSun" w:hAnsi="宋体;SimSun"/>
          <w:spacing w:val="-1"/>
          <w:sz w:val="16"/>
          <w:szCs w:val="16"/>
          <w:lang w:eastAsia="zh-CN"/>
        </w:rPr>
        <w:t>°</w:t>
      </w:r>
    </w:p>
    <w:p>
      <w:pPr>
        <w:pStyle w:val="Normal"/>
        <w:spacing w:lineRule="atLeast" w:line="160"/>
        <w:rPr>
          <w:rFonts w:ascii="宋体;SimSun" w:hAnsi="宋体;SimSun" w:cs="宋体;SimSun"/>
          <w:sz w:val="12"/>
          <w:szCs w:val="12"/>
          <w:lang w:eastAsia="zh-CN"/>
        </w:rPr>
      </w:pPr>
      <w:r>
        <w:br w:type="column"/>
      </w: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80" w:before="19"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exact" w:line="177"/>
        <w:ind w:left="295" w:hanging="0"/>
        <w:rPr>
          <w:rFonts w:ascii="Times New Roman" w:hAnsi="Times New Roman" w:cs="Times New Roman"/>
          <w:sz w:val="16"/>
          <w:szCs w:val="16"/>
          <w:lang w:eastAsia="zh-CN"/>
        </w:rPr>
      </w:pPr>
      <w:r>
        <w:rPr>
          <w:rFonts w:ascii="Times New Roman" w:hAnsi="Times New Roman"/>
          <w:spacing w:val="-1"/>
          <w:sz w:val="16"/>
          <w:lang w:eastAsia="zh-CN"/>
        </w:rPr>
        <w:t>200</w:t>
      </w:r>
    </w:p>
    <w:p>
      <w:pPr>
        <w:pStyle w:val="Normal"/>
        <w:spacing w:lineRule="exact" w:line="177"/>
        <w:ind w:left="119" w:hanging="0"/>
        <w:rPr>
          <w:rFonts w:ascii="Times New Roman" w:hAnsi="Times New Roman" w:cs="Times New Roman"/>
          <w:sz w:val="16"/>
          <w:szCs w:val="16"/>
          <w:lang w:eastAsia="zh-CN"/>
        </w:rPr>
      </w:pPr>
      <w:r>
        <w:rPr>
          <w:rFonts w:ascii="Times New Roman" w:hAnsi="Times New Roman"/>
          <w:sz w:val="16"/>
          <w:lang w:eastAsia="zh-CN"/>
        </w:rPr>
        <w:t>A</w:t>
      </w:r>
    </w:p>
    <w:p>
      <w:pPr>
        <w:pStyle w:val="Normal"/>
        <w:spacing w:lineRule="atLeast" w:line="160"/>
        <w:rPr>
          <w:rFonts w:ascii="Times New Roman" w:hAnsi="Times New Roman" w:cs="Times New Roman"/>
          <w:sz w:val="13"/>
          <w:szCs w:val="13"/>
          <w:lang w:eastAsia="zh-CN"/>
        </w:rPr>
      </w:pPr>
      <w:r>
        <w:br w:type="column"/>
      </w: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200" w:before="10"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ind w:left="98" w:hanging="0"/>
        <w:rPr>
          <w:rFonts w:ascii="Times New Roman" w:hAnsi="Times New Roman" w:cs="Times New Roman"/>
          <w:sz w:val="16"/>
          <w:szCs w:val="16"/>
          <w:lang w:eastAsia="zh-CN"/>
        </w:rPr>
      </w:pPr>
      <w:r>
        <w:rPr>
          <w:rFonts w:ascii="Times New Roman" w:hAnsi="Times New Roman"/>
          <w:spacing w:val="-1"/>
          <w:sz w:val="16"/>
          <w:lang w:eastAsia="zh-CN"/>
        </w:rPr>
        <w:t>500</w:t>
      </w:r>
    </w:p>
    <w:p>
      <w:pPr>
        <w:pStyle w:val="Normal"/>
        <w:spacing w:before="30" w:after="0"/>
        <w:ind w:left="-32" w:right="1100" w:hanging="0"/>
        <w:jc w:val="center"/>
        <w:rPr>
          <w:rFonts w:ascii="Times New Roman" w:hAnsi="Times New Roman" w:cs="Times New Roman"/>
          <w:sz w:val="16"/>
          <w:szCs w:val="16"/>
          <w:lang w:eastAsia="zh-CN"/>
        </w:rPr>
      </w:pPr>
      <w:r>
        <w:br w:type="column"/>
      </w:r>
      <w:r>
        <w:rPr>
          <w:rFonts w:ascii="Times New Roman" w:hAnsi="Times New Roman"/>
          <w:spacing w:val="-1"/>
          <w:sz w:val="16"/>
          <w:lang w:eastAsia="zh-CN"/>
        </w:rPr>
        <w:t>1000</w:t>
      </w:r>
    </w:p>
    <w:p>
      <w:pPr>
        <w:pStyle w:val="Normal"/>
        <w:spacing w:lineRule="atLeast" w:line="120" w:before="10" w:after="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tLeast" w:line="16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uto" w:line="355"/>
        <w:ind w:left="9" w:right="1060" w:firstLine="79"/>
        <w:jc w:val="center"/>
        <w:rPr>
          <w:rFonts w:ascii="Times New Roman" w:hAnsi="Times New Roman" w:cs="Times New Roman"/>
          <w:sz w:val="16"/>
          <w:szCs w:val="16"/>
          <w:lang w:eastAsia="zh-CN"/>
        </w:rPr>
      </w:pPr>
      <w:r>
        <w:rPr>
          <w:rFonts w:ascii="Times New Roman" w:hAnsi="Times New Roman"/>
          <w:sz w:val="16"/>
          <w:lang w:eastAsia="zh-CN"/>
        </w:rPr>
        <w:t xml:space="preserve">B </w:t>
      </w:r>
      <w:r>
        <w:rPr>
          <w:rFonts w:ascii="Times New Roman" w:hAnsi="Times New Roman"/>
          <w:spacing w:val="-1"/>
          <w:sz w:val="16"/>
          <w:lang w:eastAsia="zh-CN"/>
        </w:rPr>
        <w:t>1000</w:t>
      </w:r>
    </w:p>
    <w:p>
      <w:pPr>
        <w:sectPr>
          <w:type w:val="continuous"/>
          <w:pgSz w:w="11906" w:h="16838"/>
          <w:pgMar w:left="960" w:right="800" w:gutter="0" w:header="0" w:top="1480" w:footer="1209" w:bottom="1400"/>
          <w:cols w:num="5" w:equalWidth="false" w:sep="false">
            <w:col w:w="6584" w:space="254"/>
            <w:col w:w="459" w:space="496"/>
            <w:col w:w="537" w:space="40"/>
            <w:col w:w="340" w:space="40"/>
            <w:col w:w="1390"/>
          </w:cols>
          <w:formProt w:val="false"/>
          <w:textDirection w:val="lrTb"/>
          <w:docGrid w:type="default" w:linePitch="360" w:charSpace="0"/>
        </w:sectPr>
      </w:pPr>
    </w:p>
    <w:p>
      <w:pPr>
        <w:pStyle w:val="TextBody"/>
        <w:spacing w:lineRule="exact" w:line="313" w:before="18" w:after="0"/>
        <w:rPr>
          <w:lang w:eastAsia="zh-CN"/>
        </w:rPr>
      </w:pPr>
      <w:r>
        <w:rPr>
          <w:spacing w:val="1"/>
          <w:w w:val="95"/>
          <w:lang w:eastAsia="zh-CN"/>
        </w:rPr>
        <w:t>2</w:t>
      </w:r>
      <w:r>
        <w:rPr>
          <w:w w:val="95"/>
          <w:lang w:eastAsia="zh-CN"/>
        </w:rPr>
        <w:t>9</w:t>
      </w:r>
      <w:r>
        <w:rPr>
          <w:spacing w:val="-116"/>
          <w:w w:val="95"/>
          <w:lang w:eastAsia="zh-CN"/>
        </w:rPr>
        <w:t>．</w:t>
      </w:r>
      <w:r>
        <w:rPr>
          <w:spacing w:val="1"/>
          <w:w w:val="95"/>
          <w:lang w:eastAsia="zh-CN"/>
        </w:rPr>
        <w:t>【</w:t>
      </w:r>
      <w:r>
        <w:rPr>
          <w:w w:val="95"/>
          <w:lang w:eastAsia="zh-CN"/>
        </w:rPr>
        <w:t>加</w:t>
      </w:r>
      <w:r>
        <w:rPr>
          <w:spacing w:val="1"/>
          <w:w w:val="95"/>
          <w:lang w:eastAsia="zh-CN"/>
        </w:rPr>
        <w:t>试</w:t>
      </w:r>
      <w:r>
        <w:rPr>
          <w:w w:val="95"/>
          <w:lang w:eastAsia="zh-CN"/>
        </w:rPr>
        <w:t>题</w:t>
      </w:r>
      <w:r>
        <w:rPr>
          <w:spacing w:val="-116"/>
          <w:w w:val="95"/>
          <w:lang w:eastAsia="zh-CN"/>
        </w:rPr>
        <w:t>】</w:t>
      </w:r>
      <w:r>
        <w:rPr>
          <w:spacing w:val="1"/>
          <w:w w:val="95"/>
          <w:lang w:eastAsia="zh-CN"/>
        </w:rPr>
        <w:t>（</w:t>
      </w:r>
      <w:r>
        <w:rPr>
          <w:w w:val="95"/>
          <w:lang w:eastAsia="zh-CN"/>
        </w:rPr>
        <w:t xml:space="preserve">15 </w:t>
      </w:r>
      <w:r>
        <w:rPr>
          <w:spacing w:val="53"/>
          <w:w w:val="95"/>
          <w:lang w:eastAsia="zh-CN"/>
        </w:rPr>
        <w:t xml:space="preserve"> </w:t>
      </w:r>
      <w:r>
        <w:rPr>
          <w:w w:val="95"/>
          <w:lang w:eastAsia="zh-CN"/>
        </w:rPr>
        <w:t>分</w:t>
      </w:r>
      <w:r>
        <w:rPr>
          <w:spacing w:val="1"/>
          <w:w w:val="95"/>
          <w:lang w:eastAsia="zh-CN"/>
        </w:rPr>
        <w:t>）</w:t>
      </w:r>
      <w:r>
        <w:rPr>
          <w:w w:val="95"/>
          <w:lang w:eastAsia="zh-CN"/>
        </w:rPr>
        <w:t>根</w:t>
      </w:r>
      <w:r>
        <w:rPr>
          <w:spacing w:val="1"/>
          <w:w w:val="95"/>
          <w:lang w:eastAsia="zh-CN"/>
        </w:rPr>
        <w:t>据</w:t>
      </w:r>
      <w:r>
        <w:rPr>
          <w:w w:val="95"/>
          <w:lang w:eastAsia="zh-CN"/>
        </w:rPr>
        <w:t>材料</w:t>
      </w:r>
      <w:r>
        <w:rPr>
          <w:spacing w:val="1"/>
          <w:w w:val="95"/>
          <w:lang w:eastAsia="zh-CN"/>
        </w:rPr>
        <w:t>，</w:t>
      </w:r>
      <w:r>
        <w:rPr>
          <w:w w:val="95"/>
          <w:lang w:eastAsia="zh-CN"/>
        </w:rPr>
        <w:t>完</w:t>
      </w:r>
      <w:r>
        <w:rPr>
          <w:spacing w:val="1"/>
          <w:w w:val="95"/>
          <w:lang w:eastAsia="zh-CN"/>
        </w:rPr>
        <w:t>成</w:t>
      </w:r>
      <w:r>
        <w:rPr>
          <w:w w:val="95"/>
          <w:lang w:eastAsia="zh-CN"/>
        </w:rPr>
        <w:t>下列</w:t>
      </w:r>
      <w:r>
        <w:rPr>
          <w:spacing w:val="1"/>
          <w:w w:val="95"/>
          <w:lang w:eastAsia="zh-CN"/>
        </w:rPr>
        <w:t>各</w:t>
      </w:r>
      <w:r>
        <w:rPr>
          <w:w w:val="95"/>
          <w:lang w:eastAsia="zh-CN"/>
        </w:rPr>
        <w:t>题。</w:t>
      </w:r>
      <w:r>
        <w:rPr>
          <w:w w:val="99"/>
          <w:lang w:eastAsia="zh-CN"/>
        </w:rPr>
        <w:t xml:space="preserve"> </w:t>
      </w:r>
    </w:p>
    <w:p>
      <w:pPr>
        <w:pStyle w:val="TextBody"/>
        <w:tabs>
          <w:tab w:val="clear" w:pos="720"/>
          <w:tab w:val="left" w:pos="1557" w:leader="none"/>
        </w:tabs>
        <w:spacing w:lineRule="exact" w:line="313"/>
        <w:ind w:left="592" w:hanging="0"/>
        <w:rPr>
          <w:rFonts w:cs="宋体;SimSun"/>
          <w:lang w:eastAsia="zh-CN"/>
        </w:rPr>
      </w:pPr>
      <w:r>
        <w:rPr>
          <w:rFonts w:cs="宋体;SimSun"/>
          <w:w w:val="95"/>
          <w:lang w:eastAsia="zh-CN"/>
        </w:rPr>
        <w:t>材料一</w:t>
      </w:r>
      <w:r>
        <w:rPr>
          <w:rFonts w:cs="宋体;SimSun"/>
          <w:w w:val="95"/>
          <w:lang w:eastAsia="zh-CN"/>
        </w:rPr>
        <w:tab/>
      </w:r>
      <w:r>
        <w:rPr>
          <w:rFonts w:cs="宋体;SimSun"/>
          <w:spacing w:val="-1"/>
          <w:lang w:eastAsia="zh-CN"/>
        </w:rPr>
        <w:t>祁连山南北地区等高线地形图。</w:t>
      </w:r>
    </w:p>
    <w:p>
      <w:pPr>
        <w:pStyle w:val="Normal"/>
        <w:tabs>
          <w:tab w:val="clear" w:pos="720"/>
          <w:tab w:val="left" w:pos="7379" w:leader="none"/>
        </w:tabs>
        <w:spacing w:before="45" w:after="0"/>
        <w:ind w:left="4341" w:hanging="0"/>
        <w:rPr>
          <w:rFonts w:ascii="宋体;SimSun" w:hAnsi="宋体;SimSun" w:cs="宋体;SimSun"/>
          <w:sz w:val="15"/>
          <w:szCs w:val="15"/>
          <w:lang w:eastAsia="zh-CN"/>
        </w:rPr>
      </w:pPr>
      <w:r>
        <w:rPr>
          <w:rFonts w:cs="Times New Roman" w:ascii="Times New Roman" w:hAnsi="Times New Roman"/>
          <w:spacing w:val="-1"/>
          <w:sz w:val="15"/>
          <w:szCs w:val="15"/>
          <w:lang w:eastAsia="zh-CN"/>
        </w:rPr>
        <w:t>100</w:t>
      </w:r>
      <w:r>
        <w:rPr>
          <w:rFonts w:cs="宋体;SimSun" w:ascii="宋体;SimSun" w:hAnsi="宋体;SimSun"/>
          <w:spacing w:val="-1"/>
          <w:sz w:val="15"/>
          <w:szCs w:val="15"/>
          <w:lang w:eastAsia="zh-CN"/>
        </w:rPr>
        <w:t>°</w:t>
        <w:tab/>
      </w:r>
      <w:r>
        <w:rPr>
          <w:rFonts w:cs="Times New Roman" w:ascii="Times New Roman" w:hAnsi="Times New Roman"/>
          <w:spacing w:val="-1"/>
          <w:sz w:val="15"/>
          <w:szCs w:val="15"/>
          <w:lang w:eastAsia="zh-CN"/>
        </w:rPr>
        <w:t>105</w:t>
      </w:r>
      <w:r>
        <w:rPr>
          <w:rFonts w:cs="宋体;SimSun" w:ascii="宋体;SimSun" w:hAnsi="宋体;SimSun"/>
          <w:spacing w:val="-1"/>
          <w:sz w:val="15"/>
          <w:szCs w:val="15"/>
          <w:lang w:eastAsia="zh-CN"/>
        </w:rPr>
        <w:t>°</w:t>
      </w:r>
    </w:p>
    <w:p>
      <w:pPr>
        <w:pStyle w:val="Normal"/>
        <w:tabs>
          <w:tab w:val="clear" w:pos="720"/>
          <w:tab w:val="left" w:pos="950" w:leader="none"/>
        </w:tabs>
        <w:spacing w:lineRule="exact" w:line="172"/>
        <w:ind w:right="811" w:hanging="0"/>
        <w:jc w:val="center"/>
        <w:rPr>
          <w:rFonts w:ascii="宋体;SimSun" w:hAnsi="宋体;SimSun" w:cs="宋体;SimSun"/>
          <w:sz w:val="16"/>
          <w:szCs w:val="16"/>
          <w:lang w:eastAsia="zh-CN"/>
        </w:rPr>
      </w:pPr>
      <w:r>
        <w:br w:type="column"/>
      </w:r>
      <w:r>
        <w:rPr>
          <w:rFonts w:cs="Times New Roman" w:ascii="Times New Roman" w:hAnsi="Times New Roman"/>
          <w:spacing w:val="-1"/>
          <w:sz w:val="16"/>
          <w:szCs w:val="16"/>
          <w:lang w:eastAsia="zh-CN"/>
        </w:rPr>
        <w:t>20</w:t>
      </w:r>
      <w:r>
        <w:rPr>
          <w:rFonts w:cs="宋体;SimSun" w:ascii="宋体;SimSun" w:hAnsi="宋体;SimSun"/>
          <w:spacing w:val="-1"/>
          <w:sz w:val="16"/>
          <w:szCs w:val="16"/>
          <w:lang w:eastAsia="zh-CN"/>
        </w:rPr>
        <w:t>°</w:t>
        <w:tab/>
      </w:r>
      <w:r>
        <w:rPr>
          <w:rFonts w:cs="Times New Roman" w:ascii="Times New Roman" w:hAnsi="Times New Roman"/>
          <w:spacing w:val="-1"/>
          <w:sz w:val="16"/>
          <w:szCs w:val="16"/>
          <w:lang w:eastAsia="zh-CN"/>
        </w:rPr>
        <w:t>30</w:t>
      </w:r>
      <w:r>
        <w:rPr>
          <w:rFonts w:cs="宋体;SimSun" w:ascii="宋体;SimSun" w:hAnsi="宋体;SimSun"/>
          <w:spacing w:val="-1"/>
          <w:sz w:val="16"/>
          <w:szCs w:val="16"/>
          <w:lang w:eastAsia="zh-CN"/>
        </w:rPr>
        <w:t>°</w:t>
      </w:r>
    </w:p>
    <w:p>
      <w:pPr>
        <w:pStyle w:val="Normal"/>
        <w:spacing w:lineRule="exact" w:line="246"/>
        <w:ind w:right="929" w:hanging="0"/>
        <w:jc w:val="center"/>
        <w:rPr>
          <w:rFonts w:ascii="宋体;SimSun" w:hAnsi="宋体;SimSun" w:cs="宋体;SimSun"/>
          <w:sz w:val="18"/>
          <w:szCs w:val="18"/>
          <w:lang w:eastAsia="zh-CN"/>
        </w:rPr>
      </w:pPr>
      <w:r>
        <w:rPr>
          <w:rFonts w:ascii="宋体;SimSun" w:hAnsi="宋体;SimSun" w:cs="宋体;SimSun"/>
          <w:sz w:val="18"/>
          <w:szCs w:val="18"/>
          <w:lang w:eastAsia="zh-CN"/>
        </w:rPr>
        <w:t>第</w:t>
      </w:r>
      <w:r>
        <w:rPr>
          <w:rFonts w:ascii="宋体;SimSun" w:hAnsi="宋体;SimSun" w:cs="宋体;SimSun"/>
          <w:spacing w:val="-49"/>
          <w:sz w:val="18"/>
          <w:szCs w:val="18"/>
          <w:lang w:eastAsia="zh-CN"/>
        </w:rPr>
        <w:t xml:space="preserve"> </w:t>
      </w:r>
      <w:r>
        <w:rPr>
          <w:rFonts w:cs="Times New Roman" w:ascii="Times New Roman" w:hAnsi="Times New Roman"/>
          <w:sz w:val="18"/>
          <w:szCs w:val="18"/>
          <w:lang w:eastAsia="zh-CN"/>
        </w:rPr>
        <w:t>28</w:t>
      </w:r>
      <w:r>
        <w:rPr>
          <w:rFonts w:cs="Times New Roman" w:ascii="Times New Roman" w:hAnsi="Times New Roman"/>
          <w:spacing w:val="-3"/>
          <w:sz w:val="18"/>
          <w:szCs w:val="18"/>
          <w:lang w:eastAsia="zh-CN"/>
        </w:rPr>
        <w:t xml:space="preserve"> </w:t>
      </w:r>
      <w:r>
        <w:rPr>
          <w:rFonts w:ascii="宋体;SimSun" w:hAnsi="宋体;SimSun" w:cs="宋体;SimSun"/>
          <w:sz w:val="18"/>
          <w:szCs w:val="18"/>
          <w:lang w:eastAsia="zh-CN"/>
        </w:rPr>
        <w:t>题图</w:t>
      </w:r>
    </w:p>
    <w:p>
      <w:pPr>
        <w:sectPr>
          <w:type w:val="continuous"/>
          <w:pgSz w:w="11906" w:h="16838"/>
          <w:pgMar w:left="960" w:right="800" w:gutter="0" w:header="0" w:top="1480" w:footer="1209" w:bottom="1400"/>
          <w:cols w:num="2" w:equalWidth="false" w:sep="false">
            <w:col w:w="7757" w:space="56"/>
            <w:col w:w="2326"/>
          </w:cols>
          <w:formProt w:val="false"/>
          <w:textDirection w:val="lrTb"/>
          <w:docGrid w:type="default" w:linePitch="360" w:charSpace="0"/>
        </w:sectPr>
      </w:pPr>
    </w:p>
    <w:p>
      <w:pPr>
        <w:pStyle w:val="Normal"/>
        <w:spacing w:lineRule="atLeast" w:line="140" w:before="8"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06" w:h="16838"/>
          <w:pgMar w:left="960" w:right="800" w:gutter="0" w:header="0" w:top="1480" w:footer="1209" w:bottom="1400"/>
          <w:formProt w:val="false"/>
          <w:textDirection w:val="lrTb"/>
          <w:docGrid w:type="default" w:linePitch="360" w:charSpace="0"/>
        </w:sectPr>
      </w:pPr>
    </w:p>
    <w:p>
      <w:pPr>
        <w:pStyle w:val="Normal"/>
        <w:spacing w:lineRule="atLeast" w:line="120" w:before="8"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160"/>
        <w:rPr>
          <w:rFonts w:ascii="宋体;SimSun" w:hAnsi="宋体;SimSun" w:cs="宋体;SimSun"/>
          <w:sz w:val="12"/>
          <w:szCs w:val="12"/>
          <w:lang w:eastAsia="zh-CN"/>
        </w:rPr>
      </w:pPr>
      <w:r>
        <w:rPr>
          <w:rFonts w:cs="宋体;SimSun" w:ascii="宋体;SimSun" w:hAnsi="宋体;SimSun"/>
          <w:sz w:val="12"/>
          <w:szCs w:val="12"/>
          <w:lang w:eastAsia="zh-CN"/>
        </w:rPr>
      </w:r>
    </w:p>
    <w:p>
      <w:pPr>
        <w:pStyle w:val="Normal"/>
        <w:jc w:val="right"/>
        <w:rPr>
          <w:rFonts w:ascii="宋体;SimSun" w:hAnsi="宋体;SimSun" w:cs="宋体;SimSun"/>
          <w:sz w:val="15"/>
          <w:szCs w:val="15"/>
          <w:lang w:eastAsia="zh-CN"/>
        </w:rPr>
      </w:pPr>
      <w:r>
        <w:rPr>
          <w:rFonts w:cs="Times New Roman" w:ascii="Times New Roman" w:hAnsi="Times New Roman"/>
          <w:spacing w:val="-1"/>
          <w:w w:val="95"/>
          <w:sz w:val="15"/>
          <w:szCs w:val="15"/>
          <w:lang w:eastAsia="zh-CN"/>
        </w:rPr>
        <w:t>40</w:t>
      </w:r>
      <w:r>
        <w:rPr>
          <w:rFonts w:cs="宋体;SimSun" w:ascii="宋体;SimSun" w:hAnsi="宋体;SimSun"/>
          <w:spacing w:val="-1"/>
          <w:w w:val="95"/>
          <w:sz w:val="15"/>
          <w:szCs w:val="15"/>
          <w:lang w:eastAsia="zh-CN"/>
        </w:rPr>
        <w:t>°</w:t>
      </w:r>
    </w:p>
    <w:p>
      <w:pPr>
        <w:pStyle w:val="Normal"/>
        <w:spacing w:lineRule="atLeast" w:line="140"/>
        <w:rPr>
          <w:rFonts w:ascii="宋体;SimSun" w:hAnsi="宋体;SimSun" w:cs="宋体;SimSun"/>
          <w:sz w:val="10"/>
          <w:szCs w:val="10"/>
          <w:lang w:eastAsia="zh-CN"/>
        </w:rPr>
      </w:pPr>
      <w:r>
        <w:br w:type="column"/>
      </w:r>
      <w:r>
        <w:rPr>
          <w:rFonts w:cs="宋体;SimSun" w:ascii="宋体;SimSun" w:hAnsi="宋体;SimSun"/>
          <w:sz w:val="10"/>
          <w:szCs w:val="10"/>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40" w:before="3"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jc w:val="right"/>
        <w:rPr>
          <w:rFonts w:ascii="Times New Roman" w:hAnsi="Times New Roman" w:cs="Times New Roman"/>
          <w:sz w:val="15"/>
          <w:szCs w:val="15"/>
          <w:lang w:eastAsia="zh-CN"/>
        </w:rPr>
      </w:pPr>
      <w:r>
        <w:rPr>
          <w:rFonts w:ascii="Times New Roman" w:hAnsi="Times New Roman"/>
          <w:spacing w:val="-1"/>
          <w:w w:val="95"/>
          <w:sz w:val="15"/>
          <w:lang w:eastAsia="zh-CN"/>
        </w:rPr>
        <w:t>3000</w:t>
      </w:r>
    </w:p>
    <w:p>
      <w:pPr>
        <w:pStyle w:val="Normal"/>
        <w:spacing w:lineRule="exact" w:line="150" w:before="54" w:after="0"/>
        <w:ind w:left="830" w:hanging="0"/>
        <w:rPr>
          <w:rFonts w:ascii="宋体;SimSun" w:hAnsi="宋体;SimSun" w:cs="宋体;SimSun"/>
          <w:sz w:val="15"/>
          <w:szCs w:val="15"/>
          <w:lang w:eastAsia="zh-CN"/>
        </w:rPr>
      </w:pPr>
      <w:r>
        <w:br w:type="column"/>
      </w:r>
      <w:r>
        <w:rPr>
          <w:rFonts w:ascii="宋体;SimSun" w:hAnsi="宋体;SimSun" w:cs="宋体;SimSun"/>
          <w:sz w:val="15"/>
          <w:szCs w:val="15"/>
          <w:lang w:eastAsia="zh-CN"/>
        </w:rPr>
        <w:t>酒泉</w:t>
      </w:r>
    </w:p>
    <w:p>
      <w:pPr>
        <w:pStyle w:val="Normal"/>
        <w:tabs>
          <w:tab w:val="clear" w:pos="720"/>
          <w:tab w:val="left" w:pos="2094" w:leader="none"/>
          <w:tab w:val="left" w:pos="3479" w:leader="none"/>
        </w:tabs>
        <w:spacing w:lineRule="exact" w:line="236"/>
        <w:ind w:left="170" w:hanging="0"/>
        <w:rPr>
          <w:rFonts w:ascii="宋体;SimSun" w:hAnsi="宋体;SimSun" w:cs="宋体;SimSun"/>
          <w:sz w:val="15"/>
          <w:szCs w:val="15"/>
          <w:lang w:eastAsia="zh-CN"/>
        </w:rPr>
      </w:pPr>
      <w:r>
        <mc:AlternateContent>
          <mc:Choice Requires="wpg">
            <w:drawing>
              <wp:anchor behindDoc="1" distT="0" distB="0" distL="114935" distR="114935" simplePos="0" locked="0" layoutInCell="0" allowOverlap="1" relativeHeight="31">
                <wp:simplePos x="0" y="0"/>
                <wp:positionH relativeFrom="page">
                  <wp:posOffset>1791335</wp:posOffset>
                </wp:positionH>
                <wp:positionV relativeFrom="paragraph">
                  <wp:posOffset>-589280</wp:posOffset>
                </wp:positionV>
                <wp:extent cx="4027805" cy="1671320"/>
                <wp:effectExtent l="5715" t="3175" r="5080" b="13335"/>
                <wp:wrapNone/>
                <wp:docPr id="25" name=""/>
                <a:graphic xmlns:a="http://schemas.openxmlformats.org/drawingml/2006/main">
                  <a:graphicData uri="http://schemas.microsoft.com/office/word/2010/wordprocessingGroup">
                    <wpg:wgp>
                      <wpg:cNvGrpSpPr/>
                      <wpg:grpSpPr>
                        <a:xfrm>
                          <a:off x="0" y="0"/>
                          <a:ext cx="4027680" cy="1671480"/>
                          <a:chOff x="0" y="0"/>
                          <a:chExt cx="4027680" cy="1671480"/>
                        </a:xfrm>
                      </wpg:grpSpPr>
                      <pic:pic xmlns:pic="http://schemas.openxmlformats.org/drawingml/2006/picture">
                        <pic:nvPicPr>
                          <pic:cNvPr id="6" name="" descr=""/>
                          <pic:cNvPicPr/>
                        </pic:nvPicPr>
                        <pic:blipFill>
                          <a:blip r:embed="rId25"/>
                          <a:stretch/>
                        </pic:blipFill>
                        <pic:spPr>
                          <a:xfrm>
                            <a:off x="20160" y="15120"/>
                            <a:ext cx="4006080" cy="1646640"/>
                          </a:xfrm>
                          <a:prstGeom prst="rect">
                            <a:avLst/>
                          </a:prstGeom>
                          <a:ln w="0">
                            <a:noFill/>
                          </a:ln>
                        </pic:spPr>
                      </pic:pic>
                      <wpg:grpSp>
                        <wpg:cNvGrpSpPr/>
                        <wpg:grpSpPr>
                          <a:xfrm>
                            <a:off x="12600" y="5040"/>
                            <a:ext cx="4015080" cy="1655280"/>
                          </a:xfrm>
                        </wpg:grpSpPr>
                        <wps:wsp>
                          <wps:cNvSpPr/>
                          <wps:spPr>
                            <a:xfrm>
                              <a:off x="0" y="0"/>
                              <a:ext cx="4015080" cy="1655280"/>
                            </a:xfrm>
                            <a:custGeom>
                              <a:avLst/>
                              <a:gdLst/>
                              <a:ahLst/>
                              <a:rect l="l" t="t" r="r" b="b"/>
                              <a:pathLst>
                                <a:path w="6308" h="2583">
                                  <a:moveTo>
                                    <a:pt x="2849" y="1667"/>
                                  </a:moveTo>
                                  <a:lnTo>
                                    <a:pt x="9156" y="1667"/>
                                  </a:lnTo>
                                  <a:lnTo>
                                    <a:pt x="9156" y="-916"/>
                                  </a:lnTo>
                                  <a:lnTo>
                                    <a:pt x="2849" y="-916"/>
                                  </a:lnTo>
                                  <a:lnTo>
                                    <a:pt x="2849" y="1667"/>
                                  </a:lnTo>
                                  <a:close/>
                                </a:path>
                              </a:pathLst>
                            </a:custGeom>
                            <a:noFill/>
                            <a:ln w="9360">
                              <a:solidFill>
                                <a:srgbClr val="000000"/>
                              </a:solidFill>
                              <a:round/>
                            </a:ln>
                          </wps:spPr>
                          <wps:style>
                            <a:lnRef idx="0"/>
                            <a:fillRef idx="0"/>
                            <a:effectRef idx="0"/>
                            <a:fontRef idx="minor"/>
                          </wps:style>
                          <wps:bodyPr/>
                        </wps:wsp>
                      </wpg:grpSp>
                      <wpg:grpSp>
                        <wpg:cNvGrpSpPr/>
                        <wpg:grpSpPr>
                          <a:xfrm>
                            <a:off x="676800" y="790560"/>
                            <a:ext cx="2878920" cy="861120"/>
                          </a:xfrm>
                        </wpg:grpSpPr>
                        <wps:wsp>
                          <wps:cNvSpPr/>
                          <wps:spPr>
                            <a:xfrm>
                              <a:off x="0" y="0"/>
                              <a:ext cx="2878920" cy="861120"/>
                            </a:xfrm>
                            <a:custGeom>
                              <a:avLst/>
                              <a:gdLst/>
                              <a:ahLst/>
                              <a:rect l="l" t="t" r="r" b="b"/>
                              <a:pathLst>
                                <a:path w="4523" h="1344">
                                  <a:moveTo>
                                    <a:pt x="3893" y="1647"/>
                                  </a:moveTo>
                                  <a:lnTo>
                                    <a:pt x="3903" y="1642"/>
                                  </a:lnTo>
                                  <a:lnTo>
                                    <a:pt x="3916" y="1635"/>
                                  </a:lnTo>
                                  <a:lnTo>
                                    <a:pt x="3932" y="1627"/>
                                  </a:lnTo>
                                  <a:lnTo>
                                    <a:pt x="3991" y="1597"/>
                                  </a:lnTo>
                                  <a:lnTo>
                                    <a:pt x="4055" y="1568"/>
                                  </a:lnTo>
                                  <a:lnTo>
                                    <a:pt x="4113" y="1550"/>
                                  </a:lnTo>
                                  <a:lnTo>
                                    <a:pt x="4135" y="1548"/>
                                  </a:lnTo>
                                  <a:lnTo>
                                    <a:pt x="4156" y="1550"/>
                                  </a:lnTo>
                                  <a:lnTo>
                                    <a:pt x="4177" y="1555"/>
                                  </a:lnTo>
                                  <a:lnTo>
                                    <a:pt x="4197" y="1561"/>
                                  </a:lnTo>
                                  <a:lnTo>
                                    <a:pt x="4216" y="1568"/>
                                  </a:lnTo>
                                  <a:lnTo>
                                    <a:pt x="4235" y="1574"/>
                                  </a:lnTo>
                                  <a:lnTo>
                                    <a:pt x="4252" y="1580"/>
                                  </a:lnTo>
                                  <a:lnTo>
                                    <a:pt x="4268" y="1584"/>
                                  </a:lnTo>
                                  <a:lnTo>
                                    <a:pt x="4283" y="1585"/>
                                  </a:lnTo>
                                  <a:lnTo>
                                    <a:pt x="4308" y="1583"/>
                                  </a:lnTo>
                                  <a:lnTo>
                                    <a:pt x="4330" y="1578"/>
                                  </a:lnTo>
                                  <a:lnTo>
                                    <a:pt x="4349" y="1569"/>
                                  </a:lnTo>
                                  <a:lnTo>
                                    <a:pt x="4363" y="1556"/>
                                  </a:lnTo>
                                  <a:lnTo>
                                    <a:pt x="4366" y="1541"/>
                                  </a:lnTo>
                                  <a:lnTo>
                                    <a:pt x="4365" y="1524"/>
                                  </a:lnTo>
                                  <a:lnTo>
                                    <a:pt x="4360" y="1505"/>
                                  </a:lnTo>
                                  <a:lnTo>
                                    <a:pt x="4354" y="1487"/>
                                  </a:lnTo>
                                  <a:lnTo>
                                    <a:pt x="4348" y="1469"/>
                                  </a:lnTo>
                                  <a:lnTo>
                                    <a:pt x="4343" y="1452"/>
                                  </a:lnTo>
                                  <a:lnTo>
                                    <a:pt x="4393" y="1409"/>
                                  </a:lnTo>
                                  <a:lnTo>
                                    <a:pt x="4461" y="1406"/>
                                  </a:lnTo>
                                  <a:lnTo>
                                    <a:pt x="4483" y="1405"/>
                                  </a:lnTo>
                                  <a:lnTo>
                                    <a:pt x="4502" y="1403"/>
                                  </a:lnTo>
                                  <a:lnTo>
                                    <a:pt x="4517" y="1399"/>
                                  </a:lnTo>
                                  <a:lnTo>
                                    <a:pt x="4528" y="1392"/>
                                  </a:lnTo>
                                  <a:lnTo>
                                    <a:pt x="4531" y="1382"/>
                                  </a:lnTo>
                                  <a:lnTo>
                                    <a:pt x="4529" y="1369"/>
                                  </a:lnTo>
                                  <a:lnTo>
                                    <a:pt x="4522" y="1353"/>
                                  </a:lnTo>
                                  <a:lnTo>
                                    <a:pt x="4513" y="1337"/>
                                  </a:lnTo>
                                  <a:lnTo>
                                    <a:pt x="4502" y="1320"/>
                                  </a:lnTo>
                                  <a:lnTo>
                                    <a:pt x="4491" y="1303"/>
                                  </a:lnTo>
                                  <a:lnTo>
                                    <a:pt x="4483" y="1287"/>
                                  </a:lnTo>
                                  <a:lnTo>
                                    <a:pt x="4477" y="1272"/>
                                  </a:lnTo>
                                  <a:lnTo>
                                    <a:pt x="4476" y="1260"/>
                                  </a:lnTo>
                                  <a:lnTo>
                                    <a:pt x="4486" y="1252"/>
                                  </a:lnTo>
                                  <a:lnTo>
                                    <a:pt x="4501" y="1248"/>
                                  </a:lnTo>
                                  <a:lnTo>
                                    <a:pt x="4520" y="1245"/>
                                  </a:lnTo>
                                  <a:lnTo>
                                    <a:pt x="4541" y="1245"/>
                                  </a:lnTo>
                                  <a:lnTo>
                                    <a:pt x="4563" y="1245"/>
                                  </a:lnTo>
                                  <a:lnTo>
                                    <a:pt x="4586" y="1245"/>
                                  </a:lnTo>
                                  <a:lnTo>
                                    <a:pt x="4651" y="1229"/>
                                  </a:lnTo>
                                  <a:lnTo>
                                    <a:pt x="4654" y="1216"/>
                                  </a:lnTo>
                                  <a:lnTo>
                                    <a:pt x="4654" y="1202"/>
                                  </a:lnTo>
                                  <a:lnTo>
                                    <a:pt x="4632" y="1129"/>
                                  </a:lnTo>
                                  <a:lnTo>
                                    <a:pt x="4604" y="1069"/>
                                  </a:lnTo>
                                  <a:lnTo>
                                    <a:pt x="4595" y="1049"/>
                                  </a:lnTo>
                                  <a:lnTo>
                                    <a:pt x="4565" y="974"/>
                                  </a:lnTo>
                                  <a:lnTo>
                                    <a:pt x="4558" y="954"/>
                                  </a:lnTo>
                                  <a:lnTo>
                                    <a:pt x="4551" y="936"/>
                                  </a:lnTo>
                                  <a:lnTo>
                                    <a:pt x="4522" y="864"/>
                                  </a:lnTo>
                                  <a:lnTo>
                                    <a:pt x="4485" y="802"/>
                                  </a:lnTo>
                                  <a:lnTo>
                                    <a:pt x="4459" y="766"/>
                                  </a:lnTo>
                                  <a:lnTo>
                                    <a:pt x="4447" y="750"/>
                                  </a:lnTo>
                                  <a:lnTo>
                                    <a:pt x="4438" y="734"/>
                                  </a:lnTo>
                                  <a:lnTo>
                                    <a:pt x="4431" y="720"/>
                                  </a:lnTo>
                                  <a:lnTo>
                                    <a:pt x="4428" y="708"/>
                                  </a:lnTo>
                                  <a:lnTo>
                                    <a:pt x="4430" y="689"/>
                                  </a:lnTo>
                                  <a:lnTo>
                                    <a:pt x="4488" y="637"/>
                                  </a:lnTo>
                                  <a:lnTo>
                                    <a:pt x="4567" y="616"/>
                                  </a:lnTo>
                                  <a:lnTo>
                                    <a:pt x="4632" y="603"/>
                                  </a:lnTo>
                                  <a:lnTo>
                                    <a:pt x="4694" y="596"/>
                                  </a:lnTo>
                                  <a:lnTo>
                                    <a:pt x="4728" y="594"/>
                                  </a:lnTo>
                                  <a:lnTo>
                                    <a:pt x="4755" y="597"/>
                                  </a:lnTo>
                                  <a:lnTo>
                                    <a:pt x="4777" y="605"/>
                                  </a:lnTo>
                                  <a:lnTo>
                                    <a:pt x="4795" y="615"/>
                                  </a:lnTo>
                                  <a:lnTo>
                                    <a:pt x="4810" y="627"/>
                                  </a:lnTo>
                                  <a:lnTo>
                                    <a:pt x="4825" y="637"/>
                                  </a:lnTo>
                                  <a:lnTo>
                                    <a:pt x="4839" y="646"/>
                                  </a:lnTo>
                                  <a:lnTo>
                                    <a:pt x="4861" y="649"/>
                                  </a:lnTo>
                                  <a:lnTo>
                                    <a:pt x="4883" y="650"/>
                                  </a:lnTo>
                                  <a:lnTo>
                                    <a:pt x="4903" y="648"/>
                                  </a:lnTo>
                                  <a:lnTo>
                                    <a:pt x="4922" y="645"/>
                                  </a:lnTo>
                                  <a:lnTo>
                                    <a:pt x="4941" y="641"/>
                                  </a:lnTo>
                                  <a:lnTo>
                                    <a:pt x="4959" y="638"/>
                                  </a:lnTo>
                                  <a:lnTo>
                                    <a:pt x="5019" y="647"/>
                                  </a:lnTo>
                                  <a:lnTo>
                                    <a:pt x="5059" y="664"/>
                                  </a:lnTo>
                                  <a:lnTo>
                                    <a:pt x="5077" y="671"/>
                                  </a:lnTo>
                                  <a:lnTo>
                                    <a:pt x="5093" y="676"/>
                                  </a:lnTo>
                                  <a:lnTo>
                                    <a:pt x="5106" y="676"/>
                                  </a:lnTo>
                                  <a:lnTo>
                                    <a:pt x="5120" y="666"/>
                                  </a:lnTo>
                                  <a:lnTo>
                                    <a:pt x="5130" y="650"/>
                                  </a:lnTo>
                                  <a:lnTo>
                                    <a:pt x="5138" y="630"/>
                                  </a:lnTo>
                                  <a:lnTo>
                                    <a:pt x="5142" y="608"/>
                                  </a:lnTo>
                                  <a:lnTo>
                                    <a:pt x="5145" y="585"/>
                                  </a:lnTo>
                                  <a:lnTo>
                                    <a:pt x="5143" y="564"/>
                                  </a:lnTo>
                                  <a:lnTo>
                                    <a:pt x="5138" y="542"/>
                                  </a:lnTo>
                                  <a:lnTo>
                                    <a:pt x="5132" y="520"/>
                                  </a:lnTo>
                                  <a:lnTo>
                                    <a:pt x="5124" y="498"/>
                                  </a:lnTo>
                                  <a:lnTo>
                                    <a:pt x="5117" y="478"/>
                                  </a:lnTo>
                                  <a:lnTo>
                                    <a:pt x="5113" y="460"/>
                                  </a:lnTo>
                                  <a:lnTo>
                                    <a:pt x="5111" y="446"/>
                                  </a:lnTo>
                                  <a:lnTo>
                                    <a:pt x="5113" y="436"/>
                                  </a:lnTo>
                                  <a:lnTo>
                                    <a:pt x="5124" y="433"/>
                                  </a:lnTo>
                                  <a:lnTo>
                                    <a:pt x="5139" y="435"/>
                                  </a:lnTo>
                                  <a:lnTo>
                                    <a:pt x="5157" y="441"/>
                                  </a:lnTo>
                                  <a:lnTo>
                                    <a:pt x="5177" y="449"/>
                                  </a:lnTo>
                                  <a:lnTo>
                                    <a:pt x="5198" y="457"/>
                                  </a:lnTo>
                                  <a:lnTo>
                                    <a:pt x="5218" y="465"/>
                                  </a:lnTo>
                                  <a:lnTo>
                                    <a:pt x="5237" y="470"/>
                                  </a:lnTo>
                                  <a:lnTo>
                                    <a:pt x="5253" y="472"/>
                                  </a:lnTo>
                                  <a:lnTo>
                                    <a:pt x="5271" y="464"/>
                                  </a:lnTo>
                                  <a:lnTo>
                                    <a:pt x="5314" y="418"/>
                                  </a:lnTo>
                                  <a:lnTo>
                                    <a:pt x="5331" y="368"/>
                                  </a:lnTo>
                                  <a:lnTo>
                                    <a:pt x="5330" y="350"/>
                                  </a:lnTo>
                                  <a:lnTo>
                                    <a:pt x="5330" y="333"/>
                                  </a:lnTo>
                                  <a:lnTo>
                                    <a:pt x="5335" y="319"/>
                                  </a:lnTo>
                                  <a:lnTo>
                                    <a:pt x="5346" y="311"/>
                                  </a:lnTo>
                                  <a:lnTo>
                                    <a:pt x="5359" y="310"/>
                                  </a:lnTo>
                                  <a:lnTo>
                                    <a:pt x="5376" y="310"/>
                                  </a:lnTo>
                                  <a:lnTo>
                                    <a:pt x="5437" y="321"/>
                                  </a:lnTo>
                                  <a:lnTo>
                                    <a:pt x="5502" y="338"/>
                                  </a:lnTo>
                                  <a:lnTo>
                                    <a:pt x="5567" y="359"/>
                                  </a:lnTo>
                                  <a:lnTo>
                                    <a:pt x="5622" y="384"/>
                                  </a:lnTo>
                                  <a:lnTo>
                                    <a:pt x="5638" y="392"/>
                                  </a:lnTo>
                                  <a:lnTo>
                                    <a:pt x="5710" y="413"/>
                                  </a:lnTo>
                                  <a:lnTo>
                                    <a:pt x="5729" y="414"/>
                                  </a:lnTo>
                                  <a:lnTo>
                                    <a:pt x="5747" y="416"/>
                                  </a:lnTo>
                                  <a:lnTo>
                                    <a:pt x="5812" y="446"/>
                                  </a:lnTo>
                                  <a:lnTo>
                                    <a:pt x="5837" y="473"/>
                                  </a:lnTo>
                                  <a:lnTo>
                                    <a:pt x="5851" y="487"/>
                                  </a:lnTo>
                                  <a:lnTo>
                                    <a:pt x="5910" y="520"/>
                                  </a:lnTo>
                                  <a:lnTo>
                                    <a:pt x="5987" y="530"/>
                                  </a:lnTo>
                                  <a:lnTo>
                                    <a:pt x="6057" y="534"/>
                                  </a:lnTo>
                                  <a:lnTo>
                                    <a:pt x="6105" y="535"/>
                                  </a:lnTo>
                                  <a:lnTo>
                                    <a:pt x="6128" y="535"/>
                                  </a:lnTo>
                                  <a:lnTo>
                                    <a:pt x="6192" y="532"/>
                                  </a:lnTo>
                                  <a:lnTo>
                                    <a:pt x="6261" y="515"/>
                                  </a:lnTo>
                                  <a:lnTo>
                                    <a:pt x="6264" y="505"/>
                                  </a:lnTo>
                                  <a:lnTo>
                                    <a:pt x="6262" y="493"/>
                                  </a:lnTo>
                                  <a:lnTo>
                                    <a:pt x="6256" y="479"/>
                                  </a:lnTo>
                                  <a:lnTo>
                                    <a:pt x="6247" y="465"/>
                                  </a:lnTo>
                                  <a:lnTo>
                                    <a:pt x="6237" y="450"/>
                                  </a:lnTo>
                                  <a:lnTo>
                                    <a:pt x="6226" y="436"/>
                                  </a:lnTo>
                                  <a:lnTo>
                                    <a:pt x="6217" y="423"/>
                                  </a:lnTo>
                                  <a:lnTo>
                                    <a:pt x="6210" y="412"/>
                                  </a:lnTo>
                                  <a:lnTo>
                                    <a:pt x="6207" y="404"/>
                                  </a:lnTo>
                                  <a:lnTo>
                                    <a:pt x="6217" y="397"/>
                                  </a:lnTo>
                                  <a:lnTo>
                                    <a:pt x="6231" y="394"/>
                                  </a:lnTo>
                                  <a:lnTo>
                                    <a:pt x="6249" y="394"/>
                                  </a:lnTo>
                                  <a:lnTo>
                                    <a:pt x="6269" y="397"/>
                                  </a:lnTo>
                                  <a:lnTo>
                                    <a:pt x="6291" y="401"/>
                                  </a:lnTo>
                                  <a:lnTo>
                                    <a:pt x="6313" y="407"/>
                                  </a:lnTo>
                                  <a:lnTo>
                                    <a:pt x="6336" y="411"/>
                                  </a:lnTo>
                                  <a:lnTo>
                                    <a:pt x="6398" y="424"/>
                                  </a:lnTo>
                                  <a:lnTo>
                                    <a:pt x="6461" y="439"/>
                                  </a:lnTo>
                                  <a:lnTo>
                                    <a:pt x="6529" y="463"/>
                                  </a:lnTo>
                                  <a:lnTo>
                                    <a:pt x="6552" y="492"/>
                                  </a:lnTo>
                                  <a:lnTo>
                                    <a:pt x="6559" y="500"/>
                                  </a:lnTo>
                                  <a:lnTo>
                                    <a:pt x="6617" y="516"/>
                                  </a:lnTo>
                                  <a:lnTo>
                                    <a:pt x="6635" y="517"/>
                                  </a:lnTo>
                                  <a:lnTo>
                                    <a:pt x="6653" y="517"/>
                                  </a:lnTo>
                                  <a:lnTo>
                                    <a:pt x="6672" y="516"/>
                                  </a:lnTo>
                                  <a:lnTo>
                                    <a:pt x="6692" y="516"/>
                                  </a:lnTo>
                                  <a:lnTo>
                                    <a:pt x="6713" y="515"/>
                                  </a:lnTo>
                                  <a:lnTo>
                                    <a:pt x="6734" y="514"/>
                                  </a:lnTo>
                                  <a:lnTo>
                                    <a:pt x="6756" y="513"/>
                                  </a:lnTo>
                                  <a:lnTo>
                                    <a:pt x="6777" y="512"/>
                                  </a:lnTo>
                                  <a:lnTo>
                                    <a:pt x="6799" y="512"/>
                                  </a:lnTo>
                                  <a:lnTo>
                                    <a:pt x="6821" y="512"/>
                                  </a:lnTo>
                                  <a:lnTo>
                                    <a:pt x="6883" y="516"/>
                                  </a:lnTo>
                                  <a:lnTo>
                                    <a:pt x="6943" y="526"/>
                                  </a:lnTo>
                                  <a:lnTo>
                                    <a:pt x="7006" y="539"/>
                                  </a:lnTo>
                                  <a:lnTo>
                                    <a:pt x="7047" y="548"/>
                                  </a:lnTo>
                                  <a:lnTo>
                                    <a:pt x="7068" y="552"/>
                                  </a:lnTo>
                                  <a:lnTo>
                                    <a:pt x="7145" y="567"/>
                                  </a:lnTo>
                                  <a:lnTo>
                                    <a:pt x="7179" y="572"/>
                                  </a:lnTo>
                                  <a:lnTo>
                                    <a:pt x="7204" y="576"/>
                                  </a:lnTo>
                                  <a:lnTo>
                                    <a:pt x="7228" y="580"/>
                                  </a:lnTo>
                                  <a:lnTo>
                                    <a:pt x="7251" y="584"/>
                                  </a:lnTo>
                                  <a:lnTo>
                                    <a:pt x="7274" y="588"/>
                                  </a:lnTo>
                                  <a:lnTo>
                                    <a:pt x="7295" y="591"/>
                                  </a:lnTo>
                                  <a:lnTo>
                                    <a:pt x="7315" y="593"/>
                                  </a:lnTo>
                                  <a:lnTo>
                                    <a:pt x="7332" y="593"/>
                                  </a:lnTo>
                                  <a:lnTo>
                                    <a:pt x="7348" y="592"/>
                                  </a:lnTo>
                                  <a:lnTo>
                                    <a:pt x="7361" y="588"/>
                                  </a:lnTo>
                                  <a:lnTo>
                                    <a:pt x="7372" y="582"/>
                                  </a:lnTo>
                                  <a:lnTo>
                                    <a:pt x="7378" y="571"/>
                                  </a:lnTo>
                                  <a:lnTo>
                                    <a:pt x="7381" y="556"/>
                                  </a:lnTo>
                                  <a:lnTo>
                                    <a:pt x="7381" y="537"/>
                                  </a:lnTo>
                                  <a:lnTo>
                                    <a:pt x="7378" y="515"/>
                                  </a:lnTo>
                                  <a:lnTo>
                                    <a:pt x="7374" y="493"/>
                                  </a:lnTo>
                                  <a:lnTo>
                                    <a:pt x="7369" y="471"/>
                                  </a:lnTo>
                                  <a:lnTo>
                                    <a:pt x="7364" y="449"/>
                                  </a:lnTo>
                                  <a:lnTo>
                                    <a:pt x="7360" y="431"/>
                                  </a:lnTo>
                                  <a:lnTo>
                                    <a:pt x="7357" y="415"/>
                                  </a:lnTo>
                                  <a:lnTo>
                                    <a:pt x="7356" y="404"/>
                                  </a:lnTo>
                                  <a:lnTo>
                                    <a:pt x="7358" y="399"/>
                                  </a:lnTo>
                                  <a:lnTo>
                                    <a:pt x="7398" y="460"/>
                                  </a:lnTo>
                                  <a:lnTo>
                                    <a:pt x="7408" y="481"/>
                                  </a:lnTo>
                                  <a:lnTo>
                                    <a:pt x="7420" y="503"/>
                                  </a:lnTo>
                                  <a:lnTo>
                                    <a:pt x="7460" y="567"/>
                                  </a:lnTo>
                                  <a:lnTo>
                                    <a:pt x="7508" y="613"/>
                                  </a:lnTo>
                                  <a:lnTo>
                                    <a:pt x="7580" y="630"/>
                                  </a:lnTo>
                                  <a:lnTo>
                                    <a:pt x="7622" y="632"/>
                                  </a:lnTo>
                                  <a:lnTo>
                                    <a:pt x="7644" y="632"/>
                                  </a:lnTo>
                                  <a:lnTo>
                                    <a:pt x="7667" y="631"/>
                                  </a:lnTo>
                                  <a:lnTo>
                                    <a:pt x="7689" y="630"/>
                                  </a:lnTo>
                                  <a:lnTo>
                                    <a:pt x="7710" y="628"/>
                                  </a:lnTo>
                                  <a:lnTo>
                                    <a:pt x="7731" y="627"/>
                                  </a:lnTo>
                                  <a:lnTo>
                                    <a:pt x="7752" y="626"/>
                                  </a:lnTo>
                                  <a:lnTo>
                                    <a:pt x="7770" y="626"/>
                                  </a:lnTo>
                                  <a:lnTo>
                                    <a:pt x="7788" y="626"/>
                                  </a:lnTo>
                                  <a:lnTo>
                                    <a:pt x="7861" y="654"/>
                                  </a:lnTo>
                                  <a:lnTo>
                                    <a:pt x="7880" y="718"/>
                                  </a:lnTo>
                                  <a:lnTo>
                                    <a:pt x="7880" y="731"/>
                                  </a:lnTo>
                                  <a:lnTo>
                                    <a:pt x="7872" y="740"/>
                                  </a:lnTo>
                                  <a:lnTo>
                                    <a:pt x="7862" y="747"/>
                                  </a:lnTo>
                                  <a:lnTo>
                                    <a:pt x="7853" y="753"/>
                                  </a:lnTo>
                                  <a:lnTo>
                                    <a:pt x="7910" y="805"/>
                                  </a:lnTo>
                                  <a:lnTo>
                                    <a:pt x="7947" y="824"/>
                                  </a:lnTo>
                                  <a:lnTo>
                                    <a:pt x="7967" y="834"/>
                                  </a:lnTo>
                                  <a:lnTo>
                                    <a:pt x="8026" y="868"/>
                                  </a:lnTo>
                                  <a:lnTo>
                                    <a:pt x="8078" y="908"/>
                                  </a:lnTo>
                                  <a:lnTo>
                                    <a:pt x="8121" y="957"/>
                                  </a:lnTo>
                                  <a:lnTo>
                                    <a:pt x="8160" y="1010"/>
                                  </a:lnTo>
                                  <a:lnTo>
                                    <a:pt x="8185" y="1045"/>
                                  </a:lnTo>
                                  <a:lnTo>
                                    <a:pt x="8196" y="1062"/>
                                  </a:lnTo>
                                  <a:lnTo>
                                    <a:pt x="8241" y="1119"/>
                                  </a:lnTo>
                                  <a:lnTo>
                                    <a:pt x="8290" y="1155"/>
                                  </a:lnTo>
                                  <a:lnTo>
                                    <a:pt x="8360" y="1173"/>
                                  </a:lnTo>
                                  <a:lnTo>
                                    <a:pt x="8375" y="1176"/>
                                  </a:lnTo>
                                  <a:lnTo>
                                    <a:pt x="8414" y="1240"/>
                                  </a:lnTo>
                                  <a:lnTo>
                                    <a:pt x="8415" y="1260"/>
                                  </a:lnTo>
                                  <a:lnTo>
                                    <a:pt x="8414" y="1280"/>
                                  </a:lnTo>
                                  <a:lnTo>
                                    <a:pt x="8411" y="1300"/>
                                  </a:lnTo>
                                  <a:lnTo>
                                    <a:pt x="8408" y="1321"/>
                                  </a:lnTo>
                                  <a:lnTo>
                                    <a:pt x="8405" y="1341"/>
                                  </a:lnTo>
                                  <a:lnTo>
                                    <a:pt x="8403" y="1361"/>
                                  </a:lnTo>
                                  <a:lnTo>
                                    <a:pt x="8391" y="1421"/>
                                  </a:lnTo>
                                  <a:lnTo>
                                    <a:pt x="8381" y="1463"/>
                                  </a:lnTo>
                                  <a:lnTo>
                                    <a:pt x="8375" y="1483"/>
                                  </a:lnTo>
                                  <a:lnTo>
                                    <a:pt x="8371" y="1503"/>
                                  </a:lnTo>
                                  <a:lnTo>
                                    <a:pt x="8368" y="1521"/>
                                  </a:lnTo>
                                  <a:lnTo>
                                    <a:pt x="8366" y="1538"/>
                                  </a:lnTo>
                                  <a:lnTo>
                                    <a:pt x="8370" y="1563"/>
                                  </a:lnTo>
                                  <a:lnTo>
                                    <a:pt x="8376" y="1586"/>
                                  </a:lnTo>
                                  <a:lnTo>
                                    <a:pt x="8384" y="1606"/>
                                  </a:lnTo>
                                  <a:lnTo>
                                    <a:pt x="8392" y="1624"/>
                                  </a:lnTo>
                                  <a:lnTo>
                                    <a:pt x="8400" y="1640"/>
                                  </a:lnTo>
                                  <a:lnTo>
                                    <a:pt x="8406" y="1654"/>
                                  </a:lnTo>
                                </a:path>
                              </a:pathLst>
                            </a:custGeom>
                            <a:noFill/>
                            <a:ln w="12600">
                              <a:solidFill>
                                <a:srgbClr val="000000"/>
                              </a:solidFill>
                              <a:prstDash val="lgDash"/>
                              <a:round/>
                            </a:ln>
                          </wps:spPr>
                          <wps:style>
                            <a:lnRef idx="0"/>
                            <a:fillRef idx="0"/>
                            <a:effectRef idx="0"/>
                            <a:fontRef idx="minor"/>
                          </wps:style>
                          <wps:bodyPr/>
                        </wps:wsp>
                      </wpg:grpSp>
                      <wpg:grpSp>
                        <wpg:cNvGrpSpPr/>
                        <wpg:grpSpPr>
                          <a:xfrm>
                            <a:off x="165600" y="709200"/>
                            <a:ext cx="3368160" cy="952560"/>
                          </a:xfrm>
                        </wpg:grpSpPr>
                        <wps:wsp>
                          <wps:cNvSpPr/>
                          <wps:spPr>
                            <a:xfrm>
                              <a:off x="0" y="0"/>
                              <a:ext cx="3368160" cy="952560"/>
                            </a:xfrm>
                            <a:custGeom>
                              <a:avLst/>
                              <a:gdLst/>
                              <a:ahLst/>
                              <a:rect l="l" t="t" r="r" b="b"/>
                              <a:pathLst>
                                <a:path w="5291" h="1487">
                                  <a:moveTo>
                                    <a:pt x="3744" y="1669"/>
                                  </a:moveTo>
                                  <a:lnTo>
                                    <a:pt x="3754" y="1662"/>
                                  </a:lnTo>
                                  <a:lnTo>
                                    <a:pt x="3768" y="1653"/>
                                  </a:lnTo>
                                  <a:lnTo>
                                    <a:pt x="3786" y="1643"/>
                                  </a:lnTo>
                                  <a:lnTo>
                                    <a:pt x="3805" y="1631"/>
                                  </a:lnTo>
                                  <a:lnTo>
                                    <a:pt x="3867" y="1591"/>
                                  </a:lnTo>
                                  <a:lnTo>
                                    <a:pt x="3909" y="1545"/>
                                  </a:lnTo>
                                  <a:lnTo>
                                    <a:pt x="3914" y="1529"/>
                                  </a:lnTo>
                                  <a:lnTo>
                                    <a:pt x="3912" y="1514"/>
                                  </a:lnTo>
                                  <a:lnTo>
                                    <a:pt x="3881" y="1462"/>
                                  </a:lnTo>
                                  <a:lnTo>
                                    <a:pt x="3830" y="1407"/>
                                  </a:lnTo>
                                  <a:lnTo>
                                    <a:pt x="3794" y="1372"/>
                                  </a:lnTo>
                                  <a:lnTo>
                                    <a:pt x="3777" y="1356"/>
                                  </a:lnTo>
                                  <a:lnTo>
                                    <a:pt x="3763" y="1341"/>
                                  </a:lnTo>
                                  <a:lnTo>
                                    <a:pt x="3751" y="1328"/>
                                  </a:lnTo>
                                  <a:lnTo>
                                    <a:pt x="3743" y="1317"/>
                                  </a:lnTo>
                                  <a:lnTo>
                                    <a:pt x="3739" y="1307"/>
                                  </a:lnTo>
                                  <a:lnTo>
                                    <a:pt x="3744" y="1299"/>
                                  </a:lnTo>
                                  <a:lnTo>
                                    <a:pt x="3756" y="1295"/>
                                  </a:lnTo>
                                  <a:lnTo>
                                    <a:pt x="3773" y="1293"/>
                                  </a:lnTo>
                                  <a:lnTo>
                                    <a:pt x="3794" y="1294"/>
                                  </a:lnTo>
                                  <a:lnTo>
                                    <a:pt x="3818" y="1297"/>
                                  </a:lnTo>
                                  <a:lnTo>
                                    <a:pt x="3843" y="1301"/>
                                  </a:lnTo>
                                  <a:lnTo>
                                    <a:pt x="3867" y="1305"/>
                                  </a:lnTo>
                                  <a:lnTo>
                                    <a:pt x="3891" y="1309"/>
                                  </a:lnTo>
                                  <a:lnTo>
                                    <a:pt x="3912" y="1312"/>
                                  </a:lnTo>
                                  <a:lnTo>
                                    <a:pt x="3928" y="1314"/>
                                  </a:lnTo>
                                  <a:lnTo>
                                    <a:pt x="3940" y="1313"/>
                                  </a:lnTo>
                                  <a:lnTo>
                                    <a:pt x="3941" y="1306"/>
                                  </a:lnTo>
                                  <a:lnTo>
                                    <a:pt x="3885" y="1265"/>
                                  </a:lnTo>
                                  <a:lnTo>
                                    <a:pt x="3865" y="1253"/>
                                  </a:lnTo>
                                  <a:lnTo>
                                    <a:pt x="3848" y="1241"/>
                                  </a:lnTo>
                                  <a:lnTo>
                                    <a:pt x="3818" y="1177"/>
                                  </a:lnTo>
                                  <a:lnTo>
                                    <a:pt x="3817" y="1161"/>
                                  </a:lnTo>
                                  <a:lnTo>
                                    <a:pt x="3816" y="1150"/>
                                  </a:lnTo>
                                  <a:lnTo>
                                    <a:pt x="3761" y="1188"/>
                                  </a:lnTo>
                                  <a:lnTo>
                                    <a:pt x="3746" y="1204"/>
                                  </a:lnTo>
                                  <a:lnTo>
                                    <a:pt x="3730" y="1221"/>
                                  </a:lnTo>
                                  <a:lnTo>
                                    <a:pt x="3676" y="1264"/>
                                  </a:lnTo>
                                  <a:lnTo>
                                    <a:pt x="3619" y="1284"/>
                                  </a:lnTo>
                                  <a:lnTo>
                                    <a:pt x="3553" y="1298"/>
                                  </a:lnTo>
                                  <a:lnTo>
                                    <a:pt x="3490" y="1305"/>
                                  </a:lnTo>
                                  <a:lnTo>
                                    <a:pt x="3471" y="1306"/>
                                  </a:lnTo>
                                  <a:lnTo>
                                    <a:pt x="3454" y="1306"/>
                                  </a:lnTo>
                                  <a:lnTo>
                                    <a:pt x="3402" y="1276"/>
                                  </a:lnTo>
                                  <a:lnTo>
                                    <a:pt x="3390" y="1247"/>
                                  </a:lnTo>
                                  <a:lnTo>
                                    <a:pt x="3382" y="1234"/>
                                  </a:lnTo>
                                  <a:lnTo>
                                    <a:pt x="3371" y="1224"/>
                                  </a:lnTo>
                                  <a:lnTo>
                                    <a:pt x="3354" y="1220"/>
                                  </a:lnTo>
                                  <a:lnTo>
                                    <a:pt x="3336" y="1218"/>
                                  </a:lnTo>
                                  <a:lnTo>
                                    <a:pt x="3315" y="1218"/>
                                  </a:lnTo>
                                  <a:lnTo>
                                    <a:pt x="3294" y="1219"/>
                                  </a:lnTo>
                                  <a:lnTo>
                                    <a:pt x="3272" y="1221"/>
                                  </a:lnTo>
                                  <a:lnTo>
                                    <a:pt x="3250" y="1223"/>
                                  </a:lnTo>
                                  <a:lnTo>
                                    <a:pt x="3227" y="1225"/>
                                  </a:lnTo>
                                  <a:lnTo>
                                    <a:pt x="3206" y="1228"/>
                                  </a:lnTo>
                                  <a:lnTo>
                                    <a:pt x="3186" y="1229"/>
                                  </a:lnTo>
                                  <a:lnTo>
                                    <a:pt x="3167" y="1230"/>
                                  </a:lnTo>
                                  <a:lnTo>
                                    <a:pt x="3150" y="1230"/>
                                  </a:lnTo>
                                  <a:lnTo>
                                    <a:pt x="3096" y="1185"/>
                                  </a:lnTo>
                                  <a:lnTo>
                                    <a:pt x="3090" y="1146"/>
                                  </a:lnTo>
                                  <a:lnTo>
                                    <a:pt x="3091" y="1125"/>
                                  </a:lnTo>
                                  <a:lnTo>
                                    <a:pt x="3093" y="1104"/>
                                  </a:lnTo>
                                  <a:lnTo>
                                    <a:pt x="3095" y="1084"/>
                                  </a:lnTo>
                                  <a:lnTo>
                                    <a:pt x="3097" y="1062"/>
                                  </a:lnTo>
                                  <a:lnTo>
                                    <a:pt x="3108" y="990"/>
                                  </a:lnTo>
                                  <a:lnTo>
                                    <a:pt x="3129" y="930"/>
                                  </a:lnTo>
                                  <a:lnTo>
                                    <a:pt x="3166" y="907"/>
                                  </a:lnTo>
                                  <a:lnTo>
                                    <a:pt x="3181" y="909"/>
                                  </a:lnTo>
                                  <a:lnTo>
                                    <a:pt x="3252" y="936"/>
                                  </a:lnTo>
                                  <a:lnTo>
                                    <a:pt x="3312" y="969"/>
                                  </a:lnTo>
                                  <a:lnTo>
                                    <a:pt x="3369" y="1006"/>
                                  </a:lnTo>
                                  <a:lnTo>
                                    <a:pt x="3402" y="1028"/>
                                  </a:lnTo>
                                  <a:lnTo>
                                    <a:pt x="3416" y="1038"/>
                                  </a:lnTo>
                                  <a:lnTo>
                                    <a:pt x="3477" y="1088"/>
                                  </a:lnTo>
                                  <a:lnTo>
                                    <a:pt x="3518" y="1133"/>
                                  </a:lnTo>
                                  <a:lnTo>
                                    <a:pt x="3527" y="1143"/>
                                  </a:lnTo>
                                  <a:lnTo>
                                    <a:pt x="3533" y="1148"/>
                                  </a:lnTo>
                                  <a:lnTo>
                                    <a:pt x="3537" y="1147"/>
                                  </a:lnTo>
                                  <a:lnTo>
                                    <a:pt x="3536" y="1140"/>
                                  </a:lnTo>
                                  <a:lnTo>
                                    <a:pt x="3532" y="1129"/>
                                  </a:lnTo>
                                  <a:lnTo>
                                    <a:pt x="3525" y="1114"/>
                                  </a:lnTo>
                                  <a:lnTo>
                                    <a:pt x="3516" y="1097"/>
                                  </a:lnTo>
                                  <a:lnTo>
                                    <a:pt x="3505" y="1077"/>
                                  </a:lnTo>
                                  <a:lnTo>
                                    <a:pt x="3494" y="1057"/>
                                  </a:lnTo>
                                  <a:lnTo>
                                    <a:pt x="3463" y="994"/>
                                  </a:lnTo>
                                  <a:lnTo>
                                    <a:pt x="3452" y="946"/>
                                  </a:lnTo>
                                  <a:lnTo>
                                    <a:pt x="3456" y="937"/>
                                  </a:lnTo>
                                  <a:lnTo>
                                    <a:pt x="3465" y="933"/>
                                  </a:lnTo>
                                  <a:lnTo>
                                    <a:pt x="3476" y="932"/>
                                  </a:lnTo>
                                  <a:lnTo>
                                    <a:pt x="3491" y="933"/>
                                  </a:lnTo>
                                  <a:lnTo>
                                    <a:pt x="3569" y="953"/>
                                  </a:lnTo>
                                  <a:lnTo>
                                    <a:pt x="3615" y="967"/>
                                  </a:lnTo>
                                  <a:lnTo>
                                    <a:pt x="3638" y="974"/>
                                  </a:lnTo>
                                  <a:lnTo>
                                    <a:pt x="3702" y="993"/>
                                  </a:lnTo>
                                  <a:lnTo>
                                    <a:pt x="3737" y="999"/>
                                  </a:lnTo>
                                  <a:lnTo>
                                    <a:pt x="3763" y="998"/>
                                  </a:lnTo>
                                  <a:lnTo>
                                    <a:pt x="3836" y="980"/>
                                  </a:lnTo>
                                  <a:lnTo>
                                    <a:pt x="3892" y="944"/>
                                  </a:lnTo>
                                  <a:lnTo>
                                    <a:pt x="3893" y="937"/>
                                  </a:lnTo>
                                  <a:lnTo>
                                    <a:pt x="3887" y="931"/>
                                  </a:lnTo>
                                  <a:lnTo>
                                    <a:pt x="3805" y="911"/>
                                  </a:lnTo>
                                  <a:lnTo>
                                    <a:pt x="3778" y="906"/>
                                  </a:lnTo>
                                  <a:lnTo>
                                    <a:pt x="3752" y="902"/>
                                  </a:lnTo>
                                  <a:lnTo>
                                    <a:pt x="3729" y="897"/>
                                  </a:lnTo>
                                  <a:lnTo>
                                    <a:pt x="3709" y="892"/>
                                  </a:lnTo>
                                  <a:lnTo>
                                    <a:pt x="3694" y="887"/>
                                  </a:lnTo>
                                  <a:lnTo>
                                    <a:pt x="3689" y="880"/>
                                  </a:lnTo>
                                  <a:lnTo>
                                    <a:pt x="3691" y="872"/>
                                  </a:lnTo>
                                  <a:lnTo>
                                    <a:pt x="3697" y="864"/>
                                  </a:lnTo>
                                  <a:lnTo>
                                    <a:pt x="3707" y="856"/>
                                  </a:lnTo>
                                  <a:lnTo>
                                    <a:pt x="3719" y="847"/>
                                  </a:lnTo>
                                  <a:lnTo>
                                    <a:pt x="3731" y="839"/>
                                  </a:lnTo>
                                  <a:lnTo>
                                    <a:pt x="3741" y="832"/>
                                  </a:lnTo>
                                  <a:lnTo>
                                    <a:pt x="3747" y="827"/>
                                  </a:lnTo>
                                  <a:lnTo>
                                    <a:pt x="3748" y="822"/>
                                  </a:lnTo>
                                  <a:lnTo>
                                    <a:pt x="3743" y="820"/>
                                  </a:lnTo>
                                  <a:lnTo>
                                    <a:pt x="3683" y="828"/>
                                  </a:lnTo>
                                  <a:lnTo>
                                    <a:pt x="3616" y="843"/>
                                  </a:lnTo>
                                  <a:lnTo>
                                    <a:pt x="3592" y="848"/>
                                  </a:lnTo>
                                  <a:lnTo>
                                    <a:pt x="3520" y="863"/>
                                  </a:lnTo>
                                  <a:lnTo>
                                    <a:pt x="3461" y="871"/>
                                  </a:lnTo>
                                  <a:lnTo>
                                    <a:pt x="3445" y="871"/>
                                  </a:lnTo>
                                  <a:lnTo>
                                    <a:pt x="3425" y="863"/>
                                  </a:lnTo>
                                  <a:lnTo>
                                    <a:pt x="3412" y="849"/>
                                  </a:lnTo>
                                  <a:lnTo>
                                    <a:pt x="3404" y="832"/>
                                  </a:lnTo>
                                  <a:lnTo>
                                    <a:pt x="3402" y="813"/>
                                  </a:lnTo>
                                  <a:lnTo>
                                    <a:pt x="3403" y="793"/>
                                  </a:lnTo>
                                  <a:lnTo>
                                    <a:pt x="3433" y="737"/>
                                  </a:lnTo>
                                  <a:lnTo>
                                    <a:pt x="3467" y="730"/>
                                  </a:lnTo>
                                  <a:lnTo>
                                    <a:pt x="3484" y="726"/>
                                  </a:lnTo>
                                  <a:lnTo>
                                    <a:pt x="3525" y="665"/>
                                  </a:lnTo>
                                  <a:lnTo>
                                    <a:pt x="3532" y="645"/>
                                  </a:lnTo>
                                  <a:lnTo>
                                    <a:pt x="3538" y="624"/>
                                  </a:lnTo>
                                  <a:lnTo>
                                    <a:pt x="3579" y="559"/>
                                  </a:lnTo>
                                  <a:lnTo>
                                    <a:pt x="3652" y="538"/>
                                  </a:lnTo>
                                  <a:lnTo>
                                    <a:pt x="3718" y="534"/>
                                  </a:lnTo>
                                  <a:lnTo>
                                    <a:pt x="3740" y="535"/>
                                  </a:lnTo>
                                  <a:lnTo>
                                    <a:pt x="3814" y="552"/>
                                  </a:lnTo>
                                  <a:lnTo>
                                    <a:pt x="3867" y="601"/>
                                  </a:lnTo>
                                  <a:lnTo>
                                    <a:pt x="3894" y="634"/>
                                  </a:lnTo>
                                  <a:lnTo>
                                    <a:pt x="3904" y="646"/>
                                  </a:lnTo>
                                  <a:lnTo>
                                    <a:pt x="3911" y="652"/>
                                  </a:lnTo>
                                  <a:lnTo>
                                    <a:pt x="3912" y="647"/>
                                  </a:lnTo>
                                  <a:lnTo>
                                    <a:pt x="3908" y="640"/>
                                  </a:lnTo>
                                  <a:lnTo>
                                    <a:pt x="3901" y="629"/>
                                  </a:lnTo>
                                  <a:lnTo>
                                    <a:pt x="3892" y="616"/>
                                  </a:lnTo>
                                  <a:lnTo>
                                    <a:pt x="3882" y="602"/>
                                  </a:lnTo>
                                  <a:lnTo>
                                    <a:pt x="3847" y="534"/>
                                  </a:lnTo>
                                  <a:lnTo>
                                    <a:pt x="3845" y="517"/>
                                  </a:lnTo>
                                  <a:lnTo>
                                    <a:pt x="3848" y="501"/>
                                  </a:lnTo>
                                  <a:lnTo>
                                    <a:pt x="3903" y="447"/>
                                  </a:lnTo>
                                  <a:lnTo>
                                    <a:pt x="3956" y="413"/>
                                  </a:lnTo>
                                  <a:lnTo>
                                    <a:pt x="4017" y="381"/>
                                  </a:lnTo>
                                  <a:lnTo>
                                    <a:pt x="4081" y="353"/>
                                  </a:lnTo>
                                  <a:lnTo>
                                    <a:pt x="4140" y="336"/>
                                  </a:lnTo>
                                  <a:lnTo>
                                    <a:pt x="4174" y="333"/>
                                  </a:lnTo>
                                  <a:lnTo>
                                    <a:pt x="4189" y="333"/>
                                  </a:lnTo>
                                  <a:lnTo>
                                    <a:pt x="4252" y="382"/>
                                  </a:lnTo>
                                  <a:lnTo>
                                    <a:pt x="4292" y="447"/>
                                  </a:lnTo>
                                  <a:lnTo>
                                    <a:pt x="4325" y="516"/>
                                  </a:lnTo>
                                  <a:lnTo>
                                    <a:pt x="4334" y="538"/>
                                  </a:lnTo>
                                  <a:lnTo>
                                    <a:pt x="4343" y="557"/>
                                  </a:lnTo>
                                  <a:lnTo>
                                    <a:pt x="4351" y="573"/>
                                  </a:lnTo>
                                  <a:lnTo>
                                    <a:pt x="4358" y="587"/>
                                  </a:lnTo>
                                  <a:lnTo>
                                    <a:pt x="4364" y="596"/>
                                  </a:lnTo>
                                  <a:lnTo>
                                    <a:pt x="4370" y="601"/>
                                  </a:lnTo>
                                  <a:lnTo>
                                    <a:pt x="4375" y="599"/>
                                  </a:lnTo>
                                  <a:lnTo>
                                    <a:pt x="4378" y="591"/>
                                  </a:lnTo>
                                  <a:lnTo>
                                    <a:pt x="4378" y="578"/>
                                  </a:lnTo>
                                  <a:lnTo>
                                    <a:pt x="4377" y="561"/>
                                  </a:lnTo>
                                  <a:lnTo>
                                    <a:pt x="4367" y="493"/>
                                  </a:lnTo>
                                  <a:lnTo>
                                    <a:pt x="4358" y="444"/>
                                  </a:lnTo>
                                  <a:lnTo>
                                    <a:pt x="4354" y="422"/>
                                  </a:lnTo>
                                  <a:lnTo>
                                    <a:pt x="4351" y="401"/>
                                  </a:lnTo>
                                  <a:lnTo>
                                    <a:pt x="4349" y="384"/>
                                  </a:lnTo>
                                  <a:lnTo>
                                    <a:pt x="4345" y="359"/>
                                  </a:lnTo>
                                  <a:lnTo>
                                    <a:pt x="4339" y="338"/>
                                  </a:lnTo>
                                  <a:lnTo>
                                    <a:pt x="4334" y="321"/>
                                  </a:lnTo>
                                  <a:lnTo>
                                    <a:pt x="4331" y="307"/>
                                  </a:lnTo>
                                  <a:lnTo>
                                    <a:pt x="4388" y="275"/>
                                  </a:lnTo>
                                  <a:lnTo>
                                    <a:pt x="4451" y="272"/>
                                  </a:lnTo>
                                  <a:lnTo>
                                    <a:pt x="4497" y="272"/>
                                  </a:lnTo>
                                  <a:lnTo>
                                    <a:pt x="4519" y="271"/>
                                  </a:lnTo>
                                  <a:lnTo>
                                    <a:pt x="4584" y="266"/>
                                  </a:lnTo>
                                  <a:lnTo>
                                    <a:pt x="4649" y="252"/>
                                  </a:lnTo>
                                  <a:lnTo>
                                    <a:pt x="4669" y="247"/>
                                  </a:lnTo>
                                  <a:lnTo>
                                    <a:pt x="4688" y="242"/>
                                  </a:lnTo>
                                  <a:lnTo>
                                    <a:pt x="4706" y="238"/>
                                  </a:lnTo>
                                  <a:lnTo>
                                    <a:pt x="4723" y="234"/>
                                  </a:lnTo>
                                  <a:lnTo>
                                    <a:pt x="4740" y="232"/>
                                  </a:lnTo>
                                  <a:lnTo>
                                    <a:pt x="4765" y="235"/>
                                  </a:lnTo>
                                  <a:lnTo>
                                    <a:pt x="4787" y="241"/>
                                  </a:lnTo>
                                  <a:lnTo>
                                    <a:pt x="4807" y="248"/>
                                  </a:lnTo>
                                  <a:lnTo>
                                    <a:pt x="4825" y="257"/>
                                  </a:lnTo>
                                  <a:lnTo>
                                    <a:pt x="4842" y="265"/>
                                  </a:lnTo>
                                  <a:lnTo>
                                    <a:pt x="4858" y="271"/>
                                  </a:lnTo>
                                  <a:lnTo>
                                    <a:pt x="4874" y="274"/>
                                  </a:lnTo>
                                  <a:lnTo>
                                    <a:pt x="4892" y="272"/>
                                  </a:lnTo>
                                  <a:lnTo>
                                    <a:pt x="4908" y="266"/>
                                  </a:lnTo>
                                  <a:lnTo>
                                    <a:pt x="4924" y="257"/>
                                  </a:lnTo>
                                  <a:lnTo>
                                    <a:pt x="4940" y="249"/>
                                  </a:lnTo>
                                  <a:lnTo>
                                    <a:pt x="4960" y="245"/>
                                  </a:lnTo>
                                  <a:lnTo>
                                    <a:pt x="4979" y="249"/>
                                  </a:lnTo>
                                  <a:lnTo>
                                    <a:pt x="4999" y="255"/>
                                  </a:lnTo>
                                  <a:lnTo>
                                    <a:pt x="5066" y="281"/>
                                  </a:lnTo>
                                  <a:lnTo>
                                    <a:pt x="5109" y="301"/>
                                  </a:lnTo>
                                  <a:lnTo>
                                    <a:pt x="5128" y="309"/>
                                  </a:lnTo>
                                  <a:lnTo>
                                    <a:pt x="5146" y="317"/>
                                  </a:lnTo>
                                  <a:lnTo>
                                    <a:pt x="5161" y="323"/>
                                  </a:lnTo>
                                  <a:lnTo>
                                    <a:pt x="5174" y="326"/>
                                  </a:lnTo>
                                  <a:lnTo>
                                    <a:pt x="5184" y="323"/>
                                  </a:lnTo>
                                  <a:lnTo>
                                    <a:pt x="5186" y="315"/>
                                  </a:lnTo>
                                  <a:lnTo>
                                    <a:pt x="5182" y="304"/>
                                  </a:lnTo>
                                  <a:lnTo>
                                    <a:pt x="5176" y="290"/>
                                  </a:lnTo>
                                  <a:lnTo>
                                    <a:pt x="5169" y="276"/>
                                  </a:lnTo>
                                  <a:lnTo>
                                    <a:pt x="5163" y="262"/>
                                  </a:lnTo>
                                  <a:lnTo>
                                    <a:pt x="5216" y="223"/>
                                  </a:lnTo>
                                  <a:lnTo>
                                    <a:pt x="5285" y="215"/>
                                  </a:lnTo>
                                  <a:lnTo>
                                    <a:pt x="5305" y="215"/>
                                  </a:lnTo>
                                  <a:lnTo>
                                    <a:pt x="5323" y="217"/>
                                  </a:lnTo>
                                  <a:lnTo>
                                    <a:pt x="5343" y="227"/>
                                  </a:lnTo>
                                  <a:lnTo>
                                    <a:pt x="5356" y="244"/>
                                  </a:lnTo>
                                  <a:lnTo>
                                    <a:pt x="5367" y="263"/>
                                  </a:lnTo>
                                  <a:lnTo>
                                    <a:pt x="5379" y="278"/>
                                  </a:lnTo>
                                  <a:lnTo>
                                    <a:pt x="5448" y="257"/>
                                  </a:lnTo>
                                  <a:lnTo>
                                    <a:pt x="5466" y="248"/>
                                  </a:lnTo>
                                  <a:lnTo>
                                    <a:pt x="5485" y="239"/>
                                  </a:lnTo>
                                  <a:lnTo>
                                    <a:pt x="5563" y="223"/>
                                  </a:lnTo>
                                  <a:lnTo>
                                    <a:pt x="5628" y="217"/>
                                  </a:lnTo>
                                  <a:lnTo>
                                    <a:pt x="5649" y="215"/>
                                  </a:lnTo>
                                  <a:lnTo>
                                    <a:pt x="5711" y="206"/>
                                  </a:lnTo>
                                  <a:lnTo>
                                    <a:pt x="5756" y="192"/>
                                  </a:lnTo>
                                  <a:lnTo>
                                    <a:pt x="5774" y="186"/>
                                  </a:lnTo>
                                  <a:lnTo>
                                    <a:pt x="5790" y="183"/>
                                  </a:lnTo>
                                  <a:lnTo>
                                    <a:pt x="5802" y="183"/>
                                  </a:lnTo>
                                  <a:lnTo>
                                    <a:pt x="5811" y="196"/>
                                  </a:lnTo>
                                  <a:lnTo>
                                    <a:pt x="5816" y="213"/>
                                  </a:lnTo>
                                  <a:lnTo>
                                    <a:pt x="5819" y="235"/>
                                  </a:lnTo>
                                  <a:lnTo>
                                    <a:pt x="5818" y="257"/>
                                  </a:lnTo>
                                  <a:lnTo>
                                    <a:pt x="5803" y="318"/>
                                  </a:lnTo>
                                  <a:lnTo>
                                    <a:pt x="5770" y="330"/>
                                  </a:lnTo>
                                  <a:lnTo>
                                    <a:pt x="5749" y="329"/>
                                  </a:lnTo>
                                  <a:lnTo>
                                    <a:pt x="5727" y="325"/>
                                  </a:lnTo>
                                  <a:lnTo>
                                    <a:pt x="5706" y="321"/>
                                  </a:lnTo>
                                  <a:lnTo>
                                    <a:pt x="5689" y="317"/>
                                  </a:lnTo>
                                  <a:lnTo>
                                    <a:pt x="5677" y="316"/>
                                  </a:lnTo>
                                  <a:lnTo>
                                    <a:pt x="5675" y="327"/>
                                  </a:lnTo>
                                  <a:lnTo>
                                    <a:pt x="5681" y="341"/>
                                  </a:lnTo>
                                  <a:lnTo>
                                    <a:pt x="5693" y="358"/>
                                  </a:lnTo>
                                  <a:lnTo>
                                    <a:pt x="5709" y="374"/>
                                  </a:lnTo>
                                  <a:lnTo>
                                    <a:pt x="5727" y="385"/>
                                  </a:lnTo>
                                  <a:lnTo>
                                    <a:pt x="5746" y="386"/>
                                  </a:lnTo>
                                  <a:lnTo>
                                    <a:pt x="5766" y="385"/>
                                  </a:lnTo>
                                  <a:lnTo>
                                    <a:pt x="5828" y="369"/>
                                  </a:lnTo>
                                  <a:lnTo>
                                    <a:pt x="5897" y="326"/>
                                  </a:lnTo>
                                  <a:lnTo>
                                    <a:pt x="5930" y="268"/>
                                  </a:lnTo>
                                  <a:lnTo>
                                    <a:pt x="5938" y="249"/>
                                  </a:lnTo>
                                  <a:lnTo>
                                    <a:pt x="5946" y="232"/>
                                  </a:lnTo>
                                  <a:lnTo>
                                    <a:pt x="5955" y="219"/>
                                  </a:lnTo>
                                  <a:lnTo>
                                    <a:pt x="5975" y="207"/>
                                  </a:lnTo>
                                  <a:lnTo>
                                    <a:pt x="5996" y="201"/>
                                  </a:lnTo>
                                  <a:lnTo>
                                    <a:pt x="6017" y="198"/>
                                  </a:lnTo>
                                  <a:lnTo>
                                    <a:pt x="6037" y="200"/>
                                  </a:lnTo>
                                  <a:lnTo>
                                    <a:pt x="6078" y="254"/>
                                  </a:lnTo>
                                  <a:lnTo>
                                    <a:pt x="6079" y="295"/>
                                  </a:lnTo>
                                  <a:lnTo>
                                    <a:pt x="6077" y="312"/>
                                  </a:lnTo>
                                  <a:lnTo>
                                    <a:pt x="6072" y="330"/>
                                  </a:lnTo>
                                  <a:lnTo>
                                    <a:pt x="6067" y="349"/>
                                  </a:lnTo>
                                  <a:lnTo>
                                    <a:pt x="6062" y="367"/>
                                  </a:lnTo>
                                  <a:lnTo>
                                    <a:pt x="6093" y="424"/>
                                  </a:lnTo>
                                  <a:lnTo>
                                    <a:pt x="6157" y="452"/>
                                  </a:lnTo>
                                  <a:lnTo>
                                    <a:pt x="6202" y="468"/>
                                  </a:lnTo>
                                  <a:lnTo>
                                    <a:pt x="6221" y="476"/>
                                  </a:lnTo>
                                  <a:lnTo>
                                    <a:pt x="6236" y="483"/>
                                  </a:lnTo>
                                  <a:lnTo>
                                    <a:pt x="6247" y="490"/>
                                  </a:lnTo>
                                  <a:lnTo>
                                    <a:pt x="6252" y="496"/>
                                  </a:lnTo>
                                  <a:lnTo>
                                    <a:pt x="6246" y="502"/>
                                  </a:lnTo>
                                  <a:lnTo>
                                    <a:pt x="6164" y="521"/>
                                  </a:lnTo>
                                  <a:lnTo>
                                    <a:pt x="6109" y="528"/>
                                  </a:lnTo>
                                  <a:lnTo>
                                    <a:pt x="6081" y="532"/>
                                  </a:lnTo>
                                  <a:lnTo>
                                    <a:pt x="6057" y="535"/>
                                  </a:lnTo>
                                  <a:lnTo>
                                    <a:pt x="6035" y="539"/>
                                  </a:lnTo>
                                  <a:lnTo>
                                    <a:pt x="6019" y="543"/>
                                  </a:lnTo>
                                  <a:lnTo>
                                    <a:pt x="6009" y="548"/>
                                  </a:lnTo>
                                  <a:lnTo>
                                    <a:pt x="6010" y="555"/>
                                  </a:lnTo>
                                  <a:lnTo>
                                    <a:pt x="6065" y="590"/>
                                  </a:lnTo>
                                  <a:lnTo>
                                    <a:pt x="6134" y="616"/>
                                  </a:lnTo>
                                  <a:lnTo>
                                    <a:pt x="6196" y="634"/>
                                  </a:lnTo>
                                  <a:lnTo>
                                    <a:pt x="6243" y="640"/>
                                  </a:lnTo>
                                  <a:lnTo>
                                    <a:pt x="6262" y="640"/>
                                  </a:lnTo>
                                  <a:lnTo>
                                    <a:pt x="6280" y="638"/>
                                  </a:lnTo>
                                  <a:lnTo>
                                    <a:pt x="6297" y="636"/>
                                  </a:lnTo>
                                  <a:lnTo>
                                    <a:pt x="6314" y="633"/>
                                  </a:lnTo>
                                  <a:lnTo>
                                    <a:pt x="6332" y="631"/>
                                  </a:lnTo>
                                  <a:lnTo>
                                    <a:pt x="6354" y="631"/>
                                  </a:lnTo>
                                  <a:lnTo>
                                    <a:pt x="6378" y="631"/>
                                  </a:lnTo>
                                  <a:lnTo>
                                    <a:pt x="6403" y="630"/>
                                  </a:lnTo>
                                  <a:lnTo>
                                    <a:pt x="6428" y="630"/>
                                  </a:lnTo>
                                  <a:lnTo>
                                    <a:pt x="6498" y="629"/>
                                  </a:lnTo>
                                  <a:lnTo>
                                    <a:pt x="6541" y="621"/>
                                  </a:lnTo>
                                  <a:lnTo>
                                    <a:pt x="6535" y="618"/>
                                  </a:lnTo>
                                  <a:lnTo>
                                    <a:pt x="6524" y="616"/>
                                  </a:lnTo>
                                  <a:lnTo>
                                    <a:pt x="6507" y="612"/>
                                  </a:lnTo>
                                  <a:lnTo>
                                    <a:pt x="6488" y="607"/>
                                  </a:lnTo>
                                  <a:lnTo>
                                    <a:pt x="6423" y="575"/>
                                  </a:lnTo>
                                  <a:lnTo>
                                    <a:pt x="6365" y="522"/>
                                  </a:lnTo>
                                  <a:lnTo>
                                    <a:pt x="6312" y="470"/>
                                  </a:lnTo>
                                  <a:lnTo>
                                    <a:pt x="6262" y="416"/>
                                  </a:lnTo>
                                  <a:lnTo>
                                    <a:pt x="6224" y="369"/>
                                  </a:lnTo>
                                  <a:lnTo>
                                    <a:pt x="6209" y="335"/>
                                  </a:lnTo>
                                  <a:lnTo>
                                    <a:pt x="6213" y="325"/>
                                  </a:lnTo>
                                  <a:lnTo>
                                    <a:pt x="6224" y="318"/>
                                  </a:lnTo>
                                  <a:lnTo>
                                    <a:pt x="6240" y="313"/>
                                  </a:lnTo>
                                  <a:lnTo>
                                    <a:pt x="6261" y="311"/>
                                  </a:lnTo>
                                  <a:lnTo>
                                    <a:pt x="6285" y="310"/>
                                  </a:lnTo>
                                  <a:lnTo>
                                    <a:pt x="6311" y="311"/>
                                  </a:lnTo>
                                  <a:lnTo>
                                    <a:pt x="6384" y="319"/>
                                  </a:lnTo>
                                  <a:lnTo>
                                    <a:pt x="6418" y="377"/>
                                  </a:lnTo>
                                  <a:lnTo>
                                    <a:pt x="6412" y="389"/>
                                  </a:lnTo>
                                  <a:lnTo>
                                    <a:pt x="6411" y="398"/>
                                  </a:lnTo>
                                  <a:lnTo>
                                    <a:pt x="6420" y="395"/>
                                  </a:lnTo>
                                  <a:lnTo>
                                    <a:pt x="6433" y="385"/>
                                  </a:lnTo>
                                  <a:lnTo>
                                    <a:pt x="6449" y="372"/>
                                  </a:lnTo>
                                  <a:lnTo>
                                    <a:pt x="6468" y="358"/>
                                  </a:lnTo>
                                  <a:lnTo>
                                    <a:pt x="6491" y="348"/>
                                  </a:lnTo>
                                  <a:lnTo>
                                    <a:pt x="6508" y="347"/>
                                  </a:lnTo>
                                  <a:lnTo>
                                    <a:pt x="6528" y="346"/>
                                  </a:lnTo>
                                  <a:lnTo>
                                    <a:pt x="6550" y="346"/>
                                  </a:lnTo>
                                  <a:lnTo>
                                    <a:pt x="6572" y="346"/>
                                  </a:lnTo>
                                  <a:lnTo>
                                    <a:pt x="6640" y="351"/>
                                  </a:lnTo>
                                  <a:lnTo>
                                    <a:pt x="6710" y="377"/>
                                  </a:lnTo>
                                  <a:lnTo>
                                    <a:pt x="6726" y="431"/>
                                  </a:lnTo>
                                  <a:lnTo>
                                    <a:pt x="6734" y="426"/>
                                  </a:lnTo>
                                  <a:lnTo>
                                    <a:pt x="6739" y="410"/>
                                  </a:lnTo>
                                  <a:lnTo>
                                    <a:pt x="6746" y="390"/>
                                  </a:lnTo>
                                  <a:lnTo>
                                    <a:pt x="6757" y="371"/>
                                  </a:lnTo>
                                  <a:lnTo>
                                    <a:pt x="6835" y="351"/>
                                  </a:lnTo>
                                  <a:lnTo>
                                    <a:pt x="6876" y="347"/>
                                  </a:lnTo>
                                  <a:lnTo>
                                    <a:pt x="6895" y="345"/>
                                  </a:lnTo>
                                  <a:lnTo>
                                    <a:pt x="6920" y="338"/>
                                  </a:lnTo>
                                  <a:lnTo>
                                    <a:pt x="6942" y="329"/>
                                  </a:lnTo>
                                  <a:lnTo>
                                    <a:pt x="6962" y="320"/>
                                  </a:lnTo>
                                  <a:lnTo>
                                    <a:pt x="6979" y="311"/>
                                  </a:lnTo>
                                  <a:lnTo>
                                    <a:pt x="6995" y="304"/>
                                  </a:lnTo>
                                  <a:lnTo>
                                    <a:pt x="7008" y="301"/>
                                  </a:lnTo>
                                  <a:lnTo>
                                    <a:pt x="7020" y="303"/>
                                  </a:lnTo>
                                  <a:lnTo>
                                    <a:pt x="7028" y="314"/>
                                  </a:lnTo>
                                  <a:lnTo>
                                    <a:pt x="7033" y="332"/>
                                  </a:lnTo>
                                  <a:lnTo>
                                    <a:pt x="7036" y="355"/>
                                  </a:lnTo>
                                  <a:lnTo>
                                    <a:pt x="7039" y="378"/>
                                  </a:lnTo>
                                  <a:lnTo>
                                    <a:pt x="7042" y="398"/>
                                  </a:lnTo>
                                  <a:lnTo>
                                    <a:pt x="7048" y="411"/>
                                  </a:lnTo>
                                  <a:lnTo>
                                    <a:pt x="7060" y="407"/>
                                  </a:lnTo>
                                  <a:lnTo>
                                    <a:pt x="7075" y="396"/>
                                  </a:lnTo>
                                  <a:lnTo>
                                    <a:pt x="7090" y="381"/>
                                  </a:lnTo>
                                  <a:lnTo>
                                    <a:pt x="7106" y="363"/>
                                  </a:lnTo>
                                  <a:lnTo>
                                    <a:pt x="7123" y="343"/>
                                  </a:lnTo>
                                  <a:lnTo>
                                    <a:pt x="7139" y="324"/>
                                  </a:lnTo>
                                  <a:lnTo>
                                    <a:pt x="7154" y="305"/>
                                  </a:lnTo>
                                  <a:lnTo>
                                    <a:pt x="7168" y="290"/>
                                  </a:lnTo>
                                  <a:lnTo>
                                    <a:pt x="7180" y="279"/>
                                  </a:lnTo>
                                  <a:lnTo>
                                    <a:pt x="7196" y="278"/>
                                  </a:lnTo>
                                  <a:lnTo>
                                    <a:pt x="7207" y="286"/>
                                  </a:lnTo>
                                  <a:lnTo>
                                    <a:pt x="7231" y="362"/>
                                  </a:lnTo>
                                  <a:lnTo>
                                    <a:pt x="7233" y="386"/>
                                  </a:lnTo>
                                  <a:lnTo>
                                    <a:pt x="7233" y="411"/>
                                  </a:lnTo>
                                  <a:lnTo>
                                    <a:pt x="7233" y="433"/>
                                  </a:lnTo>
                                  <a:lnTo>
                                    <a:pt x="7234" y="452"/>
                                  </a:lnTo>
                                  <a:lnTo>
                                    <a:pt x="7237" y="466"/>
                                  </a:lnTo>
                                  <a:lnTo>
                                    <a:pt x="7244" y="471"/>
                                  </a:lnTo>
                                  <a:lnTo>
                                    <a:pt x="7254" y="468"/>
                                  </a:lnTo>
                                  <a:lnTo>
                                    <a:pt x="7264" y="457"/>
                                  </a:lnTo>
                                  <a:lnTo>
                                    <a:pt x="7276" y="442"/>
                                  </a:lnTo>
                                  <a:lnTo>
                                    <a:pt x="7289" y="425"/>
                                  </a:lnTo>
                                  <a:lnTo>
                                    <a:pt x="7304" y="406"/>
                                  </a:lnTo>
                                  <a:lnTo>
                                    <a:pt x="7358" y="359"/>
                                  </a:lnTo>
                                  <a:lnTo>
                                    <a:pt x="7396" y="356"/>
                                  </a:lnTo>
                                  <a:lnTo>
                                    <a:pt x="7417" y="356"/>
                                  </a:lnTo>
                                  <a:lnTo>
                                    <a:pt x="7486" y="363"/>
                                  </a:lnTo>
                                  <a:lnTo>
                                    <a:pt x="7554" y="376"/>
                                  </a:lnTo>
                                  <a:lnTo>
                                    <a:pt x="7625" y="397"/>
                                  </a:lnTo>
                                  <a:lnTo>
                                    <a:pt x="7647" y="422"/>
                                  </a:lnTo>
                                  <a:lnTo>
                                    <a:pt x="7643" y="434"/>
                                  </a:lnTo>
                                  <a:lnTo>
                                    <a:pt x="7635" y="446"/>
                                  </a:lnTo>
                                  <a:lnTo>
                                    <a:pt x="7625" y="458"/>
                                  </a:lnTo>
                                  <a:lnTo>
                                    <a:pt x="7615" y="469"/>
                                  </a:lnTo>
                                  <a:lnTo>
                                    <a:pt x="7605" y="480"/>
                                  </a:lnTo>
                                  <a:lnTo>
                                    <a:pt x="7599" y="489"/>
                                  </a:lnTo>
                                  <a:lnTo>
                                    <a:pt x="7596" y="495"/>
                                  </a:lnTo>
                                  <a:lnTo>
                                    <a:pt x="7599" y="500"/>
                                  </a:lnTo>
                                  <a:lnTo>
                                    <a:pt x="7609" y="500"/>
                                  </a:lnTo>
                                  <a:lnTo>
                                    <a:pt x="7624" y="498"/>
                                  </a:lnTo>
                                  <a:lnTo>
                                    <a:pt x="7642" y="493"/>
                                  </a:lnTo>
                                  <a:lnTo>
                                    <a:pt x="7663" y="487"/>
                                  </a:lnTo>
                                  <a:lnTo>
                                    <a:pt x="7685" y="480"/>
                                  </a:lnTo>
                                  <a:lnTo>
                                    <a:pt x="7709" y="472"/>
                                  </a:lnTo>
                                  <a:lnTo>
                                    <a:pt x="7732" y="465"/>
                                  </a:lnTo>
                                  <a:lnTo>
                                    <a:pt x="7754" y="458"/>
                                  </a:lnTo>
                                  <a:lnTo>
                                    <a:pt x="7774" y="453"/>
                                  </a:lnTo>
                                  <a:lnTo>
                                    <a:pt x="7792" y="450"/>
                                  </a:lnTo>
                                  <a:lnTo>
                                    <a:pt x="7818" y="454"/>
                                  </a:lnTo>
                                  <a:lnTo>
                                    <a:pt x="7837" y="464"/>
                                  </a:lnTo>
                                  <a:lnTo>
                                    <a:pt x="7851" y="477"/>
                                  </a:lnTo>
                                  <a:lnTo>
                                    <a:pt x="7863" y="491"/>
                                  </a:lnTo>
                                  <a:lnTo>
                                    <a:pt x="7874" y="507"/>
                                  </a:lnTo>
                                  <a:lnTo>
                                    <a:pt x="7888" y="522"/>
                                  </a:lnTo>
                                  <a:lnTo>
                                    <a:pt x="7900" y="537"/>
                                  </a:lnTo>
                                  <a:lnTo>
                                    <a:pt x="7912" y="552"/>
                                  </a:lnTo>
                                  <a:lnTo>
                                    <a:pt x="7923" y="566"/>
                                  </a:lnTo>
                                  <a:lnTo>
                                    <a:pt x="7970" y="604"/>
                                  </a:lnTo>
                                  <a:lnTo>
                                    <a:pt x="8034" y="631"/>
                                  </a:lnTo>
                                  <a:lnTo>
                                    <a:pt x="8057" y="640"/>
                                  </a:lnTo>
                                  <a:lnTo>
                                    <a:pt x="8080" y="648"/>
                                  </a:lnTo>
                                  <a:lnTo>
                                    <a:pt x="8145" y="680"/>
                                  </a:lnTo>
                                  <a:lnTo>
                                    <a:pt x="8148" y="694"/>
                                  </a:lnTo>
                                  <a:lnTo>
                                    <a:pt x="8145" y="709"/>
                                  </a:lnTo>
                                  <a:lnTo>
                                    <a:pt x="8091" y="764"/>
                                  </a:lnTo>
                                  <a:lnTo>
                                    <a:pt x="8017" y="784"/>
                                  </a:lnTo>
                                  <a:lnTo>
                                    <a:pt x="7999" y="783"/>
                                  </a:lnTo>
                                  <a:lnTo>
                                    <a:pt x="7920" y="769"/>
                                  </a:lnTo>
                                  <a:lnTo>
                                    <a:pt x="7860" y="753"/>
                                  </a:lnTo>
                                  <a:lnTo>
                                    <a:pt x="7841" y="748"/>
                                  </a:lnTo>
                                  <a:lnTo>
                                    <a:pt x="7768" y="716"/>
                                  </a:lnTo>
                                  <a:lnTo>
                                    <a:pt x="7750" y="706"/>
                                  </a:lnTo>
                                  <a:lnTo>
                                    <a:pt x="7731" y="697"/>
                                  </a:lnTo>
                                  <a:lnTo>
                                    <a:pt x="7675" y="671"/>
                                  </a:lnTo>
                                  <a:lnTo>
                                    <a:pt x="7618" y="659"/>
                                  </a:lnTo>
                                  <a:lnTo>
                                    <a:pt x="7598" y="660"/>
                                  </a:lnTo>
                                  <a:lnTo>
                                    <a:pt x="7537" y="674"/>
                                  </a:lnTo>
                                  <a:lnTo>
                                    <a:pt x="7476" y="698"/>
                                  </a:lnTo>
                                  <a:lnTo>
                                    <a:pt x="7438" y="716"/>
                                  </a:lnTo>
                                  <a:lnTo>
                                    <a:pt x="7420" y="724"/>
                                  </a:lnTo>
                                  <a:lnTo>
                                    <a:pt x="7362" y="742"/>
                                  </a:lnTo>
                                  <a:lnTo>
                                    <a:pt x="7315" y="745"/>
                                  </a:lnTo>
                                  <a:lnTo>
                                    <a:pt x="7294" y="745"/>
                                  </a:lnTo>
                                  <a:lnTo>
                                    <a:pt x="7278" y="745"/>
                                  </a:lnTo>
                                  <a:lnTo>
                                    <a:pt x="7265" y="744"/>
                                  </a:lnTo>
                                  <a:lnTo>
                                    <a:pt x="7258" y="744"/>
                                  </a:lnTo>
                                  <a:lnTo>
                                    <a:pt x="7329" y="767"/>
                                  </a:lnTo>
                                  <a:lnTo>
                                    <a:pt x="7397" y="782"/>
                                  </a:lnTo>
                                  <a:lnTo>
                                    <a:pt x="7469" y="795"/>
                                  </a:lnTo>
                                  <a:lnTo>
                                    <a:pt x="7531" y="801"/>
                                  </a:lnTo>
                                  <a:lnTo>
                                    <a:pt x="7594" y="804"/>
                                  </a:lnTo>
                                  <a:lnTo>
                                    <a:pt x="7635" y="806"/>
                                  </a:lnTo>
                                  <a:lnTo>
                                    <a:pt x="7655" y="806"/>
                                  </a:lnTo>
                                  <a:lnTo>
                                    <a:pt x="7733" y="811"/>
                                  </a:lnTo>
                                  <a:lnTo>
                                    <a:pt x="7807" y="824"/>
                                  </a:lnTo>
                                  <a:lnTo>
                                    <a:pt x="7870" y="842"/>
                                  </a:lnTo>
                                  <a:lnTo>
                                    <a:pt x="7931" y="864"/>
                                  </a:lnTo>
                                  <a:lnTo>
                                    <a:pt x="7987" y="887"/>
                                  </a:lnTo>
                                  <a:lnTo>
                                    <a:pt x="8056" y="920"/>
                                  </a:lnTo>
                                  <a:lnTo>
                                    <a:pt x="8078" y="930"/>
                                  </a:lnTo>
                                  <a:lnTo>
                                    <a:pt x="8137" y="966"/>
                                  </a:lnTo>
                                  <a:lnTo>
                                    <a:pt x="8142" y="975"/>
                                  </a:lnTo>
                                  <a:lnTo>
                                    <a:pt x="8141" y="985"/>
                                  </a:lnTo>
                                  <a:lnTo>
                                    <a:pt x="8085" y="1021"/>
                                  </a:lnTo>
                                  <a:lnTo>
                                    <a:pt x="8019" y="1050"/>
                                  </a:lnTo>
                                  <a:lnTo>
                                    <a:pt x="7950" y="1074"/>
                                  </a:lnTo>
                                  <a:lnTo>
                                    <a:pt x="7894" y="1087"/>
                                  </a:lnTo>
                                  <a:lnTo>
                                    <a:pt x="7876" y="1085"/>
                                  </a:lnTo>
                                  <a:lnTo>
                                    <a:pt x="7864" y="1078"/>
                                  </a:lnTo>
                                  <a:lnTo>
                                    <a:pt x="7856" y="1068"/>
                                  </a:lnTo>
                                  <a:lnTo>
                                    <a:pt x="7852" y="1056"/>
                                  </a:lnTo>
                                  <a:lnTo>
                                    <a:pt x="7849" y="1041"/>
                                  </a:lnTo>
                                  <a:lnTo>
                                    <a:pt x="7846" y="1027"/>
                                  </a:lnTo>
                                  <a:lnTo>
                                    <a:pt x="7802" y="983"/>
                                  </a:lnTo>
                                  <a:lnTo>
                                    <a:pt x="7743" y="963"/>
                                  </a:lnTo>
                                  <a:lnTo>
                                    <a:pt x="7702" y="951"/>
                                  </a:lnTo>
                                  <a:lnTo>
                                    <a:pt x="7681" y="945"/>
                                  </a:lnTo>
                                  <a:lnTo>
                                    <a:pt x="7621" y="923"/>
                                  </a:lnTo>
                                  <a:lnTo>
                                    <a:pt x="7556" y="888"/>
                                  </a:lnTo>
                                  <a:lnTo>
                                    <a:pt x="7537" y="876"/>
                                  </a:lnTo>
                                  <a:lnTo>
                                    <a:pt x="7520" y="866"/>
                                  </a:lnTo>
                                  <a:lnTo>
                                    <a:pt x="7504" y="858"/>
                                  </a:lnTo>
                                  <a:lnTo>
                                    <a:pt x="7491" y="852"/>
                                  </a:lnTo>
                                  <a:lnTo>
                                    <a:pt x="7480" y="849"/>
                                  </a:lnTo>
                                  <a:lnTo>
                                    <a:pt x="7470" y="853"/>
                                  </a:lnTo>
                                  <a:lnTo>
                                    <a:pt x="7468" y="866"/>
                                  </a:lnTo>
                                  <a:lnTo>
                                    <a:pt x="7471" y="883"/>
                                  </a:lnTo>
                                  <a:lnTo>
                                    <a:pt x="7474" y="900"/>
                                  </a:lnTo>
                                  <a:lnTo>
                                    <a:pt x="7475" y="916"/>
                                  </a:lnTo>
                                  <a:lnTo>
                                    <a:pt x="7470" y="927"/>
                                  </a:lnTo>
                                  <a:lnTo>
                                    <a:pt x="7457" y="929"/>
                                  </a:lnTo>
                                  <a:lnTo>
                                    <a:pt x="7438" y="927"/>
                                  </a:lnTo>
                                  <a:lnTo>
                                    <a:pt x="7415" y="923"/>
                                  </a:lnTo>
                                  <a:lnTo>
                                    <a:pt x="7392" y="918"/>
                                  </a:lnTo>
                                  <a:lnTo>
                                    <a:pt x="7371" y="914"/>
                                  </a:lnTo>
                                  <a:lnTo>
                                    <a:pt x="7355" y="913"/>
                                  </a:lnTo>
                                  <a:lnTo>
                                    <a:pt x="7347" y="917"/>
                                  </a:lnTo>
                                  <a:lnTo>
                                    <a:pt x="7350" y="928"/>
                                  </a:lnTo>
                                  <a:lnTo>
                                    <a:pt x="7401" y="993"/>
                                  </a:lnTo>
                                  <a:lnTo>
                                    <a:pt x="7436" y="1029"/>
                                  </a:lnTo>
                                  <a:lnTo>
                                    <a:pt x="7451" y="1045"/>
                                  </a:lnTo>
                                  <a:lnTo>
                                    <a:pt x="7463" y="1058"/>
                                  </a:lnTo>
                                  <a:lnTo>
                                    <a:pt x="7481" y="1075"/>
                                  </a:lnTo>
                                  <a:lnTo>
                                    <a:pt x="7496" y="1086"/>
                                  </a:lnTo>
                                  <a:lnTo>
                                    <a:pt x="7508" y="1093"/>
                                  </a:lnTo>
                                  <a:lnTo>
                                    <a:pt x="7515" y="1099"/>
                                  </a:lnTo>
                                  <a:lnTo>
                                    <a:pt x="7484" y="1151"/>
                                  </a:lnTo>
                                  <a:lnTo>
                                    <a:pt x="7436" y="1200"/>
                                  </a:lnTo>
                                  <a:lnTo>
                                    <a:pt x="7383" y="1235"/>
                                  </a:lnTo>
                                  <a:lnTo>
                                    <a:pt x="7364" y="1236"/>
                                  </a:lnTo>
                                  <a:lnTo>
                                    <a:pt x="7343" y="1234"/>
                                  </a:lnTo>
                                  <a:lnTo>
                                    <a:pt x="7279" y="1212"/>
                                  </a:lnTo>
                                  <a:lnTo>
                                    <a:pt x="7240" y="1194"/>
                                  </a:lnTo>
                                  <a:lnTo>
                                    <a:pt x="7224" y="1186"/>
                                  </a:lnTo>
                                  <a:lnTo>
                                    <a:pt x="7211" y="1181"/>
                                  </a:lnTo>
                                  <a:lnTo>
                                    <a:pt x="7201" y="1179"/>
                                  </a:lnTo>
                                  <a:lnTo>
                                    <a:pt x="7196" y="1181"/>
                                  </a:lnTo>
                                  <a:lnTo>
                                    <a:pt x="7196" y="1188"/>
                                  </a:lnTo>
                                  <a:lnTo>
                                    <a:pt x="7201" y="1200"/>
                                  </a:lnTo>
                                  <a:lnTo>
                                    <a:pt x="7236" y="1249"/>
                                  </a:lnTo>
                                  <a:lnTo>
                                    <a:pt x="7283" y="1305"/>
                                  </a:lnTo>
                                  <a:lnTo>
                                    <a:pt x="7296" y="1321"/>
                                  </a:lnTo>
                                  <a:lnTo>
                                    <a:pt x="7307" y="1335"/>
                                  </a:lnTo>
                                  <a:lnTo>
                                    <a:pt x="7319" y="1357"/>
                                  </a:lnTo>
                                  <a:lnTo>
                                    <a:pt x="7326" y="1375"/>
                                  </a:lnTo>
                                  <a:lnTo>
                                    <a:pt x="7330" y="1390"/>
                                  </a:lnTo>
                                  <a:lnTo>
                                    <a:pt x="7335" y="1400"/>
                                  </a:lnTo>
                                  <a:lnTo>
                                    <a:pt x="7346" y="1405"/>
                                  </a:lnTo>
                                  <a:lnTo>
                                    <a:pt x="7360" y="1402"/>
                                  </a:lnTo>
                                  <a:lnTo>
                                    <a:pt x="7376" y="1394"/>
                                  </a:lnTo>
                                  <a:lnTo>
                                    <a:pt x="7392" y="1384"/>
                                  </a:lnTo>
                                  <a:lnTo>
                                    <a:pt x="7410" y="1372"/>
                                  </a:lnTo>
                                  <a:lnTo>
                                    <a:pt x="7428" y="1359"/>
                                  </a:lnTo>
                                  <a:lnTo>
                                    <a:pt x="7447" y="1347"/>
                                  </a:lnTo>
                                  <a:lnTo>
                                    <a:pt x="7467" y="1336"/>
                                  </a:lnTo>
                                  <a:lnTo>
                                    <a:pt x="7487" y="1329"/>
                                  </a:lnTo>
                                  <a:lnTo>
                                    <a:pt x="7506" y="1330"/>
                                  </a:lnTo>
                                  <a:lnTo>
                                    <a:pt x="7583" y="1352"/>
                                  </a:lnTo>
                                  <a:lnTo>
                                    <a:pt x="7621" y="1368"/>
                                  </a:lnTo>
                                  <a:lnTo>
                                    <a:pt x="7640" y="1376"/>
                                  </a:lnTo>
                                  <a:lnTo>
                                    <a:pt x="7659" y="1384"/>
                                  </a:lnTo>
                                  <a:lnTo>
                                    <a:pt x="7678" y="1390"/>
                                  </a:lnTo>
                                  <a:lnTo>
                                    <a:pt x="7697" y="1395"/>
                                  </a:lnTo>
                                  <a:lnTo>
                                    <a:pt x="7715" y="1397"/>
                                  </a:lnTo>
                                  <a:lnTo>
                                    <a:pt x="7736" y="1396"/>
                                  </a:lnTo>
                                  <a:lnTo>
                                    <a:pt x="7800" y="1384"/>
                                  </a:lnTo>
                                  <a:lnTo>
                                    <a:pt x="7864" y="1362"/>
                                  </a:lnTo>
                                  <a:lnTo>
                                    <a:pt x="7904" y="1346"/>
                                  </a:lnTo>
                                  <a:lnTo>
                                    <a:pt x="7923" y="1339"/>
                                  </a:lnTo>
                                  <a:lnTo>
                                    <a:pt x="7984" y="1319"/>
                                  </a:lnTo>
                                  <a:lnTo>
                                    <a:pt x="8002" y="1317"/>
                                  </a:lnTo>
                                  <a:lnTo>
                                    <a:pt x="8013" y="1320"/>
                                  </a:lnTo>
                                  <a:lnTo>
                                    <a:pt x="8020" y="1325"/>
                                  </a:lnTo>
                                  <a:lnTo>
                                    <a:pt x="8025" y="1331"/>
                                  </a:lnTo>
                                  <a:lnTo>
                                    <a:pt x="8030" y="1337"/>
                                  </a:lnTo>
                                  <a:lnTo>
                                    <a:pt x="8040" y="1341"/>
                                  </a:lnTo>
                                  <a:lnTo>
                                    <a:pt x="8055" y="1340"/>
                                  </a:lnTo>
                                  <a:lnTo>
                                    <a:pt x="8069" y="1337"/>
                                  </a:lnTo>
                                  <a:lnTo>
                                    <a:pt x="8085" y="1330"/>
                                  </a:lnTo>
                                  <a:lnTo>
                                    <a:pt x="8104" y="1323"/>
                                  </a:lnTo>
                                  <a:lnTo>
                                    <a:pt x="8123" y="1314"/>
                                  </a:lnTo>
                                  <a:lnTo>
                                    <a:pt x="8144" y="1304"/>
                                  </a:lnTo>
                                  <a:lnTo>
                                    <a:pt x="8165" y="1295"/>
                                  </a:lnTo>
                                  <a:lnTo>
                                    <a:pt x="8226" y="1273"/>
                                  </a:lnTo>
                                  <a:lnTo>
                                    <a:pt x="8260" y="1268"/>
                                  </a:lnTo>
                                  <a:lnTo>
                                    <a:pt x="8278" y="1271"/>
                                  </a:lnTo>
                                  <a:lnTo>
                                    <a:pt x="8334" y="1298"/>
                                  </a:lnTo>
                                  <a:lnTo>
                                    <a:pt x="8380" y="1351"/>
                                  </a:lnTo>
                                  <a:lnTo>
                                    <a:pt x="8381" y="1364"/>
                                  </a:lnTo>
                                  <a:lnTo>
                                    <a:pt x="8376" y="1376"/>
                                  </a:lnTo>
                                  <a:lnTo>
                                    <a:pt x="8312" y="1420"/>
                                  </a:lnTo>
                                  <a:lnTo>
                                    <a:pt x="8249" y="1447"/>
                                  </a:lnTo>
                                  <a:lnTo>
                                    <a:pt x="8181" y="1470"/>
                                  </a:lnTo>
                                  <a:lnTo>
                                    <a:pt x="8117" y="1485"/>
                                  </a:lnTo>
                                  <a:lnTo>
                                    <a:pt x="8097" y="1486"/>
                                  </a:lnTo>
                                  <a:lnTo>
                                    <a:pt x="8075" y="1486"/>
                                  </a:lnTo>
                                  <a:lnTo>
                                    <a:pt x="8011" y="1478"/>
                                  </a:lnTo>
                                  <a:lnTo>
                                    <a:pt x="7948" y="1463"/>
                                  </a:lnTo>
                                  <a:lnTo>
                                    <a:pt x="7928" y="1458"/>
                                  </a:lnTo>
                                  <a:lnTo>
                                    <a:pt x="7908" y="1453"/>
                                  </a:lnTo>
                                  <a:lnTo>
                                    <a:pt x="7890" y="1449"/>
                                  </a:lnTo>
                                  <a:lnTo>
                                    <a:pt x="7873" y="1445"/>
                                  </a:lnTo>
                                  <a:lnTo>
                                    <a:pt x="7856" y="1442"/>
                                  </a:lnTo>
                                  <a:lnTo>
                                    <a:pt x="7841" y="1441"/>
                                  </a:lnTo>
                                  <a:lnTo>
                                    <a:pt x="7813" y="1446"/>
                                  </a:lnTo>
                                  <a:lnTo>
                                    <a:pt x="7791" y="1455"/>
                                  </a:lnTo>
                                  <a:lnTo>
                                    <a:pt x="7772" y="1468"/>
                                  </a:lnTo>
                                  <a:lnTo>
                                    <a:pt x="7757" y="1481"/>
                                  </a:lnTo>
                                  <a:lnTo>
                                    <a:pt x="7743" y="1494"/>
                                  </a:lnTo>
                                  <a:lnTo>
                                    <a:pt x="7731" y="1505"/>
                                  </a:lnTo>
                                  <a:lnTo>
                                    <a:pt x="7719" y="1512"/>
                                  </a:lnTo>
                                  <a:lnTo>
                                    <a:pt x="7700" y="1513"/>
                                  </a:lnTo>
                                  <a:lnTo>
                                    <a:pt x="7683" y="1506"/>
                                  </a:lnTo>
                                  <a:lnTo>
                                    <a:pt x="7668" y="1497"/>
                                  </a:lnTo>
                                  <a:lnTo>
                                    <a:pt x="7655" y="1491"/>
                                  </a:lnTo>
                                  <a:lnTo>
                                    <a:pt x="7646" y="1492"/>
                                  </a:lnTo>
                                  <a:lnTo>
                                    <a:pt x="7642" y="1504"/>
                                  </a:lnTo>
                                  <a:lnTo>
                                    <a:pt x="7642" y="1521"/>
                                  </a:lnTo>
                                  <a:lnTo>
                                    <a:pt x="7644" y="1542"/>
                                  </a:lnTo>
                                  <a:lnTo>
                                    <a:pt x="7647" y="1564"/>
                                  </a:lnTo>
                                  <a:lnTo>
                                    <a:pt x="7647" y="1584"/>
                                  </a:lnTo>
                                  <a:lnTo>
                                    <a:pt x="7644" y="1601"/>
                                  </a:lnTo>
                                  <a:lnTo>
                                    <a:pt x="7632" y="1617"/>
                                  </a:lnTo>
                                  <a:lnTo>
                                    <a:pt x="7614" y="1630"/>
                                  </a:lnTo>
                                  <a:lnTo>
                                    <a:pt x="7595" y="1642"/>
                                  </a:lnTo>
                                  <a:lnTo>
                                    <a:pt x="7577" y="1652"/>
                                  </a:lnTo>
                                </a:path>
                              </a:pathLst>
                            </a:custGeom>
                            <a:noFill/>
                            <a:ln w="6480">
                              <a:solidFill>
                                <a:srgbClr val="000000"/>
                              </a:solidFill>
                              <a:round/>
                            </a:ln>
                          </wps:spPr>
                          <wps:style>
                            <a:lnRef idx="0"/>
                            <a:fillRef idx="0"/>
                            <a:effectRef idx="0"/>
                            <a:fontRef idx="minor"/>
                          </wps:style>
                          <wps:bodyPr/>
                        </wps:wsp>
                      </wpg:grpSp>
                      <wpg:grpSp>
                        <wpg:cNvGrpSpPr/>
                        <wpg:grpSpPr>
                          <a:xfrm>
                            <a:off x="17280" y="424080"/>
                            <a:ext cx="4003560" cy="1230120"/>
                          </a:xfrm>
                        </wpg:grpSpPr>
                        <wps:wsp>
                          <wps:cNvSpPr/>
                          <wps:spPr>
                            <a:xfrm>
                              <a:off x="0" y="0"/>
                              <a:ext cx="4003560" cy="1230120"/>
                            </a:xfrm>
                            <a:custGeom>
                              <a:avLst/>
                              <a:gdLst/>
                              <a:ahLst/>
                              <a:rect l="l" t="t" r="r" b="b"/>
                              <a:pathLst>
                                <a:path w="6290" h="1919">
                                  <a:moveTo>
                                    <a:pt x="2866" y="1602"/>
                                  </a:moveTo>
                                  <a:lnTo>
                                    <a:pt x="2871" y="1591"/>
                                  </a:lnTo>
                                  <a:lnTo>
                                    <a:pt x="2878" y="1576"/>
                                  </a:lnTo>
                                  <a:lnTo>
                                    <a:pt x="2888" y="1557"/>
                                  </a:lnTo>
                                  <a:lnTo>
                                    <a:pt x="2899" y="1536"/>
                                  </a:lnTo>
                                  <a:lnTo>
                                    <a:pt x="2910" y="1514"/>
                                  </a:lnTo>
                                  <a:lnTo>
                                    <a:pt x="2920" y="1492"/>
                                  </a:lnTo>
                                  <a:lnTo>
                                    <a:pt x="2928" y="1471"/>
                                  </a:lnTo>
                                  <a:lnTo>
                                    <a:pt x="2933" y="1453"/>
                                  </a:lnTo>
                                  <a:lnTo>
                                    <a:pt x="2931" y="1430"/>
                                  </a:lnTo>
                                  <a:lnTo>
                                    <a:pt x="2920" y="1410"/>
                                  </a:lnTo>
                                  <a:lnTo>
                                    <a:pt x="2906" y="1394"/>
                                  </a:lnTo>
                                  <a:lnTo>
                                    <a:pt x="2892" y="1380"/>
                                  </a:lnTo>
                                  <a:lnTo>
                                    <a:pt x="2881" y="1368"/>
                                  </a:lnTo>
                                  <a:lnTo>
                                    <a:pt x="2877" y="1358"/>
                                  </a:lnTo>
                                  <a:lnTo>
                                    <a:pt x="2885" y="1349"/>
                                  </a:lnTo>
                                  <a:lnTo>
                                    <a:pt x="2899" y="1344"/>
                                  </a:lnTo>
                                  <a:lnTo>
                                    <a:pt x="2918" y="1340"/>
                                  </a:lnTo>
                                  <a:lnTo>
                                    <a:pt x="2938" y="1337"/>
                                  </a:lnTo>
                                  <a:lnTo>
                                    <a:pt x="2989" y="1286"/>
                                  </a:lnTo>
                                  <a:lnTo>
                                    <a:pt x="3009" y="1224"/>
                                  </a:lnTo>
                                  <a:lnTo>
                                    <a:pt x="3019" y="1160"/>
                                  </a:lnTo>
                                  <a:lnTo>
                                    <a:pt x="3019" y="1142"/>
                                  </a:lnTo>
                                  <a:lnTo>
                                    <a:pt x="3018" y="1126"/>
                                  </a:lnTo>
                                  <a:lnTo>
                                    <a:pt x="2950" y="1084"/>
                                  </a:lnTo>
                                  <a:lnTo>
                                    <a:pt x="2929" y="1080"/>
                                  </a:lnTo>
                                  <a:lnTo>
                                    <a:pt x="2910" y="1077"/>
                                  </a:lnTo>
                                  <a:lnTo>
                                    <a:pt x="2895" y="1073"/>
                                  </a:lnTo>
                                  <a:lnTo>
                                    <a:pt x="2871" y="1060"/>
                                  </a:lnTo>
                                  <a:lnTo>
                                    <a:pt x="2858" y="1048"/>
                                  </a:lnTo>
                                  <a:lnTo>
                                    <a:pt x="2856" y="1036"/>
                                  </a:lnTo>
                                  <a:lnTo>
                                    <a:pt x="2865" y="1027"/>
                                  </a:lnTo>
                                  <a:lnTo>
                                    <a:pt x="2884" y="1018"/>
                                  </a:lnTo>
                                  <a:lnTo>
                                    <a:pt x="2907" y="1010"/>
                                  </a:lnTo>
                                  <a:lnTo>
                                    <a:pt x="2926" y="1009"/>
                                  </a:lnTo>
                                  <a:lnTo>
                                    <a:pt x="2946" y="1010"/>
                                  </a:lnTo>
                                  <a:lnTo>
                                    <a:pt x="2965" y="1013"/>
                                  </a:lnTo>
                                  <a:lnTo>
                                    <a:pt x="2984" y="1016"/>
                                  </a:lnTo>
                                  <a:lnTo>
                                    <a:pt x="3039" y="984"/>
                                  </a:lnTo>
                                  <a:lnTo>
                                    <a:pt x="3056" y="923"/>
                                  </a:lnTo>
                                  <a:lnTo>
                                    <a:pt x="3062" y="903"/>
                                  </a:lnTo>
                                  <a:lnTo>
                                    <a:pt x="3113" y="858"/>
                                  </a:lnTo>
                                  <a:lnTo>
                                    <a:pt x="3154" y="856"/>
                                  </a:lnTo>
                                  <a:lnTo>
                                    <a:pt x="3175" y="857"/>
                                  </a:lnTo>
                                  <a:lnTo>
                                    <a:pt x="3197" y="858"/>
                                  </a:lnTo>
                                  <a:lnTo>
                                    <a:pt x="3217" y="860"/>
                                  </a:lnTo>
                                  <a:lnTo>
                                    <a:pt x="3236" y="861"/>
                                  </a:lnTo>
                                  <a:lnTo>
                                    <a:pt x="3253" y="861"/>
                                  </a:lnTo>
                                  <a:lnTo>
                                    <a:pt x="3267" y="859"/>
                                  </a:lnTo>
                                  <a:lnTo>
                                    <a:pt x="3279" y="849"/>
                                  </a:lnTo>
                                  <a:lnTo>
                                    <a:pt x="3283" y="836"/>
                                  </a:lnTo>
                                  <a:lnTo>
                                    <a:pt x="3283" y="821"/>
                                  </a:lnTo>
                                  <a:lnTo>
                                    <a:pt x="3280" y="805"/>
                                  </a:lnTo>
                                  <a:lnTo>
                                    <a:pt x="3276" y="789"/>
                                  </a:lnTo>
                                  <a:lnTo>
                                    <a:pt x="3273" y="773"/>
                                  </a:lnTo>
                                  <a:lnTo>
                                    <a:pt x="3309" y="705"/>
                                  </a:lnTo>
                                  <a:lnTo>
                                    <a:pt x="3355" y="658"/>
                                  </a:lnTo>
                                  <a:lnTo>
                                    <a:pt x="3400" y="634"/>
                                  </a:lnTo>
                                  <a:lnTo>
                                    <a:pt x="3417" y="636"/>
                                  </a:lnTo>
                                  <a:lnTo>
                                    <a:pt x="3433" y="642"/>
                                  </a:lnTo>
                                  <a:lnTo>
                                    <a:pt x="3447" y="647"/>
                                  </a:lnTo>
                                  <a:lnTo>
                                    <a:pt x="3458" y="648"/>
                                  </a:lnTo>
                                  <a:lnTo>
                                    <a:pt x="3464" y="638"/>
                                  </a:lnTo>
                                  <a:lnTo>
                                    <a:pt x="3465" y="625"/>
                                  </a:lnTo>
                                  <a:lnTo>
                                    <a:pt x="3464" y="610"/>
                                  </a:lnTo>
                                  <a:lnTo>
                                    <a:pt x="3462" y="594"/>
                                  </a:lnTo>
                                  <a:lnTo>
                                    <a:pt x="3462" y="577"/>
                                  </a:lnTo>
                                  <a:lnTo>
                                    <a:pt x="3499" y="519"/>
                                  </a:lnTo>
                                  <a:lnTo>
                                    <a:pt x="3551" y="479"/>
                                  </a:lnTo>
                                  <a:lnTo>
                                    <a:pt x="3610" y="440"/>
                                  </a:lnTo>
                                  <a:lnTo>
                                    <a:pt x="3664" y="413"/>
                                  </a:lnTo>
                                  <a:lnTo>
                                    <a:pt x="3679" y="409"/>
                                  </a:lnTo>
                                  <a:lnTo>
                                    <a:pt x="3701" y="410"/>
                                  </a:lnTo>
                                  <a:lnTo>
                                    <a:pt x="3752" y="448"/>
                                  </a:lnTo>
                                  <a:lnTo>
                                    <a:pt x="3777" y="479"/>
                                  </a:lnTo>
                                  <a:lnTo>
                                    <a:pt x="3787" y="489"/>
                                  </a:lnTo>
                                  <a:lnTo>
                                    <a:pt x="3795" y="493"/>
                                  </a:lnTo>
                                  <a:lnTo>
                                    <a:pt x="3799" y="488"/>
                                  </a:lnTo>
                                  <a:lnTo>
                                    <a:pt x="3800" y="479"/>
                                  </a:lnTo>
                                  <a:lnTo>
                                    <a:pt x="3797" y="465"/>
                                  </a:lnTo>
                                  <a:lnTo>
                                    <a:pt x="3793" y="449"/>
                                  </a:lnTo>
                                  <a:lnTo>
                                    <a:pt x="3790" y="432"/>
                                  </a:lnTo>
                                  <a:lnTo>
                                    <a:pt x="3788" y="413"/>
                                  </a:lnTo>
                                  <a:lnTo>
                                    <a:pt x="3790" y="394"/>
                                  </a:lnTo>
                                  <a:lnTo>
                                    <a:pt x="3796" y="375"/>
                                  </a:lnTo>
                                  <a:lnTo>
                                    <a:pt x="3851" y="321"/>
                                  </a:lnTo>
                                  <a:lnTo>
                                    <a:pt x="3904" y="279"/>
                                  </a:lnTo>
                                  <a:lnTo>
                                    <a:pt x="3961" y="240"/>
                                  </a:lnTo>
                                  <a:lnTo>
                                    <a:pt x="4027" y="203"/>
                                  </a:lnTo>
                                  <a:lnTo>
                                    <a:pt x="4064" y="191"/>
                                  </a:lnTo>
                                  <a:lnTo>
                                    <a:pt x="4084" y="192"/>
                                  </a:lnTo>
                                  <a:lnTo>
                                    <a:pt x="4101" y="196"/>
                                  </a:lnTo>
                                  <a:lnTo>
                                    <a:pt x="4115" y="204"/>
                                  </a:lnTo>
                                  <a:lnTo>
                                    <a:pt x="4129" y="214"/>
                                  </a:lnTo>
                                  <a:lnTo>
                                    <a:pt x="4142" y="225"/>
                                  </a:lnTo>
                                  <a:lnTo>
                                    <a:pt x="4156" y="236"/>
                                  </a:lnTo>
                                  <a:lnTo>
                                    <a:pt x="4171" y="248"/>
                                  </a:lnTo>
                                  <a:lnTo>
                                    <a:pt x="4187" y="263"/>
                                  </a:lnTo>
                                  <a:lnTo>
                                    <a:pt x="4204" y="281"/>
                                  </a:lnTo>
                                  <a:lnTo>
                                    <a:pt x="4220" y="298"/>
                                  </a:lnTo>
                                  <a:lnTo>
                                    <a:pt x="4235" y="314"/>
                                  </a:lnTo>
                                  <a:lnTo>
                                    <a:pt x="4249" y="328"/>
                                  </a:lnTo>
                                  <a:lnTo>
                                    <a:pt x="4263" y="338"/>
                                  </a:lnTo>
                                  <a:lnTo>
                                    <a:pt x="4275" y="342"/>
                                  </a:lnTo>
                                  <a:lnTo>
                                    <a:pt x="4286" y="335"/>
                                  </a:lnTo>
                                  <a:lnTo>
                                    <a:pt x="4294" y="320"/>
                                  </a:lnTo>
                                  <a:lnTo>
                                    <a:pt x="4301" y="299"/>
                                  </a:lnTo>
                                  <a:lnTo>
                                    <a:pt x="4307" y="276"/>
                                  </a:lnTo>
                                  <a:lnTo>
                                    <a:pt x="4314" y="253"/>
                                  </a:lnTo>
                                  <a:lnTo>
                                    <a:pt x="4324" y="234"/>
                                  </a:lnTo>
                                  <a:lnTo>
                                    <a:pt x="4339" y="226"/>
                                  </a:lnTo>
                                  <a:lnTo>
                                    <a:pt x="4353" y="222"/>
                                  </a:lnTo>
                                  <a:lnTo>
                                    <a:pt x="4367" y="221"/>
                                  </a:lnTo>
                                  <a:lnTo>
                                    <a:pt x="4383" y="223"/>
                                  </a:lnTo>
                                  <a:lnTo>
                                    <a:pt x="4399" y="225"/>
                                  </a:lnTo>
                                  <a:lnTo>
                                    <a:pt x="4418" y="227"/>
                                  </a:lnTo>
                                  <a:lnTo>
                                    <a:pt x="4481" y="223"/>
                                  </a:lnTo>
                                  <a:lnTo>
                                    <a:pt x="4559" y="206"/>
                                  </a:lnTo>
                                  <a:lnTo>
                                    <a:pt x="4627" y="190"/>
                                  </a:lnTo>
                                  <a:lnTo>
                                    <a:pt x="4650" y="185"/>
                                  </a:lnTo>
                                  <a:lnTo>
                                    <a:pt x="4715" y="170"/>
                                  </a:lnTo>
                                  <a:lnTo>
                                    <a:pt x="4785" y="160"/>
                                  </a:lnTo>
                                  <a:lnTo>
                                    <a:pt x="4812" y="165"/>
                                  </a:lnTo>
                                  <a:lnTo>
                                    <a:pt x="4830" y="177"/>
                                  </a:lnTo>
                                  <a:lnTo>
                                    <a:pt x="4841" y="193"/>
                                  </a:lnTo>
                                  <a:lnTo>
                                    <a:pt x="4848" y="210"/>
                                  </a:lnTo>
                                  <a:lnTo>
                                    <a:pt x="4852" y="227"/>
                                  </a:lnTo>
                                  <a:lnTo>
                                    <a:pt x="4855" y="239"/>
                                  </a:lnTo>
                                  <a:lnTo>
                                    <a:pt x="4861" y="246"/>
                                  </a:lnTo>
                                  <a:lnTo>
                                    <a:pt x="4870" y="240"/>
                                  </a:lnTo>
                                  <a:lnTo>
                                    <a:pt x="4877" y="224"/>
                                  </a:lnTo>
                                  <a:lnTo>
                                    <a:pt x="4883" y="203"/>
                                  </a:lnTo>
                                  <a:lnTo>
                                    <a:pt x="4894" y="184"/>
                                  </a:lnTo>
                                  <a:lnTo>
                                    <a:pt x="4911" y="174"/>
                                  </a:lnTo>
                                  <a:lnTo>
                                    <a:pt x="4925" y="175"/>
                                  </a:lnTo>
                                  <a:lnTo>
                                    <a:pt x="4942" y="178"/>
                                  </a:lnTo>
                                  <a:lnTo>
                                    <a:pt x="4961" y="183"/>
                                  </a:lnTo>
                                  <a:lnTo>
                                    <a:pt x="4982" y="189"/>
                                  </a:lnTo>
                                  <a:lnTo>
                                    <a:pt x="5004" y="196"/>
                                  </a:lnTo>
                                  <a:lnTo>
                                    <a:pt x="5025" y="203"/>
                                  </a:lnTo>
                                  <a:lnTo>
                                    <a:pt x="5047" y="209"/>
                                  </a:lnTo>
                                  <a:lnTo>
                                    <a:pt x="5067" y="214"/>
                                  </a:lnTo>
                                  <a:lnTo>
                                    <a:pt x="5086" y="217"/>
                                  </a:lnTo>
                                  <a:lnTo>
                                    <a:pt x="5109" y="216"/>
                                  </a:lnTo>
                                  <a:lnTo>
                                    <a:pt x="5128" y="212"/>
                                  </a:lnTo>
                                  <a:lnTo>
                                    <a:pt x="5145" y="206"/>
                                  </a:lnTo>
                                  <a:lnTo>
                                    <a:pt x="5162" y="199"/>
                                  </a:lnTo>
                                  <a:lnTo>
                                    <a:pt x="5179" y="192"/>
                                  </a:lnTo>
                                  <a:lnTo>
                                    <a:pt x="5197" y="186"/>
                                  </a:lnTo>
                                  <a:lnTo>
                                    <a:pt x="5219" y="182"/>
                                  </a:lnTo>
                                  <a:lnTo>
                                    <a:pt x="5236" y="181"/>
                                  </a:lnTo>
                                  <a:lnTo>
                                    <a:pt x="5253" y="182"/>
                                  </a:lnTo>
                                  <a:lnTo>
                                    <a:pt x="5271" y="184"/>
                                  </a:lnTo>
                                  <a:lnTo>
                                    <a:pt x="5288" y="186"/>
                                  </a:lnTo>
                                  <a:lnTo>
                                    <a:pt x="5307" y="189"/>
                                  </a:lnTo>
                                  <a:lnTo>
                                    <a:pt x="5325" y="192"/>
                                  </a:lnTo>
                                  <a:lnTo>
                                    <a:pt x="5345" y="195"/>
                                  </a:lnTo>
                                  <a:lnTo>
                                    <a:pt x="5365" y="197"/>
                                  </a:lnTo>
                                  <a:lnTo>
                                    <a:pt x="5386" y="199"/>
                                  </a:lnTo>
                                  <a:lnTo>
                                    <a:pt x="5408" y="199"/>
                                  </a:lnTo>
                                  <a:lnTo>
                                    <a:pt x="5430" y="198"/>
                                  </a:lnTo>
                                  <a:lnTo>
                                    <a:pt x="5490" y="186"/>
                                  </a:lnTo>
                                  <a:lnTo>
                                    <a:pt x="5554" y="169"/>
                                  </a:lnTo>
                                  <a:lnTo>
                                    <a:pt x="5620" y="148"/>
                                  </a:lnTo>
                                  <a:lnTo>
                                    <a:pt x="5642" y="141"/>
                                  </a:lnTo>
                                  <a:lnTo>
                                    <a:pt x="5663" y="134"/>
                                  </a:lnTo>
                                  <a:lnTo>
                                    <a:pt x="5721" y="116"/>
                                  </a:lnTo>
                                  <a:lnTo>
                                    <a:pt x="5782" y="102"/>
                                  </a:lnTo>
                                  <a:lnTo>
                                    <a:pt x="5811" y="105"/>
                                  </a:lnTo>
                                  <a:lnTo>
                                    <a:pt x="5831" y="114"/>
                                  </a:lnTo>
                                  <a:lnTo>
                                    <a:pt x="5844" y="128"/>
                                  </a:lnTo>
                                  <a:lnTo>
                                    <a:pt x="5854" y="143"/>
                                  </a:lnTo>
                                  <a:lnTo>
                                    <a:pt x="5860" y="156"/>
                                  </a:lnTo>
                                  <a:lnTo>
                                    <a:pt x="5867" y="165"/>
                                  </a:lnTo>
                                  <a:lnTo>
                                    <a:pt x="5899" y="98"/>
                                  </a:lnTo>
                                  <a:lnTo>
                                    <a:pt x="5906" y="76"/>
                                  </a:lnTo>
                                  <a:lnTo>
                                    <a:pt x="5916" y="59"/>
                                  </a:lnTo>
                                  <a:lnTo>
                                    <a:pt x="5932" y="55"/>
                                  </a:lnTo>
                                  <a:lnTo>
                                    <a:pt x="5950" y="53"/>
                                  </a:lnTo>
                                  <a:lnTo>
                                    <a:pt x="5970" y="53"/>
                                  </a:lnTo>
                                  <a:lnTo>
                                    <a:pt x="5991" y="54"/>
                                  </a:lnTo>
                                  <a:lnTo>
                                    <a:pt x="6054" y="70"/>
                                  </a:lnTo>
                                  <a:lnTo>
                                    <a:pt x="6109" y="116"/>
                                  </a:lnTo>
                                  <a:lnTo>
                                    <a:pt x="6123" y="178"/>
                                  </a:lnTo>
                                  <a:lnTo>
                                    <a:pt x="6127" y="225"/>
                                  </a:lnTo>
                                  <a:lnTo>
                                    <a:pt x="6129" y="248"/>
                                  </a:lnTo>
                                  <a:lnTo>
                                    <a:pt x="6131" y="268"/>
                                  </a:lnTo>
                                  <a:lnTo>
                                    <a:pt x="6134" y="284"/>
                                  </a:lnTo>
                                  <a:lnTo>
                                    <a:pt x="6138" y="297"/>
                                  </a:lnTo>
                                  <a:lnTo>
                                    <a:pt x="6149" y="300"/>
                                  </a:lnTo>
                                  <a:lnTo>
                                    <a:pt x="6160" y="297"/>
                                  </a:lnTo>
                                  <a:lnTo>
                                    <a:pt x="6172" y="287"/>
                                  </a:lnTo>
                                  <a:lnTo>
                                    <a:pt x="6184" y="274"/>
                                  </a:lnTo>
                                  <a:lnTo>
                                    <a:pt x="6197" y="259"/>
                                  </a:lnTo>
                                  <a:lnTo>
                                    <a:pt x="6211" y="243"/>
                                  </a:lnTo>
                                  <a:lnTo>
                                    <a:pt x="6225" y="227"/>
                                  </a:lnTo>
                                  <a:lnTo>
                                    <a:pt x="6240" y="214"/>
                                  </a:lnTo>
                                  <a:lnTo>
                                    <a:pt x="6256" y="205"/>
                                  </a:lnTo>
                                  <a:lnTo>
                                    <a:pt x="6273" y="202"/>
                                  </a:lnTo>
                                  <a:lnTo>
                                    <a:pt x="6293" y="202"/>
                                  </a:lnTo>
                                  <a:lnTo>
                                    <a:pt x="6313" y="203"/>
                                  </a:lnTo>
                                  <a:lnTo>
                                    <a:pt x="6334" y="206"/>
                                  </a:lnTo>
                                  <a:lnTo>
                                    <a:pt x="6355" y="210"/>
                                  </a:lnTo>
                                  <a:lnTo>
                                    <a:pt x="6376" y="213"/>
                                  </a:lnTo>
                                  <a:lnTo>
                                    <a:pt x="6396" y="216"/>
                                  </a:lnTo>
                                  <a:lnTo>
                                    <a:pt x="6414" y="218"/>
                                  </a:lnTo>
                                  <a:lnTo>
                                    <a:pt x="6431" y="218"/>
                                  </a:lnTo>
                                  <a:lnTo>
                                    <a:pt x="6453" y="211"/>
                                  </a:lnTo>
                                  <a:lnTo>
                                    <a:pt x="6468" y="200"/>
                                  </a:lnTo>
                                  <a:lnTo>
                                    <a:pt x="6479" y="186"/>
                                  </a:lnTo>
                                  <a:lnTo>
                                    <a:pt x="6489" y="174"/>
                                  </a:lnTo>
                                  <a:lnTo>
                                    <a:pt x="6501" y="164"/>
                                  </a:lnTo>
                                  <a:lnTo>
                                    <a:pt x="6582" y="174"/>
                                  </a:lnTo>
                                  <a:lnTo>
                                    <a:pt x="6603" y="179"/>
                                  </a:lnTo>
                                  <a:lnTo>
                                    <a:pt x="6623" y="184"/>
                                  </a:lnTo>
                                  <a:lnTo>
                                    <a:pt x="6641" y="187"/>
                                  </a:lnTo>
                                  <a:lnTo>
                                    <a:pt x="6657" y="187"/>
                                  </a:lnTo>
                                  <a:lnTo>
                                    <a:pt x="6668" y="184"/>
                                  </a:lnTo>
                                  <a:lnTo>
                                    <a:pt x="6674" y="173"/>
                                  </a:lnTo>
                                  <a:lnTo>
                                    <a:pt x="6676" y="158"/>
                                  </a:lnTo>
                                  <a:lnTo>
                                    <a:pt x="6675" y="140"/>
                                  </a:lnTo>
                                  <a:lnTo>
                                    <a:pt x="6670" y="120"/>
                                  </a:lnTo>
                                  <a:lnTo>
                                    <a:pt x="6665" y="99"/>
                                  </a:lnTo>
                                  <a:lnTo>
                                    <a:pt x="6659" y="78"/>
                                  </a:lnTo>
                                  <a:lnTo>
                                    <a:pt x="6654" y="58"/>
                                  </a:lnTo>
                                  <a:lnTo>
                                    <a:pt x="6650" y="40"/>
                                  </a:lnTo>
                                  <a:lnTo>
                                    <a:pt x="6650" y="25"/>
                                  </a:lnTo>
                                  <a:lnTo>
                                    <a:pt x="6658" y="7"/>
                                  </a:lnTo>
                                  <a:lnTo>
                                    <a:pt x="6671" y="-9"/>
                                  </a:lnTo>
                                  <a:lnTo>
                                    <a:pt x="6688" y="-22"/>
                                  </a:lnTo>
                                  <a:lnTo>
                                    <a:pt x="6704" y="-34"/>
                                  </a:lnTo>
                                  <a:lnTo>
                                    <a:pt x="6716" y="-44"/>
                                  </a:lnTo>
                                  <a:lnTo>
                                    <a:pt x="6660" y="-68"/>
                                  </a:lnTo>
                                  <a:lnTo>
                                    <a:pt x="6590" y="-71"/>
                                  </a:lnTo>
                                  <a:lnTo>
                                    <a:pt x="6566" y="-71"/>
                                  </a:lnTo>
                                  <a:lnTo>
                                    <a:pt x="6543" y="-71"/>
                                  </a:lnTo>
                                  <a:lnTo>
                                    <a:pt x="6522" y="-71"/>
                                  </a:lnTo>
                                  <a:lnTo>
                                    <a:pt x="6502" y="-71"/>
                                  </a:lnTo>
                                  <a:lnTo>
                                    <a:pt x="6480" y="-70"/>
                                  </a:lnTo>
                                  <a:lnTo>
                                    <a:pt x="6458" y="-68"/>
                                  </a:lnTo>
                                  <a:lnTo>
                                    <a:pt x="6435" y="-65"/>
                                  </a:lnTo>
                                  <a:lnTo>
                                    <a:pt x="6413" y="-63"/>
                                  </a:lnTo>
                                  <a:lnTo>
                                    <a:pt x="6392" y="-61"/>
                                  </a:lnTo>
                                  <a:lnTo>
                                    <a:pt x="6371" y="-59"/>
                                  </a:lnTo>
                                  <a:lnTo>
                                    <a:pt x="6353" y="-59"/>
                                  </a:lnTo>
                                  <a:lnTo>
                                    <a:pt x="6336" y="-60"/>
                                  </a:lnTo>
                                  <a:lnTo>
                                    <a:pt x="6323" y="-64"/>
                                  </a:lnTo>
                                  <a:lnTo>
                                    <a:pt x="6310" y="-75"/>
                                  </a:lnTo>
                                  <a:lnTo>
                                    <a:pt x="6302" y="-91"/>
                                  </a:lnTo>
                                  <a:lnTo>
                                    <a:pt x="6299" y="-109"/>
                                  </a:lnTo>
                                  <a:lnTo>
                                    <a:pt x="6300" y="-129"/>
                                  </a:lnTo>
                                  <a:lnTo>
                                    <a:pt x="6324" y="-202"/>
                                  </a:lnTo>
                                  <a:lnTo>
                                    <a:pt x="6376" y="-257"/>
                                  </a:lnTo>
                                  <a:lnTo>
                                    <a:pt x="6395" y="-262"/>
                                  </a:lnTo>
                                  <a:lnTo>
                                    <a:pt x="6411" y="-258"/>
                                  </a:lnTo>
                                  <a:lnTo>
                                    <a:pt x="6465" y="-231"/>
                                  </a:lnTo>
                                  <a:lnTo>
                                    <a:pt x="6524" y="-193"/>
                                  </a:lnTo>
                                  <a:lnTo>
                                    <a:pt x="6543" y="-179"/>
                                  </a:lnTo>
                                  <a:lnTo>
                                    <a:pt x="6561" y="-167"/>
                                  </a:lnTo>
                                  <a:lnTo>
                                    <a:pt x="6624" y="-132"/>
                                  </a:lnTo>
                                  <a:lnTo>
                                    <a:pt x="6647" y="-130"/>
                                  </a:lnTo>
                                  <a:lnTo>
                                    <a:pt x="6666" y="-136"/>
                                  </a:lnTo>
                                  <a:lnTo>
                                    <a:pt x="6681" y="-147"/>
                                  </a:lnTo>
                                  <a:lnTo>
                                    <a:pt x="6695" y="-160"/>
                                  </a:lnTo>
                                  <a:lnTo>
                                    <a:pt x="6707" y="-172"/>
                                  </a:lnTo>
                                  <a:lnTo>
                                    <a:pt x="6719" y="-180"/>
                                  </a:lnTo>
                                  <a:lnTo>
                                    <a:pt x="6738" y="-174"/>
                                  </a:lnTo>
                                  <a:lnTo>
                                    <a:pt x="6754" y="-162"/>
                                  </a:lnTo>
                                  <a:lnTo>
                                    <a:pt x="6769" y="-147"/>
                                  </a:lnTo>
                                  <a:lnTo>
                                    <a:pt x="6783" y="-131"/>
                                  </a:lnTo>
                                  <a:lnTo>
                                    <a:pt x="6798" y="-118"/>
                                  </a:lnTo>
                                  <a:lnTo>
                                    <a:pt x="6814" y="-110"/>
                                  </a:lnTo>
                                  <a:lnTo>
                                    <a:pt x="6831" y="-114"/>
                                  </a:lnTo>
                                  <a:lnTo>
                                    <a:pt x="6849" y="-122"/>
                                  </a:lnTo>
                                  <a:lnTo>
                                    <a:pt x="6866" y="-135"/>
                                  </a:lnTo>
                                  <a:lnTo>
                                    <a:pt x="6883" y="-149"/>
                                  </a:lnTo>
                                  <a:lnTo>
                                    <a:pt x="6900" y="-164"/>
                                  </a:lnTo>
                                  <a:lnTo>
                                    <a:pt x="6917" y="-179"/>
                                  </a:lnTo>
                                  <a:lnTo>
                                    <a:pt x="6934" y="-191"/>
                                  </a:lnTo>
                                  <a:lnTo>
                                    <a:pt x="6951" y="-200"/>
                                  </a:lnTo>
                                  <a:lnTo>
                                    <a:pt x="6969" y="-203"/>
                                  </a:lnTo>
                                  <a:lnTo>
                                    <a:pt x="6986" y="-201"/>
                                  </a:lnTo>
                                  <a:lnTo>
                                    <a:pt x="7046" y="-179"/>
                                  </a:lnTo>
                                  <a:lnTo>
                                    <a:pt x="7104" y="-143"/>
                                  </a:lnTo>
                                  <a:lnTo>
                                    <a:pt x="7151" y="-84"/>
                                  </a:lnTo>
                                  <a:lnTo>
                                    <a:pt x="7152" y="-66"/>
                                  </a:lnTo>
                                  <a:lnTo>
                                    <a:pt x="7150" y="-49"/>
                                  </a:lnTo>
                                  <a:lnTo>
                                    <a:pt x="7148" y="-33"/>
                                  </a:lnTo>
                                  <a:lnTo>
                                    <a:pt x="7146" y="-18"/>
                                  </a:lnTo>
                                  <a:lnTo>
                                    <a:pt x="7197" y="27"/>
                                  </a:lnTo>
                                  <a:lnTo>
                                    <a:pt x="7217" y="32"/>
                                  </a:lnTo>
                                  <a:lnTo>
                                    <a:pt x="7236" y="37"/>
                                  </a:lnTo>
                                  <a:lnTo>
                                    <a:pt x="7251" y="47"/>
                                  </a:lnTo>
                                  <a:lnTo>
                                    <a:pt x="7258" y="63"/>
                                  </a:lnTo>
                                  <a:lnTo>
                                    <a:pt x="7261" y="81"/>
                                  </a:lnTo>
                                  <a:lnTo>
                                    <a:pt x="7262" y="101"/>
                                  </a:lnTo>
                                  <a:lnTo>
                                    <a:pt x="7261" y="123"/>
                                  </a:lnTo>
                                  <a:lnTo>
                                    <a:pt x="7260" y="145"/>
                                  </a:lnTo>
                                  <a:lnTo>
                                    <a:pt x="7258" y="166"/>
                                  </a:lnTo>
                                  <a:lnTo>
                                    <a:pt x="7257" y="186"/>
                                  </a:lnTo>
                                  <a:lnTo>
                                    <a:pt x="7293" y="236"/>
                                  </a:lnTo>
                                  <a:lnTo>
                                    <a:pt x="7311" y="232"/>
                                  </a:lnTo>
                                  <a:lnTo>
                                    <a:pt x="7332" y="226"/>
                                  </a:lnTo>
                                  <a:lnTo>
                                    <a:pt x="7353" y="219"/>
                                  </a:lnTo>
                                  <a:lnTo>
                                    <a:pt x="7373" y="212"/>
                                  </a:lnTo>
                                  <a:lnTo>
                                    <a:pt x="7391" y="206"/>
                                  </a:lnTo>
                                  <a:lnTo>
                                    <a:pt x="7406" y="203"/>
                                  </a:lnTo>
                                  <a:lnTo>
                                    <a:pt x="7422" y="208"/>
                                  </a:lnTo>
                                  <a:lnTo>
                                    <a:pt x="7431" y="218"/>
                                  </a:lnTo>
                                  <a:lnTo>
                                    <a:pt x="7436" y="230"/>
                                  </a:lnTo>
                                  <a:lnTo>
                                    <a:pt x="7443" y="242"/>
                                  </a:lnTo>
                                  <a:lnTo>
                                    <a:pt x="7455" y="252"/>
                                  </a:lnTo>
                                  <a:lnTo>
                                    <a:pt x="7470" y="255"/>
                                  </a:lnTo>
                                  <a:lnTo>
                                    <a:pt x="7488" y="257"/>
                                  </a:lnTo>
                                  <a:lnTo>
                                    <a:pt x="7508" y="257"/>
                                  </a:lnTo>
                                  <a:lnTo>
                                    <a:pt x="7529" y="256"/>
                                  </a:lnTo>
                                  <a:lnTo>
                                    <a:pt x="7550" y="255"/>
                                  </a:lnTo>
                                  <a:lnTo>
                                    <a:pt x="7610" y="260"/>
                                  </a:lnTo>
                                  <a:lnTo>
                                    <a:pt x="7669" y="315"/>
                                  </a:lnTo>
                                  <a:lnTo>
                                    <a:pt x="7691" y="357"/>
                                  </a:lnTo>
                                  <a:lnTo>
                                    <a:pt x="7701" y="375"/>
                                  </a:lnTo>
                                  <a:lnTo>
                                    <a:pt x="7710" y="390"/>
                                  </a:lnTo>
                                  <a:lnTo>
                                    <a:pt x="7721" y="398"/>
                                  </a:lnTo>
                                  <a:lnTo>
                                    <a:pt x="7734" y="396"/>
                                  </a:lnTo>
                                  <a:lnTo>
                                    <a:pt x="7746" y="384"/>
                                  </a:lnTo>
                                  <a:lnTo>
                                    <a:pt x="7758" y="366"/>
                                  </a:lnTo>
                                  <a:lnTo>
                                    <a:pt x="7769" y="346"/>
                                  </a:lnTo>
                                  <a:lnTo>
                                    <a:pt x="7782" y="329"/>
                                  </a:lnTo>
                                  <a:lnTo>
                                    <a:pt x="7797" y="319"/>
                                  </a:lnTo>
                                  <a:lnTo>
                                    <a:pt x="7813" y="322"/>
                                  </a:lnTo>
                                  <a:lnTo>
                                    <a:pt x="7831" y="331"/>
                                  </a:lnTo>
                                  <a:lnTo>
                                    <a:pt x="7849" y="343"/>
                                  </a:lnTo>
                                  <a:lnTo>
                                    <a:pt x="7867" y="357"/>
                                  </a:lnTo>
                                  <a:lnTo>
                                    <a:pt x="7885" y="371"/>
                                  </a:lnTo>
                                  <a:lnTo>
                                    <a:pt x="7903" y="383"/>
                                  </a:lnTo>
                                  <a:lnTo>
                                    <a:pt x="7918" y="390"/>
                                  </a:lnTo>
                                  <a:lnTo>
                                    <a:pt x="7934" y="385"/>
                                  </a:lnTo>
                                  <a:lnTo>
                                    <a:pt x="7945" y="373"/>
                                  </a:lnTo>
                                  <a:lnTo>
                                    <a:pt x="7954" y="356"/>
                                  </a:lnTo>
                                  <a:lnTo>
                                    <a:pt x="7961" y="338"/>
                                  </a:lnTo>
                                  <a:lnTo>
                                    <a:pt x="7969" y="319"/>
                                  </a:lnTo>
                                  <a:lnTo>
                                    <a:pt x="7979" y="302"/>
                                  </a:lnTo>
                                  <a:lnTo>
                                    <a:pt x="7992" y="288"/>
                                  </a:lnTo>
                                  <a:lnTo>
                                    <a:pt x="8007" y="286"/>
                                  </a:lnTo>
                                  <a:lnTo>
                                    <a:pt x="8024" y="285"/>
                                  </a:lnTo>
                                  <a:lnTo>
                                    <a:pt x="8042" y="287"/>
                                  </a:lnTo>
                                  <a:lnTo>
                                    <a:pt x="8062" y="290"/>
                                  </a:lnTo>
                                  <a:lnTo>
                                    <a:pt x="8082" y="294"/>
                                  </a:lnTo>
                                  <a:lnTo>
                                    <a:pt x="8103" y="298"/>
                                  </a:lnTo>
                                  <a:lnTo>
                                    <a:pt x="8124" y="303"/>
                                  </a:lnTo>
                                  <a:lnTo>
                                    <a:pt x="8144" y="308"/>
                                  </a:lnTo>
                                  <a:lnTo>
                                    <a:pt x="8165" y="312"/>
                                  </a:lnTo>
                                  <a:lnTo>
                                    <a:pt x="8184" y="315"/>
                                  </a:lnTo>
                                  <a:lnTo>
                                    <a:pt x="8202" y="317"/>
                                  </a:lnTo>
                                  <a:lnTo>
                                    <a:pt x="8219" y="317"/>
                                  </a:lnTo>
                                  <a:lnTo>
                                    <a:pt x="8277" y="269"/>
                                  </a:lnTo>
                                  <a:lnTo>
                                    <a:pt x="8302" y="202"/>
                                  </a:lnTo>
                                  <a:lnTo>
                                    <a:pt x="8309" y="180"/>
                                  </a:lnTo>
                                  <a:lnTo>
                                    <a:pt x="8316" y="161"/>
                                  </a:lnTo>
                                  <a:lnTo>
                                    <a:pt x="8324" y="145"/>
                                  </a:lnTo>
                                  <a:lnTo>
                                    <a:pt x="8332" y="134"/>
                                  </a:lnTo>
                                  <a:lnTo>
                                    <a:pt x="8348" y="131"/>
                                  </a:lnTo>
                                  <a:lnTo>
                                    <a:pt x="8366" y="133"/>
                                  </a:lnTo>
                                  <a:lnTo>
                                    <a:pt x="8421" y="163"/>
                                  </a:lnTo>
                                  <a:lnTo>
                                    <a:pt x="8470" y="210"/>
                                  </a:lnTo>
                                  <a:lnTo>
                                    <a:pt x="8469" y="220"/>
                                  </a:lnTo>
                                  <a:lnTo>
                                    <a:pt x="8459" y="229"/>
                                  </a:lnTo>
                                  <a:lnTo>
                                    <a:pt x="8444" y="237"/>
                                  </a:lnTo>
                                  <a:lnTo>
                                    <a:pt x="8429" y="245"/>
                                  </a:lnTo>
                                  <a:lnTo>
                                    <a:pt x="8418" y="255"/>
                                  </a:lnTo>
                                  <a:lnTo>
                                    <a:pt x="8418" y="266"/>
                                  </a:lnTo>
                                  <a:lnTo>
                                    <a:pt x="8426" y="276"/>
                                  </a:lnTo>
                                  <a:lnTo>
                                    <a:pt x="8489" y="327"/>
                                  </a:lnTo>
                                  <a:lnTo>
                                    <a:pt x="8547" y="364"/>
                                  </a:lnTo>
                                  <a:lnTo>
                                    <a:pt x="8608" y="393"/>
                                  </a:lnTo>
                                  <a:lnTo>
                                    <a:pt x="8649" y="405"/>
                                  </a:lnTo>
                                  <a:lnTo>
                                    <a:pt x="8667" y="411"/>
                                  </a:lnTo>
                                  <a:lnTo>
                                    <a:pt x="8681" y="418"/>
                                  </a:lnTo>
                                  <a:lnTo>
                                    <a:pt x="8692" y="427"/>
                                  </a:lnTo>
                                  <a:lnTo>
                                    <a:pt x="8699" y="442"/>
                                  </a:lnTo>
                                  <a:lnTo>
                                    <a:pt x="8700" y="461"/>
                                  </a:lnTo>
                                  <a:lnTo>
                                    <a:pt x="8697" y="480"/>
                                  </a:lnTo>
                                  <a:lnTo>
                                    <a:pt x="8693" y="498"/>
                                  </a:lnTo>
                                  <a:lnTo>
                                    <a:pt x="8691" y="514"/>
                                  </a:lnTo>
                                  <a:lnTo>
                                    <a:pt x="8702" y="525"/>
                                  </a:lnTo>
                                  <a:lnTo>
                                    <a:pt x="8718" y="529"/>
                                  </a:lnTo>
                                  <a:lnTo>
                                    <a:pt x="8734" y="532"/>
                                  </a:lnTo>
                                  <a:lnTo>
                                    <a:pt x="8748" y="536"/>
                                  </a:lnTo>
                                  <a:lnTo>
                                    <a:pt x="8757" y="547"/>
                                  </a:lnTo>
                                  <a:lnTo>
                                    <a:pt x="8759" y="562"/>
                                  </a:lnTo>
                                  <a:lnTo>
                                    <a:pt x="8758" y="579"/>
                                  </a:lnTo>
                                  <a:lnTo>
                                    <a:pt x="8748" y="641"/>
                                  </a:lnTo>
                                  <a:lnTo>
                                    <a:pt x="8727" y="701"/>
                                  </a:lnTo>
                                  <a:lnTo>
                                    <a:pt x="8690" y="755"/>
                                  </a:lnTo>
                                  <a:lnTo>
                                    <a:pt x="8630" y="804"/>
                                  </a:lnTo>
                                  <a:lnTo>
                                    <a:pt x="8564" y="820"/>
                                  </a:lnTo>
                                  <a:lnTo>
                                    <a:pt x="8495" y="827"/>
                                  </a:lnTo>
                                  <a:lnTo>
                                    <a:pt x="8475" y="829"/>
                                  </a:lnTo>
                                  <a:lnTo>
                                    <a:pt x="8459" y="832"/>
                                  </a:lnTo>
                                  <a:lnTo>
                                    <a:pt x="8447" y="836"/>
                                  </a:lnTo>
                                  <a:lnTo>
                                    <a:pt x="8443" y="846"/>
                                  </a:lnTo>
                                  <a:lnTo>
                                    <a:pt x="8447" y="857"/>
                                  </a:lnTo>
                                  <a:lnTo>
                                    <a:pt x="8457" y="870"/>
                                  </a:lnTo>
                                  <a:lnTo>
                                    <a:pt x="8471" y="883"/>
                                  </a:lnTo>
                                  <a:lnTo>
                                    <a:pt x="8487" y="896"/>
                                  </a:lnTo>
                                  <a:lnTo>
                                    <a:pt x="8502" y="910"/>
                                  </a:lnTo>
                                  <a:lnTo>
                                    <a:pt x="8514" y="924"/>
                                  </a:lnTo>
                                  <a:lnTo>
                                    <a:pt x="8521" y="945"/>
                                  </a:lnTo>
                                  <a:lnTo>
                                    <a:pt x="8525" y="967"/>
                                  </a:lnTo>
                                  <a:lnTo>
                                    <a:pt x="8526" y="988"/>
                                  </a:lnTo>
                                  <a:lnTo>
                                    <a:pt x="8526" y="1009"/>
                                  </a:lnTo>
                                  <a:lnTo>
                                    <a:pt x="8514" y="1072"/>
                                  </a:lnTo>
                                  <a:lnTo>
                                    <a:pt x="8465" y="1123"/>
                                  </a:lnTo>
                                  <a:lnTo>
                                    <a:pt x="8450" y="1129"/>
                                  </a:lnTo>
                                  <a:lnTo>
                                    <a:pt x="8438" y="1135"/>
                                  </a:lnTo>
                                  <a:lnTo>
                                    <a:pt x="8431" y="1144"/>
                                  </a:lnTo>
                                  <a:lnTo>
                                    <a:pt x="8433" y="1159"/>
                                  </a:lnTo>
                                  <a:lnTo>
                                    <a:pt x="8439" y="1170"/>
                                  </a:lnTo>
                                  <a:lnTo>
                                    <a:pt x="8448" y="1184"/>
                                  </a:lnTo>
                                  <a:lnTo>
                                    <a:pt x="8460" y="1199"/>
                                  </a:lnTo>
                                  <a:lnTo>
                                    <a:pt x="8475" y="1216"/>
                                  </a:lnTo>
                                  <a:lnTo>
                                    <a:pt x="8491" y="1233"/>
                                  </a:lnTo>
                                  <a:lnTo>
                                    <a:pt x="8507" y="1251"/>
                                  </a:lnTo>
                                  <a:lnTo>
                                    <a:pt x="8549" y="1305"/>
                                  </a:lnTo>
                                  <a:lnTo>
                                    <a:pt x="8563" y="1336"/>
                                  </a:lnTo>
                                  <a:lnTo>
                                    <a:pt x="8558" y="1352"/>
                                  </a:lnTo>
                                  <a:lnTo>
                                    <a:pt x="8492" y="1398"/>
                                  </a:lnTo>
                                  <a:lnTo>
                                    <a:pt x="8447" y="1415"/>
                                  </a:lnTo>
                                  <a:lnTo>
                                    <a:pt x="8426" y="1423"/>
                                  </a:lnTo>
                                  <a:lnTo>
                                    <a:pt x="8370" y="1455"/>
                                  </a:lnTo>
                                  <a:lnTo>
                                    <a:pt x="8324" y="1500"/>
                                  </a:lnTo>
                                  <a:lnTo>
                                    <a:pt x="8312" y="1512"/>
                                  </a:lnTo>
                                  <a:lnTo>
                                    <a:pt x="8299" y="1519"/>
                                  </a:lnTo>
                                  <a:lnTo>
                                    <a:pt x="8279" y="1523"/>
                                  </a:lnTo>
                                  <a:lnTo>
                                    <a:pt x="8264" y="1517"/>
                                  </a:lnTo>
                                  <a:lnTo>
                                    <a:pt x="8248" y="1510"/>
                                  </a:lnTo>
                                  <a:lnTo>
                                    <a:pt x="8227" y="1510"/>
                                  </a:lnTo>
                                  <a:lnTo>
                                    <a:pt x="8166" y="1517"/>
                                  </a:lnTo>
                                  <a:lnTo>
                                    <a:pt x="8089" y="1540"/>
                                  </a:lnTo>
                                  <a:lnTo>
                                    <a:pt x="8070" y="1548"/>
                                  </a:lnTo>
                                  <a:lnTo>
                                    <a:pt x="8051" y="1555"/>
                                  </a:lnTo>
                                  <a:lnTo>
                                    <a:pt x="8032" y="1561"/>
                                  </a:lnTo>
                                  <a:lnTo>
                                    <a:pt x="8015" y="1563"/>
                                  </a:lnTo>
                                  <a:lnTo>
                                    <a:pt x="7993" y="1560"/>
                                  </a:lnTo>
                                  <a:lnTo>
                                    <a:pt x="7973" y="1551"/>
                                  </a:lnTo>
                                  <a:lnTo>
                                    <a:pt x="7953" y="1539"/>
                                  </a:lnTo>
                                  <a:lnTo>
                                    <a:pt x="7935" y="1527"/>
                                  </a:lnTo>
                                  <a:lnTo>
                                    <a:pt x="7919" y="1517"/>
                                  </a:lnTo>
                                  <a:lnTo>
                                    <a:pt x="7905" y="1513"/>
                                  </a:lnTo>
                                  <a:lnTo>
                                    <a:pt x="7890" y="1515"/>
                                  </a:lnTo>
                                  <a:lnTo>
                                    <a:pt x="7874" y="1521"/>
                                  </a:lnTo>
                                  <a:lnTo>
                                    <a:pt x="7859" y="1529"/>
                                  </a:lnTo>
                                  <a:lnTo>
                                    <a:pt x="7848" y="1539"/>
                                  </a:lnTo>
                                  <a:lnTo>
                                    <a:pt x="7845" y="1551"/>
                                  </a:lnTo>
                                  <a:lnTo>
                                    <a:pt x="7852" y="1563"/>
                                  </a:lnTo>
                                  <a:lnTo>
                                    <a:pt x="7909" y="1598"/>
                                  </a:lnTo>
                                  <a:lnTo>
                                    <a:pt x="7974" y="1628"/>
                                  </a:lnTo>
                                  <a:lnTo>
                                    <a:pt x="8038" y="1651"/>
                                  </a:lnTo>
                                  <a:lnTo>
                                    <a:pt x="8074" y="1657"/>
                                  </a:lnTo>
                                  <a:lnTo>
                                    <a:pt x="8096" y="1656"/>
                                  </a:lnTo>
                                  <a:lnTo>
                                    <a:pt x="8152" y="1633"/>
                                  </a:lnTo>
                                  <a:lnTo>
                                    <a:pt x="8184" y="1610"/>
                                  </a:lnTo>
                                  <a:lnTo>
                                    <a:pt x="8201" y="1601"/>
                                  </a:lnTo>
                                  <a:lnTo>
                                    <a:pt x="8217" y="1594"/>
                                  </a:lnTo>
                                  <a:lnTo>
                                    <a:pt x="8237" y="1591"/>
                                  </a:lnTo>
                                  <a:lnTo>
                                    <a:pt x="8258" y="1590"/>
                                  </a:lnTo>
                                  <a:lnTo>
                                    <a:pt x="8278" y="1590"/>
                                  </a:lnTo>
                                  <a:lnTo>
                                    <a:pt x="8297" y="1591"/>
                                  </a:lnTo>
                                  <a:lnTo>
                                    <a:pt x="8316" y="1591"/>
                                  </a:lnTo>
                                  <a:lnTo>
                                    <a:pt x="8390" y="1570"/>
                                  </a:lnTo>
                                  <a:lnTo>
                                    <a:pt x="8420" y="1546"/>
                                  </a:lnTo>
                                  <a:lnTo>
                                    <a:pt x="8434" y="1534"/>
                                  </a:lnTo>
                                  <a:lnTo>
                                    <a:pt x="8490" y="1506"/>
                                  </a:lnTo>
                                  <a:lnTo>
                                    <a:pt x="8545" y="1502"/>
                                  </a:lnTo>
                                  <a:lnTo>
                                    <a:pt x="8567" y="1503"/>
                                  </a:lnTo>
                                  <a:lnTo>
                                    <a:pt x="8590" y="1505"/>
                                  </a:lnTo>
                                  <a:lnTo>
                                    <a:pt x="8614" y="1506"/>
                                  </a:lnTo>
                                  <a:lnTo>
                                    <a:pt x="8638" y="1508"/>
                                  </a:lnTo>
                                  <a:lnTo>
                                    <a:pt x="8661" y="1509"/>
                                  </a:lnTo>
                                  <a:lnTo>
                                    <a:pt x="8683" y="1510"/>
                                  </a:lnTo>
                                  <a:lnTo>
                                    <a:pt x="8703" y="1510"/>
                                  </a:lnTo>
                                  <a:lnTo>
                                    <a:pt x="8722" y="1509"/>
                                  </a:lnTo>
                                  <a:lnTo>
                                    <a:pt x="8737" y="1507"/>
                                  </a:lnTo>
                                  <a:lnTo>
                                    <a:pt x="8749" y="1504"/>
                                  </a:lnTo>
                                  <a:lnTo>
                                    <a:pt x="8755" y="1496"/>
                                  </a:lnTo>
                                  <a:lnTo>
                                    <a:pt x="8756" y="1486"/>
                                  </a:lnTo>
                                  <a:lnTo>
                                    <a:pt x="8753" y="1474"/>
                                  </a:lnTo>
                                  <a:lnTo>
                                    <a:pt x="8716" y="1417"/>
                                  </a:lnTo>
                                  <a:lnTo>
                                    <a:pt x="8704" y="1402"/>
                                  </a:lnTo>
                                  <a:lnTo>
                                    <a:pt x="8694" y="1387"/>
                                  </a:lnTo>
                                  <a:lnTo>
                                    <a:pt x="8684" y="1374"/>
                                  </a:lnTo>
                                  <a:lnTo>
                                    <a:pt x="8676" y="1361"/>
                                  </a:lnTo>
                                  <a:lnTo>
                                    <a:pt x="8671" y="1350"/>
                                  </a:lnTo>
                                  <a:lnTo>
                                    <a:pt x="8670" y="1342"/>
                                  </a:lnTo>
                                  <a:lnTo>
                                    <a:pt x="8673" y="1336"/>
                                  </a:lnTo>
                                  <a:lnTo>
                                    <a:pt x="8683" y="1334"/>
                                  </a:lnTo>
                                  <a:lnTo>
                                    <a:pt x="8696" y="1335"/>
                                  </a:lnTo>
                                  <a:lnTo>
                                    <a:pt x="8771" y="1351"/>
                                  </a:lnTo>
                                  <a:lnTo>
                                    <a:pt x="8843" y="1372"/>
                                  </a:lnTo>
                                  <a:lnTo>
                                    <a:pt x="8916" y="1395"/>
                                  </a:lnTo>
                                  <a:lnTo>
                                    <a:pt x="8938" y="1402"/>
                                  </a:lnTo>
                                  <a:lnTo>
                                    <a:pt x="8997" y="1420"/>
                                  </a:lnTo>
                                  <a:lnTo>
                                    <a:pt x="9034" y="1427"/>
                                  </a:lnTo>
                                  <a:lnTo>
                                    <a:pt x="9044" y="1424"/>
                                  </a:lnTo>
                                  <a:lnTo>
                                    <a:pt x="9047" y="1419"/>
                                  </a:lnTo>
                                  <a:lnTo>
                                    <a:pt x="9044" y="1410"/>
                                  </a:lnTo>
                                  <a:lnTo>
                                    <a:pt x="8997" y="1358"/>
                                  </a:lnTo>
                                  <a:lnTo>
                                    <a:pt x="8930" y="1315"/>
                                  </a:lnTo>
                                  <a:lnTo>
                                    <a:pt x="8873" y="1296"/>
                                  </a:lnTo>
                                  <a:lnTo>
                                    <a:pt x="8853" y="1290"/>
                                  </a:lnTo>
                                  <a:lnTo>
                                    <a:pt x="8834" y="1284"/>
                                  </a:lnTo>
                                  <a:lnTo>
                                    <a:pt x="8761" y="1249"/>
                                  </a:lnTo>
                                  <a:lnTo>
                                    <a:pt x="8698" y="1211"/>
                                  </a:lnTo>
                                  <a:lnTo>
                                    <a:pt x="8644" y="1167"/>
                                  </a:lnTo>
                                  <a:lnTo>
                                    <a:pt x="8642" y="1161"/>
                                  </a:lnTo>
                                  <a:lnTo>
                                    <a:pt x="8648" y="1157"/>
                                  </a:lnTo>
                                  <a:lnTo>
                                    <a:pt x="8659" y="1155"/>
                                  </a:lnTo>
                                  <a:lnTo>
                                    <a:pt x="8674" y="1155"/>
                                  </a:lnTo>
                                  <a:lnTo>
                                    <a:pt x="8693" y="1156"/>
                                  </a:lnTo>
                                  <a:lnTo>
                                    <a:pt x="8714" y="1158"/>
                                  </a:lnTo>
                                  <a:lnTo>
                                    <a:pt x="8737" y="1161"/>
                                  </a:lnTo>
                                  <a:lnTo>
                                    <a:pt x="8761" y="1163"/>
                                  </a:lnTo>
                                  <a:lnTo>
                                    <a:pt x="8785" y="1165"/>
                                  </a:lnTo>
                                  <a:lnTo>
                                    <a:pt x="8809" y="1165"/>
                                  </a:lnTo>
                                  <a:lnTo>
                                    <a:pt x="8830" y="1163"/>
                                  </a:lnTo>
                                  <a:lnTo>
                                    <a:pt x="8890" y="1135"/>
                                  </a:lnTo>
                                  <a:lnTo>
                                    <a:pt x="8944" y="1095"/>
                                  </a:lnTo>
                                  <a:lnTo>
                                    <a:pt x="8960" y="1083"/>
                                  </a:lnTo>
                                  <a:lnTo>
                                    <a:pt x="9019" y="1050"/>
                                  </a:lnTo>
                                  <a:lnTo>
                                    <a:pt x="9040" y="1048"/>
                                  </a:lnTo>
                                  <a:lnTo>
                                    <a:pt x="9059" y="1049"/>
                                  </a:lnTo>
                                  <a:lnTo>
                                    <a:pt x="9078" y="1054"/>
                                  </a:lnTo>
                                  <a:lnTo>
                                    <a:pt x="9095" y="1061"/>
                                  </a:lnTo>
                                  <a:lnTo>
                                    <a:pt x="9113" y="1070"/>
                                  </a:lnTo>
                                  <a:lnTo>
                                    <a:pt x="9129" y="1080"/>
                                  </a:lnTo>
                                  <a:lnTo>
                                    <a:pt x="9146" y="1091"/>
                                  </a:lnTo>
                                </a:path>
                              </a:pathLst>
                            </a:custGeom>
                            <a:noFill/>
                            <a:ln w="6480">
                              <a:solidFill>
                                <a:srgbClr val="000000"/>
                              </a:solidFill>
                              <a:round/>
                            </a:ln>
                          </wps:spPr>
                          <wps:style>
                            <a:lnRef idx="0"/>
                            <a:fillRef idx="0"/>
                            <a:effectRef idx="0"/>
                            <a:fontRef idx="minor"/>
                          </wps:style>
                          <wps:bodyPr/>
                        </wps:wsp>
                      </wpg:grpSp>
                      <wpg:grpSp>
                        <wpg:cNvGrpSpPr/>
                        <wpg:grpSpPr>
                          <a:xfrm>
                            <a:off x="21600" y="14040"/>
                            <a:ext cx="749880" cy="304920"/>
                          </a:xfrm>
                        </wpg:grpSpPr>
                        <wps:wsp>
                          <wps:cNvSpPr/>
                          <wps:spPr>
                            <a:xfrm>
                              <a:off x="0" y="0"/>
                              <a:ext cx="749880" cy="304920"/>
                            </a:xfrm>
                            <a:custGeom>
                              <a:avLst/>
                              <a:gdLst/>
                              <a:ahLst/>
                              <a:rect l="l" t="t" r="r" b="b"/>
                              <a:pathLst>
                                <a:path w="1179" h="477">
                                  <a:moveTo>
                                    <a:pt x="2863" y="-702"/>
                                  </a:moveTo>
                                  <a:lnTo>
                                    <a:pt x="2874" y="-706"/>
                                  </a:lnTo>
                                  <a:lnTo>
                                    <a:pt x="2888" y="-711"/>
                                  </a:lnTo>
                                  <a:lnTo>
                                    <a:pt x="2905" y="-718"/>
                                  </a:lnTo>
                                  <a:lnTo>
                                    <a:pt x="2924" y="-725"/>
                                  </a:lnTo>
                                  <a:lnTo>
                                    <a:pt x="2945" y="-733"/>
                                  </a:lnTo>
                                  <a:lnTo>
                                    <a:pt x="3014" y="-758"/>
                                  </a:lnTo>
                                  <a:lnTo>
                                    <a:pt x="3084" y="-781"/>
                                  </a:lnTo>
                                  <a:lnTo>
                                    <a:pt x="3155" y="-796"/>
                                  </a:lnTo>
                                  <a:lnTo>
                                    <a:pt x="3166" y="-796"/>
                                  </a:lnTo>
                                  <a:lnTo>
                                    <a:pt x="3176" y="-791"/>
                                  </a:lnTo>
                                  <a:lnTo>
                                    <a:pt x="3180" y="-781"/>
                                  </a:lnTo>
                                  <a:lnTo>
                                    <a:pt x="3179" y="-767"/>
                                  </a:lnTo>
                                  <a:lnTo>
                                    <a:pt x="3174" y="-750"/>
                                  </a:lnTo>
                                  <a:lnTo>
                                    <a:pt x="3166" y="-731"/>
                                  </a:lnTo>
                                  <a:lnTo>
                                    <a:pt x="3156" y="-712"/>
                                  </a:lnTo>
                                  <a:lnTo>
                                    <a:pt x="3147" y="-692"/>
                                  </a:lnTo>
                                  <a:lnTo>
                                    <a:pt x="3139" y="-674"/>
                                  </a:lnTo>
                                  <a:lnTo>
                                    <a:pt x="3133" y="-659"/>
                                  </a:lnTo>
                                  <a:lnTo>
                                    <a:pt x="3130" y="-634"/>
                                  </a:lnTo>
                                  <a:lnTo>
                                    <a:pt x="3129" y="-613"/>
                                  </a:lnTo>
                                  <a:lnTo>
                                    <a:pt x="3129" y="-596"/>
                                  </a:lnTo>
                                  <a:lnTo>
                                    <a:pt x="3131" y="-579"/>
                                  </a:lnTo>
                                  <a:lnTo>
                                    <a:pt x="3136" y="-561"/>
                                  </a:lnTo>
                                  <a:lnTo>
                                    <a:pt x="3143" y="-543"/>
                                  </a:lnTo>
                                  <a:lnTo>
                                    <a:pt x="3150" y="-523"/>
                                  </a:lnTo>
                                  <a:lnTo>
                                    <a:pt x="3158" y="-502"/>
                                  </a:lnTo>
                                  <a:lnTo>
                                    <a:pt x="3169" y="-482"/>
                                  </a:lnTo>
                                  <a:lnTo>
                                    <a:pt x="3182" y="-465"/>
                                  </a:lnTo>
                                  <a:lnTo>
                                    <a:pt x="3198" y="-453"/>
                                  </a:lnTo>
                                  <a:lnTo>
                                    <a:pt x="3214" y="-453"/>
                                  </a:lnTo>
                                  <a:lnTo>
                                    <a:pt x="3290" y="-475"/>
                                  </a:lnTo>
                                  <a:lnTo>
                                    <a:pt x="3351" y="-503"/>
                                  </a:lnTo>
                                  <a:lnTo>
                                    <a:pt x="3390" y="-523"/>
                                  </a:lnTo>
                                  <a:lnTo>
                                    <a:pt x="3408" y="-532"/>
                                  </a:lnTo>
                                  <a:lnTo>
                                    <a:pt x="3467" y="-555"/>
                                  </a:lnTo>
                                  <a:lnTo>
                                    <a:pt x="3527" y="-565"/>
                                  </a:lnTo>
                                  <a:lnTo>
                                    <a:pt x="3543" y="-566"/>
                                  </a:lnTo>
                                  <a:lnTo>
                                    <a:pt x="3558" y="-569"/>
                                  </a:lnTo>
                                  <a:lnTo>
                                    <a:pt x="3630" y="-606"/>
                                  </a:lnTo>
                                  <a:lnTo>
                                    <a:pt x="3646" y="-618"/>
                                  </a:lnTo>
                                  <a:lnTo>
                                    <a:pt x="3656" y="-625"/>
                                  </a:lnTo>
                                  <a:lnTo>
                                    <a:pt x="3660" y="-623"/>
                                  </a:lnTo>
                                  <a:lnTo>
                                    <a:pt x="3657" y="-614"/>
                                  </a:lnTo>
                                  <a:lnTo>
                                    <a:pt x="3648" y="-600"/>
                                  </a:lnTo>
                                  <a:lnTo>
                                    <a:pt x="3634" y="-583"/>
                                  </a:lnTo>
                                  <a:lnTo>
                                    <a:pt x="3619" y="-563"/>
                                  </a:lnTo>
                                  <a:lnTo>
                                    <a:pt x="3603" y="-542"/>
                                  </a:lnTo>
                                  <a:lnTo>
                                    <a:pt x="3588" y="-521"/>
                                  </a:lnTo>
                                  <a:lnTo>
                                    <a:pt x="3576" y="-502"/>
                                  </a:lnTo>
                                  <a:lnTo>
                                    <a:pt x="3568" y="-486"/>
                                  </a:lnTo>
                                  <a:lnTo>
                                    <a:pt x="3570" y="-466"/>
                                  </a:lnTo>
                                  <a:lnTo>
                                    <a:pt x="3580" y="-449"/>
                                  </a:lnTo>
                                  <a:lnTo>
                                    <a:pt x="3595" y="-437"/>
                                  </a:lnTo>
                                  <a:lnTo>
                                    <a:pt x="3614" y="-429"/>
                                  </a:lnTo>
                                  <a:lnTo>
                                    <a:pt x="3634" y="-426"/>
                                  </a:lnTo>
                                  <a:lnTo>
                                    <a:pt x="3651" y="-429"/>
                                  </a:lnTo>
                                  <a:lnTo>
                                    <a:pt x="3708" y="-452"/>
                                  </a:lnTo>
                                  <a:lnTo>
                                    <a:pt x="3765" y="-486"/>
                                  </a:lnTo>
                                  <a:lnTo>
                                    <a:pt x="3815" y="-524"/>
                                  </a:lnTo>
                                  <a:lnTo>
                                    <a:pt x="3861" y="-571"/>
                                  </a:lnTo>
                                  <a:lnTo>
                                    <a:pt x="3884" y="-617"/>
                                  </a:lnTo>
                                  <a:lnTo>
                                    <a:pt x="3878" y="-634"/>
                                  </a:lnTo>
                                  <a:lnTo>
                                    <a:pt x="3866" y="-650"/>
                                  </a:lnTo>
                                  <a:lnTo>
                                    <a:pt x="3850" y="-665"/>
                                  </a:lnTo>
                                  <a:lnTo>
                                    <a:pt x="3831" y="-680"/>
                                  </a:lnTo>
                                  <a:lnTo>
                                    <a:pt x="3812" y="-694"/>
                                  </a:lnTo>
                                  <a:lnTo>
                                    <a:pt x="3794" y="-708"/>
                                  </a:lnTo>
                                  <a:lnTo>
                                    <a:pt x="3780" y="-721"/>
                                  </a:lnTo>
                                  <a:lnTo>
                                    <a:pt x="3770" y="-733"/>
                                  </a:lnTo>
                                  <a:lnTo>
                                    <a:pt x="3775" y="-749"/>
                                  </a:lnTo>
                                  <a:lnTo>
                                    <a:pt x="3834" y="-805"/>
                                  </a:lnTo>
                                  <a:lnTo>
                                    <a:pt x="3893" y="-839"/>
                                  </a:lnTo>
                                  <a:lnTo>
                                    <a:pt x="3911" y="-849"/>
                                  </a:lnTo>
                                  <a:lnTo>
                                    <a:pt x="3972" y="-879"/>
                                  </a:lnTo>
                                  <a:lnTo>
                                    <a:pt x="4025" y="-897"/>
                                  </a:lnTo>
                                  <a:lnTo>
                                    <a:pt x="4042" y="-902"/>
                                  </a:lnTo>
                                </a:path>
                              </a:pathLst>
                            </a:custGeom>
                            <a:noFill/>
                            <a:ln w="9360">
                              <a:solidFill>
                                <a:srgbClr val="000000"/>
                              </a:solidFill>
                              <a:round/>
                            </a:ln>
                          </wps:spPr>
                          <wps:style>
                            <a:lnRef idx="0"/>
                            <a:fillRef idx="0"/>
                            <a:effectRef idx="0"/>
                            <a:fontRef idx="minor"/>
                          </wps:style>
                          <wps:bodyPr/>
                        </wps:wsp>
                      </wpg:grpSp>
                      <wpg:grpSp>
                        <wpg:cNvGrpSpPr/>
                        <wpg:grpSpPr>
                          <a:xfrm>
                            <a:off x="913680" y="5040"/>
                            <a:ext cx="491400" cy="266760"/>
                          </a:xfrm>
                        </wpg:grpSpPr>
                        <wps:wsp>
                          <wps:cNvSpPr/>
                          <wps:spPr>
                            <a:xfrm>
                              <a:off x="117000" y="1440"/>
                              <a:ext cx="67320" cy="45720"/>
                            </a:xfrm>
                            <a:custGeom>
                              <a:avLst/>
                              <a:gdLst/>
                              <a:ahLst/>
                              <a:rect l="l" t="t" r="r" b="b"/>
                              <a:pathLst>
                                <a:path w="772" h="416">
                                  <a:moveTo>
                                    <a:pt x="4265" y="-916"/>
                                  </a:moveTo>
                                  <a:lnTo>
                                    <a:pt x="4318" y="-878"/>
                                  </a:lnTo>
                                  <a:lnTo>
                                    <a:pt x="4370" y="-843"/>
                                  </a:lnTo>
                                  <a:lnTo>
                                    <a:pt x="4437" y="-809"/>
                                  </a:lnTo>
                                  <a:lnTo>
                                    <a:pt x="4498" y="-799"/>
                                  </a:lnTo>
                                  <a:lnTo>
                                    <a:pt x="4517" y="-800"/>
                                  </a:lnTo>
                                  <a:lnTo>
                                    <a:pt x="4535" y="-801"/>
                                  </a:lnTo>
                                  <a:lnTo>
                                    <a:pt x="4552" y="-802"/>
                                  </a:lnTo>
                                  <a:lnTo>
                                    <a:pt x="4617" y="-763"/>
                                  </a:lnTo>
                                  <a:lnTo>
                                    <a:pt x="4640" y="-704"/>
                                  </a:lnTo>
                                  <a:lnTo>
                                    <a:pt x="4652" y="-661"/>
                                  </a:lnTo>
                                  <a:lnTo>
                                    <a:pt x="4657" y="-642"/>
                                  </a:lnTo>
                                  <a:lnTo>
                                    <a:pt x="4663" y="-624"/>
                                  </a:lnTo>
                                  <a:lnTo>
                                    <a:pt x="4668" y="-603"/>
                                  </a:lnTo>
                                  <a:lnTo>
                                    <a:pt x="4671" y="-580"/>
                                  </a:lnTo>
                                  <a:lnTo>
                                    <a:pt x="4673" y="-557"/>
                                  </a:lnTo>
                                  <a:lnTo>
                                    <a:pt x="4675" y="-536"/>
                                  </a:lnTo>
                                  <a:lnTo>
                                    <a:pt x="4678" y="-519"/>
                                  </a:lnTo>
                                  <a:lnTo>
                                    <a:pt x="4684" y="-506"/>
                                  </a:lnTo>
                                  <a:lnTo>
                                    <a:pt x="4695" y="-501"/>
                                  </a:lnTo>
                                  <a:lnTo>
                                    <a:pt x="4707" y="-502"/>
                                  </a:lnTo>
                                  <a:lnTo>
                                    <a:pt x="4777" y="-537"/>
                                  </a:lnTo>
                                  <a:lnTo>
                                    <a:pt x="4835" y="-579"/>
                                  </a:lnTo>
                                  <a:lnTo>
                                    <a:pt x="4878" y="-625"/>
                                  </a:lnTo>
                                  <a:lnTo>
                                    <a:pt x="4892" y="-677"/>
                                  </a:lnTo>
                                  <a:lnTo>
                                    <a:pt x="4891" y="-696"/>
                                  </a:lnTo>
                                  <a:lnTo>
                                    <a:pt x="4890" y="-714"/>
                                  </a:lnTo>
                                  <a:lnTo>
                                    <a:pt x="4888" y="-733"/>
                                  </a:lnTo>
                                  <a:lnTo>
                                    <a:pt x="4887" y="-751"/>
                                  </a:lnTo>
                                  <a:lnTo>
                                    <a:pt x="4902" y="-817"/>
                                  </a:lnTo>
                                  <a:lnTo>
                                    <a:pt x="4961" y="-869"/>
                                  </a:lnTo>
                                  <a:lnTo>
                                    <a:pt x="5017" y="-897"/>
                                  </a:lnTo>
                                  <a:lnTo>
                                    <a:pt x="5036" y="-906"/>
                                  </a:lnTo>
                                </a:path>
                              </a:pathLst>
                            </a:custGeom>
                            <a:noFill/>
                            <a:ln w="12600">
                              <a:solidFill>
                                <a:srgbClr val="000000"/>
                              </a:solidFill>
                              <a:prstDash val="lgDash"/>
                              <a:roun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0" y="0"/>
                              <a:ext cx="491400" cy="266760"/>
                            </a:xfrm>
                            <a:prstGeom prst="rect">
                              <a:avLst/>
                            </a:prstGeom>
                            <a:ln w="0">
                              <a:noFill/>
                            </a:ln>
                          </pic:spPr>
                        </pic:pic>
                      </wpg:grpSp>
                      <wpg:grpSp>
                        <wpg:cNvGrpSpPr/>
                        <wpg:grpSpPr>
                          <a:xfrm>
                            <a:off x="3203640" y="5040"/>
                            <a:ext cx="822960" cy="657360"/>
                          </a:xfrm>
                        </wpg:grpSpPr>
                        <wps:wsp>
                          <wps:cNvSpPr/>
                          <wps:spPr>
                            <a:xfrm>
                              <a:off x="0" y="0"/>
                              <a:ext cx="822960" cy="657360"/>
                            </a:xfrm>
                            <a:custGeom>
                              <a:avLst/>
                              <a:gdLst/>
                              <a:ahLst/>
                              <a:rect l="l" t="t" r="r" b="b"/>
                              <a:pathLst>
                                <a:path w="1294" h="1026">
                                  <a:moveTo>
                                    <a:pt x="8088" y="-916"/>
                                  </a:moveTo>
                                  <a:lnTo>
                                    <a:pt x="8032" y="-888"/>
                                  </a:lnTo>
                                  <a:lnTo>
                                    <a:pt x="8032" y="-854"/>
                                  </a:lnTo>
                                  <a:lnTo>
                                    <a:pt x="8032" y="-835"/>
                                  </a:lnTo>
                                  <a:lnTo>
                                    <a:pt x="8032" y="-815"/>
                                  </a:lnTo>
                                  <a:lnTo>
                                    <a:pt x="8033" y="-793"/>
                                  </a:lnTo>
                                  <a:lnTo>
                                    <a:pt x="8033" y="-771"/>
                                  </a:lnTo>
                                  <a:lnTo>
                                    <a:pt x="8033" y="-748"/>
                                  </a:lnTo>
                                  <a:lnTo>
                                    <a:pt x="8033" y="-726"/>
                                  </a:lnTo>
                                  <a:lnTo>
                                    <a:pt x="8027" y="-660"/>
                                  </a:lnTo>
                                  <a:lnTo>
                                    <a:pt x="8008" y="-599"/>
                                  </a:lnTo>
                                  <a:lnTo>
                                    <a:pt x="7975" y="-540"/>
                                  </a:lnTo>
                                  <a:lnTo>
                                    <a:pt x="7935" y="-483"/>
                                  </a:lnTo>
                                  <a:lnTo>
                                    <a:pt x="7922" y="-465"/>
                                  </a:lnTo>
                                  <a:lnTo>
                                    <a:pt x="7910" y="-447"/>
                                  </a:lnTo>
                                  <a:lnTo>
                                    <a:pt x="7870" y="-385"/>
                                  </a:lnTo>
                                  <a:lnTo>
                                    <a:pt x="7861" y="-359"/>
                                  </a:lnTo>
                                  <a:lnTo>
                                    <a:pt x="7862" y="-340"/>
                                  </a:lnTo>
                                  <a:lnTo>
                                    <a:pt x="7922" y="-296"/>
                                  </a:lnTo>
                                  <a:lnTo>
                                    <a:pt x="7941" y="-288"/>
                                  </a:lnTo>
                                  <a:lnTo>
                                    <a:pt x="7959" y="-280"/>
                                  </a:lnTo>
                                  <a:lnTo>
                                    <a:pt x="7973" y="-269"/>
                                  </a:lnTo>
                                  <a:lnTo>
                                    <a:pt x="7982" y="-256"/>
                                  </a:lnTo>
                                  <a:lnTo>
                                    <a:pt x="7985" y="-240"/>
                                  </a:lnTo>
                                  <a:lnTo>
                                    <a:pt x="7984" y="-222"/>
                                  </a:lnTo>
                                  <a:lnTo>
                                    <a:pt x="7981" y="-203"/>
                                  </a:lnTo>
                                  <a:lnTo>
                                    <a:pt x="7976" y="-183"/>
                                  </a:lnTo>
                                  <a:lnTo>
                                    <a:pt x="7969" y="-163"/>
                                  </a:lnTo>
                                  <a:lnTo>
                                    <a:pt x="7962" y="-143"/>
                                  </a:lnTo>
                                  <a:lnTo>
                                    <a:pt x="7956" y="-123"/>
                                  </a:lnTo>
                                  <a:lnTo>
                                    <a:pt x="7950" y="-104"/>
                                  </a:lnTo>
                                  <a:lnTo>
                                    <a:pt x="7947" y="-87"/>
                                  </a:lnTo>
                                  <a:lnTo>
                                    <a:pt x="7946" y="-71"/>
                                  </a:lnTo>
                                  <a:lnTo>
                                    <a:pt x="7952" y="-48"/>
                                  </a:lnTo>
                                  <a:lnTo>
                                    <a:pt x="7987" y="4"/>
                                  </a:lnTo>
                                  <a:lnTo>
                                    <a:pt x="8023" y="22"/>
                                  </a:lnTo>
                                  <a:lnTo>
                                    <a:pt x="8037" y="21"/>
                                  </a:lnTo>
                                  <a:lnTo>
                                    <a:pt x="8051" y="17"/>
                                  </a:lnTo>
                                  <a:lnTo>
                                    <a:pt x="8065" y="10"/>
                                  </a:lnTo>
                                  <a:lnTo>
                                    <a:pt x="8080" y="1"/>
                                  </a:lnTo>
                                  <a:lnTo>
                                    <a:pt x="8095" y="-8"/>
                                  </a:lnTo>
                                  <a:lnTo>
                                    <a:pt x="8112" y="-17"/>
                                  </a:lnTo>
                                  <a:lnTo>
                                    <a:pt x="8131" y="-24"/>
                                  </a:lnTo>
                                  <a:lnTo>
                                    <a:pt x="8153" y="-29"/>
                                  </a:lnTo>
                                  <a:lnTo>
                                    <a:pt x="8177" y="-30"/>
                                  </a:lnTo>
                                  <a:lnTo>
                                    <a:pt x="8193" y="-26"/>
                                  </a:lnTo>
                                  <a:lnTo>
                                    <a:pt x="8269" y="0"/>
                                  </a:lnTo>
                                  <a:lnTo>
                                    <a:pt x="8332" y="29"/>
                                  </a:lnTo>
                                  <a:lnTo>
                                    <a:pt x="8375" y="49"/>
                                  </a:lnTo>
                                  <a:lnTo>
                                    <a:pt x="8397" y="59"/>
                                  </a:lnTo>
                                  <a:lnTo>
                                    <a:pt x="8458" y="86"/>
                                  </a:lnTo>
                                  <a:lnTo>
                                    <a:pt x="8528" y="108"/>
                                  </a:lnTo>
                                  <a:lnTo>
                                    <a:pt x="8543" y="109"/>
                                  </a:lnTo>
                                  <a:lnTo>
                                    <a:pt x="8556" y="109"/>
                                  </a:lnTo>
                                  <a:lnTo>
                                    <a:pt x="8613" y="65"/>
                                  </a:lnTo>
                                  <a:lnTo>
                                    <a:pt x="8637" y="6"/>
                                  </a:lnTo>
                                  <a:lnTo>
                                    <a:pt x="8644" y="-16"/>
                                  </a:lnTo>
                                  <a:lnTo>
                                    <a:pt x="8651" y="-36"/>
                                  </a:lnTo>
                                  <a:lnTo>
                                    <a:pt x="8684" y="-90"/>
                                  </a:lnTo>
                                  <a:lnTo>
                                    <a:pt x="8734" y="-127"/>
                                  </a:lnTo>
                                  <a:lnTo>
                                    <a:pt x="8785" y="-155"/>
                                  </a:lnTo>
                                  <a:lnTo>
                                    <a:pt x="8801" y="-164"/>
                                  </a:lnTo>
                                  <a:lnTo>
                                    <a:pt x="8865" y="-215"/>
                                  </a:lnTo>
                                  <a:lnTo>
                                    <a:pt x="8911" y="-263"/>
                                  </a:lnTo>
                                  <a:lnTo>
                                    <a:pt x="8953" y="-312"/>
                                  </a:lnTo>
                                  <a:lnTo>
                                    <a:pt x="8998" y="-367"/>
                                  </a:lnTo>
                                  <a:lnTo>
                                    <a:pt x="9029" y="-425"/>
                                  </a:lnTo>
                                  <a:lnTo>
                                    <a:pt x="9033" y="-438"/>
                                  </a:lnTo>
                                  <a:lnTo>
                                    <a:pt x="9039" y="-448"/>
                                  </a:lnTo>
                                  <a:lnTo>
                                    <a:pt x="9057" y="-458"/>
                                  </a:lnTo>
                                  <a:lnTo>
                                    <a:pt x="9075" y="-463"/>
                                  </a:lnTo>
                                  <a:lnTo>
                                    <a:pt x="9094" y="-466"/>
                                  </a:lnTo>
                                  <a:lnTo>
                                    <a:pt x="9114" y="-467"/>
                                  </a:lnTo>
                                  <a:lnTo>
                                    <a:pt x="9134" y="-466"/>
                                  </a:lnTo>
                                  <a:lnTo>
                                    <a:pt x="9155" y="-465"/>
                                  </a:lnTo>
                                </a:path>
                              </a:pathLst>
                            </a:custGeom>
                            <a:noFill/>
                            <a:ln w="12600">
                              <a:solidFill>
                                <a:srgbClr val="000000"/>
                              </a:solidFill>
                              <a:prstDash val="lgDash"/>
                              <a:round/>
                            </a:ln>
                          </wps:spPr>
                          <wps:style>
                            <a:lnRef idx="0"/>
                            <a:fillRef idx="0"/>
                            <a:effectRef idx="0"/>
                            <a:fontRef idx="minor"/>
                          </wps:style>
                          <wps:bodyPr/>
                        </wps:wsp>
                      </wpg:grpSp>
                      <wpg:grpSp>
                        <wpg:cNvGrpSpPr/>
                        <wpg:grpSpPr>
                          <a:xfrm>
                            <a:off x="3691800" y="552960"/>
                            <a:ext cx="325080" cy="113760"/>
                          </a:xfrm>
                        </wpg:grpSpPr>
                        <wps:wsp>
                          <wps:cNvSpPr/>
                          <wps:spPr>
                            <a:xfrm>
                              <a:off x="0" y="0"/>
                              <a:ext cx="325080" cy="113760"/>
                            </a:xfrm>
                            <a:custGeom>
                              <a:avLst/>
                              <a:gdLst/>
                              <a:ahLst/>
                              <a:rect l="l" t="t" r="r" b="b"/>
                              <a:pathLst>
                                <a:path w="512" h="179">
                                  <a:moveTo>
                                    <a:pt x="8628" y="1"/>
                                  </a:moveTo>
                                  <a:lnTo>
                                    <a:pt x="8641" y="0"/>
                                  </a:lnTo>
                                  <a:lnTo>
                                    <a:pt x="8660" y="-1"/>
                                  </a:lnTo>
                                  <a:lnTo>
                                    <a:pt x="8682" y="-3"/>
                                  </a:lnTo>
                                  <a:lnTo>
                                    <a:pt x="8752" y="-9"/>
                                  </a:lnTo>
                                  <a:lnTo>
                                    <a:pt x="8811" y="-52"/>
                                  </a:lnTo>
                                  <a:lnTo>
                                    <a:pt x="8817" y="-61"/>
                                  </a:lnTo>
                                  <a:lnTo>
                                    <a:pt x="8825" y="-49"/>
                                  </a:lnTo>
                                  <a:lnTo>
                                    <a:pt x="8832" y="-31"/>
                                  </a:lnTo>
                                  <a:lnTo>
                                    <a:pt x="8839" y="-9"/>
                                  </a:lnTo>
                                  <a:lnTo>
                                    <a:pt x="8846" y="15"/>
                                  </a:lnTo>
                                  <a:lnTo>
                                    <a:pt x="8853" y="38"/>
                                  </a:lnTo>
                                  <a:lnTo>
                                    <a:pt x="8860" y="59"/>
                                  </a:lnTo>
                                  <a:lnTo>
                                    <a:pt x="8869" y="74"/>
                                  </a:lnTo>
                                  <a:lnTo>
                                    <a:pt x="8882" y="79"/>
                                  </a:lnTo>
                                  <a:lnTo>
                                    <a:pt x="8895" y="77"/>
                                  </a:lnTo>
                                  <a:lnTo>
                                    <a:pt x="8908" y="69"/>
                                  </a:lnTo>
                                  <a:lnTo>
                                    <a:pt x="8922" y="59"/>
                                  </a:lnTo>
                                  <a:lnTo>
                                    <a:pt x="8938" y="49"/>
                                  </a:lnTo>
                                  <a:lnTo>
                                    <a:pt x="8955" y="44"/>
                                  </a:lnTo>
                                  <a:lnTo>
                                    <a:pt x="8972" y="47"/>
                                  </a:lnTo>
                                  <a:lnTo>
                                    <a:pt x="8990" y="51"/>
                                  </a:lnTo>
                                  <a:lnTo>
                                    <a:pt x="9063" y="78"/>
                                  </a:lnTo>
                                  <a:lnTo>
                                    <a:pt x="9120" y="107"/>
                                  </a:lnTo>
                                  <a:lnTo>
                                    <a:pt x="9140" y="118"/>
                                  </a:lnTo>
                                </a:path>
                              </a:pathLst>
                            </a:custGeom>
                            <a:noFill/>
                            <a:ln w="9360">
                              <a:solidFill>
                                <a:srgbClr val="000000"/>
                              </a:solidFill>
                              <a:round/>
                            </a:ln>
                          </wps:spPr>
                          <wps:style>
                            <a:lnRef idx="0"/>
                            <a:fillRef idx="0"/>
                            <a:effectRef idx="0"/>
                            <a:fontRef idx="minor"/>
                          </wps:style>
                          <wps:bodyPr/>
                        </wps:wsp>
                      </wpg:grpSp>
                      <wpg:grpSp>
                        <wpg:cNvGrpSpPr/>
                        <wpg:grpSpPr>
                          <a:xfrm>
                            <a:off x="3921840" y="1042200"/>
                            <a:ext cx="106200" cy="219240"/>
                          </a:xfrm>
                        </wpg:grpSpPr>
                        <wps:wsp>
                          <wps:cNvSpPr/>
                          <wps:spPr>
                            <a:xfrm>
                              <a:off x="99720" y="0"/>
                              <a:ext cx="6480" cy="78840"/>
                            </a:xfrm>
                            <a:custGeom>
                              <a:avLst/>
                              <a:gdLst/>
                              <a:ahLst/>
                              <a:rect l="l" t="t" r="r" b="b"/>
                              <a:pathLst>
                                <a:path w="167" h="343">
                                  <a:moveTo>
                                    <a:pt x="9151" y="1045"/>
                                  </a:moveTo>
                                  <a:lnTo>
                                    <a:pt x="9143" y="1036"/>
                                  </a:lnTo>
                                  <a:lnTo>
                                    <a:pt x="9132" y="1025"/>
                                  </a:lnTo>
                                  <a:lnTo>
                                    <a:pt x="9119" y="1012"/>
                                  </a:lnTo>
                                  <a:lnTo>
                                    <a:pt x="9104" y="997"/>
                                  </a:lnTo>
                                  <a:lnTo>
                                    <a:pt x="9088" y="980"/>
                                  </a:lnTo>
                                  <a:lnTo>
                                    <a:pt x="9038" y="927"/>
                                  </a:lnTo>
                                  <a:lnTo>
                                    <a:pt x="9000" y="876"/>
                                  </a:lnTo>
                                  <a:lnTo>
                                    <a:pt x="8989" y="840"/>
                                  </a:lnTo>
                                  <a:lnTo>
                                    <a:pt x="8991" y="819"/>
                                  </a:lnTo>
                                  <a:lnTo>
                                    <a:pt x="9011" y="756"/>
                                  </a:lnTo>
                                  <a:lnTo>
                                    <a:pt x="9053" y="703"/>
                                  </a:lnTo>
                                  <a:lnTo>
                                    <a:pt x="9067" y="702"/>
                                  </a:lnTo>
                                  <a:lnTo>
                                    <a:pt x="9082" y="708"/>
                                  </a:lnTo>
                                  <a:lnTo>
                                    <a:pt x="9099" y="719"/>
                                  </a:lnTo>
                                  <a:lnTo>
                                    <a:pt x="9115" y="734"/>
                                  </a:lnTo>
                                  <a:lnTo>
                                    <a:pt x="9131" y="749"/>
                                  </a:lnTo>
                                  <a:lnTo>
                                    <a:pt x="9144" y="763"/>
                                  </a:lnTo>
                                  <a:lnTo>
                                    <a:pt x="9156" y="774"/>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113400"/>
                              <a:ext cx="26640" cy="105480"/>
                            </a:xfrm>
                            <a:prstGeom prst="rect">
                              <a:avLst/>
                            </a:prstGeom>
                            <a:ln w="0">
                              <a:noFill/>
                            </a:ln>
                          </pic:spPr>
                        </pic:pic>
                      </wpg:grpSp>
                      <wpg:grpSp>
                        <wpg:cNvGrpSpPr/>
                        <wpg:grpSpPr>
                          <a:xfrm>
                            <a:off x="2285280" y="1359000"/>
                            <a:ext cx="435600" cy="294120"/>
                          </a:xfrm>
                        </wpg:grpSpPr>
                        <wps:wsp>
                          <wps:cNvSpPr/>
                          <wps:spPr>
                            <a:xfrm>
                              <a:off x="0" y="0"/>
                              <a:ext cx="435600" cy="294120"/>
                            </a:xfrm>
                            <a:custGeom>
                              <a:avLst/>
                              <a:gdLst/>
                              <a:ahLst/>
                              <a:rect l="l" t="t" r="r" b="b"/>
                              <a:pathLst>
                                <a:path w="686" h="460">
                                  <a:moveTo>
                                    <a:pt x="6595" y="1621"/>
                                  </a:moveTo>
                                  <a:lnTo>
                                    <a:pt x="6577" y="1615"/>
                                  </a:lnTo>
                                  <a:lnTo>
                                    <a:pt x="6555" y="1608"/>
                                  </a:lnTo>
                                  <a:lnTo>
                                    <a:pt x="6533" y="1600"/>
                                  </a:lnTo>
                                  <a:lnTo>
                                    <a:pt x="6465" y="1576"/>
                                  </a:lnTo>
                                  <a:lnTo>
                                    <a:pt x="6419" y="1538"/>
                                  </a:lnTo>
                                  <a:lnTo>
                                    <a:pt x="6427" y="1527"/>
                                  </a:lnTo>
                                  <a:lnTo>
                                    <a:pt x="6442" y="1515"/>
                                  </a:lnTo>
                                  <a:lnTo>
                                    <a:pt x="6460" y="1504"/>
                                  </a:lnTo>
                                  <a:lnTo>
                                    <a:pt x="6479" y="1493"/>
                                  </a:lnTo>
                                  <a:lnTo>
                                    <a:pt x="6497" y="1482"/>
                                  </a:lnTo>
                                  <a:lnTo>
                                    <a:pt x="6510" y="1471"/>
                                  </a:lnTo>
                                  <a:lnTo>
                                    <a:pt x="6510" y="1454"/>
                                  </a:lnTo>
                                  <a:lnTo>
                                    <a:pt x="6502" y="1438"/>
                                  </a:lnTo>
                                  <a:lnTo>
                                    <a:pt x="6489" y="1423"/>
                                  </a:lnTo>
                                  <a:lnTo>
                                    <a:pt x="6474" y="1408"/>
                                  </a:lnTo>
                                  <a:lnTo>
                                    <a:pt x="6460" y="1393"/>
                                  </a:lnTo>
                                  <a:lnTo>
                                    <a:pt x="6450" y="1378"/>
                                  </a:lnTo>
                                  <a:lnTo>
                                    <a:pt x="6451" y="1358"/>
                                  </a:lnTo>
                                  <a:lnTo>
                                    <a:pt x="6456" y="1338"/>
                                  </a:lnTo>
                                  <a:lnTo>
                                    <a:pt x="6490" y="1282"/>
                                  </a:lnTo>
                                  <a:lnTo>
                                    <a:pt x="6556" y="1244"/>
                                  </a:lnTo>
                                  <a:lnTo>
                                    <a:pt x="6575" y="1245"/>
                                  </a:lnTo>
                                  <a:lnTo>
                                    <a:pt x="6593" y="1248"/>
                                  </a:lnTo>
                                  <a:lnTo>
                                    <a:pt x="6609" y="1250"/>
                                  </a:lnTo>
                                  <a:lnTo>
                                    <a:pt x="6624" y="1240"/>
                                  </a:lnTo>
                                  <a:lnTo>
                                    <a:pt x="6632" y="1226"/>
                                  </a:lnTo>
                                  <a:lnTo>
                                    <a:pt x="6636" y="1211"/>
                                  </a:lnTo>
                                  <a:lnTo>
                                    <a:pt x="6642" y="1200"/>
                                  </a:lnTo>
                                  <a:lnTo>
                                    <a:pt x="6654" y="1196"/>
                                  </a:lnTo>
                                  <a:lnTo>
                                    <a:pt x="6667" y="1199"/>
                                  </a:lnTo>
                                  <a:lnTo>
                                    <a:pt x="6684" y="1207"/>
                                  </a:lnTo>
                                  <a:lnTo>
                                    <a:pt x="6703" y="1218"/>
                                  </a:lnTo>
                                  <a:lnTo>
                                    <a:pt x="6723" y="1230"/>
                                  </a:lnTo>
                                  <a:lnTo>
                                    <a:pt x="6743" y="1243"/>
                                  </a:lnTo>
                                  <a:lnTo>
                                    <a:pt x="6763" y="1256"/>
                                  </a:lnTo>
                                  <a:lnTo>
                                    <a:pt x="6780" y="1266"/>
                                  </a:lnTo>
                                  <a:lnTo>
                                    <a:pt x="6795" y="1274"/>
                                  </a:lnTo>
                                  <a:lnTo>
                                    <a:pt x="6817" y="1275"/>
                                  </a:lnTo>
                                  <a:lnTo>
                                    <a:pt x="6831" y="1267"/>
                                  </a:lnTo>
                                  <a:lnTo>
                                    <a:pt x="6843" y="1258"/>
                                  </a:lnTo>
                                  <a:lnTo>
                                    <a:pt x="6854" y="1255"/>
                                  </a:lnTo>
                                  <a:lnTo>
                                    <a:pt x="6869" y="1265"/>
                                  </a:lnTo>
                                  <a:lnTo>
                                    <a:pt x="6882" y="1281"/>
                                  </a:lnTo>
                                  <a:lnTo>
                                    <a:pt x="6894" y="1299"/>
                                  </a:lnTo>
                                  <a:lnTo>
                                    <a:pt x="6907" y="1317"/>
                                  </a:lnTo>
                                  <a:lnTo>
                                    <a:pt x="6920" y="1332"/>
                                  </a:lnTo>
                                  <a:lnTo>
                                    <a:pt x="6938" y="1338"/>
                                  </a:lnTo>
                                  <a:lnTo>
                                    <a:pt x="6956" y="1339"/>
                                  </a:lnTo>
                                  <a:lnTo>
                                    <a:pt x="6974" y="1338"/>
                                  </a:lnTo>
                                  <a:lnTo>
                                    <a:pt x="6991" y="1337"/>
                                  </a:lnTo>
                                  <a:lnTo>
                                    <a:pt x="7008" y="1336"/>
                                  </a:lnTo>
                                  <a:lnTo>
                                    <a:pt x="7061" y="1374"/>
                                  </a:lnTo>
                                  <a:lnTo>
                                    <a:pt x="7094" y="1433"/>
                                  </a:lnTo>
                                  <a:lnTo>
                                    <a:pt x="7104" y="1470"/>
                                  </a:lnTo>
                                  <a:lnTo>
                                    <a:pt x="7098" y="1489"/>
                                  </a:lnTo>
                                  <a:lnTo>
                                    <a:pt x="7053" y="1534"/>
                                  </a:lnTo>
                                  <a:lnTo>
                                    <a:pt x="6994" y="1557"/>
                                  </a:lnTo>
                                  <a:lnTo>
                                    <a:pt x="6975" y="1556"/>
                                  </a:lnTo>
                                  <a:lnTo>
                                    <a:pt x="6958" y="1552"/>
                                  </a:lnTo>
                                  <a:lnTo>
                                    <a:pt x="6942" y="1548"/>
                                  </a:lnTo>
                                  <a:lnTo>
                                    <a:pt x="6926" y="1545"/>
                                  </a:lnTo>
                                  <a:lnTo>
                                    <a:pt x="6857" y="1576"/>
                                  </a:lnTo>
                                  <a:lnTo>
                                    <a:pt x="6823" y="1604"/>
                                  </a:lnTo>
                                  <a:lnTo>
                                    <a:pt x="6806" y="1618"/>
                                  </a:lnTo>
                                  <a:lnTo>
                                    <a:pt x="6738" y="1654"/>
                                  </a:lnTo>
                                  <a:lnTo>
                                    <a:pt x="6718" y="1655"/>
                                  </a:lnTo>
                                  <a:lnTo>
                                    <a:pt x="6699" y="1654"/>
                                  </a:lnTo>
                                  <a:lnTo>
                                    <a:pt x="6627" y="1633"/>
                                  </a:lnTo>
                                  <a:lnTo>
                                    <a:pt x="6609" y="1626"/>
                                  </a:lnTo>
                                  <a:lnTo>
                                    <a:pt x="6595" y="1621"/>
                                  </a:lnTo>
                                  <a:close/>
                                </a:path>
                              </a:pathLst>
                            </a:custGeom>
                            <a:noFill/>
                            <a:ln w="9360">
                              <a:solidFill>
                                <a:srgbClr val="0000ff"/>
                              </a:solidFill>
                              <a:round/>
                            </a:ln>
                          </wps:spPr>
                          <wps:style>
                            <a:lnRef idx="0"/>
                            <a:fillRef idx="0"/>
                            <a:effectRef idx="0"/>
                            <a:fontRef idx="minor"/>
                          </wps:style>
                          <wps:bodyPr/>
                        </wps:wsp>
                      </wpg:grpSp>
                      <wpg:grpSp>
                        <wpg:cNvGrpSpPr/>
                        <wpg:grpSpPr>
                          <a:xfrm>
                            <a:off x="2838600" y="58320"/>
                            <a:ext cx="323280" cy="958320"/>
                          </a:xfrm>
                        </wpg:grpSpPr>
                        <wps:wsp>
                          <wps:cNvSpPr/>
                          <wps:spPr>
                            <a:xfrm>
                              <a:off x="0" y="0"/>
                              <a:ext cx="323280" cy="958320"/>
                            </a:xfrm>
                            <a:custGeom>
                              <a:avLst/>
                              <a:gdLst/>
                              <a:ahLst/>
                              <a:rect l="l" t="t" r="r" b="b"/>
                              <a:pathLst>
                                <a:path w="509" h="1496">
                                  <a:moveTo>
                                    <a:pt x="7721" y="-832"/>
                                  </a:moveTo>
                                  <a:lnTo>
                                    <a:pt x="7750" y="-779"/>
                                  </a:lnTo>
                                  <a:lnTo>
                                    <a:pt x="7782" y="-707"/>
                                  </a:lnTo>
                                  <a:lnTo>
                                    <a:pt x="7796" y="-632"/>
                                  </a:lnTo>
                                  <a:lnTo>
                                    <a:pt x="7796" y="-613"/>
                                  </a:lnTo>
                                  <a:lnTo>
                                    <a:pt x="7775" y="-543"/>
                                  </a:lnTo>
                                  <a:lnTo>
                                    <a:pt x="7730" y="-476"/>
                                  </a:lnTo>
                                  <a:lnTo>
                                    <a:pt x="7703" y="-443"/>
                                  </a:lnTo>
                                  <a:lnTo>
                                    <a:pt x="7690" y="-426"/>
                                  </a:lnTo>
                                  <a:lnTo>
                                    <a:pt x="7652" y="-375"/>
                                  </a:lnTo>
                                  <a:lnTo>
                                    <a:pt x="7622" y="-323"/>
                                  </a:lnTo>
                                  <a:lnTo>
                                    <a:pt x="7605" y="-250"/>
                                  </a:lnTo>
                                  <a:lnTo>
                                    <a:pt x="7601" y="-177"/>
                                  </a:lnTo>
                                  <a:lnTo>
                                    <a:pt x="7601" y="-159"/>
                                  </a:lnTo>
                                  <a:lnTo>
                                    <a:pt x="7601" y="-140"/>
                                  </a:lnTo>
                                  <a:lnTo>
                                    <a:pt x="7596" y="-66"/>
                                  </a:lnTo>
                                  <a:lnTo>
                                    <a:pt x="7577" y="10"/>
                                  </a:lnTo>
                                  <a:lnTo>
                                    <a:pt x="7543" y="72"/>
                                  </a:lnTo>
                                  <a:lnTo>
                                    <a:pt x="7498" y="136"/>
                                  </a:lnTo>
                                  <a:lnTo>
                                    <a:pt x="7447" y="201"/>
                                  </a:lnTo>
                                  <a:lnTo>
                                    <a:pt x="7412" y="243"/>
                                  </a:lnTo>
                                  <a:lnTo>
                                    <a:pt x="7395" y="263"/>
                                  </a:lnTo>
                                  <a:lnTo>
                                    <a:pt x="7349" y="323"/>
                                  </a:lnTo>
                                  <a:lnTo>
                                    <a:pt x="7313" y="378"/>
                                  </a:lnTo>
                                  <a:lnTo>
                                    <a:pt x="7289" y="456"/>
                                  </a:lnTo>
                                  <a:lnTo>
                                    <a:pt x="7288" y="477"/>
                                  </a:lnTo>
                                  <a:lnTo>
                                    <a:pt x="7290" y="498"/>
                                  </a:lnTo>
                                  <a:lnTo>
                                    <a:pt x="7305" y="557"/>
                                  </a:lnTo>
                                  <a:lnTo>
                                    <a:pt x="7335" y="624"/>
                                  </a:lnTo>
                                  <a:lnTo>
                                    <a:pt x="7341" y="639"/>
                                  </a:lnTo>
                                  <a:lnTo>
                                    <a:pt x="7347" y="652"/>
                                  </a:lnTo>
                                  <a:lnTo>
                                    <a:pt x="7350" y="664"/>
                                  </a:lnTo>
                                </a:path>
                              </a:pathLst>
                            </a:custGeom>
                            <a:noFill/>
                            <a:ln w="9360">
                              <a:solidFill>
                                <a:srgbClr val="0000ff"/>
                              </a:solidFill>
                              <a:round/>
                            </a:ln>
                          </wps:spPr>
                          <wps:style>
                            <a:lnRef idx="0"/>
                            <a:fillRef idx="0"/>
                            <a:effectRef idx="0"/>
                            <a:fontRef idx="minor"/>
                          </wps:style>
                          <wps:bodyPr/>
                        </wps:wsp>
                      </wpg:grpSp>
                      <wpg:grpSp>
                        <wpg:cNvGrpSpPr/>
                        <wpg:grpSpPr>
                          <a:xfrm>
                            <a:off x="1640160" y="355680"/>
                            <a:ext cx="568440" cy="619920"/>
                          </a:xfrm>
                        </wpg:grpSpPr>
                        <wps:wsp>
                          <wps:cNvSpPr/>
                          <wps:spPr>
                            <a:xfrm>
                              <a:off x="0" y="0"/>
                              <a:ext cx="568440" cy="619920"/>
                            </a:xfrm>
                            <a:custGeom>
                              <a:avLst/>
                              <a:gdLst/>
                              <a:ahLst/>
                              <a:rect l="l" t="t" r="r" b="b"/>
                              <a:pathLst>
                                <a:path w="894" h="968">
                                  <a:moveTo>
                                    <a:pt x="6142" y="599"/>
                                  </a:moveTo>
                                  <a:lnTo>
                                    <a:pt x="6155" y="595"/>
                                  </a:lnTo>
                                  <a:lnTo>
                                    <a:pt x="6175" y="592"/>
                                  </a:lnTo>
                                  <a:lnTo>
                                    <a:pt x="6199" y="589"/>
                                  </a:lnTo>
                                  <a:lnTo>
                                    <a:pt x="6225" y="585"/>
                                  </a:lnTo>
                                  <a:lnTo>
                                    <a:pt x="6251" y="580"/>
                                  </a:lnTo>
                                  <a:lnTo>
                                    <a:pt x="6273" y="574"/>
                                  </a:lnTo>
                                  <a:lnTo>
                                    <a:pt x="6290" y="567"/>
                                  </a:lnTo>
                                  <a:lnTo>
                                    <a:pt x="6299" y="558"/>
                                  </a:lnTo>
                                  <a:lnTo>
                                    <a:pt x="6295" y="549"/>
                                  </a:lnTo>
                                  <a:lnTo>
                                    <a:pt x="6286" y="539"/>
                                  </a:lnTo>
                                  <a:lnTo>
                                    <a:pt x="6271" y="530"/>
                                  </a:lnTo>
                                  <a:lnTo>
                                    <a:pt x="6254" y="520"/>
                                  </a:lnTo>
                                  <a:lnTo>
                                    <a:pt x="6233" y="509"/>
                                  </a:lnTo>
                                  <a:lnTo>
                                    <a:pt x="6212" y="498"/>
                                  </a:lnTo>
                                  <a:lnTo>
                                    <a:pt x="6154" y="455"/>
                                  </a:lnTo>
                                  <a:lnTo>
                                    <a:pt x="6127" y="382"/>
                                  </a:lnTo>
                                  <a:lnTo>
                                    <a:pt x="6122" y="318"/>
                                  </a:lnTo>
                                  <a:lnTo>
                                    <a:pt x="6122" y="295"/>
                                  </a:lnTo>
                                  <a:lnTo>
                                    <a:pt x="6126" y="228"/>
                                  </a:lnTo>
                                  <a:lnTo>
                                    <a:pt x="6133" y="168"/>
                                  </a:lnTo>
                                  <a:lnTo>
                                    <a:pt x="6147" y="98"/>
                                  </a:lnTo>
                                  <a:lnTo>
                                    <a:pt x="6187" y="68"/>
                                  </a:lnTo>
                                  <a:lnTo>
                                    <a:pt x="6196" y="64"/>
                                  </a:lnTo>
                                  <a:lnTo>
                                    <a:pt x="6202" y="57"/>
                                  </a:lnTo>
                                  <a:lnTo>
                                    <a:pt x="6204" y="47"/>
                                  </a:lnTo>
                                  <a:lnTo>
                                    <a:pt x="6203" y="32"/>
                                  </a:lnTo>
                                  <a:lnTo>
                                    <a:pt x="6191" y="-28"/>
                                  </a:lnTo>
                                  <a:lnTo>
                                    <a:pt x="6169" y="-93"/>
                                  </a:lnTo>
                                  <a:lnTo>
                                    <a:pt x="6131" y="-143"/>
                                  </a:lnTo>
                                  <a:lnTo>
                                    <a:pt x="6061" y="-157"/>
                                  </a:lnTo>
                                  <a:lnTo>
                                    <a:pt x="6041" y="-157"/>
                                  </a:lnTo>
                                  <a:lnTo>
                                    <a:pt x="6020" y="-156"/>
                                  </a:lnTo>
                                  <a:lnTo>
                                    <a:pt x="5956" y="-150"/>
                                  </a:lnTo>
                                  <a:lnTo>
                                    <a:pt x="5913" y="-144"/>
                                  </a:lnTo>
                                  <a:lnTo>
                                    <a:pt x="5893" y="-141"/>
                                  </a:lnTo>
                                  <a:lnTo>
                                    <a:pt x="5873" y="-139"/>
                                  </a:lnTo>
                                  <a:lnTo>
                                    <a:pt x="5854" y="-137"/>
                                  </a:lnTo>
                                  <a:lnTo>
                                    <a:pt x="5836" y="-135"/>
                                  </a:lnTo>
                                  <a:lnTo>
                                    <a:pt x="5820" y="-135"/>
                                  </a:lnTo>
                                  <a:lnTo>
                                    <a:pt x="5792" y="-138"/>
                                  </a:lnTo>
                                  <a:lnTo>
                                    <a:pt x="5732" y="-147"/>
                                  </a:lnTo>
                                  <a:lnTo>
                                    <a:pt x="5669" y="-175"/>
                                  </a:lnTo>
                                  <a:lnTo>
                                    <a:pt x="5602" y="-217"/>
                                  </a:lnTo>
                                  <a:lnTo>
                                    <a:pt x="5549" y="-256"/>
                                  </a:lnTo>
                                  <a:lnTo>
                                    <a:pt x="5494" y="-298"/>
                                  </a:lnTo>
                                  <a:lnTo>
                                    <a:pt x="5445" y="-338"/>
                                  </a:lnTo>
                                  <a:lnTo>
                                    <a:pt x="5430" y="-350"/>
                                  </a:lnTo>
                                  <a:lnTo>
                                    <a:pt x="5417" y="-360"/>
                                  </a:lnTo>
                                  <a:lnTo>
                                    <a:pt x="5406" y="-369"/>
                                  </a:lnTo>
                                </a:path>
                              </a:pathLst>
                            </a:custGeom>
                            <a:noFill/>
                            <a:ln w="9360">
                              <a:solidFill>
                                <a:srgbClr val="0000ff"/>
                              </a:solidFill>
                              <a:round/>
                            </a:ln>
                          </wps:spPr>
                          <wps:style>
                            <a:lnRef idx="0"/>
                            <a:fillRef idx="0"/>
                            <a:effectRef idx="0"/>
                            <a:fontRef idx="minor"/>
                          </wps:style>
                          <wps:bodyPr/>
                        </wps:wsp>
                      </wpg:grpSp>
                      <wpg:grpSp>
                        <wpg:cNvGrpSpPr/>
                        <wpg:grpSpPr>
                          <a:xfrm>
                            <a:off x="1586160" y="50760"/>
                            <a:ext cx="81360" cy="290160"/>
                          </a:xfrm>
                        </wpg:grpSpPr>
                        <wps:wsp>
                          <wps:cNvSpPr/>
                          <wps:spPr>
                            <a:xfrm>
                              <a:off x="0" y="0"/>
                              <a:ext cx="81360" cy="290160"/>
                            </a:xfrm>
                            <a:custGeom>
                              <a:avLst/>
                              <a:gdLst/>
                              <a:ahLst/>
                              <a:rect l="l" t="t" r="r" b="b"/>
                              <a:pathLst>
                                <a:path w="128" h="454">
                                  <a:moveTo>
                                    <a:pt x="5390" y="-390"/>
                                  </a:moveTo>
                                  <a:lnTo>
                                    <a:pt x="5387" y="-401"/>
                                  </a:lnTo>
                                  <a:lnTo>
                                    <a:pt x="5381" y="-416"/>
                                  </a:lnTo>
                                  <a:lnTo>
                                    <a:pt x="5375" y="-433"/>
                                  </a:lnTo>
                                  <a:lnTo>
                                    <a:pt x="5367" y="-452"/>
                                  </a:lnTo>
                                  <a:lnTo>
                                    <a:pt x="5359" y="-473"/>
                                  </a:lnTo>
                                  <a:lnTo>
                                    <a:pt x="5336" y="-540"/>
                                  </a:lnTo>
                                  <a:lnTo>
                                    <a:pt x="5322" y="-603"/>
                                  </a:lnTo>
                                  <a:lnTo>
                                    <a:pt x="5321" y="-620"/>
                                  </a:lnTo>
                                  <a:lnTo>
                                    <a:pt x="5322" y="-642"/>
                                  </a:lnTo>
                                  <a:lnTo>
                                    <a:pt x="5339" y="-704"/>
                                  </a:lnTo>
                                  <a:lnTo>
                                    <a:pt x="5376" y="-771"/>
                                  </a:lnTo>
                                  <a:lnTo>
                                    <a:pt x="5419" y="-823"/>
                                  </a:lnTo>
                                  <a:lnTo>
                                    <a:pt x="5434" y="-834"/>
                                  </a:lnTo>
                                  <a:lnTo>
                                    <a:pt x="5448" y="-844"/>
                                  </a:lnTo>
                                </a:path>
                              </a:pathLst>
                            </a:custGeom>
                            <a:noFill/>
                            <a:ln w="6480">
                              <a:solidFill>
                                <a:srgbClr val="0000ff"/>
                              </a:solidFill>
                              <a:prstDash val="lgDash"/>
                              <a:round/>
                            </a:ln>
                          </wps:spPr>
                          <wps:style>
                            <a:lnRef idx="0"/>
                            <a:fillRef idx="0"/>
                            <a:effectRef idx="0"/>
                            <a:fontRef idx="minor"/>
                          </wps:style>
                          <wps:bodyPr/>
                        </wps:wsp>
                      </wpg:grpSp>
                      <wpg:grpSp>
                        <wpg:cNvGrpSpPr/>
                        <wpg:grpSpPr>
                          <a:xfrm>
                            <a:off x="3080520" y="407160"/>
                            <a:ext cx="941040" cy="1254600"/>
                          </a:xfrm>
                        </wpg:grpSpPr>
                        <wps:wsp>
                          <wps:cNvSpPr/>
                          <wps:spPr>
                            <a:xfrm>
                              <a:off x="0" y="0"/>
                              <a:ext cx="941040" cy="1254600"/>
                            </a:xfrm>
                            <a:custGeom>
                              <a:avLst/>
                              <a:gdLst/>
                              <a:ahLst/>
                              <a:rect l="l" t="t" r="r" b="b"/>
                              <a:pathLst>
                                <a:path w="1480" h="1958">
                                  <a:moveTo>
                                    <a:pt x="7668" y="1669"/>
                                  </a:moveTo>
                                  <a:lnTo>
                                    <a:pt x="7673" y="1657"/>
                                  </a:lnTo>
                                  <a:lnTo>
                                    <a:pt x="7678" y="1640"/>
                                  </a:lnTo>
                                  <a:lnTo>
                                    <a:pt x="7685" y="1619"/>
                                  </a:lnTo>
                                  <a:lnTo>
                                    <a:pt x="7692" y="1597"/>
                                  </a:lnTo>
                                  <a:lnTo>
                                    <a:pt x="7729" y="1538"/>
                                  </a:lnTo>
                                  <a:lnTo>
                                    <a:pt x="7762" y="1527"/>
                                  </a:lnTo>
                                  <a:lnTo>
                                    <a:pt x="7778" y="1530"/>
                                  </a:lnTo>
                                  <a:lnTo>
                                    <a:pt x="7854" y="1557"/>
                                  </a:lnTo>
                                  <a:lnTo>
                                    <a:pt x="7916" y="1586"/>
                                  </a:lnTo>
                                  <a:lnTo>
                                    <a:pt x="7937" y="1596"/>
                                  </a:lnTo>
                                  <a:lnTo>
                                    <a:pt x="7996" y="1621"/>
                                  </a:lnTo>
                                  <a:lnTo>
                                    <a:pt x="8046" y="1633"/>
                                  </a:lnTo>
                                  <a:lnTo>
                                    <a:pt x="8068" y="1630"/>
                                  </a:lnTo>
                                  <a:lnTo>
                                    <a:pt x="8125" y="1598"/>
                                  </a:lnTo>
                                  <a:lnTo>
                                    <a:pt x="8170" y="1553"/>
                                  </a:lnTo>
                                  <a:lnTo>
                                    <a:pt x="8184" y="1539"/>
                                  </a:lnTo>
                                  <a:lnTo>
                                    <a:pt x="8199" y="1528"/>
                                  </a:lnTo>
                                  <a:lnTo>
                                    <a:pt x="8213" y="1520"/>
                                  </a:lnTo>
                                  <a:lnTo>
                                    <a:pt x="8232" y="1515"/>
                                  </a:lnTo>
                                  <a:lnTo>
                                    <a:pt x="8249" y="1514"/>
                                  </a:lnTo>
                                  <a:lnTo>
                                    <a:pt x="8265" y="1516"/>
                                  </a:lnTo>
                                  <a:lnTo>
                                    <a:pt x="8281" y="1520"/>
                                  </a:lnTo>
                                  <a:lnTo>
                                    <a:pt x="8297" y="1524"/>
                                  </a:lnTo>
                                  <a:lnTo>
                                    <a:pt x="8314" y="1528"/>
                                  </a:lnTo>
                                  <a:lnTo>
                                    <a:pt x="8387" y="1517"/>
                                  </a:lnTo>
                                  <a:lnTo>
                                    <a:pt x="8449" y="1497"/>
                                  </a:lnTo>
                                  <a:lnTo>
                                    <a:pt x="8510" y="1470"/>
                                  </a:lnTo>
                                  <a:lnTo>
                                    <a:pt x="8569" y="1422"/>
                                  </a:lnTo>
                                  <a:lnTo>
                                    <a:pt x="8590" y="1350"/>
                                  </a:lnTo>
                                  <a:lnTo>
                                    <a:pt x="8590" y="1329"/>
                                  </a:lnTo>
                                  <a:lnTo>
                                    <a:pt x="8589" y="1308"/>
                                  </a:lnTo>
                                  <a:lnTo>
                                    <a:pt x="8588" y="1286"/>
                                  </a:lnTo>
                                  <a:lnTo>
                                    <a:pt x="8586" y="1266"/>
                                  </a:lnTo>
                                  <a:lnTo>
                                    <a:pt x="8583" y="1245"/>
                                  </a:lnTo>
                                  <a:lnTo>
                                    <a:pt x="8582" y="1227"/>
                                  </a:lnTo>
                                  <a:lnTo>
                                    <a:pt x="8580" y="1209"/>
                                  </a:lnTo>
                                  <a:lnTo>
                                    <a:pt x="8579" y="1182"/>
                                  </a:lnTo>
                                  <a:lnTo>
                                    <a:pt x="8574" y="1157"/>
                                  </a:lnTo>
                                  <a:lnTo>
                                    <a:pt x="8570" y="1136"/>
                                  </a:lnTo>
                                  <a:lnTo>
                                    <a:pt x="8566" y="1118"/>
                                  </a:lnTo>
                                  <a:lnTo>
                                    <a:pt x="8564" y="1103"/>
                                  </a:lnTo>
                                  <a:lnTo>
                                    <a:pt x="8566" y="1091"/>
                                  </a:lnTo>
                                  <a:lnTo>
                                    <a:pt x="8576" y="1083"/>
                                  </a:lnTo>
                                  <a:lnTo>
                                    <a:pt x="8590" y="1080"/>
                                  </a:lnTo>
                                  <a:lnTo>
                                    <a:pt x="8606" y="1081"/>
                                  </a:lnTo>
                                  <a:lnTo>
                                    <a:pt x="8623" y="1083"/>
                                  </a:lnTo>
                                  <a:lnTo>
                                    <a:pt x="8643" y="1085"/>
                                  </a:lnTo>
                                  <a:lnTo>
                                    <a:pt x="8664" y="1087"/>
                                  </a:lnTo>
                                  <a:lnTo>
                                    <a:pt x="8725" y="1078"/>
                                  </a:lnTo>
                                  <a:lnTo>
                                    <a:pt x="8791" y="1063"/>
                                  </a:lnTo>
                                  <a:lnTo>
                                    <a:pt x="8854" y="1043"/>
                                  </a:lnTo>
                                  <a:lnTo>
                                    <a:pt x="8912" y="1006"/>
                                  </a:lnTo>
                                  <a:lnTo>
                                    <a:pt x="8923" y="963"/>
                                  </a:lnTo>
                                  <a:lnTo>
                                    <a:pt x="8921" y="947"/>
                                  </a:lnTo>
                                  <a:lnTo>
                                    <a:pt x="8917" y="929"/>
                                  </a:lnTo>
                                  <a:lnTo>
                                    <a:pt x="8913" y="911"/>
                                  </a:lnTo>
                                  <a:lnTo>
                                    <a:pt x="8908" y="893"/>
                                  </a:lnTo>
                                  <a:lnTo>
                                    <a:pt x="8905" y="874"/>
                                  </a:lnTo>
                                  <a:lnTo>
                                    <a:pt x="8903" y="855"/>
                                  </a:lnTo>
                                  <a:lnTo>
                                    <a:pt x="8903" y="837"/>
                                  </a:lnTo>
                                  <a:lnTo>
                                    <a:pt x="8925" y="779"/>
                                  </a:lnTo>
                                  <a:lnTo>
                                    <a:pt x="8956" y="725"/>
                                  </a:lnTo>
                                  <a:lnTo>
                                    <a:pt x="8968" y="707"/>
                                  </a:lnTo>
                                  <a:lnTo>
                                    <a:pt x="8979" y="690"/>
                                  </a:lnTo>
                                  <a:lnTo>
                                    <a:pt x="9014" y="620"/>
                                  </a:lnTo>
                                  <a:lnTo>
                                    <a:pt x="9027" y="539"/>
                                  </a:lnTo>
                                  <a:lnTo>
                                    <a:pt x="9029" y="494"/>
                                  </a:lnTo>
                                  <a:lnTo>
                                    <a:pt x="9028" y="471"/>
                                  </a:lnTo>
                                  <a:lnTo>
                                    <a:pt x="9019" y="409"/>
                                  </a:lnTo>
                                  <a:lnTo>
                                    <a:pt x="8987" y="356"/>
                                  </a:lnTo>
                                  <a:lnTo>
                                    <a:pt x="8957" y="350"/>
                                  </a:lnTo>
                                  <a:lnTo>
                                    <a:pt x="8939" y="351"/>
                                  </a:lnTo>
                                  <a:lnTo>
                                    <a:pt x="8920" y="354"/>
                                  </a:lnTo>
                                  <a:lnTo>
                                    <a:pt x="8901" y="357"/>
                                  </a:lnTo>
                                  <a:lnTo>
                                    <a:pt x="8881" y="362"/>
                                  </a:lnTo>
                                  <a:lnTo>
                                    <a:pt x="8861" y="366"/>
                                  </a:lnTo>
                                  <a:lnTo>
                                    <a:pt x="8842" y="370"/>
                                  </a:lnTo>
                                  <a:lnTo>
                                    <a:pt x="8825" y="373"/>
                                  </a:lnTo>
                                  <a:lnTo>
                                    <a:pt x="8808" y="374"/>
                                  </a:lnTo>
                                  <a:lnTo>
                                    <a:pt x="8794" y="373"/>
                                  </a:lnTo>
                                  <a:lnTo>
                                    <a:pt x="8744" y="332"/>
                                  </a:lnTo>
                                  <a:lnTo>
                                    <a:pt x="8715" y="257"/>
                                  </a:lnTo>
                                  <a:lnTo>
                                    <a:pt x="8714" y="237"/>
                                  </a:lnTo>
                                  <a:lnTo>
                                    <a:pt x="8716" y="217"/>
                                  </a:lnTo>
                                  <a:lnTo>
                                    <a:pt x="8745" y="152"/>
                                  </a:lnTo>
                                  <a:lnTo>
                                    <a:pt x="8792" y="88"/>
                                  </a:lnTo>
                                  <a:lnTo>
                                    <a:pt x="8834" y="40"/>
                                  </a:lnTo>
                                  <a:lnTo>
                                    <a:pt x="8849" y="24"/>
                                  </a:lnTo>
                                  <a:lnTo>
                                    <a:pt x="8864" y="8"/>
                                  </a:lnTo>
                                  <a:lnTo>
                                    <a:pt x="8878" y="-9"/>
                                  </a:lnTo>
                                  <a:lnTo>
                                    <a:pt x="8892" y="-25"/>
                                  </a:lnTo>
                                  <a:lnTo>
                                    <a:pt x="8905" y="-39"/>
                                  </a:lnTo>
                                  <a:lnTo>
                                    <a:pt x="8949" y="-86"/>
                                  </a:lnTo>
                                  <a:lnTo>
                                    <a:pt x="8997" y="-136"/>
                                  </a:lnTo>
                                  <a:lnTo>
                                    <a:pt x="9045" y="-186"/>
                                  </a:lnTo>
                                  <a:lnTo>
                                    <a:pt x="9091" y="-232"/>
                                  </a:lnTo>
                                  <a:lnTo>
                                    <a:pt x="9139" y="-280"/>
                                  </a:lnTo>
                                  <a:lnTo>
                                    <a:pt x="9148" y="-289"/>
                                  </a:lnTo>
                                </a:path>
                              </a:pathLst>
                            </a:custGeom>
                            <a:noFill/>
                            <a:ln w="9360">
                              <a:solidFill>
                                <a:srgbClr val="0000ff"/>
                              </a:solidFill>
                              <a:round/>
                            </a:ln>
                          </wps:spPr>
                          <wps:style>
                            <a:lnRef idx="0"/>
                            <a:fillRef idx="0"/>
                            <a:effectRef idx="0"/>
                            <a:fontRef idx="minor"/>
                          </wps:style>
                          <wps:bodyPr/>
                        </wps:wsp>
                      </wpg:grpSp>
                      <wpg:grpSp>
                        <wpg:cNvGrpSpPr/>
                        <wpg:grpSpPr>
                          <a:xfrm>
                            <a:off x="1704240" y="6840"/>
                            <a:ext cx="765000" cy="1655280"/>
                          </a:xfrm>
                        </wpg:grpSpPr>
                        <wps:wsp>
                          <wps:cNvSpPr/>
                          <wps:spPr>
                            <a:xfrm>
                              <a:off x="0" y="0"/>
                              <a:ext cx="765000" cy="1655280"/>
                            </a:xfrm>
                            <a:custGeom>
                              <a:avLst/>
                              <a:gdLst/>
                              <a:ahLst/>
                              <a:rect l="l" t="t" r="r" b="b"/>
                              <a:pathLst>
                                <a:path w="1203" h="2583">
                                  <a:moveTo>
                                    <a:pt x="5506" y="-913"/>
                                  </a:moveTo>
                                  <a:lnTo>
                                    <a:pt x="6708" y="1669"/>
                                  </a:lnTo>
                                </a:path>
                              </a:pathLst>
                            </a:custGeom>
                            <a:noFill/>
                            <a:ln w="6480">
                              <a:solidFill>
                                <a:srgbClr val="000000"/>
                              </a:solidFill>
                              <a:round/>
                            </a:ln>
                          </wps:spPr>
                          <wps:style>
                            <a:lnRef idx="0"/>
                            <a:fillRef idx="0"/>
                            <a:effectRef idx="0"/>
                            <a:fontRef idx="minor"/>
                          </wps:style>
                          <wps:bodyPr/>
                        </wps:wsp>
                      </wpg:grpSp>
                      <wpg:grpSp>
                        <wpg:cNvGrpSpPr/>
                        <wpg:grpSpPr>
                          <a:xfrm>
                            <a:off x="14040" y="0"/>
                            <a:ext cx="2365920" cy="1025640"/>
                          </a:xfrm>
                        </wpg:grpSpPr>
                        <wps:wsp>
                          <wps:cNvSpPr/>
                          <wps:spPr>
                            <a:xfrm>
                              <a:off x="0" y="0"/>
                              <a:ext cx="2365920" cy="1025640"/>
                            </a:xfrm>
                            <a:custGeom>
                              <a:avLst/>
                              <a:gdLst/>
                              <a:ahLst/>
                              <a:rect l="l" t="t" r="r" b="b"/>
                              <a:pathLst>
                                <a:path w="3718" h="1601">
                                  <a:moveTo>
                                    <a:pt x="2851" y="678"/>
                                  </a:moveTo>
                                  <a:lnTo>
                                    <a:pt x="6569" y="-923"/>
                                  </a:lnTo>
                                </a:path>
                              </a:pathLst>
                            </a:custGeom>
                            <a:noFill/>
                            <a:ln w="6480">
                              <a:solidFill>
                                <a:srgbClr val="000000"/>
                              </a:solidFill>
                              <a:round/>
                            </a:ln>
                          </wps:spPr>
                          <wps:style>
                            <a:lnRef idx="0"/>
                            <a:fillRef idx="0"/>
                            <a:effectRef idx="0"/>
                            <a:fontRef idx="minor"/>
                          </wps:style>
                          <wps:bodyPr/>
                        </wps:wsp>
                      </wpg:grpSp>
                      <wpg:grpSp>
                        <wpg:cNvGrpSpPr/>
                        <wpg:grpSpPr>
                          <a:xfrm>
                            <a:off x="3646080" y="9360"/>
                            <a:ext cx="373320" cy="778680"/>
                          </a:xfrm>
                        </wpg:grpSpPr>
                        <wps:wsp>
                          <wps:cNvSpPr/>
                          <wps:spPr>
                            <a:xfrm>
                              <a:off x="0" y="0"/>
                              <a:ext cx="373320" cy="778680"/>
                            </a:xfrm>
                            <a:custGeom>
                              <a:avLst/>
                              <a:gdLst/>
                              <a:ahLst/>
                              <a:rect l="l" t="t" r="r" b="b"/>
                              <a:pathLst>
                                <a:path w="588" h="1215">
                                  <a:moveTo>
                                    <a:pt x="8556" y="-909"/>
                                  </a:moveTo>
                                  <a:lnTo>
                                    <a:pt x="9144" y="306"/>
                                  </a:lnTo>
                                </a:path>
                              </a:pathLst>
                            </a:custGeom>
                            <a:noFill/>
                            <a:ln w="6480">
                              <a:solidFill>
                                <a:srgbClr val="000000"/>
                              </a:solidFill>
                              <a:round/>
                            </a:ln>
                          </wps:spPr>
                          <wps:style>
                            <a:lnRef idx="0"/>
                            <a:fillRef idx="0"/>
                            <a:effectRef idx="0"/>
                            <a:fontRef idx="minor"/>
                          </wps:style>
                          <wps:bodyPr/>
                        </wps:wsp>
                      </wpg:grpSp>
                      <wpg:grpSp>
                        <wpg:cNvGrpSpPr/>
                        <wpg:grpSpPr>
                          <a:xfrm>
                            <a:off x="21600" y="374040"/>
                            <a:ext cx="516240" cy="1279440"/>
                          </a:xfrm>
                        </wpg:grpSpPr>
                        <wps:wsp>
                          <wps:cNvSpPr/>
                          <wps:spPr>
                            <a:xfrm>
                              <a:off x="0" y="0"/>
                              <a:ext cx="516240" cy="1279440"/>
                            </a:xfrm>
                            <a:custGeom>
                              <a:avLst/>
                              <a:gdLst/>
                              <a:ahLst/>
                              <a:rect l="l" t="t" r="r" b="b"/>
                              <a:pathLst>
                                <a:path w="812" h="1997">
                                  <a:moveTo>
                                    <a:pt x="2863" y="-340"/>
                                  </a:moveTo>
                                  <a:lnTo>
                                    <a:pt x="3674" y="1657"/>
                                  </a:lnTo>
                                </a:path>
                              </a:pathLst>
                            </a:custGeom>
                            <a:noFill/>
                            <a:ln w="6480">
                              <a:solidFill>
                                <a:srgbClr val="000000"/>
                              </a:solidFill>
                              <a:round/>
                            </a:ln>
                          </wps:spPr>
                          <wps:style>
                            <a:lnRef idx="0"/>
                            <a:fillRef idx="0"/>
                            <a:effectRef idx="0"/>
                            <a:fontRef idx="minor"/>
                          </wps:style>
                          <wps:bodyPr/>
                        </wps:wsp>
                      </wpg:grpSp>
                      <wpg:grpSp>
                        <wpg:cNvGrpSpPr/>
                        <wpg:grpSpPr>
                          <a:xfrm>
                            <a:off x="3666600" y="1400040"/>
                            <a:ext cx="347400" cy="248400"/>
                          </a:xfrm>
                        </wpg:grpSpPr>
                        <wps:wsp>
                          <wps:cNvSpPr/>
                          <wps:spPr>
                            <a:xfrm>
                              <a:off x="0" y="0"/>
                              <a:ext cx="347400" cy="248400"/>
                            </a:xfrm>
                            <a:custGeom>
                              <a:avLst/>
                              <a:gdLst/>
                              <a:ahLst/>
                              <a:rect l="l" t="t" r="r" b="b"/>
                              <a:pathLst>
                                <a:path w="547" h="389">
                                  <a:moveTo>
                                    <a:pt x="9134" y="1650"/>
                                  </a:moveTo>
                                  <a:lnTo>
                                    <a:pt x="9099" y="1579"/>
                                  </a:lnTo>
                                  <a:lnTo>
                                    <a:pt x="9089" y="1559"/>
                                  </a:lnTo>
                                  <a:lnTo>
                                    <a:pt x="9058" y="1498"/>
                                  </a:lnTo>
                                  <a:lnTo>
                                    <a:pt x="9022" y="1438"/>
                                  </a:lnTo>
                                  <a:lnTo>
                                    <a:pt x="8983" y="1390"/>
                                  </a:lnTo>
                                  <a:lnTo>
                                    <a:pt x="8930" y="1353"/>
                                  </a:lnTo>
                                  <a:lnTo>
                                    <a:pt x="8870" y="1325"/>
                                  </a:lnTo>
                                  <a:lnTo>
                                    <a:pt x="8810" y="1305"/>
                                  </a:lnTo>
                                  <a:lnTo>
                                    <a:pt x="8755" y="1288"/>
                                  </a:lnTo>
                                  <a:lnTo>
                                    <a:pt x="8739" y="1283"/>
                                  </a:lnTo>
                                  <a:lnTo>
                                    <a:pt x="8673" y="1266"/>
                                  </a:lnTo>
                                  <a:lnTo>
                                    <a:pt x="8601" y="1262"/>
                                  </a:lnTo>
                                  <a:lnTo>
                                    <a:pt x="8588" y="1261"/>
                                  </a:lnTo>
                                </a:path>
                              </a:pathLst>
                            </a:custGeom>
                            <a:noFill/>
                            <a:ln w="9360">
                              <a:solidFill>
                                <a:srgbClr val="0000ff"/>
                              </a:solidFill>
                              <a:round/>
                            </a:ln>
                          </wps:spPr>
                          <wps:style>
                            <a:lnRef idx="0"/>
                            <a:fillRef idx="0"/>
                            <a:effectRef idx="0"/>
                            <a:fontRef idx="minor"/>
                          </wps:style>
                          <wps:bodyPr/>
                        </wps:wsp>
                      </wpg:grpSp>
                      <wpg:grpSp>
                        <wpg:cNvGrpSpPr/>
                        <wpg:grpSpPr>
                          <a:xfrm>
                            <a:off x="0" y="843120"/>
                            <a:ext cx="85680" cy="83880"/>
                          </a:xfrm>
                        </wpg:grpSpPr>
                        <wps:wsp>
                          <wps:cNvSpPr/>
                          <wps:spPr>
                            <a:xfrm>
                              <a:off x="0" y="0"/>
                              <a:ext cx="85680" cy="83880"/>
                            </a:xfrm>
                            <a:custGeom>
                              <a:avLst/>
                              <a:gdLst/>
                              <a:ahLst/>
                              <a:rect l="l" t="t" r="r" b="b"/>
                              <a:pathLst>
                                <a:path w="135" h="132">
                                  <a:moveTo>
                                    <a:pt x="2894" y="392"/>
                                  </a:moveTo>
                                  <a:lnTo>
                                    <a:pt x="2872" y="396"/>
                                  </a:lnTo>
                                  <a:lnTo>
                                    <a:pt x="2853" y="406"/>
                                  </a:lnTo>
                                  <a:lnTo>
                                    <a:pt x="2838" y="422"/>
                                  </a:lnTo>
                                  <a:lnTo>
                                    <a:pt x="2829" y="442"/>
                                  </a:lnTo>
                                  <a:lnTo>
                                    <a:pt x="2831" y="469"/>
                                  </a:lnTo>
                                  <a:lnTo>
                                    <a:pt x="2839" y="491"/>
                                  </a:lnTo>
                                  <a:lnTo>
                                    <a:pt x="2852" y="508"/>
                                  </a:lnTo>
                                  <a:lnTo>
                                    <a:pt x="2868" y="519"/>
                                  </a:lnTo>
                                  <a:lnTo>
                                    <a:pt x="2887" y="524"/>
                                  </a:lnTo>
                                  <a:lnTo>
                                    <a:pt x="2912" y="521"/>
                                  </a:lnTo>
                                  <a:lnTo>
                                    <a:pt x="2933" y="512"/>
                                  </a:lnTo>
                                  <a:lnTo>
                                    <a:pt x="2949" y="498"/>
                                  </a:lnTo>
                                  <a:lnTo>
                                    <a:pt x="2960" y="481"/>
                                  </a:lnTo>
                                  <a:lnTo>
                                    <a:pt x="2964" y="460"/>
                                  </a:lnTo>
                                  <a:lnTo>
                                    <a:pt x="2960" y="437"/>
                                  </a:lnTo>
                                  <a:lnTo>
                                    <a:pt x="2950" y="418"/>
                                  </a:lnTo>
                                  <a:lnTo>
                                    <a:pt x="2934" y="404"/>
                                  </a:lnTo>
                                  <a:lnTo>
                                    <a:pt x="2914" y="395"/>
                                  </a:lnTo>
                                  <a:lnTo>
                                    <a:pt x="2894" y="392"/>
                                  </a:lnTo>
                                  <a:close/>
                                </a:path>
                              </a:pathLst>
                            </a:custGeom>
                            <a:solidFill>
                              <a:srgbClr val="ffffff"/>
                            </a:solidFill>
                            <a:ln w="0">
                              <a:noFill/>
                            </a:ln>
                          </wps:spPr>
                          <wps:style>
                            <a:lnRef idx="0"/>
                            <a:fillRef idx="0"/>
                            <a:effectRef idx="0"/>
                            <a:fontRef idx="minor"/>
                          </wps:style>
                          <wps:bodyPr/>
                        </wps:wsp>
                      </wpg:grpSp>
                      <wpg:grpSp>
                        <wpg:cNvGrpSpPr/>
                        <wpg:grpSpPr>
                          <a:xfrm>
                            <a:off x="0" y="843120"/>
                            <a:ext cx="85680" cy="83880"/>
                          </a:xfrm>
                        </wpg:grpSpPr>
                        <wps:wsp>
                          <wps:cNvSpPr/>
                          <wps:spPr>
                            <a:xfrm>
                              <a:off x="0" y="0"/>
                              <a:ext cx="85680" cy="83880"/>
                            </a:xfrm>
                            <a:custGeom>
                              <a:avLst/>
                              <a:gdLst/>
                              <a:ahLst/>
                              <a:rect l="l" t="t" r="r" b="b"/>
                              <a:pathLst>
                                <a:path w="135" h="132">
                                  <a:moveTo>
                                    <a:pt x="2894" y="392"/>
                                  </a:moveTo>
                                  <a:lnTo>
                                    <a:pt x="2872" y="396"/>
                                  </a:lnTo>
                                  <a:lnTo>
                                    <a:pt x="2853" y="406"/>
                                  </a:lnTo>
                                  <a:lnTo>
                                    <a:pt x="2838" y="422"/>
                                  </a:lnTo>
                                  <a:lnTo>
                                    <a:pt x="2829" y="442"/>
                                  </a:lnTo>
                                  <a:lnTo>
                                    <a:pt x="2831" y="469"/>
                                  </a:lnTo>
                                  <a:lnTo>
                                    <a:pt x="2839" y="491"/>
                                  </a:lnTo>
                                  <a:lnTo>
                                    <a:pt x="2852" y="508"/>
                                  </a:lnTo>
                                  <a:lnTo>
                                    <a:pt x="2868" y="519"/>
                                  </a:lnTo>
                                  <a:lnTo>
                                    <a:pt x="2887" y="524"/>
                                  </a:lnTo>
                                  <a:lnTo>
                                    <a:pt x="2912" y="521"/>
                                  </a:lnTo>
                                  <a:lnTo>
                                    <a:pt x="2933" y="512"/>
                                  </a:lnTo>
                                  <a:lnTo>
                                    <a:pt x="2949" y="498"/>
                                  </a:lnTo>
                                  <a:lnTo>
                                    <a:pt x="2960" y="481"/>
                                  </a:lnTo>
                                  <a:lnTo>
                                    <a:pt x="2964" y="460"/>
                                  </a:lnTo>
                                  <a:lnTo>
                                    <a:pt x="2960" y="437"/>
                                  </a:lnTo>
                                  <a:lnTo>
                                    <a:pt x="2950" y="418"/>
                                  </a:lnTo>
                                  <a:lnTo>
                                    <a:pt x="2934" y="404"/>
                                  </a:lnTo>
                                  <a:lnTo>
                                    <a:pt x="2914" y="395"/>
                                  </a:lnTo>
                                  <a:lnTo>
                                    <a:pt x="2894" y="392"/>
                                  </a:lnTo>
                                  <a:close/>
                                </a:path>
                              </a:pathLst>
                            </a:custGeom>
                            <a:noFill/>
                            <a:ln w="6480">
                              <a:solidFill>
                                <a:srgbClr val="000000"/>
                              </a:solidFill>
                              <a:round/>
                            </a:ln>
                          </wps:spPr>
                          <wps:style>
                            <a:lnRef idx="0"/>
                            <a:fillRef idx="0"/>
                            <a:effectRef idx="0"/>
                            <a:fontRef idx="minor"/>
                          </wps:style>
                          <wps:bodyPr/>
                        </wps:wsp>
                      </wpg:grpSp>
                      <wpg:grpSp>
                        <wpg:cNvGrpSpPr/>
                        <wpg:grpSpPr>
                          <a:xfrm>
                            <a:off x="19800" y="860400"/>
                            <a:ext cx="47160" cy="48240"/>
                          </a:xfrm>
                        </wpg:grpSpPr>
                        <wps:wsp>
                          <wps:cNvSpPr/>
                          <wps:spPr>
                            <a:xfrm>
                              <a:off x="0" y="0"/>
                              <a:ext cx="47160" cy="48240"/>
                            </a:xfrm>
                            <a:custGeom>
                              <a:avLst/>
                              <a:gdLst/>
                              <a:ahLst/>
                              <a:rect l="l" t="t" r="r" b="b"/>
                              <a:pathLst>
                                <a:path w="74" h="76">
                                  <a:moveTo>
                                    <a:pt x="2894" y="419"/>
                                  </a:moveTo>
                                  <a:lnTo>
                                    <a:pt x="2874" y="425"/>
                                  </a:lnTo>
                                  <a:lnTo>
                                    <a:pt x="2860" y="441"/>
                                  </a:lnTo>
                                  <a:lnTo>
                                    <a:pt x="2862" y="469"/>
                                  </a:lnTo>
                                  <a:lnTo>
                                    <a:pt x="2872" y="486"/>
                                  </a:lnTo>
                                  <a:lnTo>
                                    <a:pt x="2887" y="495"/>
                                  </a:lnTo>
                                  <a:lnTo>
                                    <a:pt x="2912" y="490"/>
                                  </a:lnTo>
                                  <a:lnTo>
                                    <a:pt x="2927" y="477"/>
                                  </a:lnTo>
                                  <a:lnTo>
                                    <a:pt x="2933" y="457"/>
                                  </a:lnTo>
                                  <a:lnTo>
                                    <a:pt x="2927" y="436"/>
                                  </a:lnTo>
                                  <a:lnTo>
                                    <a:pt x="2910" y="422"/>
                                  </a:lnTo>
                                  <a:lnTo>
                                    <a:pt x="2894" y="419"/>
                                  </a:lnTo>
                                  <a:close/>
                                </a:path>
                              </a:pathLst>
                            </a:custGeom>
                            <a:solidFill>
                              <a:srgbClr val="000000"/>
                            </a:solidFill>
                            <a:ln w="0">
                              <a:noFill/>
                            </a:ln>
                          </wps:spPr>
                          <wps:style>
                            <a:lnRef idx="0"/>
                            <a:fillRef idx="0"/>
                            <a:effectRef idx="0"/>
                            <a:fontRef idx="minor"/>
                          </wps:style>
                          <wps:bodyPr/>
                        </wps:wsp>
                      </wpg:grpSp>
                      <wpg:grpSp>
                        <wpg:cNvGrpSpPr/>
                        <wpg:grpSpPr>
                          <a:xfrm>
                            <a:off x="19800" y="860400"/>
                            <a:ext cx="47160" cy="48240"/>
                          </a:xfrm>
                        </wpg:grpSpPr>
                        <wps:wsp>
                          <wps:cNvSpPr/>
                          <wps:spPr>
                            <a:xfrm>
                              <a:off x="0" y="0"/>
                              <a:ext cx="47160" cy="48240"/>
                            </a:xfrm>
                            <a:custGeom>
                              <a:avLst/>
                              <a:gdLst/>
                              <a:ahLst/>
                              <a:rect l="l" t="t" r="r" b="b"/>
                              <a:pathLst>
                                <a:path w="74" h="76">
                                  <a:moveTo>
                                    <a:pt x="2894" y="419"/>
                                  </a:moveTo>
                                  <a:lnTo>
                                    <a:pt x="2874" y="425"/>
                                  </a:lnTo>
                                  <a:lnTo>
                                    <a:pt x="2860" y="441"/>
                                  </a:lnTo>
                                  <a:lnTo>
                                    <a:pt x="2862" y="469"/>
                                  </a:lnTo>
                                  <a:lnTo>
                                    <a:pt x="2872" y="486"/>
                                  </a:lnTo>
                                  <a:lnTo>
                                    <a:pt x="2887" y="495"/>
                                  </a:lnTo>
                                  <a:lnTo>
                                    <a:pt x="2912" y="490"/>
                                  </a:lnTo>
                                  <a:lnTo>
                                    <a:pt x="2927" y="477"/>
                                  </a:lnTo>
                                  <a:lnTo>
                                    <a:pt x="2933" y="457"/>
                                  </a:lnTo>
                                  <a:lnTo>
                                    <a:pt x="2927" y="436"/>
                                  </a:lnTo>
                                  <a:lnTo>
                                    <a:pt x="2910" y="422"/>
                                  </a:lnTo>
                                  <a:lnTo>
                                    <a:pt x="2894" y="419"/>
                                  </a:lnTo>
                                  <a:close/>
                                </a:path>
                              </a:pathLst>
                            </a:custGeom>
                            <a:noFill/>
                            <a:ln w="6480">
                              <a:solidFill>
                                <a:srgbClr val="000000"/>
                              </a:solidFill>
                              <a:round/>
                            </a:ln>
                          </wps:spPr>
                          <wps:style>
                            <a:lnRef idx="0"/>
                            <a:fillRef idx="0"/>
                            <a:effectRef idx="0"/>
                            <a:fontRef idx="minor"/>
                          </wps:style>
                          <wps:bodyPr/>
                        </wps:wsp>
                      </wpg:grpSp>
                      <wpg:grpSp>
                        <wpg:cNvGrpSpPr/>
                        <wpg:grpSpPr>
                          <a:xfrm>
                            <a:off x="3019320" y="561240"/>
                            <a:ext cx="73800" cy="347400"/>
                          </a:xfrm>
                        </wpg:grpSpPr>
                        <wps:wsp>
                          <wps:cNvSpPr/>
                          <wps:spPr>
                            <a:xfrm>
                              <a:off x="0" y="0"/>
                              <a:ext cx="73800" cy="347400"/>
                            </a:xfrm>
                            <a:custGeom>
                              <a:avLst/>
                              <a:gdLst/>
                              <a:ahLst/>
                              <a:rect l="l" t="t" r="r" b="b"/>
                              <a:pathLst>
                                <a:path w="116" h="543">
                                  <a:moveTo>
                                    <a:pt x="7572" y="495"/>
                                  </a:moveTo>
                                  <a:lnTo>
                                    <a:pt x="7581" y="486"/>
                                  </a:lnTo>
                                  <a:lnTo>
                                    <a:pt x="7594" y="476"/>
                                  </a:lnTo>
                                  <a:lnTo>
                                    <a:pt x="7608" y="463"/>
                                  </a:lnTo>
                                  <a:lnTo>
                                    <a:pt x="7624" y="448"/>
                                  </a:lnTo>
                                  <a:lnTo>
                                    <a:pt x="7666" y="394"/>
                                  </a:lnTo>
                                  <a:lnTo>
                                    <a:pt x="7684" y="319"/>
                                  </a:lnTo>
                                  <a:lnTo>
                                    <a:pt x="7688" y="256"/>
                                  </a:lnTo>
                                  <a:lnTo>
                                    <a:pt x="7687" y="235"/>
                                  </a:lnTo>
                                  <a:lnTo>
                                    <a:pt x="7683" y="172"/>
                                  </a:lnTo>
                                  <a:lnTo>
                                    <a:pt x="7671" y="113"/>
                                  </a:lnTo>
                                  <a:lnTo>
                                    <a:pt x="7644" y="50"/>
                                  </a:lnTo>
                                  <a:lnTo>
                                    <a:pt x="7612" y="-6"/>
                                  </a:lnTo>
                                  <a:lnTo>
                                    <a:pt x="7602" y="-21"/>
                                  </a:lnTo>
                                  <a:lnTo>
                                    <a:pt x="7594" y="-35"/>
                                  </a:lnTo>
                                  <a:lnTo>
                                    <a:pt x="7586" y="-48"/>
                                  </a:lnTo>
                                </a:path>
                              </a:pathLst>
                            </a:custGeom>
                            <a:noFill/>
                            <a:ln w="9360">
                              <a:solidFill>
                                <a:srgbClr val="0000ff"/>
                              </a:solidFill>
                              <a:round/>
                            </a:ln>
                          </wps:spPr>
                          <wps:style>
                            <a:lnRef idx="0"/>
                            <a:fillRef idx="0"/>
                            <a:effectRef idx="0"/>
                            <a:fontRef idx="minor"/>
                          </wps:style>
                          <wps:bodyPr/>
                        </wps:wsp>
                      </wpg:grpSp>
                      <wpg:grpSp>
                        <wpg:cNvGrpSpPr/>
                        <wpg:grpSpPr>
                          <a:xfrm>
                            <a:off x="1316520" y="476280"/>
                            <a:ext cx="355680" cy="367560"/>
                          </a:xfrm>
                        </wpg:grpSpPr>
                        <wps:wsp>
                          <wps:cNvSpPr/>
                          <wps:spPr>
                            <a:xfrm>
                              <a:off x="0" y="0"/>
                              <a:ext cx="355680" cy="367560"/>
                            </a:xfrm>
                            <a:custGeom>
                              <a:avLst/>
                              <a:gdLst/>
                              <a:ahLst/>
                              <a:rect l="l" t="t" r="r" b="b"/>
                              <a:pathLst>
                                <a:path w="560" h="575">
                                  <a:moveTo>
                                    <a:pt x="5126" y="-181"/>
                                  </a:moveTo>
                                  <a:lnTo>
                                    <a:pt x="5116" y="-175"/>
                                  </a:lnTo>
                                  <a:lnTo>
                                    <a:pt x="5103" y="-166"/>
                                  </a:lnTo>
                                  <a:lnTo>
                                    <a:pt x="5088" y="-157"/>
                                  </a:lnTo>
                                  <a:lnTo>
                                    <a:pt x="5070" y="-146"/>
                                  </a:lnTo>
                                  <a:lnTo>
                                    <a:pt x="5051" y="-134"/>
                                  </a:lnTo>
                                  <a:lnTo>
                                    <a:pt x="4991" y="-95"/>
                                  </a:lnTo>
                                  <a:lnTo>
                                    <a:pt x="4939" y="-53"/>
                                  </a:lnTo>
                                  <a:lnTo>
                                    <a:pt x="4901" y="9"/>
                                  </a:lnTo>
                                  <a:lnTo>
                                    <a:pt x="4897" y="47"/>
                                  </a:lnTo>
                                  <a:lnTo>
                                    <a:pt x="4898" y="66"/>
                                  </a:lnTo>
                                  <a:lnTo>
                                    <a:pt x="4923" y="139"/>
                                  </a:lnTo>
                                  <a:lnTo>
                                    <a:pt x="4972" y="193"/>
                                  </a:lnTo>
                                  <a:lnTo>
                                    <a:pt x="5038" y="238"/>
                                  </a:lnTo>
                                  <a:lnTo>
                                    <a:pt x="5095" y="269"/>
                                  </a:lnTo>
                                  <a:lnTo>
                                    <a:pt x="5151" y="294"/>
                                  </a:lnTo>
                                  <a:lnTo>
                                    <a:pt x="5223" y="322"/>
                                  </a:lnTo>
                                  <a:lnTo>
                                    <a:pt x="5299" y="348"/>
                                  </a:lnTo>
                                  <a:lnTo>
                                    <a:pt x="5358" y="366"/>
                                  </a:lnTo>
                                  <a:lnTo>
                                    <a:pt x="5417" y="383"/>
                                  </a:lnTo>
                                  <a:lnTo>
                                    <a:pt x="5437" y="388"/>
                                  </a:lnTo>
                                  <a:lnTo>
                                    <a:pt x="5456" y="394"/>
                                  </a:lnTo>
                                </a:path>
                              </a:pathLst>
                            </a:custGeom>
                            <a:noFill/>
                            <a:ln w="6480">
                              <a:solidFill>
                                <a:srgbClr val="0000ff"/>
                              </a:solidFill>
                              <a:round/>
                            </a:ln>
                          </wps:spPr>
                          <wps:style>
                            <a:lnRef idx="0"/>
                            <a:fillRef idx="0"/>
                            <a:effectRef idx="0"/>
                            <a:fontRef idx="minor"/>
                          </wps:style>
                          <wps:bodyPr/>
                        </wps:wsp>
                      </wpg:grpSp>
                      <wpg:grpSp>
                        <wpg:cNvGrpSpPr/>
                        <wpg:grpSpPr>
                          <a:xfrm>
                            <a:off x="1469880" y="232560"/>
                            <a:ext cx="117360" cy="252000"/>
                          </a:xfrm>
                        </wpg:grpSpPr>
                        <wps:wsp>
                          <wps:cNvSpPr/>
                          <wps:spPr>
                            <a:xfrm>
                              <a:off x="0" y="0"/>
                              <a:ext cx="117360" cy="252000"/>
                            </a:xfrm>
                            <a:custGeom>
                              <a:avLst/>
                              <a:gdLst/>
                              <a:ahLst/>
                              <a:rect l="l" t="t" r="r" b="b"/>
                              <a:pathLst>
                                <a:path w="185" h="395">
                                  <a:moveTo>
                                    <a:pt x="5138" y="-167"/>
                                  </a:moveTo>
                                  <a:lnTo>
                                    <a:pt x="5144" y="-175"/>
                                  </a:lnTo>
                                  <a:lnTo>
                                    <a:pt x="5151" y="-184"/>
                                  </a:lnTo>
                                  <a:lnTo>
                                    <a:pt x="5161" y="-203"/>
                                  </a:lnTo>
                                  <a:lnTo>
                                    <a:pt x="5179" y="-279"/>
                                  </a:lnTo>
                                  <a:lnTo>
                                    <a:pt x="5187" y="-323"/>
                                  </a:lnTo>
                                  <a:lnTo>
                                    <a:pt x="5191" y="-345"/>
                                  </a:lnTo>
                                  <a:lnTo>
                                    <a:pt x="5205" y="-407"/>
                                  </a:lnTo>
                                  <a:lnTo>
                                    <a:pt x="5233" y="-480"/>
                                  </a:lnTo>
                                  <a:lnTo>
                                    <a:pt x="5280" y="-529"/>
                                  </a:lnTo>
                                  <a:lnTo>
                                    <a:pt x="5311" y="-552"/>
                                  </a:lnTo>
                                  <a:lnTo>
                                    <a:pt x="5323" y="-561"/>
                                  </a:lnTo>
                                </a:path>
                              </a:pathLst>
                            </a:custGeom>
                            <a:noFill/>
                            <a:ln w="9360">
                              <a:solidFill>
                                <a:srgbClr val="0000ff"/>
                              </a:solidFill>
                              <a:prstDash val="lgDash"/>
                              <a:round/>
                            </a:ln>
                          </wps:spPr>
                          <wps:style>
                            <a:lnRef idx="0"/>
                            <a:fillRef idx="0"/>
                            <a:effectRef idx="0"/>
                            <a:fontRef idx="minor"/>
                          </wps:style>
                          <wps:bodyPr/>
                        </wps:wsp>
                      </wpg:grpSp>
                      <wpg:grpSp>
                        <wpg:cNvGrpSpPr/>
                        <wpg:grpSpPr>
                          <a:xfrm>
                            <a:off x="18360" y="690840"/>
                            <a:ext cx="157320" cy="57960"/>
                          </a:xfrm>
                        </wpg:grpSpPr>
                        <wps:wsp>
                          <wps:cNvSpPr/>
                          <wps:spPr>
                            <a:xfrm>
                              <a:off x="0" y="0"/>
                              <a:ext cx="157320" cy="57960"/>
                            </a:xfrm>
                            <a:custGeom>
                              <a:avLst/>
                              <a:gdLst/>
                              <a:ahLst/>
                              <a:rect l="l" t="t" r="r" b="b"/>
                              <a:pathLst>
                                <a:path w="248" h="91">
                                  <a:moveTo>
                                    <a:pt x="2858" y="246"/>
                                  </a:moveTo>
                                  <a:lnTo>
                                    <a:pt x="2871" y="241"/>
                                  </a:lnTo>
                                  <a:lnTo>
                                    <a:pt x="2887" y="234"/>
                                  </a:lnTo>
                                  <a:lnTo>
                                    <a:pt x="2905" y="226"/>
                                  </a:lnTo>
                                  <a:lnTo>
                                    <a:pt x="2926" y="217"/>
                                  </a:lnTo>
                                  <a:lnTo>
                                    <a:pt x="2987" y="193"/>
                                  </a:lnTo>
                                  <a:lnTo>
                                    <a:pt x="3051" y="172"/>
                                  </a:lnTo>
                                  <a:lnTo>
                                    <a:pt x="3090" y="160"/>
                                  </a:lnTo>
                                  <a:lnTo>
                                    <a:pt x="3106" y="155"/>
                                  </a:lnTo>
                                </a:path>
                              </a:pathLst>
                            </a:custGeom>
                            <a:noFill/>
                            <a:ln w="9360">
                              <a:solidFill>
                                <a:srgbClr val="0000ff"/>
                              </a:solidFill>
                              <a:prstDash val="lgDash"/>
                              <a:round/>
                            </a:ln>
                          </wps:spPr>
                          <wps:style>
                            <a:lnRef idx="0"/>
                            <a:fillRef idx="0"/>
                            <a:effectRef idx="0"/>
                            <a:fontRef idx="minor"/>
                          </wps:style>
                          <wps:bodyPr/>
                        </wps:wsp>
                      </wpg:grpSp>
                      <wpg:grpSp>
                        <wpg:cNvGrpSpPr/>
                        <wpg:grpSpPr>
                          <a:xfrm>
                            <a:off x="10800" y="343440"/>
                            <a:ext cx="3909600" cy="1322640"/>
                          </a:xfrm>
                        </wpg:grpSpPr>
                        <wps:wsp>
                          <wps:cNvSpPr/>
                          <wps:spPr>
                            <a:xfrm>
                              <a:off x="0" y="0"/>
                              <a:ext cx="3909600" cy="1322640"/>
                            </a:xfrm>
                            <a:custGeom>
                              <a:avLst/>
                              <a:gdLst/>
                              <a:ahLst/>
                              <a:rect l="l" t="t" r="r" b="b"/>
                              <a:pathLst>
                                <a:path w="6142" h="2064">
                                  <a:moveTo>
                                    <a:pt x="2846" y="-388"/>
                                  </a:moveTo>
                                  <a:lnTo>
                                    <a:pt x="2917" y="-356"/>
                                  </a:lnTo>
                                  <a:lnTo>
                                    <a:pt x="2963" y="-334"/>
                                  </a:lnTo>
                                  <a:lnTo>
                                    <a:pt x="2988" y="-322"/>
                                  </a:lnTo>
                                  <a:lnTo>
                                    <a:pt x="3071" y="-283"/>
                                  </a:lnTo>
                                  <a:lnTo>
                                    <a:pt x="3131" y="-256"/>
                                  </a:lnTo>
                                  <a:lnTo>
                                    <a:pt x="3192" y="-230"/>
                                  </a:lnTo>
                                  <a:lnTo>
                                    <a:pt x="3255" y="-206"/>
                                  </a:lnTo>
                                  <a:lnTo>
                                    <a:pt x="3317" y="-184"/>
                                  </a:lnTo>
                                  <a:lnTo>
                                    <a:pt x="3377" y="-167"/>
                                  </a:lnTo>
                                  <a:lnTo>
                                    <a:pt x="3437" y="-154"/>
                                  </a:lnTo>
                                  <a:lnTo>
                                    <a:pt x="3498" y="-144"/>
                                  </a:lnTo>
                                  <a:lnTo>
                                    <a:pt x="3559" y="-135"/>
                                  </a:lnTo>
                                  <a:lnTo>
                                    <a:pt x="3622" y="-129"/>
                                  </a:lnTo>
                                  <a:lnTo>
                                    <a:pt x="3686" y="-123"/>
                                  </a:lnTo>
                                  <a:lnTo>
                                    <a:pt x="3752" y="-117"/>
                                  </a:lnTo>
                                  <a:lnTo>
                                    <a:pt x="3785" y="-115"/>
                                  </a:lnTo>
                                  <a:lnTo>
                                    <a:pt x="3853" y="-109"/>
                                  </a:lnTo>
                                  <a:lnTo>
                                    <a:pt x="3923" y="-102"/>
                                  </a:lnTo>
                                  <a:lnTo>
                                    <a:pt x="3995" y="-93"/>
                                  </a:lnTo>
                                  <a:lnTo>
                                    <a:pt x="4070" y="-82"/>
                                  </a:lnTo>
                                  <a:lnTo>
                                    <a:pt x="4150" y="-68"/>
                                  </a:lnTo>
                                  <a:lnTo>
                                    <a:pt x="4234" y="-52"/>
                                  </a:lnTo>
                                  <a:lnTo>
                                    <a:pt x="4321" y="-36"/>
                                  </a:lnTo>
                                  <a:lnTo>
                                    <a:pt x="4408" y="-18"/>
                                  </a:lnTo>
                                  <a:lnTo>
                                    <a:pt x="4453" y="-9"/>
                                  </a:lnTo>
                                  <a:lnTo>
                                    <a:pt x="4497" y="-1"/>
                                  </a:lnTo>
                                  <a:lnTo>
                                    <a:pt x="4584" y="16"/>
                                  </a:lnTo>
                                  <a:lnTo>
                                    <a:pt x="4669" y="32"/>
                                  </a:lnTo>
                                  <a:lnTo>
                                    <a:pt x="4750" y="46"/>
                                  </a:lnTo>
                                  <a:lnTo>
                                    <a:pt x="4826" y="58"/>
                                  </a:lnTo>
                                  <a:lnTo>
                                    <a:pt x="4897" y="68"/>
                                  </a:lnTo>
                                  <a:lnTo>
                                    <a:pt x="4962" y="76"/>
                                  </a:lnTo>
                                  <a:lnTo>
                                    <a:pt x="5050" y="87"/>
                                  </a:lnTo>
                                  <a:lnTo>
                                    <a:pt x="5131" y="94"/>
                                  </a:lnTo>
                                  <a:lnTo>
                                    <a:pt x="5210" y="99"/>
                                  </a:lnTo>
                                  <a:lnTo>
                                    <a:pt x="5293" y="101"/>
                                  </a:lnTo>
                                  <a:lnTo>
                                    <a:pt x="5322" y="101"/>
                                  </a:lnTo>
                                  <a:lnTo>
                                    <a:pt x="5383" y="100"/>
                                  </a:lnTo>
                                  <a:lnTo>
                                    <a:pt x="5450" y="97"/>
                                  </a:lnTo>
                                  <a:lnTo>
                                    <a:pt x="5524" y="92"/>
                                  </a:lnTo>
                                  <a:lnTo>
                                    <a:pt x="5603" y="83"/>
                                  </a:lnTo>
                                  <a:lnTo>
                                    <a:pt x="5687" y="72"/>
                                  </a:lnTo>
                                  <a:lnTo>
                                    <a:pt x="5773" y="60"/>
                                  </a:lnTo>
                                  <a:lnTo>
                                    <a:pt x="5861" y="46"/>
                                  </a:lnTo>
                                  <a:lnTo>
                                    <a:pt x="5905" y="40"/>
                                  </a:lnTo>
                                  <a:lnTo>
                                    <a:pt x="5949" y="33"/>
                                  </a:lnTo>
                                  <a:lnTo>
                                    <a:pt x="6035" y="20"/>
                                  </a:lnTo>
                                  <a:lnTo>
                                    <a:pt x="6118" y="9"/>
                                  </a:lnTo>
                                  <a:lnTo>
                                    <a:pt x="6197" y="0"/>
                                  </a:lnTo>
                                  <a:lnTo>
                                    <a:pt x="6269" y="-6"/>
                                  </a:lnTo>
                                  <a:lnTo>
                                    <a:pt x="6333" y="-10"/>
                                  </a:lnTo>
                                  <a:lnTo>
                                    <a:pt x="6421" y="-14"/>
                                  </a:lnTo>
                                  <a:lnTo>
                                    <a:pt x="6500" y="-16"/>
                                  </a:lnTo>
                                  <a:lnTo>
                                    <a:pt x="6526" y="-17"/>
                                  </a:lnTo>
                                  <a:lnTo>
                                    <a:pt x="6550" y="-16"/>
                                  </a:lnTo>
                                  <a:lnTo>
                                    <a:pt x="6624" y="-14"/>
                                  </a:lnTo>
                                  <a:lnTo>
                                    <a:pt x="6700" y="-8"/>
                                  </a:lnTo>
                                  <a:lnTo>
                                    <a:pt x="6780" y="2"/>
                                  </a:lnTo>
                                  <a:lnTo>
                                    <a:pt x="6870" y="15"/>
                                  </a:lnTo>
                                  <a:lnTo>
                                    <a:pt x="6933" y="27"/>
                                  </a:lnTo>
                                  <a:lnTo>
                                    <a:pt x="6998" y="40"/>
                                  </a:lnTo>
                                  <a:lnTo>
                                    <a:pt x="7065" y="54"/>
                                  </a:lnTo>
                                  <a:lnTo>
                                    <a:pt x="7132" y="70"/>
                                  </a:lnTo>
                                  <a:lnTo>
                                    <a:pt x="7198" y="87"/>
                                  </a:lnTo>
                                  <a:lnTo>
                                    <a:pt x="7263" y="106"/>
                                  </a:lnTo>
                                  <a:lnTo>
                                    <a:pt x="7326" y="125"/>
                                  </a:lnTo>
                                  <a:lnTo>
                                    <a:pt x="7386" y="145"/>
                                  </a:lnTo>
                                  <a:lnTo>
                                    <a:pt x="7442" y="167"/>
                                  </a:lnTo>
                                  <a:lnTo>
                                    <a:pt x="7522" y="200"/>
                                  </a:lnTo>
                                  <a:lnTo>
                                    <a:pt x="7597" y="238"/>
                                  </a:lnTo>
                                  <a:lnTo>
                                    <a:pt x="7668" y="278"/>
                                  </a:lnTo>
                                  <a:lnTo>
                                    <a:pt x="7735" y="319"/>
                                  </a:lnTo>
                                  <a:lnTo>
                                    <a:pt x="7798" y="362"/>
                                  </a:lnTo>
                                  <a:lnTo>
                                    <a:pt x="7855" y="404"/>
                                  </a:lnTo>
                                  <a:lnTo>
                                    <a:pt x="7910" y="446"/>
                                  </a:lnTo>
                                  <a:lnTo>
                                    <a:pt x="7960" y="492"/>
                                  </a:lnTo>
                                  <a:lnTo>
                                    <a:pt x="8005" y="540"/>
                                  </a:lnTo>
                                  <a:lnTo>
                                    <a:pt x="8045" y="587"/>
                                  </a:lnTo>
                                  <a:lnTo>
                                    <a:pt x="8090" y="648"/>
                                  </a:lnTo>
                                  <a:lnTo>
                                    <a:pt x="8120" y="690"/>
                                  </a:lnTo>
                                  <a:lnTo>
                                    <a:pt x="8129" y="703"/>
                                  </a:lnTo>
                                  <a:lnTo>
                                    <a:pt x="8165" y="766"/>
                                  </a:lnTo>
                                  <a:lnTo>
                                    <a:pt x="8185" y="819"/>
                                  </a:lnTo>
                                  <a:lnTo>
                                    <a:pt x="8191" y="835"/>
                                  </a:lnTo>
                                  <a:lnTo>
                                    <a:pt x="8226" y="890"/>
                                  </a:lnTo>
                                  <a:lnTo>
                                    <a:pt x="8294" y="928"/>
                                  </a:lnTo>
                                  <a:lnTo>
                                    <a:pt x="8333" y="942"/>
                                  </a:lnTo>
                                  <a:lnTo>
                                    <a:pt x="8353" y="949"/>
                                  </a:lnTo>
                                  <a:lnTo>
                                    <a:pt x="8408" y="975"/>
                                  </a:lnTo>
                                  <a:lnTo>
                                    <a:pt x="8456" y="1019"/>
                                  </a:lnTo>
                                  <a:lnTo>
                                    <a:pt x="8491" y="1066"/>
                                  </a:lnTo>
                                  <a:lnTo>
                                    <a:pt x="8502" y="1081"/>
                                  </a:lnTo>
                                  <a:lnTo>
                                    <a:pt x="8549" y="1143"/>
                                  </a:lnTo>
                                  <a:lnTo>
                                    <a:pt x="8605" y="1212"/>
                                  </a:lnTo>
                                  <a:lnTo>
                                    <a:pt x="8649" y="1266"/>
                                  </a:lnTo>
                                  <a:lnTo>
                                    <a:pt x="8698" y="1325"/>
                                  </a:lnTo>
                                  <a:lnTo>
                                    <a:pt x="8748" y="1387"/>
                                  </a:lnTo>
                                  <a:lnTo>
                                    <a:pt x="8799" y="1449"/>
                                  </a:lnTo>
                                  <a:lnTo>
                                    <a:pt x="8849" y="1509"/>
                                  </a:lnTo>
                                  <a:lnTo>
                                    <a:pt x="8896" y="1566"/>
                                  </a:lnTo>
                                  <a:lnTo>
                                    <a:pt x="8938" y="1616"/>
                                  </a:lnTo>
                                  <a:lnTo>
                                    <a:pt x="8973" y="1659"/>
                                  </a:lnTo>
                                  <a:lnTo>
                                    <a:pt x="8988" y="1676"/>
                                  </a:lnTo>
                                </a:path>
                              </a:pathLst>
                            </a:custGeom>
                            <a:noFill/>
                            <a:ln w="31680">
                              <a:solidFill>
                                <a:srgbClr val="000000"/>
                              </a:solidFill>
                              <a:round/>
                            </a:ln>
                          </wps:spPr>
                          <wps:style>
                            <a:lnRef idx="0"/>
                            <a:fillRef idx="0"/>
                            <a:effectRef idx="0"/>
                            <a:fontRef idx="minor"/>
                          </wps:style>
                          <wps:bodyPr/>
                        </wps:wsp>
                      </wpg:grpSp>
                      <wpg:grpSp>
                        <wpg:cNvGrpSpPr/>
                        <wpg:grpSpPr>
                          <a:xfrm>
                            <a:off x="17280" y="348120"/>
                            <a:ext cx="3908520" cy="1323360"/>
                          </a:xfrm>
                        </wpg:grpSpPr>
                        <wps:wsp>
                          <wps:cNvSpPr/>
                          <wps:spPr>
                            <a:xfrm>
                              <a:off x="0" y="77400"/>
                              <a:ext cx="3803760" cy="1245960"/>
                            </a:xfrm>
                            <a:custGeom>
                              <a:avLst/>
                              <a:gdLst/>
                              <a:ahLst/>
                              <a:rect l="l" t="t" r="r" b="b"/>
                              <a:pathLst>
                                <a:path w="6140" h="2064">
                                  <a:moveTo>
                                    <a:pt x="2856" y="-381"/>
                                  </a:moveTo>
                                  <a:lnTo>
                                    <a:pt x="2926" y="-350"/>
                                  </a:lnTo>
                                  <a:lnTo>
                                    <a:pt x="2997" y="-315"/>
                                  </a:lnTo>
                                  <a:lnTo>
                                    <a:pt x="3024" y="-303"/>
                                  </a:lnTo>
                                  <a:lnTo>
                                    <a:pt x="3080" y="-276"/>
                                  </a:lnTo>
                                  <a:lnTo>
                                    <a:pt x="3139" y="-250"/>
                                  </a:lnTo>
                                  <a:lnTo>
                                    <a:pt x="3201" y="-223"/>
                                  </a:lnTo>
                                  <a:lnTo>
                                    <a:pt x="3263" y="-199"/>
                                  </a:lnTo>
                                  <a:lnTo>
                                    <a:pt x="3326" y="-177"/>
                                  </a:lnTo>
                                  <a:lnTo>
                                    <a:pt x="3386" y="-160"/>
                                  </a:lnTo>
                                  <a:lnTo>
                                    <a:pt x="3446" y="-147"/>
                                  </a:lnTo>
                                  <a:lnTo>
                                    <a:pt x="3506" y="-137"/>
                                  </a:lnTo>
                                  <a:lnTo>
                                    <a:pt x="3568" y="-129"/>
                                  </a:lnTo>
                                  <a:lnTo>
                                    <a:pt x="3631" y="-122"/>
                                  </a:lnTo>
                                  <a:lnTo>
                                    <a:pt x="3695" y="-117"/>
                                  </a:lnTo>
                                  <a:lnTo>
                                    <a:pt x="3761" y="-111"/>
                                  </a:lnTo>
                                  <a:lnTo>
                                    <a:pt x="3794" y="-108"/>
                                  </a:lnTo>
                                  <a:lnTo>
                                    <a:pt x="3863" y="-102"/>
                                  </a:lnTo>
                                  <a:lnTo>
                                    <a:pt x="3933" y="-95"/>
                                  </a:lnTo>
                                  <a:lnTo>
                                    <a:pt x="4005" y="-86"/>
                                  </a:lnTo>
                                  <a:lnTo>
                                    <a:pt x="4079" y="-74"/>
                                  </a:lnTo>
                                  <a:lnTo>
                                    <a:pt x="4159" y="-61"/>
                                  </a:lnTo>
                                  <a:lnTo>
                                    <a:pt x="4243" y="-45"/>
                                  </a:lnTo>
                                  <a:lnTo>
                                    <a:pt x="4329" y="-28"/>
                                  </a:lnTo>
                                  <a:lnTo>
                                    <a:pt x="4417" y="-11"/>
                                  </a:lnTo>
                                  <a:lnTo>
                                    <a:pt x="4461" y="-2"/>
                                  </a:lnTo>
                                  <a:lnTo>
                                    <a:pt x="4505" y="6"/>
                                  </a:lnTo>
                                  <a:lnTo>
                                    <a:pt x="4593" y="23"/>
                                  </a:lnTo>
                                  <a:lnTo>
                                    <a:pt x="4678" y="39"/>
                                  </a:lnTo>
                                  <a:lnTo>
                                    <a:pt x="4759" y="54"/>
                                  </a:lnTo>
                                  <a:lnTo>
                                    <a:pt x="4836" y="66"/>
                                  </a:lnTo>
                                  <a:lnTo>
                                    <a:pt x="4906" y="75"/>
                                  </a:lnTo>
                                  <a:lnTo>
                                    <a:pt x="4971" y="84"/>
                                  </a:lnTo>
                                  <a:lnTo>
                                    <a:pt x="5058" y="94"/>
                                  </a:lnTo>
                                  <a:lnTo>
                                    <a:pt x="5140" y="102"/>
                                  </a:lnTo>
                                  <a:lnTo>
                                    <a:pt x="5219" y="107"/>
                                  </a:lnTo>
                                  <a:lnTo>
                                    <a:pt x="5302" y="108"/>
                                  </a:lnTo>
                                  <a:lnTo>
                                    <a:pt x="5331" y="108"/>
                                  </a:lnTo>
                                  <a:lnTo>
                                    <a:pt x="5393" y="107"/>
                                  </a:lnTo>
                                  <a:lnTo>
                                    <a:pt x="5460" y="104"/>
                                  </a:lnTo>
                                  <a:lnTo>
                                    <a:pt x="5533" y="99"/>
                                  </a:lnTo>
                                  <a:lnTo>
                                    <a:pt x="5613" y="90"/>
                                  </a:lnTo>
                                  <a:lnTo>
                                    <a:pt x="5696" y="79"/>
                                  </a:lnTo>
                                  <a:lnTo>
                                    <a:pt x="5783" y="67"/>
                                  </a:lnTo>
                                  <a:lnTo>
                                    <a:pt x="5871" y="54"/>
                                  </a:lnTo>
                                  <a:lnTo>
                                    <a:pt x="5915" y="47"/>
                                  </a:lnTo>
                                  <a:lnTo>
                                    <a:pt x="5958" y="40"/>
                                  </a:lnTo>
                                  <a:lnTo>
                                    <a:pt x="6044" y="27"/>
                                  </a:lnTo>
                                  <a:lnTo>
                                    <a:pt x="6127" y="16"/>
                                  </a:lnTo>
                                  <a:lnTo>
                                    <a:pt x="6205" y="7"/>
                                  </a:lnTo>
                                  <a:lnTo>
                                    <a:pt x="6276" y="1"/>
                                  </a:lnTo>
                                  <a:lnTo>
                                    <a:pt x="6341" y="-3"/>
                                  </a:lnTo>
                                  <a:lnTo>
                                    <a:pt x="6401" y="-6"/>
                                  </a:lnTo>
                                  <a:lnTo>
                                    <a:pt x="6484" y="-9"/>
                                  </a:lnTo>
                                  <a:lnTo>
                                    <a:pt x="6535" y="-9"/>
                                  </a:lnTo>
                                  <a:lnTo>
                                    <a:pt x="6560" y="-9"/>
                                  </a:lnTo>
                                  <a:lnTo>
                                    <a:pt x="6634" y="-7"/>
                                  </a:lnTo>
                                  <a:lnTo>
                                    <a:pt x="6709" y="-1"/>
                                  </a:lnTo>
                                  <a:lnTo>
                                    <a:pt x="6790" y="9"/>
                                  </a:lnTo>
                                  <a:lnTo>
                                    <a:pt x="6879" y="23"/>
                                  </a:lnTo>
                                  <a:lnTo>
                                    <a:pt x="6943" y="34"/>
                                  </a:lnTo>
                                  <a:lnTo>
                                    <a:pt x="7008" y="47"/>
                                  </a:lnTo>
                                  <a:lnTo>
                                    <a:pt x="7075" y="61"/>
                                  </a:lnTo>
                                  <a:lnTo>
                                    <a:pt x="7141" y="77"/>
                                  </a:lnTo>
                                  <a:lnTo>
                                    <a:pt x="7208" y="94"/>
                                  </a:lnTo>
                                  <a:lnTo>
                                    <a:pt x="7273" y="113"/>
                                  </a:lnTo>
                                  <a:lnTo>
                                    <a:pt x="7336" y="132"/>
                                  </a:lnTo>
                                  <a:lnTo>
                                    <a:pt x="7396" y="153"/>
                                  </a:lnTo>
                                  <a:lnTo>
                                    <a:pt x="7452" y="174"/>
                                  </a:lnTo>
                                  <a:lnTo>
                                    <a:pt x="7531" y="207"/>
                                  </a:lnTo>
                                  <a:lnTo>
                                    <a:pt x="7607" y="245"/>
                                  </a:lnTo>
                                  <a:lnTo>
                                    <a:pt x="7678" y="285"/>
                                  </a:lnTo>
                                  <a:lnTo>
                                    <a:pt x="7745" y="327"/>
                                  </a:lnTo>
                                  <a:lnTo>
                                    <a:pt x="7807" y="369"/>
                                  </a:lnTo>
                                  <a:lnTo>
                                    <a:pt x="7865" y="411"/>
                                  </a:lnTo>
                                  <a:lnTo>
                                    <a:pt x="7919" y="453"/>
                                  </a:lnTo>
                                  <a:lnTo>
                                    <a:pt x="7970" y="499"/>
                                  </a:lnTo>
                                  <a:lnTo>
                                    <a:pt x="8015" y="546"/>
                                  </a:lnTo>
                                  <a:lnTo>
                                    <a:pt x="8054" y="594"/>
                                  </a:lnTo>
                                  <a:lnTo>
                                    <a:pt x="8100" y="654"/>
                                  </a:lnTo>
                                  <a:lnTo>
                                    <a:pt x="8139" y="710"/>
                                  </a:lnTo>
                                  <a:lnTo>
                                    <a:pt x="8175" y="773"/>
                                  </a:lnTo>
                                  <a:lnTo>
                                    <a:pt x="8195" y="826"/>
                                  </a:lnTo>
                                  <a:lnTo>
                                    <a:pt x="8201" y="842"/>
                                  </a:lnTo>
                                  <a:lnTo>
                                    <a:pt x="8236" y="898"/>
                                  </a:lnTo>
                                  <a:lnTo>
                                    <a:pt x="8303" y="936"/>
                                  </a:lnTo>
                                  <a:lnTo>
                                    <a:pt x="8342" y="949"/>
                                  </a:lnTo>
                                  <a:lnTo>
                                    <a:pt x="8362" y="956"/>
                                  </a:lnTo>
                                  <a:lnTo>
                                    <a:pt x="8417" y="982"/>
                                  </a:lnTo>
                                  <a:lnTo>
                                    <a:pt x="8465" y="1026"/>
                                  </a:lnTo>
                                  <a:lnTo>
                                    <a:pt x="8501" y="1073"/>
                                  </a:lnTo>
                                  <a:lnTo>
                                    <a:pt x="8512" y="1088"/>
                                  </a:lnTo>
                                  <a:lnTo>
                                    <a:pt x="8559" y="1150"/>
                                  </a:lnTo>
                                  <a:lnTo>
                                    <a:pt x="8614" y="1219"/>
                                  </a:lnTo>
                                  <a:lnTo>
                                    <a:pt x="8659" y="1273"/>
                                  </a:lnTo>
                                  <a:lnTo>
                                    <a:pt x="8707" y="1332"/>
                                  </a:lnTo>
                                  <a:lnTo>
                                    <a:pt x="8758" y="1394"/>
                                  </a:lnTo>
                                  <a:lnTo>
                                    <a:pt x="8808" y="1456"/>
                                  </a:lnTo>
                                  <a:lnTo>
                                    <a:pt x="8858" y="1516"/>
                                  </a:lnTo>
                                  <a:lnTo>
                                    <a:pt x="8904" y="1573"/>
                                  </a:lnTo>
                                  <a:lnTo>
                                    <a:pt x="8946" y="1623"/>
                                  </a:lnTo>
                                  <a:lnTo>
                                    <a:pt x="8981" y="1666"/>
                                  </a:lnTo>
                                  <a:lnTo>
                                    <a:pt x="8995" y="1683"/>
                                  </a:lnTo>
                                </a:path>
                              </a:pathLst>
                            </a:custGeom>
                            <a:noFill/>
                            <a:ln w="25560">
                              <a:solidFill>
                                <a:srgbClr val="ffffff"/>
                              </a:solidFill>
                              <a:prstDash val="lgDash"/>
                              <a:round/>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1911240" y="0"/>
                              <a:ext cx="1996920" cy="1315080"/>
                            </a:xfrm>
                            <a:prstGeom prst="rect">
                              <a:avLst/>
                            </a:prstGeom>
                            <a:ln w="0">
                              <a:noFill/>
                            </a:ln>
                          </pic:spPr>
                        </pic:pic>
                      </wpg:grpSp>
                      <wpg:grpSp>
                        <wpg:cNvGrpSpPr/>
                        <wpg:grpSpPr>
                          <a:xfrm>
                            <a:off x="1330920" y="563400"/>
                            <a:ext cx="84600" cy="84960"/>
                          </a:xfrm>
                        </wpg:grpSpPr>
                        <wps:wsp>
                          <wps:cNvSpPr/>
                          <wps:spPr>
                            <a:xfrm>
                              <a:off x="0" y="0"/>
                              <a:ext cx="84600" cy="84960"/>
                            </a:xfrm>
                            <a:custGeom>
                              <a:avLst/>
                              <a:gdLst/>
                              <a:ahLst/>
                              <a:rect l="l" t="t" r="r" b="b"/>
                              <a:pathLst>
                                <a:path w="133" h="134">
                                  <a:moveTo>
                                    <a:pt x="4985" y="-45"/>
                                  </a:moveTo>
                                  <a:lnTo>
                                    <a:pt x="4963" y="-41"/>
                                  </a:lnTo>
                                  <a:lnTo>
                                    <a:pt x="4944" y="-30"/>
                                  </a:lnTo>
                                  <a:lnTo>
                                    <a:pt x="4929" y="-14"/>
                                  </a:lnTo>
                                  <a:lnTo>
                                    <a:pt x="4920" y="6"/>
                                  </a:lnTo>
                                  <a:lnTo>
                                    <a:pt x="4922" y="33"/>
                                  </a:lnTo>
                                  <a:lnTo>
                                    <a:pt x="4929" y="55"/>
                                  </a:lnTo>
                                  <a:lnTo>
                                    <a:pt x="4942" y="72"/>
                                  </a:lnTo>
                                  <a:lnTo>
                                    <a:pt x="4958" y="83"/>
                                  </a:lnTo>
                                  <a:lnTo>
                                    <a:pt x="4976" y="89"/>
                                  </a:lnTo>
                                  <a:lnTo>
                                    <a:pt x="5002" y="86"/>
                                  </a:lnTo>
                                  <a:lnTo>
                                    <a:pt x="5023" y="77"/>
                                  </a:lnTo>
                                  <a:lnTo>
                                    <a:pt x="5038" y="63"/>
                                  </a:lnTo>
                                  <a:lnTo>
                                    <a:pt x="5048" y="45"/>
                                  </a:lnTo>
                                  <a:lnTo>
                                    <a:pt x="5052" y="24"/>
                                  </a:lnTo>
                                  <a:lnTo>
                                    <a:pt x="5048" y="2"/>
                                  </a:lnTo>
                                  <a:lnTo>
                                    <a:pt x="5038" y="-17"/>
                                  </a:lnTo>
                                  <a:lnTo>
                                    <a:pt x="5023" y="-33"/>
                                  </a:lnTo>
                                  <a:lnTo>
                                    <a:pt x="5003" y="-42"/>
                                  </a:lnTo>
                                  <a:lnTo>
                                    <a:pt x="4985" y="-45"/>
                                  </a:lnTo>
                                  <a:close/>
                                </a:path>
                              </a:pathLst>
                            </a:custGeom>
                            <a:solidFill>
                              <a:srgbClr val="ffffff"/>
                            </a:solidFill>
                            <a:ln w="0">
                              <a:noFill/>
                            </a:ln>
                          </wps:spPr>
                          <wps:style>
                            <a:lnRef idx="0"/>
                            <a:fillRef idx="0"/>
                            <a:effectRef idx="0"/>
                            <a:fontRef idx="minor"/>
                          </wps:style>
                          <wps:bodyPr/>
                        </wps:wsp>
                      </wpg:grpSp>
                      <wpg:grpSp>
                        <wpg:cNvGrpSpPr/>
                        <wpg:grpSpPr>
                          <a:xfrm>
                            <a:off x="1330920" y="563400"/>
                            <a:ext cx="84600" cy="84960"/>
                          </a:xfrm>
                        </wpg:grpSpPr>
                        <wps:wsp>
                          <wps:cNvSpPr/>
                          <wps:spPr>
                            <a:xfrm>
                              <a:off x="0" y="0"/>
                              <a:ext cx="84600" cy="84960"/>
                            </a:xfrm>
                            <a:custGeom>
                              <a:avLst/>
                              <a:gdLst/>
                              <a:ahLst/>
                              <a:rect l="l" t="t" r="r" b="b"/>
                              <a:pathLst>
                                <a:path w="133" h="134">
                                  <a:moveTo>
                                    <a:pt x="4985" y="-45"/>
                                  </a:moveTo>
                                  <a:lnTo>
                                    <a:pt x="4963" y="-41"/>
                                  </a:lnTo>
                                  <a:lnTo>
                                    <a:pt x="4944" y="-30"/>
                                  </a:lnTo>
                                  <a:lnTo>
                                    <a:pt x="4929" y="-14"/>
                                  </a:lnTo>
                                  <a:lnTo>
                                    <a:pt x="4920" y="6"/>
                                  </a:lnTo>
                                  <a:lnTo>
                                    <a:pt x="4922" y="33"/>
                                  </a:lnTo>
                                  <a:lnTo>
                                    <a:pt x="4929" y="55"/>
                                  </a:lnTo>
                                  <a:lnTo>
                                    <a:pt x="4942" y="72"/>
                                  </a:lnTo>
                                  <a:lnTo>
                                    <a:pt x="4958" y="83"/>
                                  </a:lnTo>
                                  <a:lnTo>
                                    <a:pt x="4976" y="89"/>
                                  </a:lnTo>
                                  <a:lnTo>
                                    <a:pt x="5002" y="86"/>
                                  </a:lnTo>
                                  <a:lnTo>
                                    <a:pt x="5023" y="77"/>
                                  </a:lnTo>
                                  <a:lnTo>
                                    <a:pt x="5038" y="63"/>
                                  </a:lnTo>
                                  <a:lnTo>
                                    <a:pt x="5048" y="45"/>
                                  </a:lnTo>
                                  <a:lnTo>
                                    <a:pt x="5052" y="24"/>
                                  </a:lnTo>
                                  <a:lnTo>
                                    <a:pt x="5048" y="2"/>
                                  </a:lnTo>
                                  <a:lnTo>
                                    <a:pt x="5038" y="-17"/>
                                  </a:lnTo>
                                  <a:lnTo>
                                    <a:pt x="5023" y="-33"/>
                                  </a:lnTo>
                                  <a:lnTo>
                                    <a:pt x="5003" y="-42"/>
                                  </a:lnTo>
                                  <a:lnTo>
                                    <a:pt x="4985" y="-45"/>
                                  </a:lnTo>
                                  <a:close/>
                                </a:path>
                              </a:pathLst>
                            </a:custGeom>
                            <a:noFill/>
                            <a:ln w="6480">
                              <a:solidFill>
                                <a:srgbClr val="000000"/>
                              </a:solidFill>
                              <a:round/>
                            </a:ln>
                          </wps:spPr>
                          <wps:style>
                            <a:lnRef idx="0"/>
                            <a:fillRef idx="0"/>
                            <a:effectRef idx="0"/>
                            <a:fontRef idx="minor"/>
                          </wps:style>
                          <wps:bodyPr/>
                        </wps:wsp>
                      </wpg:grpSp>
                      <wpg:grpSp>
                        <wpg:cNvGrpSpPr/>
                        <wpg:grpSpPr>
                          <a:xfrm>
                            <a:off x="1350000" y="582120"/>
                            <a:ext cx="47160" cy="48960"/>
                          </a:xfrm>
                        </wpg:grpSpPr>
                        <wps:wsp>
                          <wps:cNvSpPr/>
                          <wps:spPr>
                            <a:xfrm>
                              <a:off x="0" y="0"/>
                              <a:ext cx="47160" cy="48960"/>
                            </a:xfrm>
                            <a:custGeom>
                              <a:avLst/>
                              <a:gdLst/>
                              <a:ahLst/>
                              <a:rect l="l" t="t" r="r" b="b"/>
                              <a:pathLst>
                                <a:path w="74" h="77">
                                  <a:moveTo>
                                    <a:pt x="4985" y="-16"/>
                                  </a:moveTo>
                                  <a:lnTo>
                                    <a:pt x="4963" y="-10"/>
                                  </a:lnTo>
                                  <a:lnTo>
                                    <a:pt x="4950" y="7"/>
                                  </a:lnTo>
                                  <a:lnTo>
                                    <a:pt x="4952" y="34"/>
                                  </a:lnTo>
                                  <a:lnTo>
                                    <a:pt x="4961" y="52"/>
                                  </a:lnTo>
                                  <a:lnTo>
                                    <a:pt x="4977" y="60"/>
                                  </a:lnTo>
                                  <a:lnTo>
                                    <a:pt x="5002" y="56"/>
                                  </a:lnTo>
                                  <a:lnTo>
                                    <a:pt x="5018" y="42"/>
                                  </a:lnTo>
                                  <a:lnTo>
                                    <a:pt x="5023" y="23"/>
                                  </a:lnTo>
                                  <a:lnTo>
                                    <a:pt x="5017" y="2"/>
                                  </a:lnTo>
                                  <a:lnTo>
                                    <a:pt x="5001" y="-12"/>
                                  </a:lnTo>
                                  <a:lnTo>
                                    <a:pt x="4985" y="-16"/>
                                  </a:lnTo>
                                  <a:close/>
                                </a:path>
                              </a:pathLst>
                            </a:custGeom>
                            <a:solidFill>
                              <a:srgbClr val="000000"/>
                            </a:solidFill>
                            <a:ln w="0">
                              <a:noFill/>
                            </a:ln>
                          </wps:spPr>
                          <wps:style>
                            <a:lnRef idx="0"/>
                            <a:fillRef idx="0"/>
                            <a:effectRef idx="0"/>
                            <a:fontRef idx="minor"/>
                          </wps:style>
                          <wps:bodyPr/>
                        </wps:wsp>
                      </wpg:grpSp>
                      <wpg:grpSp>
                        <wpg:cNvGrpSpPr/>
                        <wpg:grpSpPr>
                          <a:xfrm>
                            <a:off x="1350000" y="582120"/>
                            <a:ext cx="47160" cy="48960"/>
                          </a:xfrm>
                        </wpg:grpSpPr>
                        <wps:wsp>
                          <wps:cNvSpPr/>
                          <wps:spPr>
                            <a:xfrm>
                              <a:off x="0" y="0"/>
                              <a:ext cx="47160" cy="48960"/>
                            </a:xfrm>
                            <a:custGeom>
                              <a:avLst/>
                              <a:gdLst/>
                              <a:ahLst/>
                              <a:rect l="l" t="t" r="r" b="b"/>
                              <a:pathLst>
                                <a:path w="74" h="77">
                                  <a:moveTo>
                                    <a:pt x="4985" y="-16"/>
                                  </a:moveTo>
                                  <a:lnTo>
                                    <a:pt x="4963" y="-10"/>
                                  </a:lnTo>
                                  <a:lnTo>
                                    <a:pt x="4950" y="7"/>
                                  </a:lnTo>
                                  <a:lnTo>
                                    <a:pt x="4952" y="34"/>
                                  </a:lnTo>
                                  <a:lnTo>
                                    <a:pt x="4961" y="52"/>
                                  </a:lnTo>
                                  <a:lnTo>
                                    <a:pt x="4977" y="60"/>
                                  </a:lnTo>
                                  <a:lnTo>
                                    <a:pt x="5002" y="56"/>
                                  </a:lnTo>
                                  <a:lnTo>
                                    <a:pt x="5018" y="42"/>
                                  </a:lnTo>
                                  <a:lnTo>
                                    <a:pt x="5023" y="23"/>
                                  </a:lnTo>
                                  <a:lnTo>
                                    <a:pt x="5017" y="2"/>
                                  </a:lnTo>
                                  <a:lnTo>
                                    <a:pt x="5001" y="-12"/>
                                  </a:lnTo>
                                  <a:lnTo>
                                    <a:pt x="4985" y="-16"/>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05pt;margin-top:-46.4pt;width:317.15pt;height:131.6pt" coordorigin="2821,-928" coordsize="6343,2632">
                <v:shape id="shape_0" stroked="f" o:allowincell="f" style="position:absolute;left:2853;top:-904;width:6308;height:2592;mso-wrap-style:none;v-text-anchor:middle;mso-position-horizontal-relative:page" type="_x0000_t75">
                  <v:imagedata r:id="rId29" o:detectmouseclick="t"/>
                  <v:stroke color="#3465a4" joinstyle="round" endcap="flat"/>
                  <w10:wrap type="none"/>
                </v:shape>
                <v:group id="shape_0" style="position:absolute;left:2841;top:-920;width:6323;height:2607">
                  <v:shape id="shape_0" coordorigin="2849,4294966380" coordsize="6308,2583" path="m2849,1667l9156,1667l9156,-916l2849,-916l2849,1667xe" stroked="t" o:allowincell="f" style="position:absolute;left:2841;top:-920;width:6322;height:2606;mso-wrap-style:none;v-text-anchor:middle;mso-position-horizontal-relative:page">
                    <v:fill o:detectmouseclick="t" on="false"/>
                    <v:stroke color="black" weight="9360" joinstyle="round" endcap="flat"/>
                    <w10:wrap type="none"/>
                  </v:shape>
                </v:group>
                <v:group id="shape_0" style="position:absolute;left:3887;top:317;width:4534;height:1356">
                  <v:shape id="shape_0" coordorigin="3893,310" coordsize="4523,1344" path="m3893,1647l3903,1642l3916,1635l3932,1627l3991,1597l4055,1568l4113,1550l4135,1548l4156,1550l4177,1555l4197,1561l4216,1568l4235,1574l4252,1580l4268,1584l4283,1585l4308,1583l4330,1578l4349,1569l4363,1556l4366,1541l4365,1524l4360,1505l4354,1487l4348,1469l4343,1452l4393,1409l4461,1406l4483,1405l4502,1403l4517,1399l4528,1392l4531,1382l4529,1369l4522,1353l4513,1337l4502,1320l4491,1303l4483,1287l4477,1272l4476,1260l4486,1252l4501,1248l4520,1245l4541,1245l4563,1245l4586,1245l4651,1229l4654,1216l4654,1202l4632,1129l4604,1069l4595,1049l4565,974l4558,954l4551,936l4522,864l4485,802l4459,766l4447,750l4438,734l4431,720l4428,708l4430,689l4488,637l4567,616l4632,603l4694,596l4728,594l4755,597l4777,605l4795,615l4810,627l4825,637l4839,646l4861,649l4883,650l4903,648l4922,645l4941,641l4959,638l5019,647l5059,664l5077,671l5093,676l5106,676l5120,666l5130,650l5138,630l5142,608l5145,585l5143,564l5138,542l5132,520l5124,498l5117,478l5113,460l5111,446l5113,436l5124,433l5139,435l5157,441l5177,449l5198,457l5218,465l5237,470l5253,472l5271,464l5314,418l5331,368l5330,350l5330,333l5335,319l5346,311l5359,310l5376,310l5437,321l5502,338l5567,359l5622,384l5638,392l5710,413l5729,414l5747,416l5812,446l5837,473l5851,487l5910,520l5987,530l6057,534l6105,535l6128,535l6192,532l6261,515l6264,505l6262,493l6256,479l6247,465l6237,450l6226,436l6217,423l6210,412l6207,404l6217,397l6231,394l6249,394l6269,397l6291,401l6313,407l6336,411l6398,424l6461,439l6529,463l6552,492l6559,500l6617,516l6635,517l6653,517l6672,516l6692,516l6713,515l6734,514l6756,513l6777,512l6799,512l6821,512l6883,516l6943,526l7006,539l7047,548l7068,552l7145,567l7179,572l7204,576l7228,580l7251,584l7274,588l7295,591l7315,593l7332,593l7348,592l7361,588l7372,582l7378,571l7381,556l7381,537l7378,515l7374,493l7369,471l7364,449l7360,431l7357,415l7356,404l7358,399l7398,460l7408,481l7420,503l7460,567l7508,613l7580,630l7622,632l7644,632l7667,631l7689,630l7710,628l7731,627l7752,626l7770,626l7788,626l7861,654l7880,718l7880,731l7872,740l7862,747l7853,753l7910,805l7947,824l7967,834l8026,868l8078,908l8121,957l8160,1010l8185,1045l8196,1062l8241,1119l8290,1155l8360,1173l8375,1176l8414,1240l8415,1260l8414,1280l8411,1300l8408,1321l8405,1341l8403,1361l8391,1421l8381,1463l8375,1483l8371,1503l8368,1521l8366,1538l8370,1563l8376,1586l8384,1606l8392,1624l8400,1640l8406,1654e" stroked="t" o:allowincell="f" style="position:absolute;left:3887;top:317;width:4533;height:1355;mso-wrap-style:none;v-text-anchor:middle;mso-position-horizontal-relative:page">
                    <v:fill o:detectmouseclick="t" on="false"/>
                    <v:stroke color="black" weight="12600" dashstyle="longdash" joinstyle="round" endcap="flat"/>
                    <w10:wrap type="none"/>
                  </v:shape>
                </v:group>
                <v:group id="shape_0" style="position:absolute;left:3082;top:189;width:5304;height:1500">
                  <v:shape id="shape_0" coordorigin="3090,183" coordsize="5291,1487" path="m3744,1669l3754,1662l3768,1653l3786,1643l3805,1631l3867,1591l3909,1545l3914,1529l3912,1514l3881,1462l3830,1407l3794,1372l3777,1356l3763,1341l3751,1328l3743,1317l3739,1307l3744,1299l3756,1295l3773,1293l3794,1294l3818,1297l3843,1301l3867,1305l3891,1309l3912,1312l3928,1314l3940,1313l3941,1306l3885,1265l3865,1253l3848,1241l3818,1177l3817,1161l3816,1150l3761,1188l3746,1204l3730,1221l3676,1264l3619,1284l3553,1298l3490,1305l3471,1306l3454,1306l3402,1276l3390,1247l3382,1234l3371,1224l3354,1220l3336,1218l3315,1218l3294,1219l3272,1221l3250,1223l3227,1225l3206,1228l3186,1229l3167,1230l3150,1230l3096,1185l3090,1146l3091,1125l3093,1104l3095,1084l3097,1062l3108,990l3129,930l3166,907l3181,909l3252,936l3312,969l3369,1006l3402,1028l3416,1038l3477,1088l3518,1133l3527,1143l3533,1148l3537,1147l3536,1140l3532,1129l3525,1114l3516,1097l3505,1077l3494,1057l3463,994l3452,946l3456,937l3465,933l3476,932l3491,933l3569,953l3615,967l3638,974l3702,993l3737,999l3763,998l3836,980l3892,944l3893,937l3887,931l3805,911l3778,906l3752,902l3729,897l3709,892l3694,887l3689,880l3691,872l3697,864l3707,856l3719,847l3731,839l3741,832l3747,827l3748,822l3743,820l3683,828l3616,843l3592,848l3520,863l3461,871l3445,871l3425,863l3412,849l3404,832l3402,813l3403,793l3433,737l3467,730l3484,726l3525,665l3532,645l3538,624l3579,559l3652,538l3718,534l3740,535l3814,552l3867,601l3894,634l3904,646l3911,652l3912,647l3908,640l3901,629l3892,616l3882,602l3847,534l3845,517l3848,501l3903,447l3956,413l4017,381l4081,353l4140,336l4174,333l4189,333l4252,382l4292,447l4325,516l4334,538l4343,557l4351,573l4358,587l4364,596l4370,601l4375,599l4378,591l4378,578l4377,561l4367,493l4358,444l4354,422l4351,401l4349,384l4345,359l4339,338l4334,321l4331,307l4388,275l4451,272l4497,272l4519,271l4584,266l4649,252l4669,247l4688,242l4706,238l4723,234l4740,232l4765,235l4787,241l4807,248l4825,257l4842,265l4858,271l4874,274l4892,272l4908,266l4924,257l4940,249l4960,245l4979,249l4999,255l5066,281l5109,301l5128,309l5146,317l5161,323l5174,326l5184,323l5186,315l5182,304l5176,290l5169,276l5163,262l5216,223l5285,215l5305,215l5323,217l5343,227l5356,244l5367,263l5379,278l5448,257l5466,248l5485,239l5563,223l5628,217l5649,215l5711,206l5756,192l5774,186l5790,183l5802,183l5811,196l5816,213l5819,235l5818,257l5803,318l5770,330l5749,329l5727,325l5706,321l5689,317l5677,316l5675,327l5681,341l5693,358l5709,374l5727,385l5746,386l5766,385l5828,369l5897,326l5930,268l5938,249l5946,232l5955,219l5975,207l5996,201l6017,198l6037,200l6078,254l6079,295l6077,312l6072,330l6067,349l6062,367l6093,424l6157,452l6202,468l6221,476l6236,483l6247,490l6252,496l6246,502l6164,521l6109,528l6081,532l6057,535l6035,539l6019,543l6009,548l6010,555l6065,590l6134,616l6196,634l6243,640l6262,640l6280,638l6297,636l6314,633l6332,631l6354,631l6378,631l6403,630l6428,630l6498,629l6541,621l6535,618l6524,616l6507,612l6488,607l6423,575l6365,522l6312,470l6262,416l6224,369l6209,335l6213,325l6224,318l6240,313l6261,311l6285,310l6311,311l6384,319l6418,377l6412,389l6411,398l6420,395l6433,385l6449,372l6468,358l6491,348l6508,347l6528,346l6550,346l6572,346l6640,351l6710,377l6726,431l6734,426l6739,410l6746,390l6757,371l6835,351l6876,347l6895,345l6920,338l6942,329l6962,320l6979,311l6995,304l7008,301l7020,303l7028,314l7033,332l7036,355l7039,378l7042,398l7048,411l7060,407l7075,396l7090,381l7106,363l7123,343l7139,324l7154,305l7168,290l7180,279l7196,278l7207,286l7231,362l7233,386l7233,411l7233,433l7234,452l7237,466l7244,471l7254,468l7264,457l7276,442l7289,425l7304,406l7358,359l7396,356l7417,356l7486,363l7554,376l7625,397l7647,422l7643,434l7635,446l7625,458l7615,469l7605,480l7599,489l7596,495l7599,500l7609,500l7624,498l7642,493l7663,487l7685,480l7709,472l7732,465l7754,458l7774,453l7792,450l7818,454l7837,464l7851,477l7863,491l7874,507l7888,522l7900,537l7912,552l7923,566l7970,604l8034,631l8057,640l8080,648l8145,680l8148,694l8145,709l8091,764l8017,784l7999,783l7920,769l7860,753l7841,748l7768,716l7750,706l7731,697l7675,671l7618,659l7598,660l7537,674l7476,698l7438,716l7420,724l7362,742l7315,745l7294,745l7278,745l7265,744l7258,744l7329,767l7397,782l7469,795l7531,801l7594,804l7635,806l7655,806l7733,811l7807,824l7870,842l7931,864l7987,887l8056,920l8078,930l8137,966l8142,975l8141,985l8085,1021l8019,1050l7950,1074l7894,1087l7876,1085l7864,1078l7856,1068l7852,1056l7849,1041l7846,1027l7802,983l7743,963l7702,951l7681,945l7621,923l7556,888l7537,876l7520,866l7504,858l7491,852l7480,849l7470,853l7468,866l7471,883l7474,900l7475,916l7470,927l7457,929l7438,927l7415,923l7392,918l7371,914l7355,913l7347,917l7350,928l7401,993l7436,1029l7451,1045l7463,1058l7481,1075l7496,1086l7508,1093l7515,1099l7484,1151l7436,1200l7383,1235l7364,1236l7343,1234l7279,1212l7240,1194l7224,1186l7211,1181l7201,1179l7196,1181l7196,1188l7201,1200l7236,1249l7283,1305l7296,1321l7307,1335l7319,1357l7326,1375l7330,1390l7335,1400l7346,1405l7360,1402l7376,1394l7392,1384l7410,1372l7428,1359l7447,1347l7467,1336l7487,1329l7506,1330l7583,1352l7621,1368l7640,1376l7659,1384l7678,1390l7697,1395l7715,1397l7736,1396l7800,1384l7864,1362l7904,1346l7923,1339l7984,1319l8002,1317l8013,1320l8020,1325l8025,1331l8030,1337l8040,1341l8055,1340l8069,1337l8085,1330l8104,1323l8123,1314l8144,1304l8165,1295l8226,1273l8260,1268l8278,1271l8334,1298l8380,1351l8381,1364l8376,1376l8312,1420l8249,1447l8181,1470l8117,1485l8097,1486l8075,1486l8011,1478l7948,1463l7928,1458l7908,1453l7890,1449l7873,1445l7856,1442l7841,1441l7813,1446l7791,1455l7772,1468l7757,1481l7743,1494l7731,1505l7719,1512l7700,1513l7683,1506l7668,1497l7655,1491l7646,1492l7642,1504l7642,1521l7644,1542l7647,1564l7647,1584l7644,1601l7632,1617l7614,1630l7595,1642l7577,1652e" stroked="t" o:allowincell="f" style="position:absolute;left:3082;top:189;width:5303;height:1499;mso-wrap-style:none;v-text-anchor:middle;mso-position-horizontal-relative:page">
                    <v:fill o:detectmouseclick="t" on="false"/>
                    <v:stroke color="black" weight="6480" joinstyle="round" endcap="flat"/>
                    <w10:wrap type="none"/>
                  </v:shape>
                </v:group>
                <v:group id="shape_0" style="position:absolute;left:2848;top:-260;width:6305;height:1937">
                  <v:shape id="shape_0" coordorigin="2856,4294967034" coordsize="6290,1919" path="m2866,1602l2871,1591l2878,1576l2888,1557l2899,1536l2910,1514l2920,1492l2928,1471l2933,1453l2931,1430l2920,1410l2906,1394l2892,1380l2881,1368l2877,1358l2885,1349l2899,1344l2918,1340l2938,1337l2989,1286l3009,1224l3019,1160l3019,1142l3018,1126l2950,1084l2929,1080l2910,1077l2895,1073l2871,1060l2858,1048l2856,1036l2865,1027l2884,1018l2907,1010l2926,1009l2946,1010l2965,1013l2984,1016l3039,984l3056,923l3062,903l3113,858l3154,856l3175,857l3197,858l3217,860l3236,861l3253,861l3267,859l3279,849l3283,836l3283,821l3280,805l3276,789l3273,773l3309,705l3355,658l3400,634l3417,636l3433,642l3447,647l3458,648l3464,638l3465,625l3464,610l3462,594l3462,577l3499,519l3551,479l3610,440l3664,413l3679,409l3701,410l3752,448l3777,479l3787,489l3795,493l3799,488l3800,479l3797,465l3793,449l3790,432l3788,413l3790,394l3796,375l3851,321l3904,279l3961,240l4027,203l4064,191l4084,192l4101,196l4115,204l4129,214l4142,225l4156,236l4171,248l4187,263l4204,281l4220,298l4235,314l4249,328l4263,338l4275,342l4286,335l4294,320l4301,299l4307,276l4314,253l4324,234l4339,226l4353,222l4367,221l4383,223l4399,225l4418,227l4481,223l4559,206l4627,190l4650,185l4715,170l4785,160l4812,165l4830,177l4841,193l4848,210l4852,227l4855,239l4861,246l4870,240l4877,224l4883,203l4894,184l4911,174l4925,175l4942,178l4961,183l4982,189l5004,196l5025,203l5047,209l5067,214l5086,217l5109,216l5128,212l5145,206l5162,199l5179,192l5197,186l5219,182l5236,181l5253,182l5271,184l5288,186l5307,189l5325,192l5345,195l5365,197l5386,199l5408,199l5430,198l5490,186l5554,169l5620,148l5642,141l5663,134l5721,116l5782,102l5811,105l5831,114l5844,128l5854,143l5860,156l5867,165l5899,98l5906,76l5916,59l5932,55l5950,53l5970,53l5991,54l6054,70l6109,116l6123,178l6127,225l6129,248l6131,268l6134,284l6138,297l6149,300l6160,297l6172,287l6184,274l6197,259l6211,243l6225,227l6240,214l6256,205l6273,202l6293,202l6313,203l6334,206l6355,210l6376,213l6396,216l6414,218l6431,218l6453,211l6468,200l6479,186l6489,174l6501,164l6582,174l6603,179l6623,184l6641,187l6657,187l6668,184l6674,173l6676,158l6675,140l6670,120l6665,99l6659,78l6654,58l6650,40l6650,25l6658,7l6671,-9l6688,-22l6704,-34l6716,-44l6660,-68l6590,-71l6566,-71l6543,-71l6522,-71l6502,-71l6480,-70l6458,-68l6435,-65l6413,-63l6392,-61l6371,-59l6353,-59l6336,-60l6323,-64l6310,-75l6302,-91l6299,-109l6300,-129l6324,-202l6376,-257l6395,-262l6411,-258l6465,-231l6524,-193l6543,-179l6561,-167l6624,-132l6647,-130l6666,-136l6681,-147l6695,-160l6707,-172l6719,-180l6738,-174l6754,-162l6769,-147l6783,-131l6798,-118l6814,-110l6831,-114l6849,-122l6866,-135l6883,-149l6900,-164l6917,-179l6934,-191l6951,-200l6969,-203l6986,-201l7046,-179l7104,-143l7151,-84l7152,-66l7150,-49l7148,-33l7146,-18l7197,27l7217,32l7236,37l7251,47l7258,63l7261,81l7262,101l7261,123l7260,145l7258,166l7257,186l7293,236l7311,232l7332,226l7353,219l7373,212l7391,206l7406,203l7422,208l7431,218l7436,230l7443,242l7455,252l7470,255l7488,257l7508,257l7529,256l7550,255l7610,260l7669,315l7691,357l7701,375l7710,390l7721,398l7734,396l7746,384l7758,366l7769,346l7782,329l7797,319l7813,322l7831,331l7849,343l7867,357l7885,371l7903,383l7918,390l7934,385l7945,373l7954,356l7961,338l7969,319l7979,302l7992,288l8007,286l8024,285l8042,287l8062,290l8082,294l8103,298l8124,303l8144,308l8165,312l8184,315l8202,317l8219,317l8277,269l8302,202l8309,180l8316,161l8324,145l8332,134l8348,131l8366,133l8421,163l8470,210l8469,220l8459,229l8444,237l8429,245l8418,255l8418,266l8426,276l8489,327l8547,364l8608,393l8649,405l8667,411l8681,418l8692,427l8699,442l8700,461l8697,480l8693,498l8691,514l8702,525l8718,529l8734,532l8748,536l8757,547l8759,562l8758,579l8748,641l8727,701l8690,755l8630,804l8564,820l8495,827l8475,829l8459,832l8447,836l8443,846l8447,857l8457,870l8471,883l8487,896l8502,910l8514,924l8521,945l8525,967l8526,988l8526,1009l8514,1072l8465,1123l8450,1129l8438,1135l8431,1144l8433,1159l8439,1170l8448,1184l8460,1199l8475,1216l8491,1233l8507,1251l8549,1305l8563,1336l8558,1352l8492,1398l8447,1415l8426,1423l8370,1455l8324,1500l8312,1512l8299,1519l8279,1523l8264,1517l8248,1510l8227,1510l8166,1517l8089,1540l8070,1548l8051,1555l8032,1561l8015,1563l7993,1560l7973,1551l7953,1539l7935,1527l7919,1517l7905,1513l7890,1515l7874,1521l7859,1529l7848,1539l7845,1551l7852,1563l7909,1598l7974,1628l8038,1651l8074,1657l8096,1656l8152,1633l8184,1610l8201,1601l8217,1594l8237,1591l8258,1590l8278,1590l8297,1591l8316,1591l8390,1570l8420,1546l8434,1534l8490,1506l8545,1502l8567,1503l8590,1505l8614,1506l8638,1508l8661,1509l8683,1510l8703,1510l8722,1509l8737,1507l8749,1504l8755,1496l8756,1486l8753,1474l8716,1417l8704,1402l8694,1387l8684,1374l8676,1361l8671,1350l8670,1342l8673,1336l8683,1334l8696,1335l8771,1351l8843,1372l8916,1395l8938,1402l8997,1420l9034,1427l9044,1424l9047,1419l9044,1410l8997,1358l8930,1315l8873,1296l8853,1290l8834,1284l8761,1249l8698,1211l8644,1167l8642,1161l8648,1157l8659,1155l8674,1155l8693,1156l8714,1158l8737,1161l8761,1163l8785,1165l8809,1165l8830,1163l8890,1135l8944,1095l8960,1083l9019,1050l9040,1048l9059,1049l9078,1054l9095,1061l9113,1070l9129,1080l9146,1091e" stroked="t" o:allowincell="f" style="position:absolute;left:2848;top:-260;width:6304;height:1936;mso-wrap-style:none;v-text-anchor:middle;mso-position-horizontal-relative:page">
                    <v:fill o:detectmouseclick="t" on="false"/>
                    <v:stroke color="black" weight="6480" joinstyle="round" endcap="flat"/>
                    <w10:wrap type="none"/>
                  </v:shape>
                </v:group>
                <v:group id="shape_0" style="position:absolute;left:2855;top:-906;width:1181;height:480">
                  <v:shape id="shape_0" coordorigin="2863,4294966394" coordsize="1179,477" path="l2874,-706l2888,-711l2905,-718l2924,-725l2945,-733l3014,-758l3084,-781l3155,-796l3166,-796l3176,-791l3180,-781l3179,-767l3174,-750l3166,-731l3156,-712l3147,-692l3139,-674l3133,-659l3130,-634l3129,-613l3129,-596l3131,-579l3136,-561l3143,-543l3150,-523l3158,-502l3169,-482l3182,-465l3198,-453l3214,-453l3290,-475l3351,-503l3390,-523l3408,-532l3467,-555l3527,-565l3543,-566l3558,-569l3630,-606l3646,-618l3656,-625l3660,-623l3657,-614l3648,-600l3634,-583l3619,-563l3603,-542l3588,-521l3576,-502l3568,-486l3570,-466l3580,-449l3595,-437l3614,-429l3634,-426l3651,-429l3708,-452l3765,-486l3815,-524l3861,-571l3884,-617l3878,-634l3866,-650l3850,-665l3831,-680l3812,-694l3794,-708l3780,-721l3770,-733l3775,-749l3834,-805l3893,-839l3911,-849l3972,-879l4025,-897l4042,-902e" stroked="t" o:allowincell="f" style="position:absolute;left:2855;top:-906;width:1180;height:479;mso-wrap-style:none;v-text-anchor:middle;mso-position-horizontal-relative:page">
                    <v:fill o:detectmouseclick="t" on="false"/>
                    <v:stroke color="black" weight="9360" joinstyle="round" endcap="flat"/>
                    <w10:wrap type="none"/>
                  </v:shape>
                </v:group>
                <v:group id="shape_0" style="position:absolute;left:4260;top:-920;width:774;height:420">
                  <v:shape id="shape_0" coordorigin="4265,4294966380" coordsize="772,416" path="l4318,-878l4370,-843l4437,-809l4498,-799l4517,-800l4535,-801l4552,-802l4617,-763l4640,-704l4652,-661l4657,-642l4663,-624l4668,-603l4671,-580l4673,-557l4675,-536l4678,-519l4684,-506l4695,-501l4707,-502l4777,-537l4835,-579l4878,-625l4892,-677l4891,-696l4890,-714l4888,-733l4887,-751l4902,-817l4961,-869l5017,-897l5036,-906e" stroked="t" o:allowincell="f" style="position:absolute;left:4444;top:-918;width:105;height:71;mso-wrap-style:none;v-text-anchor:middle;mso-position-horizontal-relative:page">
                    <v:fill o:detectmouseclick="t" on="false"/>
                    <v:stroke color="black" weight="12600" dashstyle="longdash" joinstyle="round" endcap="flat"/>
                    <w10:wrap type="none"/>
                  </v:shape>
                  <v:shape id="shape_0" stroked="f" o:allowincell="f" style="position:absolute;left:4260;top:-920;width:773;height:419;mso-wrap-style:none;v-text-anchor:middle;mso-position-horizontal-relative:page" type="_x0000_t75">
                    <v:imagedata r:id="rId30" o:detectmouseclick="t"/>
                    <v:stroke color="#3465a4" joinstyle="round" endcap="flat"/>
                    <w10:wrap type="none"/>
                  </v:shape>
                </v:group>
                <v:group id="shape_0" style="position:absolute;left:7866;top:-920;width:1296;height:1035">
                  <v:shape id="shape_0" coordorigin="7861,4294966380" coordsize="1294,1026" path="l8032,-888l8032,-854l8032,-835l8032,-815l8033,-793l8033,-771l8033,-748l8033,-726l8027,-660l8008,-599l7975,-540l7935,-483l7922,-465l7910,-447l7870,-385l7861,-359l7862,-340l7922,-296l7941,-288l7959,-280l7973,-269l7982,-256l7985,-240l7984,-222l7981,-203l7976,-183l7969,-163l7962,-143l7956,-123l7950,-104l7947,-87l7946,-71l7952,-48l7987,4l8023,22l8037,21l8051,17l8065,10l8080,1l8095,-8l8112,-17l8131,-24l8153,-29l8177,-30l8193,-26l8269,0l8332,29l8375,49l8397,59l8458,86l8528,108l8543,109l8556,109l8613,65l8637,6l8644,-16l8651,-36l8684,-90l8734,-127l8785,-155l8801,-164l8865,-215l8911,-263l8953,-312l8998,-367l9029,-425l9033,-438l9039,-448l9057,-458l9075,-463l9094,-466l9114,-467l9134,-466l9155,-465e" stroked="t" o:allowincell="f" style="position:absolute;left:7866;top:-920;width:1295;height:1034;mso-wrap-style:none;v-text-anchor:middle;mso-position-horizontal-relative:page">
                    <v:fill o:detectmouseclick="t" on="false"/>
                    <v:stroke color="black" weight="12600" dashstyle="longdash" joinstyle="round" endcap="flat"/>
                    <w10:wrap type="none"/>
                  </v:shape>
                </v:group>
                <v:group id="shape_0" style="position:absolute;left:8635;top:-57;width:512;height:179">
                  <v:shape id="shape_0" coordorigin="8628,4294967235" coordsize="512,179" path="m8628,1l8641,0l8660,-1l8682,-3l8752,-9l8811,-52l8817,-61l8825,-49l8832,-31l8839,-9l8846,15l8853,38l8860,59l8869,74l8882,79l8895,77l8908,69l8922,59l8938,49l8955,44l8972,47l8990,51l9063,78l9120,107l9140,118e" stroked="t" o:allowincell="f" style="position:absolute;left:8635;top:-57;width:511;height:178;mso-wrap-style:none;v-text-anchor:middle;mso-position-horizontal-relative:page">
                    <v:fill o:detectmouseclick="t" on="false"/>
                    <v:stroke color="black" weight="9360" joinstyle="round" endcap="flat"/>
                    <w10:wrap type="none"/>
                  </v:shape>
                </v:group>
                <v:group id="shape_0" style="position:absolute;left:8997;top:713;width:167;height:345">
                  <v:shape id="shape_0" coordorigin="8989,702" coordsize="167,343" path="m9151,1045l9143,1036l9132,1025l9119,1012l9104,997l9088,980l9038,927l9000,876l8989,840l8991,819l9011,756l9053,703l9067,702l9082,708l9099,719l9115,734l9131,749l9144,763l9156,774e" stroked="t" o:allowincell="f" style="position:absolute;left:9154;top:713;width:9;height:123;mso-wrap-style:none;v-text-anchor:middle;mso-position-horizontal-relative:page">
                    <v:fill o:detectmouseclick="t" on="false"/>
                    <v:stroke color="black" weight="6480" joinstyle="round" endcap="flat"/>
                    <w10:wrap type="none"/>
                  </v:shape>
                  <v:shape id="shape_0" stroked="f" o:allowincell="f" style="position:absolute;left:8997;top:892;width:41;height:165;mso-wrap-style:none;v-text-anchor:middle;mso-position-horizontal-relative:page" type="_x0000_t75">
                    <v:imagedata r:id="rId31" o:detectmouseclick="t"/>
                    <v:stroke color="#3465a4" joinstyle="round" endcap="flat"/>
                    <w10:wrap type="none"/>
                  </v:shape>
                </v:group>
                <v:group id="shape_0" style="position:absolute;left:6420;top:1212;width:686;height:463">
                  <v:shape id="shape_0" coordorigin="6419,1196" coordsize="686,460" path="m6595,1621l6577,1615l6555,1608l6533,1600l6465,1576l6419,1538l6427,1527l6442,1515l6460,1504l6479,1493l6497,1482l6510,1471l6510,1454l6502,1438l6489,1423l6474,1408l6460,1393l6450,1378l6451,1358l6456,1338l6490,1282l6556,1244l6575,1245l6593,1248l6609,1250l6624,1240l6632,1226l6636,1211l6642,1200l6654,1196l6667,1199l6684,1207l6703,1218l6723,1230l6743,1243l6763,1256l6780,1266l6795,1274l6817,1275l6831,1267l6843,1258l6854,1255l6869,1265l6882,1281l6894,1299l6907,1317l6920,1332l6938,1338l6956,1339l6974,1338l6991,1337l7008,1336l7061,1374l7094,1433l7104,1470l7098,1489l7053,1534l6994,1557l6975,1556l6958,1552l6942,1548l6926,1545l6857,1576l6823,1604l6806,1618l6738,1654l6718,1655l6699,1654l6627,1633l6609,1626l6595,1621xe" stroked="t" o:allowincell="f" style="position:absolute;left:6420;top:1212;width:685;height:462;mso-wrap-style:none;v-text-anchor:middle;mso-position-horizontal-relative:page">
                    <v:fill o:detectmouseclick="t" on="false"/>
                    <v:stroke color="blue" weight="9360" joinstyle="round" endcap="flat"/>
                    <w10:wrap type="none"/>
                  </v:shape>
                </v:group>
                <v:group id="shape_0" style="position:absolute;left:7291;top:-836;width:509;height:1509">
                  <v:shape id="shape_0" coordorigin="7288,4294966464" coordsize="509,1496" path="l7750,-779l7782,-707l7796,-632l7796,-613l7775,-543l7730,-476l7703,-443l7690,-426l7652,-375l7622,-323l7605,-250l7601,-177l7601,-159l7601,-140l7596,-66l7577,10l7543,72l7498,136l7447,201l7412,243l7395,263l7349,323l7313,378l7289,456l7288,477l7290,498l7305,557l7335,624l7341,639l7347,652l7350,664e" stroked="t" o:allowincell="f" style="position:absolute;left:7291;top:-836;width:508;height:1508;mso-wrap-style:none;v-text-anchor:middle;mso-position-horizontal-relative:page">
                    <v:fill o:detectmouseclick="t" on="false"/>
                    <v:stroke color="blue" weight="9360" joinstyle="round" endcap="flat"/>
                    <w10:wrap type="none"/>
                  </v:shape>
                </v:group>
                <v:group id="shape_0" style="position:absolute;left:5404;top:-368;width:895;height:976">
                  <v:shape id="shape_0" coordorigin="5406,4294966927" coordsize="894,968" path="m6142,599l6155,595l6175,592l6199,589l6225,585l6251,580l6273,574l6290,567l6299,558l6295,549l6286,539l6271,530l6254,520l6233,509l6212,498l6154,455l6127,382l6122,318l6122,295l6126,228l6133,168l6147,98l6187,68l6196,64l6202,57l6204,47l6203,32l6191,-28l6169,-93l6131,-143l6061,-157l6041,-157l6020,-156l5956,-150l5913,-144l5893,-141l5873,-139l5854,-137l5836,-135l5820,-135l5792,-138l5732,-147l5669,-175l5602,-217l5549,-256l5494,-298l5445,-338l5430,-350l5417,-360l5406,-369e" stroked="t" o:allowincell="f" style="position:absolute;left:5404;top:-368;width:894;height:975;mso-wrap-style:none;v-text-anchor:middle;mso-position-horizontal-relative:page">
                    <v:fill o:detectmouseclick="t" on="false"/>
                    <v:stroke color="blue" weight="9360" joinstyle="round" endcap="flat"/>
                    <w10:wrap type="none"/>
                  </v:shape>
                </v:group>
                <v:group id="shape_0" style="position:absolute;left:5319;top:-848;width:128;height:457">
                  <v:shape id="shape_0" coordorigin="5321,4294966452" coordsize="128,454" path="l5387,-401l5381,-416l5375,-433l5367,-452l5359,-473l5336,-540l5322,-603l5321,-620l5322,-642l5339,-704l5376,-771l5419,-823l5434,-834l5448,-844e" stroked="t" o:allowincell="f" style="position:absolute;left:5319;top:-848;width:127;height:456;mso-wrap-style:none;v-text-anchor:middle;mso-position-horizontal-relative:page">
                    <v:fill o:detectmouseclick="t" on="false"/>
                    <v:stroke color="blue" weight="6480" dashstyle="longdash" joinstyle="round" endcap="flat"/>
                    <w10:wrap type="none"/>
                  </v:shape>
                </v:group>
                <v:group id="shape_0" style="position:absolute;left:7672;top:-287;width:1482;height:1976">
                  <v:shape id="shape_0" coordorigin="7668,4294967007" coordsize="1480,1958" path="m7668,1669l7673,1657l7678,1640l7685,1619l7692,1597l7729,1538l7762,1527l7778,1530l7854,1557l7916,1586l7937,1596l7996,1621l8046,1633l8068,1630l8125,1598l8170,1553l8184,1539l8199,1528l8213,1520l8232,1515l8249,1514l8265,1516l8281,1520l8297,1524l8314,1528l8387,1517l8449,1497l8510,1470l8569,1422l8590,1350l8590,1329l8589,1308l8588,1286l8586,1266l8583,1245l8582,1227l8580,1209l8579,1182l8574,1157l8570,1136l8566,1118l8564,1103l8566,1091l8576,1083l8590,1080l8606,1081l8623,1083l8643,1085l8664,1087l8725,1078l8791,1063l8854,1043l8912,1006l8923,963l8921,947l8917,929l8913,911l8908,893l8905,874l8903,855l8903,837l8925,779l8956,725l8968,707l8979,690l9014,620l9027,539l9029,494l9028,471l9019,409l8987,356l8957,350l8939,351l8920,354l8901,357l8881,362l8861,366l8842,370l8825,373l8808,374l8794,373l8744,332l8715,257l8714,237l8716,217l8745,152l8792,88l8834,40l8849,24l8864,8l8878,-9l8892,-25l8905,-39l8949,-86l8997,-136l9045,-186l9091,-232l9139,-280l9148,-289e" stroked="t" o:allowincell="f" style="position:absolute;left:7672;top:-287;width:1481;height:1975;mso-wrap-style:none;v-text-anchor:middle;mso-position-horizontal-relative:page">
                    <v:fill o:detectmouseclick="t" on="false"/>
                    <v:stroke color="blue" weight="9360" joinstyle="round" endcap="flat"/>
                    <w10:wrap type="none"/>
                  </v:shape>
                </v:group>
                <v:group id="shape_0" style="position:absolute;left:5505;top:-917;width:1205;height:2607">
                  <v:shape id="shape_0" coordorigin="5506,4294966383" coordsize="1203,2583" path="l6708,1669e" stroked="t" o:allowincell="f" style="position:absolute;left:5505;top:-917;width:1204;height:2606;mso-wrap-style:none;v-text-anchor:middle;mso-position-horizontal-relative:page">
                    <v:fill o:detectmouseclick="t" on="false"/>
                    <v:stroke color="black" weight="6480" joinstyle="round" endcap="flat"/>
                    <w10:wrap type="none"/>
                  </v:shape>
                </v:group>
                <v:group id="shape_0" style="position:absolute;left:2843;top:-928;width:3726;height:1615">
                  <v:shape id="shape_0" coordorigin="2851,4294966373" coordsize="3718,1601" path="m2851,678l6569,-923e" stroked="t" o:allowincell="f" style="position:absolute;left:2843;top:-928;width:3725;height:1614;mso-wrap-style:none;v-text-anchor:middle;mso-position-horizontal-relative:page">
                    <v:fill o:detectmouseclick="t" on="false"/>
                    <v:stroke color="black" weight="6480" joinstyle="round" endcap="flat"/>
                    <w10:wrap type="none"/>
                  </v:shape>
                </v:group>
                <v:group id="shape_0" style="position:absolute;left:8563;top:-913;width:588;height:1226">
                  <v:shape id="shape_0" coordorigin="8556,4294966387" coordsize="588,1215" path="l9144,306e" stroked="t" o:allowincell="f" style="position:absolute;left:8563;top:-913;width:587;height:1225;mso-wrap-style:none;v-text-anchor:middle;mso-position-horizontal-relative:page">
                    <v:fill o:detectmouseclick="t" on="false"/>
                    <v:stroke color="black" weight="6480" joinstyle="round" endcap="flat"/>
                    <w10:wrap type="none"/>
                  </v:shape>
                </v:group>
                <v:group id="shape_0" style="position:absolute;left:2855;top:-339;width:813;height:2015">
                  <v:shape id="shape_0" coordorigin="2863,4294966956" coordsize="812,1997" path="l3674,1657e" stroked="t" o:allowincell="f" style="position:absolute;left:2855;top:-339;width:812;height:2014;mso-wrap-style:none;v-text-anchor:middle;mso-position-horizontal-relative:page">
                    <v:fill o:detectmouseclick="t" on="false"/>
                    <v:stroke color="black" weight="6480" joinstyle="round" endcap="flat"/>
                    <w10:wrap type="none"/>
                  </v:shape>
                </v:group>
                <v:group id="shape_0" style="position:absolute;left:8595;top:1277;width:547;height:391">
                  <v:shape id="shape_0" coordorigin="8588,1261" coordsize="547,389" path="m9134,1650l9099,1579l9089,1559l9058,1498l9022,1438l8983,1390l8930,1353l8870,1325l8810,1305l8755,1288l8739,1283l8673,1266l8601,1262l8588,1261e" stroked="t" o:allowincell="f" style="position:absolute;left:8595;top:1277;width:546;height:390;mso-wrap-style:none;v-text-anchor:middle;mso-position-horizontal-relative:page">
                    <v:fill o:detectmouseclick="t" on="false"/>
                    <v:stroke color="blue" weight="9360" joinstyle="round" endcap="flat"/>
                    <w10:wrap type="none"/>
                  </v:shape>
                </v:group>
                <v:group id="shape_0" style="position:absolute;left:2821;top:400;width:135;height:132">
                  <v:shape id="shape_0" coordorigin="2829,392" coordsize="135,132" path="m2894,392l2872,396l2853,406l2838,422l2829,442l2831,469l2839,491l2852,508l2868,519l2887,524l2912,521l2933,512l2949,498l2960,481l2964,460l2960,437l2950,418l2934,404l2914,395l2894,392xe" fillcolor="white" stroked="f" o:allowincell="f" style="position:absolute;left:2821;top:400;width:134;height:131;mso-wrap-style:none;v-text-anchor:middle;mso-position-horizontal-relative:page">
                    <v:fill o:detectmouseclick="t" type="solid" color2="black"/>
                    <v:stroke color="#3465a4" joinstyle="round" endcap="flat"/>
                    <w10:wrap type="none"/>
                  </v:shape>
                </v:group>
                <v:group id="shape_0" style="position:absolute;left:2821;top:400;width:135;height:132">
                  <v:shape id="shape_0" coordorigin="2829,392" coordsize="135,132" path="m2894,392l2872,396l2853,406l2838,422l2829,442l2831,469l2839,491l2852,508l2868,519l2887,524l2912,521l2933,512l2949,498l2960,481l2964,460l2960,437l2950,418l2934,404l2914,395l2894,392xe" stroked="t" o:allowincell="f" style="position:absolute;left:2821;top:400;width:134;height:131;mso-wrap-style:none;v-text-anchor:middle;mso-position-horizontal-relative:page">
                    <v:fill o:detectmouseclick="t" on="false"/>
                    <v:stroke color="black" weight="6480" joinstyle="round" endcap="flat"/>
                    <w10:wrap type="none"/>
                  </v:shape>
                </v:group>
                <v:group id="shape_0" style="position:absolute;left:2852;top:427;width:74;height:76">
                  <v:shape id="shape_0" coordorigin="2860,419" coordsize="74,76" path="m2894,419l2874,425l2860,441l2862,469l2872,486l2887,495l2912,490l2927,477l2933,457l2927,436l2910,422l2894,419xe" fillcolor="black" stroked="f" o:allowincell="f" style="position:absolute;left:2852;top:427;width:73;height:75;mso-wrap-style:none;v-text-anchor:middle;mso-position-horizontal-relative:page">
                    <v:fill o:detectmouseclick="t" type="solid" color2="white"/>
                    <v:stroke color="#3465a4" joinstyle="round" endcap="flat"/>
                    <w10:wrap type="none"/>
                  </v:shape>
                </v:group>
                <v:group id="shape_0" style="position:absolute;left:2852;top:427;width:74;height:76">
                  <v:shape id="shape_0" coordorigin="2860,419" coordsize="74,76" path="m2894,419l2874,425l2860,441l2862,469l2872,486l2887,495l2912,490l2927,477l2933,457l2927,436l2910,422l2894,419xe" stroked="t" o:allowincell="f" style="position:absolute;left:2852;top:427;width:73;height:75;mso-wrap-style:none;v-text-anchor:middle;mso-position-horizontal-relative:page">
                    <v:fill o:detectmouseclick="t" on="false"/>
                    <v:stroke color="black" weight="6480" joinstyle="round" endcap="flat"/>
                    <w10:wrap type="none"/>
                  </v:shape>
                </v:group>
                <v:group id="shape_0" style="position:absolute;left:7576;top:-44;width:116;height:547">
                  <v:shape id="shape_0" coordorigin="7572,4294967248" coordsize="116,543" path="m7572,495l7581,486l7594,476l7608,463l7624,448l7666,394l7684,319l7688,256l7687,235l7683,172l7671,113l7644,50l7612,-6l7602,-21l7594,-35l7586,-48e" stroked="t" o:allowincell="f" style="position:absolute;left:7576;top:-44;width:115;height:546;mso-wrap-style:none;v-text-anchor:middle;mso-position-horizontal-relative:page">
                    <v:fill o:detectmouseclick="t" on="false"/>
                    <v:stroke color="blue" weight="9360" joinstyle="round" endcap="flat"/>
                    <w10:wrap type="none"/>
                  </v:shape>
                </v:group>
                <v:group id="shape_0" style="position:absolute;left:4894;top:-178;width:560;height:579">
                  <v:shape id="shape_0" coordorigin="4897,4294967115" coordsize="560,575" path="l5116,-175l5103,-166l5088,-157l5070,-146l5051,-134l4991,-95l4939,-53l4901,9l4897,47l4898,66l4923,139l4972,193l5038,238l5095,269l5151,294l5223,322l5299,348l5358,366l5417,383l5437,388l5456,394e" stroked="t" o:allowincell="f" style="position:absolute;left:4894;top:-178;width:559;height:578;mso-wrap-style:none;v-text-anchor:middle;mso-position-horizontal-relative:page">
                    <v:fill o:detectmouseclick="t" on="false"/>
                    <v:stroke color="blue" weight="6480" joinstyle="round" endcap="flat"/>
                    <w10:wrap type="none"/>
                  </v:shape>
                </v:group>
                <v:group id="shape_0" style="position:absolute;left:5136;top:-562;width:185;height:397">
                  <v:shape id="shape_0" coordorigin="5138,4294966735" coordsize="185,395" path="l5144,-175l5151,-184l5161,-203l5179,-279l5187,-323l5191,-345l5205,-407l5233,-480l5280,-529l5311,-552l5323,-561e" stroked="t" o:allowincell="f" style="position:absolute;left:5136;top:-562;width:184;height:396;mso-wrap-style:none;v-text-anchor:middle;mso-position-horizontal-relative:page">
                    <v:fill o:detectmouseclick="t" on="false"/>
                    <v:stroke color="blue" weight="9360" dashstyle="longdash" joinstyle="round" endcap="flat"/>
                    <w10:wrap type="none"/>
                  </v:shape>
                </v:group>
                <v:group id="shape_0" style="position:absolute;left:2850;top:160;width:248;height:91">
                  <v:shape id="shape_0" coordorigin="2858,155" coordsize="248,91" path="m2858,246l2871,241l2887,234l2905,226l2926,217l2987,193l3051,172l3090,160l3106,155e" stroked="t" o:allowincell="f" style="position:absolute;left:2850;top:160;width:247;height:90;mso-wrap-style:none;v-text-anchor:middle;mso-position-horizontal-relative:page">
                    <v:fill o:detectmouseclick="t" on="false"/>
                    <v:stroke color="blue" weight="9360" dashstyle="longdash" joinstyle="round" endcap="flat"/>
                    <w10:wrap type="none"/>
                  </v:shape>
                </v:group>
                <v:group id="shape_0" style="position:absolute;left:2838;top:-387;width:6157;height:2083">
                  <v:shape id="shape_0" coordorigin="2846,4294966908" coordsize="6142,2064" path="l2917,-356l2963,-334l2988,-322l3071,-283l3131,-256l3192,-230l3255,-206l3317,-184l3377,-167l3437,-154l3498,-144l3559,-135l3622,-129l3686,-123l3752,-117l3785,-115l3853,-109l3923,-102l3995,-93l4070,-82l4150,-68l4234,-52l4321,-36l4408,-18l4453,-9l4497,-1l4584,16l4669,32l4750,46l4826,58l4897,68l4962,76l5050,87l5131,94l5210,99l5293,101l5322,101l5383,100l5450,97l5524,92l5603,83l5687,72l5773,60l5861,46l5905,40l5949,33l6035,20l6118,9l6197,0l6269,-6l6333,-10l6421,-14l6500,-16l6526,-17l6550,-16l6624,-14l6700,-8l6780,2l6870,15l6933,27l6998,40l7065,54l7132,70l7198,87l7263,106l7326,125l7386,145l7442,167l7522,200l7597,238l7668,278l7735,319l7798,362l7855,404l7910,446l7960,492l8005,540l8045,587l8090,648l8120,690l8129,703l8165,766l8185,819l8191,835l8226,890l8294,928l8333,942l8353,949l8408,975l8456,1019l8491,1066l8502,1081l8549,1143l8605,1212l8649,1266l8698,1325l8748,1387l8799,1449l8849,1509l8896,1566l8938,1616l8973,1659l8988,1676e" stroked="t" o:allowincell="f" style="position:absolute;left:2838;top:-387;width:6156;height:2082;mso-wrap-style:none;v-text-anchor:middle;mso-position-horizontal-relative:page">
                    <v:fill o:detectmouseclick="t" on="false"/>
                    <v:stroke color="black" weight="31680" joinstyle="round" endcap="flat"/>
                    <w10:wrap type="none"/>
                  </v:shape>
                </v:group>
                <v:group id="shape_0" style="position:absolute;left:2848;top:-380;width:6154;height:2084">
                  <v:shape id="shape_0" coordorigin="2856,4294966915" coordsize="6140,2064" path="l2926,-350l2997,-315l3024,-303l3080,-276l3139,-250l3201,-223l3263,-199l3326,-177l3386,-160l3446,-147l3506,-137l3568,-129l3631,-122l3695,-117l3761,-111l3794,-108l3863,-102l3933,-95l4005,-86l4079,-74l4159,-61l4243,-45l4329,-28l4417,-11l4461,-2l4505,6l4593,23l4678,39l4759,54l4836,66l4906,75l4971,84l5058,94l5140,102l5219,107l5302,108l5331,108l5393,107l5460,104l5533,99l5613,90l5696,79l5783,67l5871,54l5915,47l5958,40l6044,27l6127,16l6205,7l6276,1l6341,-3l6401,-6l6484,-9l6535,-9l6560,-9l6634,-7l6709,-1l6790,9l6879,23l6943,34l7008,47l7075,61l7141,77l7208,94l7273,113l7336,132l7396,153l7452,174l7531,207l7607,245l7678,285l7745,327l7807,369l7865,411l7919,453l7970,499l8015,546l8054,594l8100,654l8139,710l8175,773l8195,826l8201,842l8236,898l8303,936l8342,949l8362,956l8417,982l8465,1026l8501,1073l8512,1088l8559,1150l8614,1219l8659,1273l8707,1332l8758,1394l8808,1456l8858,1516l8904,1573l8946,1623l8981,1666l8995,1683e" stroked="t" o:allowincell="f" style="position:absolute;left:2848;top:-258;width:5989;height:1961;mso-wrap-style:none;v-text-anchor:middle;mso-position-horizontal-relative:page">
                    <v:fill o:detectmouseclick="t" on="false"/>
                    <v:stroke color="white" weight="25560" dashstyle="longdash" joinstyle="round" endcap="flat"/>
                    <w10:wrap type="none"/>
                  </v:shape>
                  <v:shape id="shape_0" stroked="f" o:allowincell="f" style="position:absolute;left:5858;top:-380;width:3144;height:2070;mso-wrap-style:none;v-text-anchor:middle;mso-position-horizontal-relative:page" type="_x0000_t75">
                    <v:imagedata r:id="rId32" o:detectmouseclick="t"/>
                    <v:stroke color="#3465a4" joinstyle="round" endcap="flat"/>
                    <w10:wrap type="none"/>
                  </v:shape>
                </v:group>
                <v:group id="shape_0" style="position:absolute;left:4917;top:-41;width:133;height:134">
                  <v:shape id="shape_0" coordorigin="4920,4294967251" coordsize="133,134" path="l4963,-41l4944,-30l4929,-14l4920,6l4922,33l4929,55l4942,72l4958,83l4976,89l5002,86l5023,77l5038,63l5048,45l5052,24l5048,2l5038,-17l5023,-33l5003,-42l4985,-45xe" fillcolor="white" stroked="f" o:allowincell="f" style="position:absolute;left:4917;top:-41;width:132;height:133;mso-wrap-style:none;v-text-anchor:middle;mso-position-horizontal-relative:page">
                    <v:fill o:detectmouseclick="t" type="solid" color2="black"/>
                    <v:stroke color="#3465a4" joinstyle="round" endcap="flat"/>
                    <w10:wrap type="none"/>
                  </v:shape>
                </v:group>
                <v:group id="shape_0" style="position:absolute;left:4917;top:-41;width:133;height:134">
                  <v:shape id="shape_0" coordorigin="4920,4294967251" coordsize="133,134" path="l4963,-41l4944,-30l4929,-14l4920,6l4922,33l4929,55l4942,72l4958,83l4976,89l5002,86l5023,77l5038,63l5048,45l5052,24l5048,2l5038,-17l5023,-33l5003,-42l4985,-45xe" stroked="t" o:allowincell="f" style="position:absolute;left:4917;top:-41;width:132;height:133;mso-wrap-style:none;v-text-anchor:middle;mso-position-horizontal-relative:page">
                    <v:fill o:detectmouseclick="t" on="false"/>
                    <v:stroke color="black" weight="6480" joinstyle="round" endcap="flat"/>
                    <w10:wrap type="none"/>
                  </v:shape>
                </v:group>
                <v:group id="shape_0" style="position:absolute;left:4947;top:-11;width:74;height:77">
                  <v:shape id="shape_0" coordorigin="4950,4294967280" coordsize="74,77" path="l4963,-10l4950,7l4952,34l4961,52l4977,60l5002,56l5018,42l5023,23l5017,2l5001,-12l4985,-16xe" fillcolor="black" stroked="f" o:allowincell="f" style="position:absolute;left:4947;top:-11;width:73;height:76;mso-wrap-style:none;v-text-anchor:middle;mso-position-horizontal-relative:page">
                    <v:fill o:detectmouseclick="t" type="solid" color2="white"/>
                    <v:stroke color="#3465a4" joinstyle="round" endcap="flat"/>
                    <w10:wrap type="none"/>
                  </v:shape>
                </v:group>
                <v:group id="shape_0" style="position:absolute;left:4947;top:-11;width:74;height:77">
                  <v:shape id="shape_0" coordorigin="4950,4294967280" coordsize="74,77" path="l4963,-10l4950,7l4952,34l4961,52l4977,60l5002,56l5018,42l5023,23l5017,2l5001,-12l4985,-16xe" stroked="t" o:allowincell="f" style="position:absolute;left:4947;top:-11;width:73;height:76;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15"/>
          <w:szCs w:val="15"/>
          <w:lang w:eastAsia="zh-CN"/>
        </w:rPr>
        <w:t>2000</w:t>
        <w:tab/>
      </w:r>
      <w:r>
        <w:rPr>
          <w:rFonts w:ascii="宋体;SimSun" w:hAnsi="宋体;SimSun" w:cs="宋体;SimSun"/>
          <w:position w:val="5"/>
          <w:sz w:val="15"/>
          <w:szCs w:val="15"/>
          <w:lang w:eastAsia="zh-CN"/>
        </w:rPr>
        <w:t>张掖</w:t>
      </w:r>
      <w:r>
        <w:rPr>
          <w:rFonts w:cs="宋体;SimSun" w:ascii="宋体;SimSun" w:hAnsi="宋体;SimSun"/>
          <w:position w:val="5"/>
          <w:sz w:val="15"/>
          <w:szCs w:val="15"/>
          <w:lang w:eastAsia="zh-CN"/>
        </w:rPr>
        <w:tab/>
      </w:r>
      <w:r>
        <w:rPr>
          <w:rFonts w:ascii="宋体;SimSun" w:hAnsi="宋体;SimSun" w:cs="宋体;SimSun"/>
          <w:position w:val="10"/>
          <w:sz w:val="15"/>
          <w:szCs w:val="15"/>
          <w:lang w:eastAsia="zh-CN"/>
        </w:rPr>
        <w:t>武</w:t>
      </w:r>
    </w:p>
    <w:p>
      <w:pPr>
        <w:pStyle w:val="Normal"/>
        <w:tabs>
          <w:tab w:val="clear" w:pos="720"/>
          <w:tab w:val="left" w:pos="1578" w:leader="none"/>
          <w:tab w:val="left" w:pos="3097" w:leader="none"/>
        </w:tabs>
        <w:spacing w:lineRule="exact" w:line="320"/>
        <w:ind w:left="112" w:hanging="0"/>
        <w:rPr>
          <w:rFonts w:ascii="宋体;SimSun" w:hAnsi="宋体;SimSun" w:cs="宋体;SimSun"/>
          <w:sz w:val="18"/>
          <w:szCs w:val="18"/>
          <w:lang w:eastAsia="zh-CN"/>
        </w:rPr>
      </w:pPr>
      <w:r>
        <w:rPr>
          <w:rFonts w:ascii="宋体;SimSun" w:hAnsi="宋体;SimSun" w:cs="宋体;SimSun"/>
          <w:w w:val="95"/>
          <w:sz w:val="18"/>
          <w:szCs w:val="18"/>
          <w:lang w:eastAsia="zh-CN"/>
        </w:rPr>
        <w:t>祁</w:t>
      </w:r>
      <w:r>
        <w:rPr>
          <w:rFonts w:cs="宋体;SimSun" w:ascii="宋体;SimSun" w:hAnsi="宋体;SimSun"/>
          <w:w w:val="95"/>
          <w:sz w:val="18"/>
          <w:szCs w:val="18"/>
          <w:lang w:eastAsia="zh-CN"/>
        </w:rPr>
        <w:tab/>
      </w:r>
      <w:r>
        <w:rPr>
          <w:rFonts w:ascii="宋体;SimSun" w:hAnsi="宋体;SimSun" w:cs="宋体;SimSun"/>
          <w:w w:val="95"/>
          <w:position w:val="1"/>
          <w:sz w:val="18"/>
          <w:szCs w:val="18"/>
          <w:lang w:eastAsia="zh-CN"/>
        </w:rPr>
        <w:t>连</w:t>
      </w:r>
      <w:r>
        <w:rPr>
          <w:rFonts w:cs="宋体;SimSun" w:ascii="宋体;SimSun" w:hAnsi="宋体;SimSun"/>
          <w:w w:val="95"/>
          <w:position w:val="1"/>
          <w:sz w:val="18"/>
          <w:szCs w:val="18"/>
          <w:lang w:eastAsia="zh-CN"/>
        </w:rPr>
        <w:tab/>
      </w:r>
      <w:r>
        <w:rPr>
          <w:rFonts w:ascii="宋体;SimSun" w:hAnsi="宋体;SimSun" w:cs="宋体;SimSun"/>
          <w:position w:val="-9"/>
          <w:sz w:val="18"/>
          <w:szCs w:val="18"/>
          <w:lang w:eastAsia="zh-CN"/>
        </w:rPr>
        <w:t>山</w:t>
      </w:r>
    </w:p>
    <w:p>
      <w:pPr>
        <w:pStyle w:val="Normal"/>
        <w:spacing w:lineRule="atLeast" w:line="110" w:before="3" w:after="0"/>
        <w:rPr>
          <w:rFonts w:ascii="宋体;SimSun" w:hAnsi="宋体;SimSun" w:cs="宋体;SimSun"/>
          <w:sz w:val="8"/>
          <w:szCs w:val="8"/>
          <w:lang w:eastAsia="zh-CN"/>
        </w:rPr>
      </w:pPr>
      <w:r>
        <w:br w:type="column"/>
      </w:r>
      <w:r>
        <w:rPr>
          <w:rFonts w:cs="宋体;SimSun" w:ascii="宋体;SimSun" w:hAnsi="宋体;SimSun"/>
          <w:sz w:val="8"/>
          <w:szCs w:val="8"/>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140"/>
        <w:rPr>
          <w:rFonts w:ascii="宋体;SimSun" w:hAnsi="宋体;SimSun" w:cs="宋体;SimSun"/>
          <w:sz w:val="10"/>
          <w:szCs w:val="10"/>
          <w:lang w:eastAsia="zh-CN"/>
        </w:rPr>
      </w:pPr>
      <w:r>
        <w:rPr>
          <w:rFonts w:cs="宋体;SimSun" w:ascii="宋体;SimSun" w:hAnsi="宋体;SimSun"/>
          <w:sz w:val="10"/>
          <w:szCs w:val="10"/>
          <w:lang w:eastAsia="zh-CN"/>
        </w:rPr>
      </w:r>
    </w:p>
    <w:p>
      <w:pPr>
        <w:pStyle w:val="Normal"/>
        <w:ind w:left="692" w:hanging="0"/>
        <w:rPr>
          <w:rFonts w:ascii="Times New Roman" w:hAnsi="Times New Roman" w:cs="Times New Roman"/>
          <w:sz w:val="15"/>
          <w:szCs w:val="15"/>
          <w:lang w:eastAsia="zh-CN"/>
        </w:rPr>
      </w:pPr>
      <w:r>
        <w:rPr>
          <w:rFonts w:ascii="Times New Roman" w:hAnsi="Times New Roman"/>
          <w:spacing w:val="-1"/>
          <w:sz w:val="15"/>
          <w:lang w:eastAsia="zh-CN"/>
        </w:rPr>
        <w:t>2000</w:t>
      </w:r>
    </w:p>
    <w:p>
      <w:pPr>
        <w:sectPr>
          <w:type w:val="continuous"/>
          <w:pgSz w:w="11906" w:h="16838"/>
          <w:pgMar w:left="960" w:right="800" w:gutter="0" w:header="0" w:top="1480" w:footer="1209" w:bottom="1400"/>
          <w:cols w:num="4" w:equalWidth="false" w:sep="false">
            <w:col w:w="1911" w:space="40"/>
            <w:col w:w="1284" w:space="40"/>
            <w:col w:w="3631" w:space="40"/>
            <w:col w:w="3194"/>
          </w:cols>
          <w:formProt w:val="false"/>
          <w:textDirection w:val="lrTb"/>
          <w:docGrid w:type="default" w:linePitch="360" w:charSpace="0"/>
        </w:sectPr>
      </w:pPr>
    </w:p>
    <w:p>
      <w:pPr>
        <w:pStyle w:val="Normal"/>
        <w:tabs>
          <w:tab w:val="clear" w:pos="720"/>
          <w:tab w:val="left" w:pos="6511" w:leader="none"/>
        </w:tabs>
        <w:spacing w:before="74" w:after="0"/>
        <w:ind w:left="3856" w:hanging="0"/>
        <w:rPr>
          <w:rFonts w:ascii="Times New Roman" w:hAnsi="Times New Roman" w:cs="Times New Roman"/>
          <w:sz w:val="15"/>
          <w:szCs w:val="15"/>
          <w:lang w:eastAsia="zh-CN"/>
        </w:rPr>
      </w:pPr>
      <w:r>
        <w:rPr>
          <w:rFonts w:ascii="Times New Roman" w:hAnsi="Times New Roman"/>
          <w:spacing w:val="-1"/>
          <w:position w:val="-1"/>
          <w:sz w:val="15"/>
          <w:lang w:eastAsia="zh-CN"/>
        </w:rPr>
        <w:t>5000</w:t>
        <w:tab/>
      </w:r>
      <w:r>
        <w:rPr>
          <w:rFonts w:ascii="Times New Roman" w:hAnsi="Times New Roman"/>
          <w:spacing w:val="-1"/>
          <w:sz w:val="15"/>
          <w:lang w:eastAsia="zh-CN"/>
        </w:rPr>
        <w:t>3000</w:t>
      </w:r>
    </w:p>
    <w:p>
      <w:pPr>
        <w:pStyle w:val="Normal"/>
        <w:spacing w:lineRule="atLeast" w:line="130" w:before="9" w:after="0"/>
        <w:rPr>
          <w:rFonts w:ascii="Times New Roman" w:hAnsi="Times New Roman" w:cs="Times New Roman"/>
          <w:sz w:val="11"/>
          <w:szCs w:val="11"/>
          <w:lang w:eastAsia="zh-CN"/>
        </w:rPr>
      </w:pPr>
      <w:r>
        <w:br w:type="column"/>
      </w:r>
      <w:r>
        <w:rPr>
          <w:rFonts w:cs="Times New Roman" w:ascii="Times New Roman" w:hAnsi="Times New Roman"/>
          <w:sz w:val="11"/>
          <w:szCs w:val="11"/>
          <w:lang w:eastAsia="zh-CN"/>
        </w:rPr>
      </w:r>
    </w:p>
    <w:p>
      <w:pPr>
        <w:pStyle w:val="Normal"/>
        <w:spacing w:lineRule="atLeast" w:line="14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ind w:left="935" w:hanging="0"/>
        <w:rPr>
          <w:rFonts w:ascii="Times New Roman" w:hAnsi="Times New Roman" w:cs="Times New Roman"/>
          <w:sz w:val="15"/>
          <w:szCs w:val="15"/>
          <w:lang w:eastAsia="zh-CN"/>
        </w:rPr>
      </w:pPr>
      <w:r>
        <w:rPr>
          <w:rFonts w:ascii="Times New Roman" w:hAnsi="Times New Roman"/>
          <w:spacing w:val="-1"/>
          <w:sz w:val="15"/>
          <w:lang w:eastAsia="zh-CN"/>
        </w:rPr>
        <w:t>2000</w:t>
      </w:r>
    </w:p>
    <w:p>
      <w:pPr>
        <w:sectPr>
          <w:type w:val="continuous"/>
          <w:pgSz w:w="11906" w:h="16838"/>
          <w:pgMar w:left="960" w:right="800" w:gutter="0" w:header="0" w:top="1480" w:footer="1209" w:bottom="1400"/>
          <w:cols w:num="2" w:equalWidth="false" w:sep="false">
            <w:col w:w="6813" w:space="40"/>
            <w:col w:w="3287"/>
          </w:cols>
          <w:formProt w:val="false"/>
          <w:textDirection w:val="lrTb"/>
          <w:docGrid w:type="default" w:linePitch="360" w:charSpace="0"/>
        </w:sectPr>
      </w:pPr>
    </w:p>
    <w:p>
      <w:pPr>
        <w:pStyle w:val="Normal"/>
        <w:spacing w:lineRule="atLeast" w:line="140" w:before="4" w:after="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pacing w:lineRule="atLeast" w:line="20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spacing w:lineRule="atLeast" w:line="200"/>
        <w:rPr>
          <w:rFonts w:ascii="Times New Roman" w:hAnsi="Times New Roman" w:cs="Times New Roman"/>
          <w:sz w:val="17"/>
          <w:szCs w:val="17"/>
          <w:lang w:eastAsia="zh-CN"/>
        </w:rPr>
      </w:pPr>
      <w:r>
        <w:rPr>
          <w:rFonts w:cs="Times New Roman" w:ascii="Times New Roman" w:hAnsi="Times New Roman"/>
          <w:sz w:val="17"/>
          <w:szCs w:val="17"/>
          <w:lang w:eastAsia="zh-CN"/>
        </w:rPr>
      </w:r>
    </w:p>
    <w:p>
      <w:pPr>
        <w:sectPr>
          <w:type w:val="continuous"/>
          <w:pgSz w:w="11906" w:h="16838"/>
          <w:pgMar w:left="960" w:right="800" w:gutter="0" w:header="0" w:top="1480" w:footer="1209" w:bottom="1400"/>
          <w:formProt w:val="false"/>
          <w:textDirection w:val="lrTb"/>
          <w:docGrid w:type="default" w:linePitch="360" w:charSpace="0"/>
        </w:sectPr>
      </w:pPr>
    </w:p>
    <w:p>
      <w:pPr>
        <w:pStyle w:val="Normal"/>
        <w:tabs>
          <w:tab w:val="clear" w:pos="720"/>
          <w:tab w:val="left" w:pos="2455" w:leader="none"/>
        </w:tabs>
        <w:spacing w:before="57" w:after="0"/>
        <w:ind w:left="1492" w:hanging="0"/>
        <w:rPr>
          <w:rFonts w:ascii="Times New Roman" w:hAnsi="Times New Roman" w:cs="Times New Roman"/>
          <w:sz w:val="15"/>
          <w:szCs w:val="15"/>
          <w:lang w:eastAsia="zh-CN"/>
        </w:rPr>
      </w:pPr>
      <w:r>
        <mc:AlternateContent>
          <mc:Choice Requires="wpg">
            <w:drawing>
              <wp:anchor behindDoc="1" distT="0" distB="0" distL="114935" distR="114935" simplePos="0" locked="0" layoutInCell="0" allowOverlap="1" relativeHeight="32">
                <wp:simplePos x="0" y="0"/>
                <wp:positionH relativeFrom="page">
                  <wp:posOffset>2004060</wp:posOffset>
                </wp:positionH>
                <wp:positionV relativeFrom="paragraph">
                  <wp:posOffset>60325</wp:posOffset>
                </wp:positionV>
                <wp:extent cx="152400" cy="114300"/>
                <wp:effectExtent l="1905" t="1905" r="1270" b="1270"/>
                <wp:wrapNone/>
                <wp:docPr id="26"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custGeom>
                            <a:avLst/>
                            <a:gdLst/>
                            <a:ahLst/>
                            <a:rect l="l" t="t" r="r" b="b"/>
                            <a:pathLst>
                              <a:path w="240" h="180">
                                <a:moveTo>
                                  <a:pt x="3156" y="95"/>
                                </a:moveTo>
                                <a:lnTo>
                                  <a:pt x="3167" y="164"/>
                                </a:lnTo>
                                <a:lnTo>
                                  <a:pt x="3197" y="230"/>
                                </a:lnTo>
                                <a:lnTo>
                                  <a:pt x="3229" y="240"/>
                                </a:lnTo>
                                <a:lnTo>
                                  <a:pt x="3248" y="239"/>
                                </a:lnTo>
                                <a:lnTo>
                                  <a:pt x="3267" y="236"/>
                                </a:lnTo>
                                <a:lnTo>
                                  <a:pt x="3287" y="233"/>
                                </a:lnTo>
                                <a:lnTo>
                                  <a:pt x="3305" y="231"/>
                                </a:lnTo>
                                <a:lnTo>
                                  <a:pt x="3330" y="237"/>
                                </a:lnTo>
                                <a:lnTo>
                                  <a:pt x="3350" y="244"/>
                                </a:lnTo>
                                <a:lnTo>
                                  <a:pt x="3367" y="253"/>
                                </a:lnTo>
                                <a:lnTo>
                                  <a:pt x="3382" y="263"/>
                                </a:lnTo>
                                <a:lnTo>
                                  <a:pt x="3395" y="27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8pt;margin-top:4.75pt;width:12pt;height:9pt" coordorigin="3156,95" coordsize="240,180">
                <v:shape id="shape_0" coordorigin="3156,95" coordsize="240,180" path="m3156,95l3167,164l3197,230l3229,240l3248,239l3267,236l3287,233l3305,231l3330,237l3350,244l3367,253l3382,263l3395,274e" stroked="t" o:allowincell="f" style="position:absolute;left:3156;top:95;width:239;height:179;mso-wrap-style:none;v-text-anchor:middle;mso-position-horizontal-relative:page">
                  <v:fill o:detectmouseclick="t" on="false"/>
                  <v:stroke color="black" weight="3240" joinstyle="round" endcap="flat"/>
                  <w10:wrap type="none"/>
                </v:shape>
              </v:group>
            </w:pict>
          </mc:Fallback>
        </mc:AlternateContent>
      </w:r>
      <w:r>
        <w:rPr>
          <w:rFonts w:ascii="宋体;SimSun" w:hAnsi="宋体;SimSun" w:cs="宋体;SimSun"/>
          <w:position w:val="5"/>
          <w:sz w:val="15"/>
          <w:szCs w:val="15"/>
          <w:lang w:eastAsia="zh-CN"/>
        </w:rPr>
        <w:t>图例：</w:t>
      </w:r>
      <w:r>
        <w:rPr>
          <w:rFonts w:cs="宋体;SimSun" w:ascii="宋体;SimSun" w:hAnsi="宋体;SimSun"/>
          <w:position w:val="5"/>
          <w:sz w:val="15"/>
          <w:szCs w:val="15"/>
          <w:lang w:eastAsia="zh-CN"/>
        </w:rPr>
        <w:tab/>
      </w:r>
      <w:r>
        <w:rPr>
          <w:rFonts w:cs="Times New Roman" w:ascii="Times New Roman" w:hAnsi="Times New Roman"/>
          <w:spacing w:val="-1"/>
          <w:sz w:val="15"/>
          <w:szCs w:val="15"/>
          <w:lang w:eastAsia="zh-CN"/>
        </w:rPr>
        <w:t>2000</w:t>
      </w:r>
    </w:p>
    <w:p>
      <w:pPr>
        <w:pStyle w:val="Normal"/>
        <w:spacing w:before="124" w:after="0"/>
        <w:ind w:left="114" w:hanging="0"/>
        <w:rPr>
          <w:rFonts w:ascii="Times New Roman" w:hAnsi="Times New Roman" w:cs="Times New Roman"/>
          <w:sz w:val="15"/>
          <w:szCs w:val="15"/>
          <w:lang w:eastAsia="zh-CN"/>
        </w:rPr>
      </w:pPr>
      <w:r>
        <w:br w:type="column"/>
      </w:r>
      <w:r>
        <w:rPr>
          <w:rFonts w:ascii="宋体;SimSun" w:hAnsi="宋体;SimSun" w:cs="宋体;SimSun"/>
          <w:spacing w:val="-1"/>
          <w:sz w:val="15"/>
          <w:szCs w:val="15"/>
          <w:lang w:eastAsia="zh-CN"/>
        </w:rPr>
        <w:t>等高线</w:t>
      </w:r>
      <w:r>
        <w:rPr>
          <w:rFonts w:cs="Times New Roman" w:ascii="Times New Roman" w:hAnsi="Times New Roman"/>
          <w:spacing w:val="-1"/>
          <w:sz w:val="15"/>
          <w:szCs w:val="15"/>
          <w:lang w:eastAsia="zh-CN"/>
        </w:rPr>
        <w:t>(m)</w:t>
      </w:r>
    </w:p>
    <w:p>
      <w:pPr>
        <w:pStyle w:val="Normal"/>
        <w:tabs>
          <w:tab w:val="clear" w:pos="720"/>
          <w:tab w:val="left" w:pos="1673" w:leader="none"/>
          <w:tab w:val="left" w:pos="2568" w:leader="none"/>
          <w:tab w:val="left" w:pos="3598" w:leader="none"/>
          <w:tab w:val="left" w:pos="4683" w:leader="none"/>
        </w:tabs>
        <w:spacing w:before="84" w:after="0"/>
        <w:ind w:left="720" w:hanging="0"/>
        <w:rPr>
          <w:rFonts w:ascii="宋体;SimSun" w:hAnsi="宋体;SimSun" w:cs="宋体;SimSun"/>
          <w:sz w:val="15"/>
          <w:szCs w:val="15"/>
          <w:lang w:eastAsia="zh-CN"/>
        </w:rPr>
      </w:pPr>
      <w:r>
        <w:br w:type="column"/>
      </w:r>
      <w:r>
        <w:rPr>
          <w:rFonts w:ascii="宋体;SimSun" w:hAnsi="宋体;SimSun" w:cs="宋体;SimSun"/>
          <w:sz w:val="15"/>
          <w:szCs w:val="15"/>
          <w:lang w:eastAsia="zh-CN"/>
        </w:rPr>
        <w:t>河流</w:t>
      </w:r>
      <w:r>
        <w:rPr>
          <w:rFonts w:cs="宋体;SimSun" w:ascii="宋体;SimSun" w:hAnsi="宋体;SimSun"/>
          <w:sz w:val="15"/>
          <w:szCs w:val="15"/>
          <w:lang w:eastAsia="zh-CN"/>
        </w:rPr>
        <w:tab/>
      </w:r>
      <w:r>
        <w:rPr>
          <w:rFonts w:ascii="宋体;SimSun" w:hAnsi="宋体;SimSun" w:cs="宋体;SimSun"/>
          <w:sz w:val="15"/>
          <w:szCs w:val="15"/>
          <w:lang w:eastAsia="zh-CN"/>
        </w:rPr>
        <w:t>城市</w:t>
      </w:r>
      <w:r>
        <w:rPr>
          <w:rFonts w:cs="宋体;SimSun" w:ascii="宋体;SimSun" w:hAnsi="宋体;SimSun"/>
          <w:sz w:val="15"/>
          <w:szCs w:val="15"/>
          <w:lang w:eastAsia="zh-CN"/>
        </w:rPr>
        <w:tab/>
      </w:r>
      <w:r>
        <w:rPr>
          <w:rFonts w:ascii="宋体;SimSun" w:hAnsi="宋体;SimSun" w:cs="宋体;SimSun"/>
          <w:sz w:val="15"/>
          <w:szCs w:val="15"/>
          <w:lang w:eastAsia="zh-CN"/>
        </w:rPr>
        <w:t>沙漠</w:t>
      </w:r>
      <w:r>
        <w:rPr>
          <w:rFonts w:cs="宋体;SimSun" w:ascii="宋体;SimSun" w:hAnsi="宋体;SimSun"/>
          <w:sz w:val="15"/>
          <w:szCs w:val="15"/>
          <w:lang w:eastAsia="zh-CN"/>
        </w:rPr>
        <w:tab/>
      </w:r>
      <w:r>
        <w:rPr>
          <w:rFonts w:ascii="宋体;SimSun" w:hAnsi="宋体;SimSun" w:cs="宋体;SimSun"/>
          <w:sz w:val="15"/>
          <w:szCs w:val="15"/>
          <w:lang w:eastAsia="zh-CN"/>
        </w:rPr>
        <w:t>湖泊</w:t>
      </w:r>
      <w:r>
        <w:rPr>
          <w:rFonts w:cs="宋体;SimSun" w:ascii="宋体;SimSun" w:hAnsi="宋体;SimSun"/>
          <w:sz w:val="15"/>
          <w:szCs w:val="15"/>
          <w:lang w:eastAsia="zh-CN"/>
        </w:rPr>
        <w:tab/>
      </w:r>
      <w:r>
        <w:rPr>
          <w:rFonts w:ascii="宋体;SimSun" w:hAnsi="宋体;SimSun" w:cs="宋体;SimSun"/>
          <w:position w:val="4"/>
          <w:sz w:val="15"/>
          <w:szCs w:val="15"/>
          <w:lang w:eastAsia="zh-CN"/>
        </w:rPr>
        <w:t>铁路</w:t>
      </w:r>
    </w:p>
    <w:p>
      <w:pPr>
        <w:sectPr>
          <w:type w:val="continuous"/>
          <w:pgSz w:w="11906" w:h="16838"/>
          <w:pgMar w:left="960" w:right="800" w:gutter="0" w:header="0" w:top="1480" w:footer="1209" w:bottom="1400"/>
          <w:cols w:num="3" w:equalWidth="false" w:sep="false">
            <w:col w:w="2757" w:space="40"/>
            <w:col w:w="785" w:space="40"/>
            <w:col w:w="6518"/>
          </w:cols>
          <w:formProt w:val="false"/>
          <w:textDirection w:val="lrTb"/>
          <w:docGrid w:type="default" w:linePitch="360" w:charSpace="0"/>
        </w:sectPr>
      </w:pPr>
    </w:p>
    <w:p>
      <w:pPr>
        <w:pStyle w:val="Normal"/>
        <w:spacing w:lineRule="atLeast" w:line="100" w:before="14" w:after="0"/>
        <w:rPr>
          <w:rFonts w:ascii="宋体;SimSun" w:hAnsi="宋体;SimSun" w:cs="宋体;SimSun"/>
          <w:sz w:val="7"/>
          <w:szCs w:val="7"/>
          <w:lang w:eastAsia="zh-CN"/>
        </w:rPr>
      </w:pPr>
      <w:r>
        <w:rPr>
          <w:rFonts w:cs="宋体;SimSun" w:ascii="宋体;SimSun" w:hAnsi="宋体;SimSun"/>
          <w:sz w:val="7"/>
          <w:szCs w:val="7"/>
          <w:lang w:eastAsia="zh-CN"/>
        </w:rPr>
      </w:r>
    </w:p>
    <w:p>
      <w:pPr>
        <w:pStyle w:val="Normal"/>
        <w:spacing w:before="44" w:after="0"/>
        <w:ind w:left="4556" w:right="4279" w:hanging="0"/>
        <w:jc w:val="center"/>
        <w:rPr>
          <w:rFonts w:ascii="Times New Roman" w:hAnsi="Times New Roman" w:cs="Times New Roman"/>
          <w:sz w:val="18"/>
          <w:szCs w:val="18"/>
          <w:lang w:eastAsia="zh-CN"/>
        </w:rPr>
      </w:pPr>
      <w:r>
        <mc:AlternateContent>
          <mc:Choice Requires="wpg">
            <w:drawing>
              <wp:anchor behindDoc="1" distT="0" distB="0" distL="114935" distR="114935" simplePos="0" locked="0" layoutInCell="0" allowOverlap="1" relativeHeight="33">
                <wp:simplePos x="0" y="0"/>
                <wp:positionH relativeFrom="page">
                  <wp:posOffset>3074035</wp:posOffset>
                </wp:positionH>
                <wp:positionV relativeFrom="paragraph">
                  <wp:posOffset>-187960</wp:posOffset>
                </wp:positionV>
                <wp:extent cx="262890" cy="106680"/>
                <wp:effectExtent l="5080" t="5080" r="4445" b="5715"/>
                <wp:wrapNone/>
                <wp:docPr id="27" name=""/>
                <a:graphic xmlns:a="http://schemas.openxmlformats.org/drawingml/2006/main">
                  <a:graphicData uri="http://schemas.microsoft.com/office/word/2010/wordprocessingGroup">
                    <wpg:wgp>
                      <wpg:cNvGrpSpPr/>
                      <wpg:grpSpPr>
                        <a:xfrm>
                          <a:off x="0" y="0"/>
                          <a:ext cx="262800" cy="106560"/>
                          <a:chOff x="0" y="0"/>
                          <a:chExt cx="262800" cy="106560"/>
                        </a:xfrm>
                      </wpg:grpSpPr>
                      <wps:wsp>
                        <wps:cNvSpPr/>
                        <wps:spPr>
                          <a:xfrm>
                            <a:off x="0" y="0"/>
                            <a:ext cx="262800" cy="106560"/>
                          </a:xfrm>
                          <a:custGeom>
                            <a:avLst/>
                            <a:gdLst/>
                            <a:ahLst/>
                            <a:rect l="l" t="t" r="r" b="b"/>
                            <a:pathLst>
                              <a:path w="414" h="168">
                                <a:moveTo>
                                  <a:pt x="4841" y="-168"/>
                                </a:moveTo>
                                <a:lnTo>
                                  <a:pt x="4852" y="-173"/>
                                </a:lnTo>
                                <a:lnTo>
                                  <a:pt x="4869" y="-181"/>
                                </a:lnTo>
                                <a:lnTo>
                                  <a:pt x="4888" y="-191"/>
                                </a:lnTo>
                                <a:lnTo>
                                  <a:pt x="4910" y="-200"/>
                                </a:lnTo>
                                <a:lnTo>
                                  <a:pt x="4931" y="-206"/>
                                </a:lnTo>
                                <a:lnTo>
                                  <a:pt x="4951" y="-209"/>
                                </a:lnTo>
                                <a:lnTo>
                                  <a:pt x="4972" y="-204"/>
                                </a:lnTo>
                                <a:lnTo>
                                  <a:pt x="4990" y="-195"/>
                                </a:lnTo>
                                <a:lnTo>
                                  <a:pt x="5008" y="-183"/>
                                </a:lnTo>
                                <a:lnTo>
                                  <a:pt x="5025" y="-170"/>
                                </a:lnTo>
                                <a:lnTo>
                                  <a:pt x="5041" y="-158"/>
                                </a:lnTo>
                                <a:lnTo>
                                  <a:pt x="5097" y="-134"/>
                                </a:lnTo>
                                <a:lnTo>
                                  <a:pt x="5134" y="-128"/>
                                </a:lnTo>
                                <a:lnTo>
                                  <a:pt x="5150" y="-130"/>
                                </a:lnTo>
                                <a:lnTo>
                                  <a:pt x="5202" y="-183"/>
                                </a:lnTo>
                                <a:lnTo>
                                  <a:pt x="5232" y="-245"/>
                                </a:lnTo>
                                <a:lnTo>
                                  <a:pt x="5248" y="-282"/>
                                </a:lnTo>
                                <a:lnTo>
                                  <a:pt x="5254" y="-29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2.05pt;margin-top:-14.8pt;width:20.7pt;height:8.4pt" coordorigin="4841,-296" coordsize="414,168">
                <v:shape id="shape_0" coordorigin="4841,4294967000" coordsize="414,168" path="l4852,-173l4869,-181l4888,-191l4910,-200l4931,-206l4951,-209l4972,-204l4990,-195l5008,-183l5025,-170l5041,-158l5097,-134l5134,-128l5150,-130l5202,-183l5232,-245l5248,-282l5254,-296e" stroked="t" o:allowincell="f" style="position:absolute;left:4841;top:-296;width:413;height:167;mso-wrap-style:none;v-text-anchor:middle;mso-position-horizontal-relative:page">
                  <v:fill o:detectmouseclick="t" on="false"/>
                  <v:stroke color="blue" weight="93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788410</wp:posOffset>
                </wp:positionH>
                <wp:positionV relativeFrom="paragraph">
                  <wp:posOffset>-182880</wp:posOffset>
                </wp:positionV>
                <wp:extent cx="90805" cy="88900"/>
                <wp:effectExtent l="4445" t="3175" r="3175" b="2540"/>
                <wp:wrapNone/>
                <wp:docPr id="28" name=""/>
                <a:graphic xmlns:a="http://schemas.openxmlformats.org/drawingml/2006/main">
                  <a:graphicData uri="http://schemas.microsoft.com/office/word/2010/wordprocessingGroup">
                    <wpg:wgp>
                      <wpg:cNvGrpSpPr/>
                      <wpg:grpSpPr>
                        <a:xfrm>
                          <a:off x="0" y="0"/>
                          <a:ext cx="90720" cy="88920"/>
                          <a:chOff x="0" y="0"/>
                          <a:chExt cx="90720" cy="88920"/>
                        </a:xfrm>
                      </wpg:grpSpPr>
                      <wpg:grpSp>
                        <wpg:cNvGrpSpPr/>
                        <wpg:grpSpPr>
                          <a:xfrm>
                            <a:off x="0" y="0"/>
                            <a:ext cx="90720" cy="88920"/>
                          </a:xfrm>
                        </wpg:grpSpPr>
                        <wps:wsp>
                          <wps:cNvSpPr/>
                          <wps:spPr>
                            <a:xfrm>
                              <a:off x="0" y="0"/>
                              <a:ext cx="90720" cy="88920"/>
                            </a:xfrm>
                            <a:custGeom>
                              <a:avLst/>
                              <a:gdLst/>
                              <a:ahLst/>
                              <a:rect l="l" t="t" r="r" b="b"/>
                              <a:pathLst>
                                <a:path w="135" h="132">
                                  <a:moveTo>
                                    <a:pt x="6038" y="-283"/>
                                  </a:moveTo>
                                  <a:lnTo>
                                    <a:pt x="6015" y="-280"/>
                                  </a:lnTo>
                                  <a:lnTo>
                                    <a:pt x="5996" y="-270"/>
                                  </a:lnTo>
                                  <a:lnTo>
                                    <a:pt x="5980" y="-254"/>
                                  </a:lnTo>
                                  <a:lnTo>
                                    <a:pt x="5971" y="-235"/>
                                  </a:lnTo>
                                  <a:lnTo>
                                    <a:pt x="5973" y="-208"/>
                                  </a:lnTo>
                                  <a:lnTo>
                                    <a:pt x="5981" y="-186"/>
                                  </a:lnTo>
                                  <a:lnTo>
                                    <a:pt x="5993" y="-169"/>
                                  </a:lnTo>
                                  <a:lnTo>
                                    <a:pt x="6009" y="-158"/>
                                  </a:lnTo>
                                  <a:lnTo>
                                    <a:pt x="6028" y="-152"/>
                                  </a:lnTo>
                                  <a:lnTo>
                                    <a:pt x="6053" y="-155"/>
                                  </a:lnTo>
                                  <a:lnTo>
                                    <a:pt x="6074" y="-163"/>
                                  </a:lnTo>
                                  <a:lnTo>
                                    <a:pt x="6090" y="-177"/>
                                  </a:lnTo>
                                  <a:lnTo>
                                    <a:pt x="6101" y="-194"/>
                                  </a:lnTo>
                                  <a:lnTo>
                                    <a:pt x="6106" y="-215"/>
                                  </a:lnTo>
                                  <a:lnTo>
                                    <a:pt x="6102" y="-238"/>
                                  </a:lnTo>
                                  <a:lnTo>
                                    <a:pt x="6091" y="-258"/>
                                  </a:lnTo>
                                  <a:lnTo>
                                    <a:pt x="6075" y="-272"/>
                                  </a:lnTo>
                                  <a:lnTo>
                                    <a:pt x="6056" y="-281"/>
                                  </a:lnTo>
                                  <a:lnTo>
                                    <a:pt x="6038" y="-283"/>
                                  </a:lnTo>
                                  <a:close/>
                                </a:path>
                              </a:pathLst>
                            </a:custGeom>
                            <a:noFill/>
                            <a:ln w="6480">
                              <a:solidFill>
                                <a:srgbClr val="000000"/>
                              </a:solidFill>
                              <a:round/>
                            </a:ln>
                          </wps:spPr>
                          <wps:style>
                            <a:lnRef idx="0"/>
                            <a:fillRef idx="0"/>
                            <a:effectRef idx="0"/>
                            <a:fontRef idx="minor"/>
                          </wps:style>
                          <wps:bodyPr/>
                        </wps:wsp>
                      </wpg:grpSp>
                      <wpg:grpSp>
                        <wpg:cNvGrpSpPr/>
                        <wpg:grpSpPr>
                          <a:xfrm>
                            <a:off x="21600" y="17640"/>
                            <a:ext cx="49680" cy="51480"/>
                          </a:xfrm>
                        </wpg:grpSpPr>
                        <wps:wsp>
                          <wps:cNvSpPr/>
                          <wps:spPr>
                            <a:xfrm>
                              <a:off x="0" y="0"/>
                              <a:ext cx="49680" cy="51480"/>
                            </a:xfrm>
                            <a:custGeom>
                              <a:avLst/>
                              <a:gdLst/>
                              <a:ahLst/>
                              <a:rect l="l" t="t" r="r" b="b"/>
                              <a:pathLst>
                                <a:path w="74" h="77">
                                  <a:moveTo>
                                    <a:pt x="6038" y="-257"/>
                                  </a:moveTo>
                                  <a:lnTo>
                                    <a:pt x="6017" y="-251"/>
                                  </a:lnTo>
                                  <a:lnTo>
                                    <a:pt x="6003" y="-234"/>
                                  </a:lnTo>
                                  <a:lnTo>
                                    <a:pt x="6005" y="-207"/>
                                  </a:lnTo>
                                  <a:lnTo>
                                    <a:pt x="6015" y="-189"/>
                                  </a:lnTo>
                                  <a:lnTo>
                                    <a:pt x="6031" y="-181"/>
                                  </a:lnTo>
                                  <a:lnTo>
                                    <a:pt x="6054" y="-185"/>
                                  </a:lnTo>
                                  <a:lnTo>
                                    <a:pt x="6071" y="-199"/>
                                  </a:lnTo>
                                  <a:lnTo>
                                    <a:pt x="6077" y="-218"/>
                                  </a:lnTo>
                                  <a:lnTo>
                                    <a:pt x="6070" y="-240"/>
                                  </a:lnTo>
                                  <a:lnTo>
                                    <a:pt x="6054" y="-254"/>
                                  </a:lnTo>
                                  <a:lnTo>
                                    <a:pt x="6038" y="-257"/>
                                  </a:lnTo>
                                  <a:close/>
                                </a:path>
                              </a:pathLst>
                            </a:custGeom>
                            <a:solidFill>
                              <a:srgbClr val="000000"/>
                            </a:solidFill>
                            <a:ln w="0">
                              <a:noFill/>
                            </a:ln>
                          </wps:spPr>
                          <wps:style>
                            <a:lnRef idx="0"/>
                            <a:fillRef idx="0"/>
                            <a:effectRef idx="0"/>
                            <a:fontRef idx="minor"/>
                          </wps:style>
                          <wps:bodyPr/>
                        </wps:wsp>
                      </wpg:grpSp>
                      <wpg:grpSp>
                        <wpg:cNvGrpSpPr/>
                        <wpg:grpSpPr>
                          <a:xfrm>
                            <a:off x="21600" y="17640"/>
                            <a:ext cx="49680" cy="51480"/>
                          </a:xfrm>
                        </wpg:grpSpPr>
                        <wps:wsp>
                          <wps:cNvSpPr/>
                          <wps:spPr>
                            <a:xfrm>
                              <a:off x="0" y="0"/>
                              <a:ext cx="49680" cy="51480"/>
                            </a:xfrm>
                            <a:custGeom>
                              <a:avLst/>
                              <a:gdLst/>
                              <a:ahLst/>
                              <a:rect l="l" t="t" r="r" b="b"/>
                              <a:pathLst>
                                <a:path w="74" h="77">
                                  <a:moveTo>
                                    <a:pt x="6038" y="-257"/>
                                  </a:moveTo>
                                  <a:lnTo>
                                    <a:pt x="6017" y="-251"/>
                                  </a:lnTo>
                                  <a:lnTo>
                                    <a:pt x="6003" y="-234"/>
                                  </a:lnTo>
                                  <a:lnTo>
                                    <a:pt x="6005" y="-207"/>
                                  </a:lnTo>
                                  <a:lnTo>
                                    <a:pt x="6015" y="-189"/>
                                  </a:lnTo>
                                  <a:lnTo>
                                    <a:pt x="6031" y="-181"/>
                                  </a:lnTo>
                                  <a:lnTo>
                                    <a:pt x="6054" y="-185"/>
                                  </a:lnTo>
                                  <a:lnTo>
                                    <a:pt x="6071" y="-199"/>
                                  </a:lnTo>
                                  <a:lnTo>
                                    <a:pt x="6077" y="-218"/>
                                  </a:lnTo>
                                  <a:lnTo>
                                    <a:pt x="6070" y="-240"/>
                                  </a:lnTo>
                                  <a:lnTo>
                                    <a:pt x="6054" y="-254"/>
                                  </a:lnTo>
                                  <a:lnTo>
                                    <a:pt x="6038" y="-25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8.3pt;margin-top:-14.4pt;width:7.15pt;height:7pt" coordorigin="5966,-288" coordsize="143,140">
                <v:group id="shape_0" style="position:absolute;left:5966;top:-288;width:143;height:140">
                  <v:shape id="shape_0" coordorigin="5971,4294967013" coordsize="135,132" path="l6015,-280l5996,-270l5980,-254l5971,-235l5973,-208l5981,-186l5993,-169l6009,-158l6028,-152l6053,-155l6074,-163l6090,-177l6101,-194l6106,-215l6102,-238l6091,-258l6075,-272l6056,-281l6038,-283xe" stroked="t" o:allowincell="f" style="position:absolute;left:5966;top:-288;width:142;height:139;mso-wrap-style:none;v-text-anchor:middle;mso-position-horizontal-relative:page">
                    <v:fill o:detectmouseclick="t" on="false"/>
                    <v:stroke color="black" weight="6480" joinstyle="round" endcap="flat"/>
                    <w10:wrap type="none"/>
                  </v:shape>
                </v:group>
                <v:group id="shape_0" style="position:absolute;left:6000;top:-260;width:78;height:81">
                  <v:shape id="shape_0" coordorigin="6003,4294967039" coordsize="74,77" path="l6017,-251l6003,-234l6005,-207l6015,-189l6031,-181l6054,-185l6071,-199l6077,-218l6070,-240l6054,-254l6038,-257xe" fillcolor="black" stroked="f" o:allowincell="f" style="position:absolute;left:6000;top:-260;width:77;height:80;mso-wrap-style:none;v-text-anchor:middle;mso-position-horizontal-relative:page">
                    <v:fill o:detectmouseclick="t" type="solid" color2="white"/>
                    <v:stroke color="#3465a4" joinstyle="round" endcap="flat"/>
                    <w10:wrap type="none"/>
                  </v:shape>
                </v:group>
                <v:group id="shape_0" style="position:absolute;left:6000;top:-260;width:78;height:81">
                  <v:shape id="shape_0" coordorigin="6003,4294967039" coordsize="74,77" path="l6017,-251l6003,-234l6005,-207l6015,-189l6031,-181l6054,-185l6071,-199l6077,-218l6070,-240l6054,-254l6038,-257xe" stroked="t" o:allowincell="f" style="position:absolute;left:6000;top:-260;width:77;height:80;mso-wrap-style:none;v-text-anchor:middle;mso-position-horizontal-relative:page">
                    <v:fill o:detectmouseclick="t" on="false"/>
                    <v:stroke color="black" weight="6480" joinstyle="round" endcap="flat"/>
                    <w10:wrap type="none"/>
                  </v:shape>
                </v:group>
              </v:group>
            </w:pict>
          </mc:Fallback>
        </mc:AlternateContent>
        <w:drawing>
          <wp:anchor behindDoc="1" distT="0" distB="0" distL="114935" distR="114935" simplePos="0" locked="0" layoutInCell="0" allowOverlap="1" relativeHeight="35">
            <wp:simplePos x="0" y="0"/>
            <wp:positionH relativeFrom="page">
              <wp:posOffset>4279265</wp:posOffset>
            </wp:positionH>
            <wp:positionV relativeFrom="paragraph">
              <wp:posOffset>-255905</wp:posOffset>
            </wp:positionV>
            <wp:extent cx="185420" cy="22923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130" t="-105" r="-130" b="-105"/>
                    <a:stretch>
                      <a:fillRect/>
                    </a:stretch>
                  </pic:blipFill>
                  <pic:spPr bwMode="auto">
                    <a:xfrm>
                      <a:off x="0" y="0"/>
                      <a:ext cx="185420" cy="22923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page">
                  <wp:posOffset>4897755</wp:posOffset>
                </wp:positionH>
                <wp:positionV relativeFrom="paragraph">
                  <wp:posOffset>-220980</wp:posOffset>
                </wp:positionV>
                <wp:extent cx="243840" cy="164465"/>
                <wp:effectExtent l="5715" t="5080" r="4445" b="5080"/>
                <wp:wrapNone/>
                <wp:docPr id="30" name=""/>
                <a:graphic xmlns:a="http://schemas.openxmlformats.org/drawingml/2006/main">
                  <a:graphicData uri="http://schemas.microsoft.com/office/word/2010/wordprocessingGroup">
                    <wpg:wgp>
                      <wpg:cNvGrpSpPr/>
                      <wpg:grpSpPr>
                        <a:xfrm>
                          <a:off x="0" y="0"/>
                          <a:ext cx="243720" cy="164520"/>
                          <a:chOff x="0" y="0"/>
                          <a:chExt cx="243720" cy="164520"/>
                        </a:xfrm>
                      </wpg:grpSpPr>
                      <pic:pic xmlns:pic="http://schemas.openxmlformats.org/drawingml/2006/picture">
                        <pic:nvPicPr>
                          <pic:cNvPr id="10" name="" descr=""/>
                          <pic:cNvPicPr/>
                        </pic:nvPicPr>
                        <pic:blipFill>
                          <a:blip r:embed="rId34"/>
                          <a:stretch/>
                        </pic:blipFill>
                        <pic:spPr>
                          <a:xfrm>
                            <a:off x="0" y="0"/>
                            <a:ext cx="243720" cy="164520"/>
                          </a:xfrm>
                          <a:prstGeom prst="rect">
                            <a:avLst/>
                          </a:prstGeom>
                          <a:ln w="0">
                            <a:noFill/>
                          </a:ln>
                        </pic:spPr>
                      </pic:pic>
                      <wpg:grpSp>
                        <wpg:cNvGrpSpPr/>
                        <wpg:grpSpPr>
                          <a:xfrm>
                            <a:off x="0" y="0"/>
                            <a:ext cx="243360" cy="163800"/>
                          </a:xfrm>
                        </wpg:grpSpPr>
                        <wps:wsp>
                          <wps:cNvSpPr/>
                          <wps:spPr>
                            <a:xfrm>
                              <a:off x="0" y="0"/>
                              <a:ext cx="243360" cy="163800"/>
                            </a:xfrm>
                            <a:custGeom>
                              <a:avLst/>
                              <a:gdLst/>
                              <a:ahLst/>
                              <a:rect l="l" t="t" r="r" b="b"/>
                              <a:pathLst>
                                <a:path w="370" h="245">
                                  <a:moveTo>
                                    <a:pt x="7817" y="-115"/>
                                  </a:moveTo>
                                  <a:lnTo>
                                    <a:pt x="7751" y="-137"/>
                                  </a:lnTo>
                                  <a:lnTo>
                                    <a:pt x="7720" y="-154"/>
                                  </a:lnTo>
                                  <a:lnTo>
                                    <a:pt x="7723" y="-165"/>
                                  </a:lnTo>
                                  <a:lnTo>
                                    <a:pt x="7739" y="-176"/>
                                  </a:lnTo>
                                  <a:lnTo>
                                    <a:pt x="7758" y="-187"/>
                                  </a:lnTo>
                                  <a:lnTo>
                                    <a:pt x="7772" y="-198"/>
                                  </a:lnTo>
                                  <a:lnTo>
                                    <a:pt x="7767" y="-213"/>
                                  </a:lnTo>
                                  <a:lnTo>
                                    <a:pt x="7752" y="-228"/>
                                  </a:lnTo>
                                  <a:lnTo>
                                    <a:pt x="7739" y="-243"/>
                                  </a:lnTo>
                                  <a:lnTo>
                                    <a:pt x="7762" y="-300"/>
                                  </a:lnTo>
                                  <a:lnTo>
                                    <a:pt x="7793" y="-318"/>
                                  </a:lnTo>
                                  <a:lnTo>
                                    <a:pt x="7811" y="-316"/>
                                  </a:lnTo>
                                  <a:lnTo>
                                    <a:pt x="7827" y="-314"/>
                                  </a:lnTo>
                                  <a:lnTo>
                                    <a:pt x="7837" y="-326"/>
                                  </a:lnTo>
                                  <a:lnTo>
                                    <a:pt x="7841" y="-341"/>
                                  </a:lnTo>
                                  <a:lnTo>
                                    <a:pt x="7859" y="-337"/>
                                  </a:lnTo>
                                  <a:lnTo>
                                    <a:pt x="7879" y="-327"/>
                                  </a:lnTo>
                                  <a:lnTo>
                                    <a:pt x="7899" y="-315"/>
                                  </a:lnTo>
                                  <a:lnTo>
                                    <a:pt x="7916" y="-305"/>
                                  </a:lnTo>
                                  <a:lnTo>
                                    <a:pt x="7938" y="-304"/>
                                  </a:lnTo>
                                  <a:lnTo>
                                    <a:pt x="7949" y="-310"/>
                                  </a:lnTo>
                                  <a:lnTo>
                                    <a:pt x="7967" y="-299"/>
                                  </a:lnTo>
                                  <a:lnTo>
                                    <a:pt x="7980" y="-283"/>
                                  </a:lnTo>
                                  <a:lnTo>
                                    <a:pt x="7995" y="-270"/>
                                  </a:lnTo>
                                  <a:lnTo>
                                    <a:pt x="8011" y="-266"/>
                                  </a:lnTo>
                                  <a:lnTo>
                                    <a:pt x="8029" y="-268"/>
                                  </a:lnTo>
                                  <a:lnTo>
                                    <a:pt x="8046" y="-267"/>
                                  </a:lnTo>
                                  <a:lnTo>
                                    <a:pt x="8061" y="-253"/>
                                  </a:lnTo>
                                  <a:lnTo>
                                    <a:pt x="8074" y="-235"/>
                                  </a:lnTo>
                                  <a:lnTo>
                                    <a:pt x="8085" y="-216"/>
                                  </a:lnTo>
                                  <a:lnTo>
                                    <a:pt x="8090" y="-198"/>
                                  </a:lnTo>
                                  <a:lnTo>
                                    <a:pt x="8082" y="-178"/>
                                  </a:lnTo>
                                  <a:lnTo>
                                    <a:pt x="8066" y="-163"/>
                                  </a:lnTo>
                                  <a:lnTo>
                                    <a:pt x="8047" y="-153"/>
                                  </a:lnTo>
                                  <a:lnTo>
                                    <a:pt x="8026" y="-149"/>
                                  </a:lnTo>
                                  <a:lnTo>
                                    <a:pt x="8009" y="-152"/>
                                  </a:lnTo>
                                  <a:lnTo>
                                    <a:pt x="7994" y="-155"/>
                                  </a:lnTo>
                                  <a:lnTo>
                                    <a:pt x="7974" y="-147"/>
                                  </a:lnTo>
                                  <a:lnTo>
                                    <a:pt x="7956" y="-135"/>
                                  </a:lnTo>
                                  <a:lnTo>
                                    <a:pt x="7939" y="-121"/>
                                  </a:lnTo>
                                  <a:lnTo>
                                    <a:pt x="7923" y="-109"/>
                                  </a:lnTo>
                                  <a:lnTo>
                                    <a:pt x="7907" y="-100"/>
                                  </a:lnTo>
                                  <a:lnTo>
                                    <a:pt x="7885" y="-96"/>
                                  </a:lnTo>
                                  <a:lnTo>
                                    <a:pt x="7866" y="-97"/>
                                  </a:lnTo>
                                  <a:lnTo>
                                    <a:pt x="7849" y="-102"/>
                                  </a:lnTo>
                                  <a:lnTo>
                                    <a:pt x="7832" y="-109"/>
                                  </a:lnTo>
                                  <a:lnTo>
                                    <a:pt x="7817" y="-115"/>
                                  </a:lnTo>
                                  <a:close/>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85.65pt;margin-top:-17.4pt;width:19.2pt;height:12.95pt" coordorigin="7713,-348" coordsize="384,259">
                <v:shape id="shape_0" stroked="f" o:allowincell="f" style="position:absolute;left:7713;top:-348;width:383;height:258;mso-wrap-style:none;v-text-anchor:middle;mso-position-horizontal-relative:page" type="_x0000_t75">
                  <v:imagedata r:id="rId35" o:detectmouseclick="t"/>
                  <v:stroke color="#3465a4" joinstyle="round" endcap="flat"/>
                  <w10:wrap type="none"/>
                </v:shape>
                <v:group id="shape_0" style="position:absolute;left:7713;top:-348;width:383;height:258">
                  <v:shape id="shape_0" coordorigin="7720,4294966955" coordsize="370,245" path="l7751,-137l7720,-154l7723,-165l7739,-176l7758,-187l7772,-198l7767,-213l7752,-228l7739,-243l7762,-300l7793,-318l7811,-316l7827,-314l7837,-326l7841,-341l7859,-337l7879,-327l7899,-315l7916,-305l7938,-304l7949,-310l7967,-299l7980,-283l7995,-270l8011,-266l8029,-268l8046,-267l8061,-253l8074,-235l8085,-216l8090,-198l8082,-178l8066,-163l8047,-153l8026,-149l8009,-152l7994,-155l7974,-147l7956,-135l7939,-121l7923,-109l7907,-100l7885,-96l7866,-97l7849,-102l7832,-109l7817,-115xe" stroked="t" o:allowincell="f" style="position:absolute;left:7713;top:-348;width:382;height:257;mso-wrap-style:none;v-text-anchor:middle;mso-position-horizontal-relative:page">
                    <v:fill o:detectmouseclick="t" on="false"/>
                    <v:stroke color="blu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525770</wp:posOffset>
                </wp:positionH>
                <wp:positionV relativeFrom="paragraph">
                  <wp:posOffset>-213360</wp:posOffset>
                </wp:positionV>
                <wp:extent cx="262890" cy="107315"/>
                <wp:effectExtent l="15875" t="15875" r="17145" b="16510"/>
                <wp:wrapNone/>
                <wp:docPr id="31" name=""/>
                <a:graphic xmlns:a="http://schemas.openxmlformats.org/drawingml/2006/main">
                  <a:graphicData uri="http://schemas.microsoft.com/office/word/2010/wordprocessingGroup">
                    <wpg:wgp>
                      <wpg:cNvGrpSpPr/>
                      <wpg:grpSpPr>
                        <a:xfrm>
                          <a:off x="0" y="0"/>
                          <a:ext cx="262800" cy="107280"/>
                          <a:chOff x="0" y="0"/>
                          <a:chExt cx="262800" cy="107280"/>
                        </a:xfrm>
                      </wpg:grpSpPr>
                      <wps:wsp>
                        <wps:cNvSpPr/>
                        <wps:spPr>
                          <a:xfrm>
                            <a:off x="0" y="0"/>
                            <a:ext cx="262800" cy="107280"/>
                          </a:xfrm>
                          <a:custGeom>
                            <a:avLst/>
                            <a:gdLst/>
                            <a:ahLst/>
                            <a:rect l="l" t="t" r="r" b="b"/>
                            <a:pathLst>
                              <a:path w="414" h="169">
                                <a:moveTo>
                                  <a:pt x="8702" y="-209"/>
                                </a:moveTo>
                                <a:lnTo>
                                  <a:pt x="8714" y="-213"/>
                                </a:lnTo>
                                <a:lnTo>
                                  <a:pt x="8731" y="-221"/>
                                </a:lnTo>
                                <a:lnTo>
                                  <a:pt x="8750" y="-230"/>
                                </a:lnTo>
                                <a:lnTo>
                                  <a:pt x="8772" y="-238"/>
                                </a:lnTo>
                                <a:lnTo>
                                  <a:pt x="8793" y="-245"/>
                                </a:lnTo>
                                <a:lnTo>
                                  <a:pt x="8814" y="-248"/>
                                </a:lnTo>
                                <a:lnTo>
                                  <a:pt x="8834" y="-244"/>
                                </a:lnTo>
                                <a:lnTo>
                                  <a:pt x="8853" y="-234"/>
                                </a:lnTo>
                                <a:lnTo>
                                  <a:pt x="8870" y="-222"/>
                                </a:lnTo>
                                <a:lnTo>
                                  <a:pt x="8887" y="-209"/>
                                </a:lnTo>
                                <a:lnTo>
                                  <a:pt x="8903" y="-196"/>
                                </a:lnTo>
                                <a:lnTo>
                                  <a:pt x="8960" y="-173"/>
                                </a:lnTo>
                                <a:lnTo>
                                  <a:pt x="8997" y="-167"/>
                                </a:lnTo>
                                <a:lnTo>
                                  <a:pt x="9014" y="-169"/>
                                </a:lnTo>
                                <a:lnTo>
                                  <a:pt x="9064" y="-223"/>
                                </a:lnTo>
                                <a:lnTo>
                                  <a:pt x="9094" y="-286"/>
                                </a:lnTo>
                                <a:lnTo>
                                  <a:pt x="9102" y="-305"/>
                                </a:lnTo>
                                <a:lnTo>
                                  <a:pt x="9110" y="-322"/>
                                </a:lnTo>
                                <a:lnTo>
                                  <a:pt x="9116" y="-336"/>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1pt;margin-top:-16.8pt;width:20.7pt;height:8.45pt" coordorigin="8702,-336" coordsize="414,169">
                <v:shape id="shape_0" coordorigin="8702,4294966960" coordsize="414,169" path="l8714,-213l8731,-221l8750,-230l8772,-238l8793,-245l8814,-248l8834,-244l8853,-234l8870,-222l8887,-209l8903,-196l8960,-173l8997,-167l9014,-169l9064,-223l9094,-286l9102,-305l9110,-322l9116,-336e" stroked="t" o:allowincell="f" style="position:absolute;left:8702;top:-336;width:413;height:168;mso-wrap-style:none;v-text-anchor:middle;mso-position-horizontal-relative:page">
                  <v:fill o:detectmouseclick="t" on="false"/>
                  <v:stroke color="black" weight="31680" joinstyle="round" endcap="flat"/>
                  <w10:wrap type="none"/>
                </v:shape>
              </v:group>
            </w:pict>
          </mc:Fallback>
        </mc:AlternateContent>
      </w:r>
      <w:r>
        <w:rPr>
          <w:rFonts w:ascii="宋体;SimSun" w:hAnsi="宋体;SimSun" w:cs="宋体;SimSun"/>
          <w:sz w:val="18"/>
          <w:szCs w:val="18"/>
          <w:lang w:eastAsia="zh-CN"/>
        </w:rPr>
        <w:t>第</w:t>
      </w:r>
      <w:r>
        <w:rPr>
          <w:rFonts w:ascii="宋体;SimSun" w:hAnsi="宋体;SimSun" w:cs="宋体;SimSun"/>
          <w:spacing w:val="-48"/>
          <w:sz w:val="18"/>
          <w:szCs w:val="18"/>
          <w:lang w:eastAsia="zh-CN"/>
        </w:rPr>
        <w:t xml:space="preserve"> </w:t>
      </w:r>
      <w:r>
        <w:rPr>
          <w:rFonts w:cs="Times New Roman" w:ascii="Times New Roman" w:hAnsi="Times New Roman"/>
          <w:sz w:val="18"/>
          <w:szCs w:val="18"/>
          <w:lang w:eastAsia="zh-CN"/>
        </w:rPr>
        <w:t>29</w:t>
      </w:r>
      <w:r>
        <w:rPr>
          <w:rFonts w:cs="Times New Roman" w:ascii="Times New Roman" w:hAnsi="Times New Roman"/>
          <w:spacing w:val="-2"/>
          <w:sz w:val="18"/>
          <w:szCs w:val="18"/>
          <w:lang w:eastAsia="zh-CN"/>
        </w:rPr>
        <w:t xml:space="preserve"> </w:t>
      </w:r>
      <w:r>
        <w:rPr>
          <w:rFonts w:ascii="宋体;SimSun" w:hAnsi="宋体;SimSun" w:cs="宋体;SimSun"/>
          <w:spacing w:val="-2"/>
          <w:sz w:val="18"/>
          <w:szCs w:val="18"/>
          <w:lang w:eastAsia="zh-CN"/>
        </w:rPr>
        <w:t>题图</w:t>
      </w:r>
      <w:r>
        <w:rPr>
          <w:rFonts w:ascii="宋体;SimSun" w:hAnsi="宋体;SimSun" w:cs="宋体;SimSun"/>
          <w:spacing w:val="-48"/>
          <w:sz w:val="18"/>
          <w:szCs w:val="18"/>
          <w:lang w:eastAsia="zh-CN"/>
        </w:rPr>
        <w:t xml:space="preserve"> </w:t>
      </w:r>
      <w:r>
        <w:rPr>
          <w:rFonts w:cs="Times New Roman" w:ascii="Times New Roman" w:hAnsi="Times New Roman"/>
          <w:sz w:val="18"/>
          <w:szCs w:val="18"/>
          <w:lang w:eastAsia="zh-CN"/>
        </w:rPr>
        <w:t>1</w:t>
      </w:r>
    </w:p>
    <w:p>
      <w:pPr>
        <w:pStyle w:val="TextBody"/>
        <w:spacing w:lineRule="exact" w:line="312" w:before="62" w:after="0"/>
        <w:ind w:left="119" w:right="269" w:firstLine="472"/>
        <w:jc w:val="both"/>
        <w:rPr>
          <w:rFonts w:cs="宋体;SimSun"/>
          <w:lang w:eastAsia="zh-CN"/>
        </w:rPr>
      </w:pPr>
      <w:r>
        <w:rPr>
          <w:rFonts w:cs="宋体;SimSun"/>
          <w:lang w:eastAsia="zh-CN"/>
        </w:rPr>
        <w:t>材料二</w:t>
      </w:r>
      <w:r>
        <w:rPr>
          <w:rFonts w:cs="宋体;SimSun"/>
          <w:spacing w:val="59"/>
          <w:lang w:eastAsia="zh-CN"/>
        </w:rPr>
        <w:t xml:space="preserve"> </w:t>
      </w:r>
      <w:r>
        <w:rPr>
          <w:rFonts w:cs="宋体;SimSun"/>
          <w:spacing w:val="-3"/>
          <w:lang w:eastAsia="zh-CN"/>
        </w:rPr>
        <w:t>祁连山北侧的河西走廊是古丝绸之路的必经之地，敦煌、酒泉、张掖、武威更是</w:t>
      </w:r>
      <w:r>
        <w:rPr>
          <w:rFonts w:cs="宋体;SimSun"/>
          <w:spacing w:val="33"/>
          <w:w w:val="99"/>
          <w:lang w:eastAsia="zh-CN"/>
        </w:rPr>
        <w:t xml:space="preserve"> </w:t>
      </w:r>
      <w:r>
        <w:rPr>
          <w:rFonts w:cs="宋体;SimSun"/>
          <w:lang w:eastAsia="zh-CN"/>
        </w:rPr>
        <w:t>古丝绸之路上的重要城市；如今，建设“丝绸之路经济带”和“</w:t>
      </w:r>
      <w:r>
        <w:rPr>
          <w:rFonts w:cs="宋体;SimSun"/>
          <w:lang w:eastAsia="zh-CN"/>
        </w:rPr>
        <w:t>21</w:t>
      </w:r>
      <w:r>
        <w:rPr>
          <w:rFonts w:cs="宋体;SimSun"/>
          <w:spacing w:val="-46"/>
          <w:lang w:eastAsia="zh-CN"/>
        </w:rPr>
        <w:t xml:space="preserve"> </w:t>
      </w:r>
      <w:r>
        <w:rPr>
          <w:rFonts w:cs="宋体;SimSun"/>
          <w:lang w:eastAsia="zh-CN"/>
        </w:rPr>
        <w:t>世纪海上丝绸之路”的战</w:t>
      </w:r>
      <w:r>
        <w:rPr>
          <w:rFonts w:cs="宋体;SimSun"/>
          <w:spacing w:val="40"/>
          <w:w w:val="99"/>
          <w:lang w:eastAsia="zh-CN"/>
        </w:rPr>
        <w:t xml:space="preserve"> </w:t>
      </w:r>
      <w:r>
        <w:rPr>
          <w:rFonts w:cs="宋体;SimSun"/>
          <w:lang w:eastAsia="zh-CN"/>
        </w:rPr>
        <w:t>略构想，给河西走廊上的这些城市带来了新的发展机遇。</w:t>
      </w:r>
    </w:p>
    <w:p>
      <w:pPr>
        <w:pStyle w:val="TextBody"/>
        <w:tabs>
          <w:tab w:val="clear" w:pos="720"/>
          <w:tab w:val="left" w:pos="1557" w:leader="none"/>
        </w:tabs>
        <w:spacing w:lineRule="exact" w:line="283"/>
        <w:ind w:left="592" w:hanging="0"/>
        <w:rPr>
          <w:rFonts w:cs="宋体;SimSun"/>
          <w:lang w:eastAsia="zh-CN"/>
        </w:rPr>
      </w:pPr>
      <w:r>
        <w:rPr>
          <w:rFonts w:cs="宋体;SimSun"/>
          <w:w w:val="95"/>
          <w:lang w:eastAsia="zh-CN"/>
        </w:rPr>
        <w:t>材料三</w:t>
      </w:r>
      <w:r>
        <w:rPr>
          <w:rFonts w:cs="宋体;SimSun"/>
          <w:w w:val="95"/>
          <w:lang w:eastAsia="zh-CN"/>
        </w:rPr>
        <w:tab/>
      </w:r>
      <w:r>
        <w:rPr>
          <w:rFonts w:cs="宋体;SimSun"/>
          <w:spacing w:val="-1"/>
          <w:lang w:eastAsia="zh-CN"/>
        </w:rPr>
        <w:t>河西走廊上重要城市张掖</w:t>
      </w:r>
      <w:r>
        <w:rPr>
          <w:rFonts w:cs="宋体;SimSun"/>
          <w:spacing w:val="-95"/>
          <w:lang w:eastAsia="zh-CN"/>
        </w:rPr>
        <w:t xml:space="preserve"> </w:t>
      </w:r>
      <w:r>
        <w:rPr>
          <w:rFonts w:cs="宋体;SimSun"/>
          <w:lang w:eastAsia="zh-CN"/>
        </w:rPr>
        <w:t>1980</w:t>
      </w:r>
      <w:r>
        <w:rPr>
          <w:rFonts w:cs="宋体;SimSun"/>
          <w:lang w:eastAsia="zh-CN"/>
        </w:rPr>
        <w:t>～</w:t>
      </w:r>
      <w:r>
        <w:rPr>
          <w:rFonts w:cs="宋体;SimSun"/>
          <w:lang w:eastAsia="zh-CN"/>
        </w:rPr>
        <w:t>2012</w:t>
      </w:r>
      <w:r>
        <w:rPr>
          <w:rFonts w:cs="宋体;SimSun"/>
          <w:spacing w:val="-95"/>
          <w:lang w:eastAsia="zh-CN"/>
        </w:rPr>
        <w:t xml:space="preserve"> </w:t>
      </w:r>
      <w:r>
        <w:rPr>
          <w:rFonts w:cs="宋体;SimSun"/>
          <w:lang w:eastAsia="zh-CN"/>
        </w:rPr>
        <w:t>年三次产业产值结构变化图。</w:t>
      </w:r>
    </w:p>
    <w:p>
      <w:pPr>
        <w:pStyle w:val="Normal"/>
        <w:spacing w:lineRule="atLeast" w:line="260" w:before="6"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auto" w:line="249" w:before="42" w:after="0"/>
        <w:ind w:left="8498" w:right="813" w:hanging="0"/>
        <w:jc w:val="both"/>
        <w:rPr>
          <w:rFonts w:ascii="宋体;SimSun" w:hAnsi="宋体;SimSun" w:cs="宋体;SimSun"/>
          <w:sz w:val="20"/>
          <w:szCs w:val="20"/>
          <w:lang w:eastAsia="zh-CN"/>
        </w:rPr>
      </w:pPr>
      <w:r>
        <mc:AlternateContent>
          <mc:Choice Requires="wpg">
            <w:drawing>
              <wp:anchor behindDoc="1" distT="0" distB="0" distL="114935" distR="114935" simplePos="0" locked="0" layoutInCell="0" allowOverlap="1" relativeHeight="25">
                <wp:simplePos x="0" y="0"/>
                <wp:positionH relativeFrom="page">
                  <wp:posOffset>1359535</wp:posOffset>
                </wp:positionH>
                <wp:positionV relativeFrom="paragraph">
                  <wp:posOffset>-24130</wp:posOffset>
                </wp:positionV>
                <wp:extent cx="1235075" cy="631190"/>
                <wp:effectExtent l="1270" t="1905" r="635" b="1905"/>
                <wp:wrapNone/>
                <wp:docPr id="32" name=""/>
                <a:graphic xmlns:a="http://schemas.openxmlformats.org/drawingml/2006/main">
                  <a:graphicData uri="http://schemas.microsoft.com/office/word/2010/wordprocessingGroup">
                    <wpg:wgp>
                      <wpg:cNvGrpSpPr/>
                      <wpg:grpSpPr>
                        <a:xfrm>
                          <a:off x="0" y="0"/>
                          <a:ext cx="1235160" cy="631080"/>
                          <a:chOff x="0" y="0"/>
                          <a:chExt cx="1235160" cy="631080"/>
                        </a:xfrm>
                      </wpg:grpSpPr>
                      <pic:pic xmlns:pic="http://schemas.openxmlformats.org/drawingml/2006/picture">
                        <pic:nvPicPr>
                          <pic:cNvPr id="11" name="" descr=""/>
                          <pic:cNvPicPr/>
                        </pic:nvPicPr>
                        <pic:blipFill>
                          <a:blip r:embed="rId36"/>
                          <a:stretch/>
                        </pic:blipFill>
                        <pic:spPr>
                          <a:xfrm>
                            <a:off x="7560" y="1800"/>
                            <a:ext cx="610200" cy="203040"/>
                          </a:xfrm>
                          <a:prstGeom prst="rect">
                            <a:avLst/>
                          </a:prstGeom>
                          <a:ln w="0">
                            <a:noFill/>
                          </a:ln>
                        </pic:spPr>
                      </pic:pic>
                      <wpg:grpSp>
                        <wpg:cNvGrpSpPr/>
                        <wpg:grpSpPr>
                          <a:xfrm>
                            <a:off x="7560" y="0"/>
                            <a:ext cx="608400" cy="205200"/>
                          </a:xfrm>
                        </wpg:grpSpPr>
                        <wps:wsp>
                          <wps:cNvSpPr/>
                          <wps:spPr>
                            <a:xfrm>
                              <a:off x="0" y="0"/>
                              <a:ext cx="302400" cy="66600"/>
                            </a:xfrm>
                            <a:custGeom>
                              <a:avLst/>
                              <a:gdLst/>
                              <a:ahLst/>
                              <a:rect l="l" t="t" r="r" b="b"/>
                              <a:pathLst>
                                <a:path w="958" h="322">
                                  <a:moveTo>
                                    <a:pt x="2155" y="237"/>
                                  </a:moveTo>
                                  <a:lnTo>
                                    <a:pt x="2158" y="228"/>
                                  </a:lnTo>
                                  <a:lnTo>
                                    <a:pt x="2160" y="225"/>
                                  </a:lnTo>
                                  <a:lnTo>
                                    <a:pt x="2162" y="218"/>
                                  </a:lnTo>
                                  <a:lnTo>
                                    <a:pt x="2165" y="213"/>
                                  </a:lnTo>
                                  <a:lnTo>
                                    <a:pt x="2172" y="206"/>
                                  </a:lnTo>
                                  <a:lnTo>
                                    <a:pt x="2174" y="204"/>
                                  </a:lnTo>
                                  <a:lnTo>
                                    <a:pt x="2179" y="194"/>
                                  </a:lnTo>
                                  <a:lnTo>
                                    <a:pt x="2184" y="192"/>
                                  </a:lnTo>
                                  <a:lnTo>
                                    <a:pt x="2189" y="187"/>
                                  </a:lnTo>
                                  <a:lnTo>
                                    <a:pt x="2194" y="180"/>
                                  </a:lnTo>
                                  <a:lnTo>
                                    <a:pt x="2201" y="177"/>
                                  </a:lnTo>
                                  <a:lnTo>
                                    <a:pt x="2206" y="170"/>
                                  </a:lnTo>
                                  <a:lnTo>
                                    <a:pt x="2213" y="165"/>
                                  </a:lnTo>
                                  <a:lnTo>
                                    <a:pt x="2218" y="158"/>
                                  </a:lnTo>
                                  <a:lnTo>
                                    <a:pt x="2227" y="153"/>
                                  </a:lnTo>
                                  <a:lnTo>
                                    <a:pt x="2232" y="151"/>
                                  </a:lnTo>
                                  <a:lnTo>
                                    <a:pt x="2242" y="144"/>
                                  </a:lnTo>
                                  <a:lnTo>
                                    <a:pt x="2246" y="139"/>
                                  </a:lnTo>
                                  <a:lnTo>
                                    <a:pt x="2256" y="136"/>
                                  </a:lnTo>
                                  <a:lnTo>
                                    <a:pt x="2266" y="127"/>
                                  </a:lnTo>
                                  <a:lnTo>
                                    <a:pt x="2270" y="124"/>
                                  </a:lnTo>
                                  <a:lnTo>
                                    <a:pt x="2280" y="120"/>
                                  </a:lnTo>
                                  <a:lnTo>
                                    <a:pt x="2290" y="112"/>
                                  </a:lnTo>
                                  <a:lnTo>
                                    <a:pt x="2299" y="110"/>
                                  </a:lnTo>
                                  <a:lnTo>
                                    <a:pt x="2309" y="105"/>
                                  </a:lnTo>
                                  <a:lnTo>
                                    <a:pt x="2316" y="103"/>
                                  </a:lnTo>
                                  <a:lnTo>
                                    <a:pt x="2328" y="93"/>
                                  </a:lnTo>
                                  <a:lnTo>
                                    <a:pt x="2338" y="91"/>
                                  </a:lnTo>
                                  <a:lnTo>
                                    <a:pt x="2350" y="86"/>
                                  </a:lnTo>
                                  <a:lnTo>
                                    <a:pt x="2357" y="84"/>
                                  </a:lnTo>
                                  <a:lnTo>
                                    <a:pt x="2369" y="79"/>
                                  </a:lnTo>
                                  <a:lnTo>
                                    <a:pt x="2381" y="76"/>
                                  </a:lnTo>
                                  <a:lnTo>
                                    <a:pt x="2393" y="69"/>
                                  </a:lnTo>
                                  <a:lnTo>
                                    <a:pt x="2400" y="64"/>
                                  </a:lnTo>
                                  <a:lnTo>
                                    <a:pt x="2412" y="62"/>
                                  </a:lnTo>
                                  <a:lnTo>
                                    <a:pt x="2426" y="57"/>
                                  </a:lnTo>
                                  <a:lnTo>
                                    <a:pt x="2438" y="52"/>
                                  </a:lnTo>
                                  <a:lnTo>
                                    <a:pt x="2450" y="50"/>
                                  </a:lnTo>
                                  <a:lnTo>
                                    <a:pt x="2462" y="45"/>
                                  </a:lnTo>
                                  <a:lnTo>
                                    <a:pt x="2477" y="43"/>
                                  </a:lnTo>
                                  <a:lnTo>
                                    <a:pt x="2489" y="38"/>
                                  </a:lnTo>
                                  <a:lnTo>
                                    <a:pt x="2503" y="36"/>
                                  </a:lnTo>
                                  <a:lnTo>
                                    <a:pt x="2515" y="31"/>
                                  </a:lnTo>
                                  <a:lnTo>
                                    <a:pt x="2530" y="28"/>
                                  </a:lnTo>
                                  <a:lnTo>
                                    <a:pt x="2542" y="24"/>
                                  </a:lnTo>
                                  <a:lnTo>
                                    <a:pt x="2556" y="19"/>
                                  </a:lnTo>
                                  <a:lnTo>
                                    <a:pt x="2570" y="19"/>
                                  </a:lnTo>
                                  <a:lnTo>
                                    <a:pt x="2585" y="16"/>
                                  </a:lnTo>
                                  <a:lnTo>
                                    <a:pt x="2599" y="12"/>
                                  </a:lnTo>
                                  <a:lnTo>
                                    <a:pt x="2614" y="9"/>
                                  </a:lnTo>
                                  <a:lnTo>
                                    <a:pt x="2628" y="4"/>
                                  </a:lnTo>
                                  <a:lnTo>
                                    <a:pt x="2642" y="4"/>
                                  </a:lnTo>
                                  <a:lnTo>
                                    <a:pt x="2657" y="2"/>
                                  </a:lnTo>
                                  <a:lnTo>
                                    <a:pt x="2671" y="-3"/>
                                  </a:lnTo>
                                  <a:lnTo>
                                    <a:pt x="2686" y="-3"/>
                                  </a:lnTo>
                                  <a:lnTo>
                                    <a:pt x="2705" y="-5"/>
                                  </a:lnTo>
                                  <a:lnTo>
                                    <a:pt x="2719" y="-10"/>
                                  </a:lnTo>
                                  <a:lnTo>
                                    <a:pt x="2734" y="-10"/>
                                  </a:lnTo>
                                  <a:lnTo>
                                    <a:pt x="2750" y="-15"/>
                                  </a:lnTo>
                                  <a:lnTo>
                                    <a:pt x="2765" y="-17"/>
                                  </a:lnTo>
                                  <a:lnTo>
                                    <a:pt x="2782" y="-17"/>
                                  </a:lnTo>
                                  <a:lnTo>
                                    <a:pt x="2796" y="-22"/>
                                  </a:lnTo>
                                  <a:lnTo>
                                    <a:pt x="2830" y="-22"/>
                                  </a:lnTo>
                                  <a:lnTo>
                                    <a:pt x="2846" y="-24"/>
                                  </a:lnTo>
                                  <a:lnTo>
                                    <a:pt x="2861" y="-24"/>
                                  </a:lnTo>
                                  <a:lnTo>
                                    <a:pt x="2878" y="-29"/>
                                  </a:lnTo>
                                  <a:lnTo>
                                    <a:pt x="2911" y="-29"/>
                                  </a:lnTo>
                                  <a:lnTo>
                                    <a:pt x="2928" y="-32"/>
                                  </a:lnTo>
                                  <a:lnTo>
                                    <a:pt x="2976" y="-32"/>
                                  </a:lnTo>
                                  <a:lnTo>
                                    <a:pt x="2995" y="-36"/>
                                  </a:lnTo>
                                  <a:lnTo>
                                    <a:pt x="3113" y="-36"/>
                                  </a:lnTo>
                                  <a:lnTo>
                                    <a:pt x="3113" y="285"/>
                                  </a:lnTo>
                                  <a:lnTo>
                                    <a:pt x="2155" y="237"/>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37"/>
                            <a:stretch/>
                          </pic:blipFill>
                          <pic:spPr>
                            <a:xfrm>
                              <a:off x="350640" y="69120"/>
                              <a:ext cx="257760" cy="135720"/>
                            </a:xfrm>
                            <a:prstGeom prst="rect">
                              <a:avLst/>
                            </a:prstGeom>
                            <a:ln w="0">
                              <a:noFill/>
                            </a:ln>
                          </pic:spPr>
                        </pic:pic>
                      </wpg:grpSp>
                      <wpg:grpSp>
                        <wpg:cNvGrpSpPr/>
                        <wpg:grpSpPr>
                          <a:xfrm>
                            <a:off x="713160" y="204480"/>
                            <a:ext cx="522000" cy="425520"/>
                          </a:xfrm>
                        </wpg:grpSpPr>
                        <wps:wsp>
                          <wps:cNvSpPr/>
                          <wps:spPr>
                            <a:xfrm>
                              <a:off x="79920" y="137160"/>
                              <a:ext cx="441360" cy="288360"/>
                            </a:xfrm>
                            <a:custGeom>
                              <a:avLst/>
                              <a:gdLst/>
                              <a:ahLst/>
                              <a:rect l="l" t="t" r="r" b="b"/>
                              <a:pathLst>
                                <a:path w="821" h="668">
                                  <a:moveTo>
                                    <a:pt x="4085" y="285"/>
                                  </a:moveTo>
                                  <a:lnTo>
                                    <a:pt x="4085" y="295"/>
                                  </a:lnTo>
                                  <a:lnTo>
                                    <a:pt x="4082" y="302"/>
                                  </a:lnTo>
                                  <a:lnTo>
                                    <a:pt x="4082" y="307"/>
                                  </a:lnTo>
                                  <a:lnTo>
                                    <a:pt x="4080" y="314"/>
                                  </a:lnTo>
                                  <a:lnTo>
                                    <a:pt x="4080" y="319"/>
                                  </a:lnTo>
                                  <a:lnTo>
                                    <a:pt x="4075" y="326"/>
                                  </a:lnTo>
                                  <a:lnTo>
                                    <a:pt x="4073" y="328"/>
                                  </a:lnTo>
                                  <a:lnTo>
                                    <a:pt x="4073" y="336"/>
                                  </a:lnTo>
                                  <a:lnTo>
                                    <a:pt x="4070" y="340"/>
                                  </a:lnTo>
                                  <a:lnTo>
                                    <a:pt x="4068" y="348"/>
                                  </a:lnTo>
                                  <a:lnTo>
                                    <a:pt x="4061" y="352"/>
                                  </a:lnTo>
                                  <a:lnTo>
                                    <a:pt x="4058" y="360"/>
                                  </a:lnTo>
                                  <a:lnTo>
                                    <a:pt x="4056" y="362"/>
                                  </a:lnTo>
                                  <a:lnTo>
                                    <a:pt x="4051" y="369"/>
                                  </a:lnTo>
                                  <a:lnTo>
                                    <a:pt x="4046" y="374"/>
                                  </a:lnTo>
                                  <a:lnTo>
                                    <a:pt x="4042" y="381"/>
                                  </a:lnTo>
                                  <a:lnTo>
                                    <a:pt x="4034" y="386"/>
                                  </a:lnTo>
                                  <a:lnTo>
                                    <a:pt x="4032" y="388"/>
                                  </a:lnTo>
                                  <a:lnTo>
                                    <a:pt x="4027" y="396"/>
                                  </a:lnTo>
                                  <a:lnTo>
                                    <a:pt x="4020" y="400"/>
                                  </a:lnTo>
                                  <a:lnTo>
                                    <a:pt x="4013" y="408"/>
                                  </a:lnTo>
                                  <a:lnTo>
                                    <a:pt x="4006" y="410"/>
                                  </a:lnTo>
                                  <a:lnTo>
                                    <a:pt x="4001" y="415"/>
                                  </a:lnTo>
                                  <a:lnTo>
                                    <a:pt x="3991" y="422"/>
                                  </a:lnTo>
                                  <a:lnTo>
                                    <a:pt x="3986" y="427"/>
                                  </a:lnTo>
                                  <a:lnTo>
                                    <a:pt x="3977" y="434"/>
                                  </a:lnTo>
                                  <a:lnTo>
                                    <a:pt x="3972" y="436"/>
                                  </a:lnTo>
                                  <a:lnTo>
                                    <a:pt x="3962" y="441"/>
                                  </a:lnTo>
                                  <a:lnTo>
                                    <a:pt x="3955" y="448"/>
                                  </a:lnTo>
                                  <a:lnTo>
                                    <a:pt x="3946" y="453"/>
                                  </a:lnTo>
                                  <a:lnTo>
                                    <a:pt x="3936" y="456"/>
                                  </a:lnTo>
                                  <a:lnTo>
                                    <a:pt x="3929" y="460"/>
                                  </a:lnTo>
                                  <a:lnTo>
                                    <a:pt x="3919" y="468"/>
                                  </a:lnTo>
                                  <a:lnTo>
                                    <a:pt x="3907" y="470"/>
                                  </a:lnTo>
                                  <a:lnTo>
                                    <a:pt x="3900" y="475"/>
                                  </a:lnTo>
                                  <a:lnTo>
                                    <a:pt x="3888" y="477"/>
                                  </a:lnTo>
                                  <a:lnTo>
                                    <a:pt x="3878" y="487"/>
                                  </a:lnTo>
                                  <a:lnTo>
                                    <a:pt x="3866" y="489"/>
                                  </a:lnTo>
                                  <a:lnTo>
                                    <a:pt x="3859" y="494"/>
                                  </a:lnTo>
                                  <a:lnTo>
                                    <a:pt x="3847" y="496"/>
                                  </a:lnTo>
                                  <a:lnTo>
                                    <a:pt x="3835" y="501"/>
                                  </a:lnTo>
                                  <a:lnTo>
                                    <a:pt x="3823" y="504"/>
                                  </a:lnTo>
                                  <a:lnTo>
                                    <a:pt x="3811" y="508"/>
                                  </a:lnTo>
                                  <a:lnTo>
                                    <a:pt x="3799" y="511"/>
                                  </a:lnTo>
                                  <a:lnTo>
                                    <a:pt x="3787" y="516"/>
                                  </a:lnTo>
                                  <a:lnTo>
                                    <a:pt x="3778" y="523"/>
                                  </a:lnTo>
                                  <a:lnTo>
                                    <a:pt x="3763" y="528"/>
                                  </a:lnTo>
                                  <a:lnTo>
                                    <a:pt x="3751" y="530"/>
                                  </a:lnTo>
                                  <a:lnTo>
                                    <a:pt x="3737" y="535"/>
                                  </a:lnTo>
                                  <a:lnTo>
                                    <a:pt x="3725" y="535"/>
                                  </a:lnTo>
                                  <a:lnTo>
                                    <a:pt x="3710" y="537"/>
                                  </a:lnTo>
                                  <a:lnTo>
                                    <a:pt x="3698" y="542"/>
                                  </a:lnTo>
                                  <a:lnTo>
                                    <a:pt x="3684" y="544"/>
                                  </a:lnTo>
                                  <a:lnTo>
                                    <a:pt x="3670" y="549"/>
                                  </a:lnTo>
                                  <a:lnTo>
                                    <a:pt x="3658" y="552"/>
                                  </a:lnTo>
                                  <a:lnTo>
                                    <a:pt x="3643" y="556"/>
                                  </a:lnTo>
                                  <a:lnTo>
                                    <a:pt x="3629" y="561"/>
                                  </a:lnTo>
                                  <a:lnTo>
                                    <a:pt x="3614" y="561"/>
                                  </a:lnTo>
                                  <a:lnTo>
                                    <a:pt x="3600" y="564"/>
                                  </a:lnTo>
                                  <a:lnTo>
                                    <a:pt x="3586" y="568"/>
                                  </a:lnTo>
                                  <a:lnTo>
                                    <a:pt x="3571" y="571"/>
                                  </a:lnTo>
                                  <a:lnTo>
                                    <a:pt x="3552" y="571"/>
                                  </a:lnTo>
                                  <a:lnTo>
                                    <a:pt x="3538" y="576"/>
                                  </a:lnTo>
                                  <a:lnTo>
                                    <a:pt x="3523" y="578"/>
                                  </a:lnTo>
                                  <a:lnTo>
                                    <a:pt x="3509" y="578"/>
                                  </a:lnTo>
                                  <a:lnTo>
                                    <a:pt x="3492" y="583"/>
                                  </a:lnTo>
                                  <a:lnTo>
                                    <a:pt x="3478" y="583"/>
                                  </a:lnTo>
                                  <a:lnTo>
                                    <a:pt x="3461" y="585"/>
                                  </a:lnTo>
                                  <a:lnTo>
                                    <a:pt x="3444" y="590"/>
                                  </a:lnTo>
                                  <a:lnTo>
                                    <a:pt x="3427" y="590"/>
                                  </a:lnTo>
                                  <a:lnTo>
                                    <a:pt x="3413" y="595"/>
                                  </a:lnTo>
                                  <a:lnTo>
                                    <a:pt x="3382" y="595"/>
                                  </a:lnTo>
                                  <a:lnTo>
                                    <a:pt x="3365" y="597"/>
                                  </a:lnTo>
                                  <a:lnTo>
                                    <a:pt x="3350" y="597"/>
                                  </a:lnTo>
                                  <a:lnTo>
                                    <a:pt x="3331" y="602"/>
                                  </a:lnTo>
                                  <a:lnTo>
                                    <a:pt x="3283" y="602"/>
                                  </a:lnTo>
                                  <a:lnTo>
                                    <a:pt x="3264" y="604"/>
                                  </a:lnTo>
                                  <a:lnTo>
                                    <a:pt x="3264" y="952"/>
                                  </a:lnTo>
                                  <a:lnTo>
                                    <a:pt x="3283" y="948"/>
                                  </a:lnTo>
                                  <a:lnTo>
                                    <a:pt x="3331" y="948"/>
                                  </a:lnTo>
                                  <a:lnTo>
                                    <a:pt x="3350" y="945"/>
                                  </a:lnTo>
                                  <a:lnTo>
                                    <a:pt x="3365" y="945"/>
                                  </a:lnTo>
                                  <a:lnTo>
                                    <a:pt x="3382" y="940"/>
                                  </a:lnTo>
                                  <a:lnTo>
                                    <a:pt x="3413" y="940"/>
                                  </a:lnTo>
                                  <a:lnTo>
                                    <a:pt x="3427" y="936"/>
                                  </a:lnTo>
                                  <a:lnTo>
                                    <a:pt x="3444" y="936"/>
                                  </a:lnTo>
                                  <a:lnTo>
                                    <a:pt x="3461" y="933"/>
                                  </a:lnTo>
                                  <a:lnTo>
                                    <a:pt x="3478" y="928"/>
                                  </a:lnTo>
                                  <a:lnTo>
                                    <a:pt x="3492" y="928"/>
                                  </a:lnTo>
                                  <a:lnTo>
                                    <a:pt x="3509" y="926"/>
                                  </a:lnTo>
                                  <a:lnTo>
                                    <a:pt x="3523" y="926"/>
                                  </a:lnTo>
                                  <a:lnTo>
                                    <a:pt x="3538" y="921"/>
                                  </a:lnTo>
                                  <a:lnTo>
                                    <a:pt x="3552" y="919"/>
                                  </a:lnTo>
                                  <a:lnTo>
                                    <a:pt x="3571" y="919"/>
                                  </a:lnTo>
                                  <a:lnTo>
                                    <a:pt x="3586" y="914"/>
                                  </a:lnTo>
                                  <a:lnTo>
                                    <a:pt x="3600" y="912"/>
                                  </a:lnTo>
                                  <a:lnTo>
                                    <a:pt x="3614" y="907"/>
                                  </a:lnTo>
                                  <a:lnTo>
                                    <a:pt x="3629" y="907"/>
                                  </a:lnTo>
                                  <a:lnTo>
                                    <a:pt x="3643" y="902"/>
                                  </a:lnTo>
                                  <a:lnTo>
                                    <a:pt x="3658" y="900"/>
                                  </a:lnTo>
                                  <a:lnTo>
                                    <a:pt x="3670" y="895"/>
                                  </a:lnTo>
                                  <a:lnTo>
                                    <a:pt x="3684" y="892"/>
                                  </a:lnTo>
                                  <a:lnTo>
                                    <a:pt x="3698" y="888"/>
                                  </a:lnTo>
                                  <a:lnTo>
                                    <a:pt x="3710" y="885"/>
                                  </a:lnTo>
                                  <a:lnTo>
                                    <a:pt x="3725" y="880"/>
                                  </a:lnTo>
                                  <a:lnTo>
                                    <a:pt x="3737" y="880"/>
                                  </a:lnTo>
                                  <a:lnTo>
                                    <a:pt x="3751" y="878"/>
                                  </a:lnTo>
                                  <a:lnTo>
                                    <a:pt x="3763" y="873"/>
                                  </a:lnTo>
                                  <a:lnTo>
                                    <a:pt x="3778" y="868"/>
                                  </a:lnTo>
                                  <a:lnTo>
                                    <a:pt x="3787" y="861"/>
                                  </a:lnTo>
                                  <a:lnTo>
                                    <a:pt x="3799" y="859"/>
                                  </a:lnTo>
                                  <a:lnTo>
                                    <a:pt x="3811" y="854"/>
                                  </a:lnTo>
                                  <a:lnTo>
                                    <a:pt x="3823" y="852"/>
                                  </a:lnTo>
                                  <a:lnTo>
                                    <a:pt x="3835" y="847"/>
                                  </a:lnTo>
                                  <a:lnTo>
                                    <a:pt x="3847" y="844"/>
                                  </a:lnTo>
                                  <a:lnTo>
                                    <a:pt x="3859" y="840"/>
                                  </a:lnTo>
                                  <a:lnTo>
                                    <a:pt x="3866" y="837"/>
                                  </a:lnTo>
                                  <a:lnTo>
                                    <a:pt x="3878" y="832"/>
                                  </a:lnTo>
                                  <a:lnTo>
                                    <a:pt x="3888" y="825"/>
                                  </a:lnTo>
                                  <a:lnTo>
                                    <a:pt x="3900" y="820"/>
                                  </a:lnTo>
                                  <a:lnTo>
                                    <a:pt x="3907" y="818"/>
                                  </a:lnTo>
                                  <a:lnTo>
                                    <a:pt x="3919" y="813"/>
                                  </a:lnTo>
                                  <a:lnTo>
                                    <a:pt x="3929" y="806"/>
                                  </a:lnTo>
                                  <a:lnTo>
                                    <a:pt x="3936" y="804"/>
                                  </a:lnTo>
                                  <a:lnTo>
                                    <a:pt x="3946" y="799"/>
                                  </a:lnTo>
                                  <a:lnTo>
                                    <a:pt x="3955" y="794"/>
                                  </a:lnTo>
                                  <a:lnTo>
                                    <a:pt x="3962" y="787"/>
                                  </a:lnTo>
                                  <a:lnTo>
                                    <a:pt x="3972" y="784"/>
                                  </a:lnTo>
                                  <a:lnTo>
                                    <a:pt x="3977" y="780"/>
                                  </a:lnTo>
                                  <a:lnTo>
                                    <a:pt x="3986" y="772"/>
                                  </a:lnTo>
                                  <a:lnTo>
                                    <a:pt x="3991" y="770"/>
                                  </a:lnTo>
                                  <a:lnTo>
                                    <a:pt x="4001" y="760"/>
                                  </a:lnTo>
                                  <a:lnTo>
                                    <a:pt x="4006" y="758"/>
                                  </a:lnTo>
                                  <a:lnTo>
                                    <a:pt x="4013" y="753"/>
                                  </a:lnTo>
                                  <a:lnTo>
                                    <a:pt x="4020" y="746"/>
                                  </a:lnTo>
                                  <a:lnTo>
                                    <a:pt x="4027" y="744"/>
                                  </a:lnTo>
                                  <a:lnTo>
                                    <a:pt x="4032" y="736"/>
                                  </a:lnTo>
                                  <a:lnTo>
                                    <a:pt x="4034" y="732"/>
                                  </a:lnTo>
                                  <a:lnTo>
                                    <a:pt x="4042" y="727"/>
                                  </a:lnTo>
                                  <a:lnTo>
                                    <a:pt x="4046" y="720"/>
                                  </a:lnTo>
                                  <a:lnTo>
                                    <a:pt x="4051" y="717"/>
                                  </a:lnTo>
                                  <a:lnTo>
                                    <a:pt x="4056" y="710"/>
                                  </a:lnTo>
                                  <a:lnTo>
                                    <a:pt x="4058" y="705"/>
                                  </a:lnTo>
                                  <a:lnTo>
                                    <a:pt x="4061" y="698"/>
                                  </a:lnTo>
                                  <a:lnTo>
                                    <a:pt x="4068" y="693"/>
                                  </a:lnTo>
                                  <a:lnTo>
                                    <a:pt x="4070" y="686"/>
                                  </a:lnTo>
                                  <a:lnTo>
                                    <a:pt x="4073" y="684"/>
                                  </a:lnTo>
                                  <a:lnTo>
                                    <a:pt x="4073" y="676"/>
                                  </a:lnTo>
                                  <a:lnTo>
                                    <a:pt x="4075" y="672"/>
                                  </a:lnTo>
                                  <a:lnTo>
                                    <a:pt x="4080" y="664"/>
                                  </a:lnTo>
                                  <a:lnTo>
                                    <a:pt x="4080" y="662"/>
                                  </a:lnTo>
                                  <a:lnTo>
                                    <a:pt x="4082" y="652"/>
                                  </a:lnTo>
                                  <a:lnTo>
                                    <a:pt x="4082" y="650"/>
                                  </a:lnTo>
                                  <a:lnTo>
                                    <a:pt x="4085" y="643"/>
                                  </a:lnTo>
                                  <a:lnTo>
                                    <a:pt x="4085" y="285"/>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0" y="0"/>
                              <a:ext cx="522000" cy="276120"/>
                            </a:xfrm>
                            <a:prstGeom prst="rect">
                              <a:avLst/>
                            </a:prstGeom>
                            <a:ln w="0">
                              <a:noFill/>
                            </a:ln>
                          </pic:spPr>
                        </pic:pic>
                      </wpg:grpSp>
                      <wpg:grpSp>
                        <wpg:cNvGrpSpPr/>
                        <wpg:grpSpPr>
                          <a:xfrm>
                            <a:off x="616680" y="0"/>
                            <a:ext cx="617760" cy="408240"/>
                          </a:xfrm>
                        </wpg:grpSpPr>
                        <wps:wsp>
                          <wps:cNvSpPr/>
                          <wps:spPr>
                            <a:xfrm>
                              <a:off x="308520" y="0"/>
                              <a:ext cx="309240" cy="263520"/>
                            </a:xfrm>
                            <a:custGeom>
                              <a:avLst/>
                              <a:gdLst/>
                              <a:ahLst/>
                              <a:rect l="l" t="t" r="r" b="b"/>
                              <a:pathLst>
                                <a:path w="972" h="641">
                                  <a:moveTo>
                                    <a:pt x="3113" y="-36"/>
                                  </a:moveTo>
                                  <a:lnTo>
                                    <a:pt x="3230" y="-36"/>
                                  </a:lnTo>
                                  <a:lnTo>
                                    <a:pt x="3247" y="-32"/>
                                  </a:lnTo>
                                  <a:lnTo>
                                    <a:pt x="3298" y="-32"/>
                                  </a:lnTo>
                                  <a:lnTo>
                                    <a:pt x="3314" y="-29"/>
                                  </a:lnTo>
                                  <a:lnTo>
                                    <a:pt x="3350" y="-29"/>
                                  </a:lnTo>
                                  <a:lnTo>
                                    <a:pt x="3365" y="-24"/>
                                  </a:lnTo>
                                  <a:lnTo>
                                    <a:pt x="3382" y="-24"/>
                                  </a:lnTo>
                                  <a:lnTo>
                                    <a:pt x="3396" y="-22"/>
                                  </a:lnTo>
                                  <a:lnTo>
                                    <a:pt x="3427" y="-22"/>
                                  </a:lnTo>
                                  <a:lnTo>
                                    <a:pt x="3444" y="-17"/>
                                  </a:lnTo>
                                  <a:lnTo>
                                    <a:pt x="3461" y="-17"/>
                                  </a:lnTo>
                                  <a:lnTo>
                                    <a:pt x="3478" y="-15"/>
                                  </a:lnTo>
                                  <a:lnTo>
                                    <a:pt x="3492" y="-10"/>
                                  </a:lnTo>
                                  <a:lnTo>
                                    <a:pt x="3509" y="-10"/>
                                  </a:lnTo>
                                  <a:lnTo>
                                    <a:pt x="3523" y="-5"/>
                                  </a:lnTo>
                                  <a:lnTo>
                                    <a:pt x="3538" y="-3"/>
                                  </a:lnTo>
                                  <a:lnTo>
                                    <a:pt x="3552" y="-3"/>
                                  </a:lnTo>
                                  <a:lnTo>
                                    <a:pt x="3571" y="2"/>
                                  </a:lnTo>
                                  <a:lnTo>
                                    <a:pt x="3586" y="4"/>
                                  </a:lnTo>
                                  <a:lnTo>
                                    <a:pt x="3600" y="4"/>
                                  </a:lnTo>
                                  <a:lnTo>
                                    <a:pt x="3614" y="9"/>
                                  </a:lnTo>
                                  <a:lnTo>
                                    <a:pt x="3629" y="12"/>
                                  </a:lnTo>
                                  <a:lnTo>
                                    <a:pt x="3643" y="16"/>
                                  </a:lnTo>
                                  <a:lnTo>
                                    <a:pt x="3658" y="19"/>
                                  </a:lnTo>
                                  <a:lnTo>
                                    <a:pt x="3670" y="19"/>
                                  </a:lnTo>
                                  <a:lnTo>
                                    <a:pt x="3684" y="24"/>
                                  </a:lnTo>
                                  <a:lnTo>
                                    <a:pt x="3698" y="28"/>
                                  </a:lnTo>
                                  <a:lnTo>
                                    <a:pt x="3710" y="31"/>
                                  </a:lnTo>
                                  <a:lnTo>
                                    <a:pt x="3725" y="36"/>
                                  </a:lnTo>
                                  <a:lnTo>
                                    <a:pt x="3737" y="38"/>
                                  </a:lnTo>
                                  <a:lnTo>
                                    <a:pt x="3751" y="43"/>
                                  </a:lnTo>
                                  <a:lnTo>
                                    <a:pt x="3763" y="45"/>
                                  </a:lnTo>
                                  <a:lnTo>
                                    <a:pt x="3778" y="50"/>
                                  </a:lnTo>
                                  <a:lnTo>
                                    <a:pt x="3787" y="52"/>
                                  </a:lnTo>
                                  <a:lnTo>
                                    <a:pt x="3799" y="57"/>
                                  </a:lnTo>
                                  <a:lnTo>
                                    <a:pt x="3811" y="62"/>
                                  </a:lnTo>
                                  <a:lnTo>
                                    <a:pt x="3823" y="64"/>
                                  </a:lnTo>
                                  <a:lnTo>
                                    <a:pt x="3835" y="69"/>
                                  </a:lnTo>
                                  <a:lnTo>
                                    <a:pt x="3847" y="76"/>
                                  </a:lnTo>
                                  <a:lnTo>
                                    <a:pt x="3859" y="79"/>
                                  </a:lnTo>
                                  <a:lnTo>
                                    <a:pt x="3866" y="84"/>
                                  </a:lnTo>
                                  <a:lnTo>
                                    <a:pt x="3878" y="86"/>
                                  </a:lnTo>
                                  <a:lnTo>
                                    <a:pt x="3888" y="91"/>
                                  </a:lnTo>
                                  <a:lnTo>
                                    <a:pt x="3900" y="93"/>
                                  </a:lnTo>
                                  <a:lnTo>
                                    <a:pt x="3907" y="103"/>
                                  </a:lnTo>
                                  <a:lnTo>
                                    <a:pt x="3919" y="105"/>
                                  </a:lnTo>
                                  <a:lnTo>
                                    <a:pt x="3929" y="110"/>
                                  </a:lnTo>
                                  <a:lnTo>
                                    <a:pt x="3936" y="112"/>
                                  </a:lnTo>
                                  <a:lnTo>
                                    <a:pt x="3946" y="120"/>
                                  </a:lnTo>
                                  <a:lnTo>
                                    <a:pt x="3955" y="124"/>
                                  </a:lnTo>
                                  <a:lnTo>
                                    <a:pt x="3962" y="127"/>
                                  </a:lnTo>
                                  <a:lnTo>
                                    <a:pt x="3972" y="136"/>
                                  </a:lnTo>
                                  <a:lnTo>
                                    <a:pt x="3977" y="139"/>
                                  </a:lnTo>
                                  <a:lnTo>
                                    <a:pt x="3986" y="144"/>
                                  </a:lnTo>
                                  <a:lnTo>
                                    <a:pt x="3991" y="151"/>
                                  </a:lnTo>
                                  <a:lnTo>
                                    <a:pt x="4001" y="153"/>
                                  </a:lnTo>
                                  <a:lnTo>
                                    <a:pt x="4006" y="158"/>
                                  </a:lnTo>
                                  <a:lnTo>
                                    <a:pt x="4013" y="165"/>
                                  </a:lnTo>
                                  <a:lnTo>
                                    <a:pt x="4020" y="170"/>
                                  </a:lnTo>
                                  <a:lnTo>
                                    <a:pt x="4027" y="177"/>
                                  </a:lnTo>
                                  <a:lnTo>
                                    <a:pt x="4032" y="180"/>
                                  </a:lnTo>
                                  <a:lnTo>
                                    <a:pt x="4034" y="187"/>
                                  </a:lnTo>
                                  <a:lnTo>
                                    <a:pt x="4042" y="192"/>
                                  </a:lnTo>
                                  <a:lnTo>
                                    <a:pt x="4046" y="194"/>
                                  </a:lnTo>
                                  <a:lnTo>
                                    <a:pt x="4051" y="204"/>
                                  </a:lnTo>
                                  <a:lnTo>
                                    <a:pt x="4056" y="206"/>
                                  </a:lnTo>
                                  <a:lnTo>
                                    <a:pt x="4058" y="213"/>
                                  </a:lnTo>
                                  <a:lnTo>
                                    <a:pt x="4061" y="218"/>
                                  </a:lnTo>
                                  <a:lnTo>
                                    <a:pt x="4068" y="225"/>
                                  </a:lnTo>
                                  <a:lnTo>
                                    <a:pt x="4070" y="228"/>
                                  </a:lnTo>
                                  <a:lnTo>
                                    <a:pt x="4073" y="237"/>
                                  </a:lnTo>
                                  <a:lnTo>
                                    <a:pt x="4073" y="240"/>
                                  </a:lnTo>
                                  <a:lnTo>
                                    <a:pt x="4075" y="247"/>
                                  </a:lnTo>
                                  <a:lnTo>
                                    <a:pt x="4080" y="252"/>
                                  </a:lnTo>
                                  <a:lnTo>
                                    <a:pt x="4080" y="259"/>
                                  </a:lnTo>
                                  <a:lnTo>
                                    <a:pt x="4082" y="261"/>
                                  </a:lnTo>
                                  <a:lnTo>
                                    <a:pt x="4082" y="268"/>
                                  </a:lnTo>
                                  <a:lnTo>
                                    <a:pt x="4085" y="273"/>
                                  </a:lnTo>
                                  <a:lnTo>
                                    <a:pt x="4085" y="295"/>
                                  </a:lnTo>
                                  <a:lnTo>
                                    <a:pt x="4082" y="302"/>
                                  </a:lnTo>
                                  <a:lnTo>
                                    <a:pt x="4082" y="307"/>
                                  </a:lnTo>
                                  <a:lnTo>
                                    <a:pt x="4080" y="314"/>
                                  </a:lnTo>
                                  <a:lnTo>
                                    <a:pt x="4080" y="319"/>
                                  </a:lnTo>
                                  <a:lnTo>
                                    <a:pt x="4075" y="326"/>
                                  </a:lnTo>
                                  <a:lnTo>
                                    <a:pt x="4073" y="328"/>
                                  </a:lnTo>
                                  <a:lnTo>
                                    <a:pt x="4073" y="336"/>
                                  </a:lnTo>
                                  <a:lnTo>
                                    <a:pt x="4070" y="340"/>
                                  </a:lnTo>
                                  <a:lnTo>
                                    <a:pt x="4068" y="348"/>
                                  </a:lnTo>
                                  <a:lnTo>
                                    <a:pt x="4061" y="352"/>
                                  </a:lnTo>
                                  <a:lnTo>
                                    <a:pt x="4058" y="360"/>
                                  </a:lnTo>
                                  <a:lnTo>
                                    <a:pt x="4056" y="362"/>
                                  </a:lnTo>
                                  <a:lnTo>
                                    <a:pt x="4051" y="369"/>
                                  </a:lnTo>
                                  <a:lnTo>
                                    <a:pt x="4046" y="374"/>
                                  </a:lnTo>
                                  <a:lnTo>
                                    <a:pt x="4042" y="381"/>
                                  </a:lnTo>
                                  <a:lnTo>
                                    <a:pt x="4034" y="386"/>
                                  </a:lnTo>
                                  <a:lnTo>
                                    <a:pt x="4032" y="388"/>
                                  </a:lnTo>
                                  <a:lnTo>
                                    <a:pt x="4027" y="396"/>
                                  </a:lnTo>
                                  <a:lnTo>
                                    <a:pt x="4020" y="400"/>
                                  </a:lnTo>
                                  <a:lnTo>
                                    <a:pt x="4013" y="408"/>
                                  </a:lnTo>
                                  <a:lnTo>
                                    <a:pt x="4006" y="410"/>
                                  </a:lnTo>
                                  <a:lnTo>
                                    <a:pt x="4001" y="415"/>
                                  </a:lnTo>
                                  <a:lnTo>
                                    <a:pt x="3991" y="422"/>
                                  </a:lnTo>
                                  <a:lnTo>
                                    <a:pt x="3986" y="427"/>
                                  </a:lnTo>
                                  <a:lnTo>
                                    <a:pt x="3977" y="434"/>
                                  </a:lnTo>
                                  <a:lnTo>
                                    <a:pt x="3972" y="436"/>
                                  </a:lnTo>
                                  <a:lnTo>
                                    <a:pt x="3962" y="441"/>
                                  </a:lnTo>
                                  <a:lnTo>
                                    <a:pt x="3955" y="448"/>
                                  </a:lnTo>
                                  <a:lnTo>
                                    <a:pt x="3946" y="453"/>
                                  </a:lnTo>
                                  <a:lnTo>
                                    <a:pt x="3936" y="456"/>
                                  </a:lnTo>
                                  <a:lnTo>
                                    <a:pt x="3929" y="460"/>
                                  </a:lnTo>
                                  <a:lnTo>
                                    <a:pt x="3919" y="468"/>
                                  </a:lnTo>
                                  <a:lnTo>
                                    <a:pt x="3907" y="470"/>
                                  </a:lnTo>
                                  <a:lnTo>
                                    <a:pt x="3900" y="475"/>
                                  </a:lnTo>
                                  <a:lnTo>
                                    <a:pt x="3888" y="477"/>
                                  </a:lnTo>
                                  <a:lnTo>
                                    <a:pt x="3878" y="487"/>
                                  </a:lnTo>
                                  <a:lnTo>
                                    <a:pt x="3866" y="489"/>
                                  </a:lnTo>
                                  <a:lnTo>
                                    <a:pt x="3859" y="494"/>
                                  </a:lnTo>
                                  <a:lnTo>
                                    <a:pt x="3847" y="496"/>
                                  </a:lnTo>
                                  <a:lnTo>
                                    <a:pt x="3835" y="501"/>
                                  </a:lnTo>
                                  <a:lnTo>
                                    <a:pt x="3823" y="504"/>
                                  </a:lnTo>
                                  <a:lnTo>
                                    <a:pt x="3811" y="508"/>
                                  </a:lnTo>
                                  <a:lnTo>
                                    <a:pt x="3799" y="511"/>
                                  </a:lnTo>
                                  <a:lnTo>
                                    <a:pt x="3787" y="516"/>
                                  </a:lnTo>
                                  <a:lnTo>
                                    <a:pt x="3778" y="523"/>
                                  </a:lnTo>
                                  <a:lnTo>
                                    <a:pt x="3763" y="528"/>
                                  </a:lnTo>
                                  <a:lnTo>
                                    <a:pt x="3751" y="530"/>
                                  </a:lnTo>
                                  <a:lnTo>
                                    <a:pt x="3737" y="535"/>
                                  </a:lnTo>
                                  <a:lnTo>
                                    <a:pt x="3725" y="535"/>
                                  </a:lnTo>
                                  <a:lnTo>
                                    <a:pt x="3710" y="537"/>
                                  </a:lnTo>
                                  <a:lnTo>
                                    <a:pt x="3698" y="542"/>
                                  </a:lnTo>
                                  <a:lnTo>
                                    <a:pt x="3684" y="544"/>
                                  </a:lnTo>
                                  <a:lnTo>
                                    <a:pt x="3670" y="549"/>
                                  </a:lnTo>
                                  <a:lnTo>
                                    <a:pt x="3658" y="552"/>
                                  </a:lnTo>
                                  <a:lnTo>
                                    <a:pt x="3643" y="556"/>
                                  </a:lnTo>
                                  <a:lnTo>
                                    <a:pt x="3629" y="561"/>
                                  </a:lnTo>
                                  <a:lnTo>
                                    <a:pt x="3614" y="561"/>
                                  </a:lnTo>
                                  <a:lnTo>
                                    <a:pt x="3600" y="564"/>
                                  </a:lnTo>
                                  <a:lnTo>
                                    <a:pt x="3586" y="568"/>
                                  </a:lnTo>
                                  <a:lnTo>
                                    <a:pt x="3571" y="571"/>
                                  </a:lnTo>
                                  <a:lnTo>
                                    <a:pt x="3552" y="571"/>
                                  </a:lnTo>
                                  <a:lnTo>
                                    <a:pt x="3538" y="576"/>
                                  </a:lnTo>
                                  <a:lnTo>
                                    <a:pt x="3523" y="578"/>
                                  </a:lnTo>
                                  <a:lnTo>
                                    <a:pt x="3509" y="578"/>
                                  </a:lnTo>
                                  <a:lnTo>
                                    <a:pt x="3492" y="583"/>
                                  </a:lnTo>
                                  <a:lnTo>
                                    <a:pt x="3478" y="583"/>
                                  </a:lnTo>
                                  <a:lnTo>
                                    <a:pt x="3461" y="585"/>
                                  </a:lnTo>
                                  <a:lnTo>
                                    <a:pt x="3444" y="590"/>
                                  </a:lnTo>
                                  <a:lnTo>
                                    <a:pt x="3427" y="590"/>
                                  </a:lnTo>
                                  <a:lnTo>
                                    <a:pt x="3413" y="595"/>
                                  </a:lnTo>
                                  <a:lnTo>
                                    <a:pt x="3382" y="595"/>
                                  </a:lnTo>
                                  <a:lnTo>
                                    <a:pt x="3365" y="597"/>
                                  </a:lnTo>
                                  <a:lnTo>
                                    <a:pt x="3350" y="597"/>
                                  </a:lnTo>
                                  <a:lnTo>
                                    <a:pt x="3331" y="602"/>
                                  </a:lnTo>
                                  <a:lnTo>
                                    <a:pt x="3283" y="602"/>
                                  </a:lnTo>
                                  <a:lnTo>
                                    <a:pt x="3264" y="604"/>
                                  </a:lnTo>
                                  <a:lnTo>
                                    <a:pt x="3113" y="285"/>
                                  </a:lnTo>
                                  <a:lnTo>
                                    <a:pt x="3113" y="-36"/>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a:off x="0" y="139680"/>
                              <a:ext cx="357480" cy="268560"/>
                            </a:xfrm>
                            <a:prstGeom prst="rect">
                              <a:avLst/>
                            </a:prstGeom>
                            <a:ln w="0">
                              <a:noFill/>
                            </a:ln>
                          </pic:spPr>
                        </pic:pic>
                      </wpg:grpSp>
                      <wpg:grpSp>
                        <wpg:cNvGrpSpPr/>
                        <wpg:grpSpPr>
                          <a:xfrm>
                            <a:off x="0" y="204480"/>
                            <a:ext cx="712440" cy="426600"/>
                          </a:xfrm>
                        </wpg:grpSpPr>
                        <wps:wsp>
                          <wps:cNvSpPr/>
                          <wps:spPr>
                            <a:xfrm>
                              <a:off x="0" y="28080"/>
                              <a:ext cx="712440" cy="398880"/>
                            </a:xfrm>
                            <a:custGeom>
                              <a:avLst/>
                              <a:gdLst/>
                              <a:ahLst/>
                              <a:rect l="l" t="t" r="r" b="b"/>
                              <a:pathLst>
                                <a:path w="1121" h="670">
                                  <a:moveTo>
                                    <a:pt x="3264" y="604"/>
                                  </a:moveTo>
                                  <a:lnTo>
                                    <a:pt x="3197" y="604"/>
                                  </a:lnTo>
                                  <a:lnTo>
                                    <a:pt x="3180" y="609"/>
                                  </a:lnTo>
                                  <a:lnTo>
                                    <a:pt x="3043" y="609"/>
                                  </a:lnTo>
                                  <a:lnTo>
                                    <a:pt x="3029" y="604"/>
                                  </a:lnTo>
                                  <a:lnTo>
                                    <a:pt x="2959" y="604"/>
                                  </a:lnTo>
                                  <a:lnTo>
                                    <a:pt x="2945" y="602"/>
                                  </a:lnTo>
                                  <a:lnTo>
                                    <a:pt x="2894" y="602"/>
                                  </a:lnTo>
                                  <a:lnTo>
                                    <a:pt x="2878" y="597"/>
                                  </a:lnTo>
                                  <a:lnTo>
                                    <a:pt x="2861" y="597"/>
                                  </a:lnTo>
                                  <a:lnTo>
                                    <a:pt x="2846" y="595"/>
                                  </a:lnTo>
                                  <a:lnTo>
                                    <a:pt x="2815" y="595"/>
                                  </a:lnTo>
                                  <a:lnTo>
                                    <a:pt x="2796" y="590"/>
                                  </a:lnTo>
                                  <a:lnTo>
                                    <a:pt x="2782" y="590"/>
                                  </a:lnTo>
                                  <a:lnTo>
                                    <a:pt x="2765" y="585"/>
                                  </a:lnTo>
                                  <a:lnTo>
                                    <a:pt x="2750" y="583"/>
                                  </a:lnTo>
                                  <a:lnTo>
                                    <a:pt x="2734" y="583"/>
                                  </a:lnTo>
                                  <a:lnTo>
                                    <a:pt x="2719" y="578"/>
                                  </a:lnTo>
                                  <a:lnTo>
                                    <a:pt x="2705" y="578"/>
                                  </a:lnTo>
                                  <a:lnTo>
                                    <a:pt x="2686" y="576"/>
                                  </a:lnTo>
                                  <a:lnTo>
                                    <a:pt x="2671" y="571"/>
                                  </a:lnTo>
                                  <a:lnTo>
                                    <a:pt x="2657" y="571"/>
                                  </a:lnTo>
                                  <a:lnTo>
                                    <a:pt x="2642" y="568"/>
                                  </a:lnTo>
                                  <a:lnTo>
                                    <a:pt x="2628" y="564"/>
                                  </a:lnTo>
                                  <a:lnTo>
                                    <a:pt x="2614" y="561"/>
                                  </a:lnTo>
                                  <a:lnTo>
                                    <a:pt x="2599" y="561"/>
                                  </a:lnTo>
                                  <a:lnTo>
                                    <a:pt x="2585" y="556"/>
                                  </a:lnTo>
                                  <a:lnTo>
                                    <a:pt x="2570" y="552"/>
                                  </a:lnTo>
                                  <a:lnTo>
                                    <a:pt x="2556" y="549"/>
                                  </a:lnTo>
                                  <a:lnTo>
                                    <a:pt x="2542" y="544"/>
                                  </a:lnTo>
                                  <a:lnTo>
                                    <a:pt x="2530" y="542"/>
                                  </a:lnTo>
                                  <a:lnTo>
                                    <a:pt x="2515" y="537"/>
                                  </a:lnTo>
                                  <a:lnTo>
                                    <a:pt x="2503" y="535"/>
                                  </a:lnTo>
                                  <a:lnTo>
                                    <a:pt x="2489" y="535"/>
                                  </a:lnTo>
                                  <a:lnTo>
                                    <a:pt x="2477" y="530"/>
                                  </a:lnTo>
                                  <a:lnTo>
                                    <a:pt x="2462" y="528"/>
                                  </a:lnTo>
                                  <a:lnTo>
                                    <a:pt x="2450" y="523"/>
                                  </a:lnTo>
                                  <a:lnTo>
                                    <a:pt x="2438" y="516"/>
                                  </a:lnTo>
                                  <a:lnTo>
                                    <a:pt x="2426" y="511"/>
                                  </a:lnTo>
                                  <a:lnTo>
                                    <a:pt x="2412" y="508"/>
                                  </a:lnTo>
                                  <a:lnTo>
                                    <a:pt x="2400" y="504"/>
                                  </a:lnTo>
                                  <a:lnTo>
                                    <a:pt x="2393" y="501"/>
                                  </a:lnTo>
                                  <a:lnTo>
                                    <a:pt x="2381" y="496"/>
                                  </a:lnTo>
                                  <a:lnTo>
                                    <a:pt x="2369" y="494"/>
                                  </a:lnTo>
                                  <a:lnTo>
                                    <a:pt x="2357" y="489"/>
                                  </a:lnTo>
                                  <a:lnTo>
                                    <a:pt x="2350" y="487"/>
                                  </a:lnTo>
                                  <a:lnTo>
                                    <a:pt x="2338" y="477"/>
                                  </a:lnTo>
                                  <a:lnTo>
                                    <a:pt x="2328" y="475"/>
                                  </a:lnTo>
                                  <a:lnTo>
                                    <a:pt x="2316" y="470"/>
                                  </a:lnTo>
                                  <a:lnTo>
                                    <a:pt x="2309" y="468"/>
                                  </a:lnTo>
                                  <a:lnTo>
                                    <a:pt x="2299" y="460"/>
                                  </a:lnTo>
                                  <a:lnTo>
                                    <a:pt x="2290" y="456"/>
                                  </a:lnTo>
                                  <a:lnTo>
                                    <a:pt x="2280" y="453"/>
                                  </a:lnTo>
                                  <a:lnTo>
                                    <a:pt x="2270" y="448"/>
                                  </a:lnTo>
                                  <a:lnTo>
                                    <a:pt x="2266" y="441"/>
                                  </a:lnTo>
                                  <a:lnTo>
                                    <a:pt x="2256" y="436"/>
                                  </a:lnTo>
                                  <a:lnTo>
                                    <a:pt x="2246" y="434"/>
                                  </a:lnTo>
                                  <a:lnTo>
                                    <a:pt x="2242" y="427"/>
                                  </a:lnTo>
                                  <a:lnTo>
                                    <a:pt x="2232" y="422"/>
                                  </a:lnTo>
                                  <a:lnTo>
                                    <a:pt x="2227" y="415"/>
                                  </a:lnTo>
                                  <a:lnTo>
                                    <a:pt x="2218" y="410"/>
                                  </a:lnTo>
                                  <a:lnTo>
                                    <a:pt x="2213" y="408"/>
                                  </a:lnTo>
                                  <a:lnTo>
                                    <a:pt x="2206" y="400"/>
                                  </a:lnTo>
                                  <a:lnTo>
                                    <a:pt x="2201" y="396"/>
                                  </a:lnTo>
                                  <a:lnTo>
                                    <a:pt x="2194" y="388"/>
                                  </a:lnTo>
                                  <a:lnTo>
                                    <a:pt x="2189" y="386"/>
                                  </a:lnTo>
                                  <a:lnTo>
                                    <a:pt x="2184" y="381"/>
                                  </a:lnTo>
                                  <a:lnTo>
                                    <a:pt x="2179" y="374"/>
                                  </a:lnTo>
                                  <a:lnTo>
                                    <a:pt x="2174" y="369"/>
                                  </a:lnTo>
                                  <a:lnTo>
                                    <a:pt x="2172" y="362"/>
                                  </a:lnTo>
                                  <a:lnTo>
                                    <a:pt x="2165" y="360"/>
                                  </a:lnTo>
                                  <a:lnTo>
                                    <a:pt x="2162" y="352"/>
                                  </a:lnTo>
                                  <a:lnTo>
                                    <a:pt x="2160" y="348"/>
                                  </a:lnTo>
                                  <a:lnTo>
                                    <a:pt x="2158" y="340"/>
                                  </a:lnTo>
                                  <a:lnTo>
                                    <a:pt x="2155" y="336"/>
                                  </a:lnTo>
                                  <a:lnTo>
                                    <a:pt x="2150" y="328"/>
                                  </a:lnTo>
                                  <a:lnTo>
                                    <a:pt x="2148" y="326"/>
                                  </a:lnTo>
                                  <a:lnTo>
                                    <a:pt x="2148" y="319"/>
                                  </a:lnTo>
                                  <a:lnTo>
                                    <a:pt x="2146" y="314"/>
                                  </a:lnTo>
                                  <a:lnTo>
                                    <a:pt x="2146" y="307"/>
                                  </a:lnTo>
                                  <a:lnTo>
                                    <a:pt x="2143" y="302"/>
                                  </a:lnTo>
                                  <a:lnTo>
                                    <a:pt x="2143" y="285"/>
                                  </a:lnTo>
                                  <a:lnTo>
                                    <a:pt x="2143" y="650"/>
                                  </a:lnTo>
                                  <a:lnTo>
                                    <a:pt x="2146" y="652"/>
                                  </a:lnTo>
                                  <a:lnTo>
                                    <a:pt x="2146" y="662"/>
                                  </a:lnTo>
                                  <a:lnTo>
                                    <a:pt x="2148" y="664"/>
                                  </a:lnTo>
                                  <a:lnTo>
                                    <a:pt x="2148" y="672"/>
                                  </a:lnTo>
                                  <a:lnTo>
                                    <a:pt x="2150" y="676"/>
                                  </a:lnTo>
                                  <a:lnTo>
                                    <a:pt x="2155" y="684"/>
                                  </a:lnTo>
                                  <a:lnTo>
                                    <a:pt x="2158" y="686"/>
                                  </a:lnTo>
                                  <a:lnTo>
                                    <a:pt x="2160" y="693"/>
                                  </a:lnTo>
                                  <a:lnTo>
                                    <a:pt x="2162" y="698"/>
                                  </a:lnTo>
                                  <a:lnTo>
                                    <a:pt x="2165" y="705"/>
                                  </a:lnTo>
                                  <a:lnTo>
                                    <a:pt x="2172" y="710"/>
                                  </a:lnTo>
                                  <a:lnTo>
                                    <a:pt x="2174" y="717"/>
                                  </a:lnTo>
                                  <a:lnTo>
                                    <a:pt x="2179" y="720"/>
                                  </a:lnTo>
                                  <a:lnTo>
                                    <a:pt x="2184" y="727"/>
                                  </a:lnTo>
                                  <a:lnTo>
                                    <a:pt x="2189" y="732"/>
                                  </a:lnTo>
                                  <a:lnTo>
                                    <a:pt x="2194" y="736"/>
                                  </a:lnTo>
                                  <a:lnTo>
                                    <a:pt x="2201" y="744"/>
                                  </a:lnTo>
                                  <a:lnTo>
                                    <a:pt x="2206" y="746"/>
                                  </a:lnTo>
                                  <a:lnTo>
                                    <a:pt x="2213" y="753"/>
                                  </a:lnTo>
                                  <a:lnTo>
                                    <a:pt x="2218" y="758"/>
                                  </a:lnTo>
                                  <a:lnTo>
                                    <a:pt x="2227" y="760"/>
                                  </a:lnTo>
                                  <a:lnTo>
                                    <a:pt x="2232" y="770"/>
                                  </a:lnTo>
                                  <a:lnTo>
                                    <a:pt x="2242" y="772"/>
                                  </a:lnTo>
                                  <a:lnTo>
                                    <a:pt x="2246" y="780"/>
                                  </a:lnTo>
                                  <a:lnTo>
                                    <a:pt x="2256" y="784"/>
                                  </a:lnTo>
                                  <a:lnTo>
                                    <a:pt x="2266" y="787"/>
                                  </a:lnTo>
                                  <a:lnTo>
                                    <a:pt x="2270" y="794"/>
                                  </a:lnTo>
                                  <a:lnTo>
                                    <a:pt x="2280" y="799"/>
                                  </a:lnTo>
                                  <a:lnTo>
                                    <a:pt x="2290" y="804"/>
                                  </a:lnTo>
                                  <a:lnTo>
                                    <a:pt x="2299" y="806"/>
                                  </a:lnTo>
                                  <a:lnTo>
                                    <a:pt x="2309" y="813"/>
                                  </a:lnTo>
                                  <a:lnTo>
                                    <a:pt x="2316" y="818"/>
                                  </a:lnTo>
                                  <a:lnTo>
                                    <a:pt x="2328" y="820"/>
                                  </a:lnTo>
                                  <a:lnTo>
                                    <a:pt x="2338" y="825"/>
                                  </a:lnTo>
                                  <a:lnTo>
                                    <a:pt x="2350" y="832"/>
                                  </a:lnTo>
                                  <a:lnTo>
                                    <a:pt x="2357" y="837"/>
                                  </a:lnTo>
                                  <a:lnTo>
                                    <a:pt x="2369" y="840"/>
                                  </a:lnTo>
                                  <a:lnTo>
                                    <a:pt x="2381" y="844"/>
                                  </a:lnTo>
                                  <a:lnTo>
                                    <a:pt x="2393" y="847"/>
                                  </a:lnTo>
                                  <a:lnTo>
                                    <a:pt x="2400" y="852"/>
                                  </a:lnTo>
                                  <a:lnTo>
                                    <a:pt x="2412" y="854"/>
                                  </a:lnTo>
                                  <a:lnTo>
                                    <a:pt x="2426" y="859"/>
                                  </a:lnTo>
                                  <a:lnTo>
                                    <a:pt x="2438" y="861"/>
                                  </a:lnTo>
                                  <a:lnTo>
                                    <a:pt x="2450" y="868"/>
                                  </a:lnTo>
                                  <a:lnTo>
                                    <a:pt x="2462" y="873"/>
                                  </a:lnTo>
                                  <a:lnTo>
                                    <a:pt x="2477" y="878"/>
                                  </a:lnTo>
                                  <a:lnTo>
                                    <a:pt x="2489" y="880"/>
                                  </a:lnTo>
                                  <a:lnTo>
                                    <a:pt x="2503" y="880"/>
                                  </a:lnTo>
                                  <a:lnTo>
                                    <a:pt x="2515" y="885"/>
                                  </a:lnTo>
                                  <a:lnTo>
                                    <a:pt x="2530" y="888"/>
                                  </a:lnTo>
                                  <a:lnTo>
                                    <a:pt x="2542" y="892"/>
                                  </a:lnTo>
                                  <a:lnTo>
                                    <a:pt x="2556" y="895"/>
                                  </a:lnTo>
                                  <a:lnTo>
                                    <a:pt x="2570" y="900"/>
                                  </a:lnTo>
                                  <a:lnTo>
                                    <a:pt x="2585" y="902"/>
                                  </a:lnTo>
                                  <a:lnTo>
                                    <a:pt x="2599" y="907"/>
                                  </a:lnTo>
                                  <a:lnTo>
                                    <a:pt x="2614" y="907"/>
                                  </a:lnTo>
                                  <a:lnTo>
                                    <a:pt x="2628" y="912"/>
                                  </a:lnTo>
                                  <a:lnTo>
                                    <a:pt x="2642" y="914"/>
                                  </a:lnTo>
                                  <a:lnTo>
                                    <a:pt x="2657" y="919"/>
                                  </a:lnTo>
                                  <a:lnTo>
                                    <a:pt x="2671" y="919"/>
                                  </a:lnTo>
                                  <a:lnTo>
                                    <a:pt x="2686" y="921"/>
                                  </a:lnTo>
                                  <a:lnTo>
                                    <a:pt x="2705" y="926"/>
                                  </a:lnTo>
                                  <a:lnTo>
                                    <a:pt x="2719" y="926"/>
                                  </a:lnTo>
                                  <a:lnTo>
                                    <a:pt x="2734" y="928"/>
                                  </a:lnTo>
                                  <a:lnTo>
                                    <a:pt x="2750" y="928"/>
                                  </a:lnTo>
                                  <a:lnTo>
                                    <a:pt x="2765" y="933"/>
                                  </a:lnTo>
                                  <a:lnTo>
                                    <a:pt x="2782" y="936"/>
                                  </a:lnTo>
                                  <a:lnTo>
                                    <a:pt x="2796" y="936"/>
                                  </a:lnTo>
                                  <a:lnTo>
                                    <a:pt x="2815" y="940"/>
                                  </a:lnTo>
                                  <a:lnTo>
                                    <a:pt x="2846" y="940"/>
                                  </a:lnTo>
                                  <a:lnTo>
                                    <a:pt x="2861" y="945"/>
                                  </a:lnTo>
                                  <a:lnTo>
                                    <a:pt x="2878" y="945"/>
                                  </a:lnTo>
                                  <a:lnTo>
                                    <a:pt x="2894" y="948"/>
                                  </a:lnTo>
                                  <a:lnTo>
                                    <a:pt x="2945" y="948"/>
                                  </a:lnTo>
                                  <a:lnTo>
                                    <a:pt x="2959" y="952"/>
                                  </a:lnTo>
                                  <a:lnTo>
                                    <a:pt x="3029" y="952"/>
                                  </a:lnTo>
                                  <a:lnTo>
                                    <a:pt x="3043" y="955"/>
                                  </a:lnTo>
                                  <a:lnTo>
                                    <a:pt x="3180" y="955"/>
                                  </a:lnTo>
                                  <a:lnTo>
                                    <a:pt x="3197" y="952"/>
                                  </a:lnTo>
                                  <a:lnTo>
                                    <a:pt x="3264" y="952"/>
                                  </a:lnTo>
                                  <a:lnTo>
                                    <a:pt x="3264" y="604"/>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40"/>
                            <a:stretch/>
                          </pic:blipFill>
                          <pic:spPr>
                            <a:xfrm>
                              <a:off x="0" y="0"/>
                              <a:ext cx="671040" cy="222120"/>
                            </a:xfrm>
                            <a:prstGeom prst="rect">
                              <a:avLst/>
                            </a:prstGeom>
                            <a:ln w="0">
                              <a:noFill/>
                            </a:ln>
                          </pic:spPr>
                        </pic:pic>
                      </wpg:grpSp>
                      <wpg:grpSp>
                        <wpg:cNvGrpSpPr/>
                        <wpg:grpSpPr>
                          <a:xfrm>
                            <a:off x="0" y="173880"/>
                            <a:ext cx="712440" cy="236160"/>
                          </a:xfrm>
                        </wpg:grpSpPr>
                        <wps:wsp>
                          <wps:cNvSpPr/>
                          <wps:spPr>
                            <a:xfrm>
                              <a:off x="0" y="0"/>
                              <a:ext cx="712440" cy="236160"/>
                            </a:xfrm>
                            <a:custGeom>
                              <a:avLst/>
                              <a:gdLst/>
                              <a:ahLst/>
                              <a:rect l="l" t="t" r="r" b="b"/>
                              <a:pathLst>
                                <a:path w="1121" h="372">
                                  <a:moveTo>
                                    <a:pt x="3264" y="604"/>
                                  </a:moveTo>
                                  <a:lnTo>
                                    <a:pt x="3197" y="604"/>
                                  </a:lnTo>
                                  <a:lnTo>
                                    <a:pt x="3180" y="609"/>
                                  </a:lnTo>
                                  <a:lnTo>
                                    <a:pt x="3043" y="609"/>
                                  </a:lnTo>
                                  <a:lnTo>
                                    <a:pt x="3029" y="604"/>
                                  </a:lnTo>
                                  <a:lnTo>
                                    <a:pt x="2959" y="604"/>
                                  </a:lnTo>
                                  <a:lnTo>
                                    <a:pt x="2945" y="602"/>
                                  </a:lnTo>
                                  <a:lnTo>
                                    <a:pt x="2894" y="602"/>
                                  </a:lnTo>
                                  <a:lnTo>
                                    <a:pt x="2878" y="597"/>
                                  </a:lnTo>
                                  <a:lnTo>
                                    <a:pt x="2861" y="597"/>
                                  </a:lnTo>
                                  <a:lnTo>
                                    <a:pt x="2846" y="595"/>
                                  </a:lnTo>
                                  <a:lnTo>
                                    <a:pt x="2815" y="595"/>
                                  </a:lnTo>
                                  <a:lnTo>
                                    <a:pt x="2796" y="590"/>
                                  </a:lnTo>
                                  <a:lnTo>
                                    <a:pt x="2782" y="590"/>
                                  </a:lnTo>
                                  <a:lnTo>
                                    <a:pt x="2765" y="585"/>
                                  </a:lnTo>
                                  <a:lnTo>
                                    <a:pt x="2750" y="583"/>
                                  </a:lnTo>
                                  <a:lnTo>
                                    <a:pt x="2734" y="583"/>
                                  </a:lnTo>
                                  <a:lnTo>
                                    <a:pt x="2719" y="578"/>
                                  </a:lnTo>
                                  <a:lnTo>
                                    <a:pt x="2705" y="578"/>
                                  </a:lnTo>
                                  <a:lnTo>
                                    <a:pt x="2686" y="576"/>
                                  </a:lnTo>
                                  <a:lnTo>
                                    <a:pt x="2671" y="571"/>
                                  </a:lnTo>
                                  <a:lnTo>
                                    <a:pt x="2657" y="571"/>
                                  </a:lnTo>
                                  <a:lnTo>
                                    <a:pt x="2642" y="568"/>
                                  </a:lnTo>
                                  <a:lnTo>
                                    <a:pt x="2628" y="564"/>
                                  </a:lnTo>
                                  <a:lnTo>
                                    <a:pt x="2614" y="561"/>
                                  </a:lnTo>
                                  <a:lnTo>
                                    <a:pt x="2599" y="561"/>
                                  </a:lnTo>
                                  <a:lnTo>
                                    <a:pt x="2585" y="556"/>
                                  </a:lnTo>
                                  <a:lnTo>
                                    <a:pt x="2570" y="552"/>
                                  </a:lnTo>
                                  <a:lnTo>
                                    <a:pt x="2556" y="549"/>
                                  </a:lnTo>
                                  <a:lnTo>
                                    <a:pt x="2542" y="544"/>
                                  </a:lnTo>
                                  <a:lnTo>
                                    <a:pt x="2530" y="542"/>
                                  </a:lnTo>
                                  <a:lnTo>
                                    <a:pt x="2515" y="537"/>
                                  </a:lnTo>
                                  <a:lnTo>
                                    <a:pt x="2503" y="535"/>
                                  </a:lnTo>
                                  <a:lnTo>
                                    <a:pt x="2489" y="535"/>
                                  </a:lnTo>
                                  <a:lnTo>
                                    <a:pt x="2477" y="530"/>
                                  </a:lnTo>
                                  <a:lnTo>
                                    <a:pt x="2462" y="528"/>
                                  </a:lnTo>
                                  <a:lnTo>
                                    <a:pt x="2450" y="523"/>
                                  </a:lnTo>
                                  <a:lnTo>
                                    <a:pt x="2438" y="516"/>
                                  </a:lnTo>
                                  <a:lnTo>
                                    <a:pt x="2426" y="511"/>
                                  </a:lnTo>
                                  <a:lnTo>
                                    <a:pt x="2412" y="508"/>
                                  </a:lnTo>
                                  <a:lnTo>
                                    <a:pt x="2400" y="504"/>
                                  </a:lnTo>
                                  <a:lnTo>
                                    <a:pt x="2393" y="501"/>
                                  </a:lnTo>
                                  <a:lnTo>
                                    <a:pt x="2381" y="496"/>
                                  </a:lnTo>
                                  <a:lnTo>
                                    <a:pt x="2369" y="494"/>
                                  </a:lnTo>
                                  <a:lnTo>
                                    <a:pt x="2357" y="489"/>
                                  </a:lnTo>
                                  <a:lnTo>
                                    <a:pt x="2350" y="487"/>
                                  </a:lnTo>
                                  <a:lnTo>
                                    <a:pt x="2338" y="477"/>
                                  </a:lnTo>
                                  <a:lnTo>
                                    <a:pt x="2328" y="475"/>
                                  </a:lnTo>
                                  <a:lnTo>
                                    <a:pt x="2316" y="470"/>
                                  </a:lnTo>
                                  <a:lnTo>
                                    <a:pt x="2309" y="468"/>
                                  </a:lnTo>
                                  <a:lnTo>
                                    <a:pt x="2299" y="460"/>
                                  </a:lnTo>
                                  <a:lnTo>
                                    <a:pt x="2290" y="456"/>
                                  </a:lnTo>
                                  <a:lnTo>
                                    <a:pt x="2280" y="453"/>
                                  </a:lnTo>
                                  <a:lnTo>
                                    <a:pt x="2270" y="448"/>
                                  </a:lnTo>
                                  <a:lnTo>
                                    <a:pt x="2266" y="441"/>
                                  </a:lnTo>
                                  <a:lnTo>
                                    <a:pt x="2256" y="436"/>
                                  </a:lnTo>
                                  <a:lnTo>
                                    <a:pt x="2246" y="434"/>
                                  </a:lnTo>
                                  <a:lnTo>
                                    <a:pt x="2242" y="427"/>
                                  </a:lnTo>
                                  <a:lnTo>
                                    <a:pt x="2232" y="422"/>
                                  </a:lnTo>
                                  <a:lnTo>
                                    <a:pt x="2227" y="415"/>
                                  </a:lnTo>
                                  <a:lnTo>
                                    <a:pt x="2218" y="410"/>
                                  </a:lnTo>
                                  <a:lnTo>
                                    <a:pt x="2213" y="408"/>
                                  </a:lnTo>
                                  <a:lnTo>
                                    <a:pt x="2206" y="400"/>
                                  </a:lnTo>
                                  <a:lnTo>
                                    <a:pt x="2201" y="396"/>
                                  </a:lnTo>
                                  <a:lnTo>
                                    <a:pt x="2194" y="388"/>
                                  </a:lnTo>
                                  <a:lnTo>
                                    <a:pt x="2189" y="386"/>
                                  </a:lnTo>
                                  <a:lnTo>
                                    <a:pt x="2184" y="381"/>
                                  </a:lnTo>
                                  <a:lnTo>
                                    <a:pt x="2179" y="374"/>
                                  </a:lnTo>
                                  <a:lnTo>
                                    <a:pt x="2174" y="369"/>
                                  </a:lnTo>
                                  <a:lnTo>
                                    <a:pt x="2172" y="362"/>
                                  </a:lnTo>
                                  <a:lnTo>
                                    <a:pt x="2165" y="360"/>
                                  </a:lnTo>
                                  <a:lnTo>
                                    <a:pt x="2162" y="352"/>
                                  </a:lnTo>
                                  <a:lnTo>
                                    <a:pt x="2160" y="348"/>
                                  </a:lnTo>
                                  <a:lnTo>
                                    <a:pt x="2158" y="340"/>
                                  </a:lnTo>
                                  <a:lnTo>
                                    <a:pt x="2155" y="336"/>
                                  </a:lnTo>
                                  <a:lnTo>
                                    <a:pt x="2150" y="328"/>
                                  </a:lnTo>
                                  <a:lnTo>
                                    <a:pt x="2148" y="326"/>
                                  </a:lnTo>
                                  <a:lnTo>
                                    <a:pt x="2148" y="319"/>
                                  </a:lnTo>
                                  <a:lnTo>
                                    <a:pt x="2146" y="314"/>
                                  </a:lnTo>
                                  <a:lnTo>
                                    <a:pt x="2146" y="307"/>
                                  </a:lnTo>
                                  <a:lnTo>
                                    <a:pt x="2143" y="302"/>
                                  </a:lnTo>
                                  <a:lnTo>
                                    <a:pt x="2143" y="268"/>
                                  </a:lnTo>
                                  <a:lnTo>
                                    <a:pt x="2146" y="261"/>
                                  </a:lnTo>
                                  <a:lnTo>
                                    <a:pt x="2146" y="259"/>
                                  </a:lnTo>
                                  <a:lnTo>
                                    <a:pt x="2148" y="252"/>
                                  </a:lnTo>
                                  <a:lnTo>
                                    <a:pt x="2148" y="247"/>
                                  </a:lnTo>
                                  <a:lnTo>
                                    <a:pt x="2150" y="240"/>
                                  </a:lnTo>
                                  <a:lnTo>
                                    <a:pt x="2155" y="237"/>
                                  </a:lnTo>
                                  <a:lnTo>
                                    <a:pt x="3113" y="285"/>
                                  </a:lnTo>
                                  <a:lnTo>
                                    <a:pt x="3264" y="604"/>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05pt;margin-top:-1.9pt;width:97.25pt;height:49.7pt" coordorigin="2141,-38" coordsize="1945,994">
                <v:shape id="shape_0" stroked="f" o:allowincell="f" style="position:absolute;left:2153;top:-35;width:960;height:319;mso-wrap-style:none;v-text-anchor:middle;mso-position-horizontal-relative:page" type="_x0000_t75">
                  <v:imagedata r:id="rId41" o:detectmouseclick="t"/>
                  <v:stroke color="#3465a4" joinstyle="round" endcap="flat"/>
                  <w10:wrap type="none"/>
                </v:shape>
                <v:group id="shape_0" style="position:absolute;left:2153;top:-38;width:958;height:323">
                  <v:shape id="shape_0" coordorigin="2155,4294967260" coordsize="958,322" path="m2155,237l2158,228l2160,225l2162,218l2165,213l2172,206l2174,204l2179,194l2184,192l2189,187l2194,180l2201,177l2206,170l2213,165l2218,158l2227,153l2232,151l2242,144l2246,139l2256,136l2266,127l2270,124l2280,120l2290,112l2299,110l2309,105l2316,103l2328,93l2338,91l2350,86l2357,84l2369,79l2381,76l2393,69l2400,64l2412,62l2426,57l2438,52l2450,50l2462,45l2477,43l2489,38l2503,36l2515,31l2530,28l2542,24l2556,19l2570,19l2585,16l2599,12l2614,9l2628,4l2642,4l2657,2l2671,-3l2686,-3l2705,-5l2719,-10l2734,-10l2750,-15l2765,-17l2782,-17l2796,-22l2830,-22l2846,-24l2861,-24l2878,-29l2911,-29l2928,-32l2976,-32l2995,-36l3113,-36l3113,285l2155,237xe" stroked="t" o:allowincell="f" style="position:absolute;left:2153;top:-38;width:475;height:104;mso-wrap-style:none;v-text-anchor:middle;mso-position-horizontal-relative:page">
                    <v:fill o:detectmouseclick="t" on="false"/>
                    <v:stroke color="black" weight="2520" joinstyle="round" endcap="flat"/>
                    <w10:wrap type="none"/>
                  </v:shape>
                  <v:shape id="shape_0" stroked="f" o:allowincell="f" style="position:absolute;left:2705;top:71;width:405;height:213;mso-wrap-style:none;v-text-anchor:middle;mso-position-horizontal-relative:page" type="_x0000_t75">
                    <v:imagedata r:id="rId42" o:detectmouseclick="t"/>
                    <v:stroke color="#3465a4" joinstyle="round" endcap="flat"/>
                    <w10:wrap type="none"/>
                  </v:shape>
                </v:group>
                <v:group id="shape_0" style="position:absolute;left:3264;top:284;width:822;height:670">
                  <v:shape id="shape_0" coordorigin="3264,285" coordsize="821,668" path="m4085,285l4085,295l4082,302l4082,307l4080,314l4080,319l4075,326l4073,328l4073,336l4070,340l4068,348l4061,352l4058,360l4056,362l4051,369l4046,374l4042,381l4034,386l4032,388l4027,396l4020,400l4013,408l4006,410l4001,415l3991,422l3986,427l3977,434l3972,436l3962,441l3955,448l3946,453l3936,456l3929,460l3919,468l3907,470l3900,475l3888,477l3878,487l3866,489l3859,494l3847,496l3835,501l3823,504l3811,508l3799,511l3787,516l3778,523l3763,528l3751,530l3737,535l3725,535l3710,537l3698,542l3684,544l3670,549l3658,552l3643,556l3629,561l3614,561l3600,564l3586,568l3571,571l3552,571l3538,576l3523,578l3509,578l3492,583l3478,583l3461,585l3444,590l3427,590l3413,595l3382,595l3365,597l3350,597l3331,602l3283,602l3264,604l3264,952l3283,948l3331,948l3350,945l3365,945l3382,940l3413,940l3427,936l3444,936l3461,933l3478,928l3492,928l3509,926l3523,926l3538,921l3552,919l3571,919l3586,914l3600,912l3614,907l3629,907l3643,902l3658,900l3670,895l3684,892l3698,888l3710,885l3725,880l3737,880l3751,878l3763,873l3778,868l3787,861l3799,859l3811,854l3823,852l3835,847l3847,844l3859,840l3866,837l3878,832l3888,825l3900,820l3907,818l3919,813l3929,806l3936,804l3946,799l3955,794l3962,787l3972,784l3977,780l3986,772l3991,770l4001,760l4006,758l4013,753l4020,746l4027,744l4032,736l4034,732l4042,727l4046,720l4051,717l4056,710l4058,705l4061,698l4068,693l4070,686l4073,684l4073,676l4075,672l4080,664l4080,662l4082,652l4082,650l4085,643l4085,285xe" stroked="t" o:allowincell="f" style="position:absolute;left:3390;top:500;width:694;height:453;mso-wrap-style:none;v-text-anchor:middle;mso-position-horizontal-relative:page">
                    <v:fill o:detectmouseclick="t" on="false"/>
                    <v:stroke color="black" weight="1800" joinstyle="round" endcap="flat"/>
                    <w10:wrap type="none"/>
                  </v:shape>
                  <v:shape id="shape_0" stroked="f" o:allowincell="f" style="position:absolute;left:3264;top:284;width:821;height:434;mso-wrap-style:none;v-text-anchor:middle;mso-position-horizontal-relative:page" type="_x0000_t75">
                    <v:imagedata r:id="rId43" o:detectmouseclick="t"/>
                    <v:stroke color="#3465a4" joinstyle="round" endcap="flat"/>
                    <w10:wrap type="none"/>
                  </v:shape>
                </v:group>
                <v:group id="shape_0" style="position:absolute;left:3112;top:-38;width:973;height:643">
                  <v:shape id="shape_0" coordorigin="3113,4294967260" coordsize="972,641" path="l3230,-36l3247,-32l3298,-32l3314,-29l3350,-29l3365,-24l3382,-24l3396,-22l3427,-22l3444,-17l3461,-17l3478,-15l3492,-10l3509,-10l3523,-5l3538,-3l3552,-3l3571,2l3586,4l3600,4l3614,9l3629,12l3643,16l3658,19l3670,19l3684,24l3698,28l3710,31l3725,36l3737,38l3751,43l3763,45l3778,50l3787,52l3799,57l3811,62l3823,64l3835,69l3847,76l3859,79l3866,84l3878,86l3888,91l3900,93l3907,103l3919,105l3929,110l3936,112l3946,120l3955,124l3962,127l3972,136l3977,139l3986,144l3991,151l4001,153l4006,158l4013,165l4020,170l4027,177l4032,180l4034,187l4042,192l4046,194l4051,204l4056,206l4058,213l4061,218l4068,225l4070,228l4073,237l4073,240l4075,247l4080,252l4080,259l4082,261l4082,268l4085,273l4085,295l4082,302l4082,307l4080,314l4080,319l4075,326l4073,328l4073,336l4070,340l4068,348l4061,352l4058,360l4056,362l4051,369l4046,374l4042,381l4034,386l4032,388l4027,396l4020,400l4013,408l4006,410l4001,415l3991,422l3986,427l3977,434l3972,436l3962,441l3955,448l3946,453l3936,456l3929,460l3919,468l3907,470l3900,475l3888,477l3878,487l3866,489l3859,494l3847,496l3835,501l3823,504l3811,508l3799,511l3787,516l3778,523l3763,528l3751,530l3737,535l3725,535l3710,537l3698,542l3684,544l3670,549l3658,552l3643,556l3629,561l3614,561l3600,564l3586,568l3571,571l3552,571l3538,576l3523,578l3509,578l3492,583l3478,583l3461,585l3444,590l3427,590l3413,595l3382,595l3365,597l3350,597l3331,602l3283,602l3264,604l3113,285l3113,-36xe" stroked="t" o:allowincell="f" style="position:absolute;left:3598;top:-38;width:486;height:414;mso-wrap-style:none;v-text-anchor:middle;mso-position-horizontal-relative:page">
                    <v:fill o:detectmouseclick="t" on="false"/>
                    <v:stroke color="black" weight="1800" joinstyle="round" endcap="flat"/>
                    <w10:wrap type="none"/>
                  </v:shape>
                  <v:shape id="shape_0" stroked="f" o:allowincell="f" style="position:absolute;left:3112;top:182;width:562;height:422;mso-wrap-style:none;v-text-anchor:middle;mso-position-horizontal-relative:page" type="_x0000_t75">
                    <v:imagedata r:id="rId44" o:detectmouseclick="t"/>
                    <v:stroke color="#3465a4" joinstyle="round" endcap="flat"/>
                    <w10:wrap type="none"/>
                  </v:shape>
                </v:group>
                <v:group id="shape_0" style="position:absolute;left:2141;top:284;width:1122;height:672">
                  <v:shape id="shape_0" coordorigin="2143,285" coordsize="1121,670" path="m3264,604l3197,604l3180,609l3043,609l3029,604l2959,604l2945,602l2894,602l2878,597l2861,597l2846,595l2815,595l2796,590l2782,590l2765,585l2750,583l2734,583l2719,578l2705,578l2686,576l2671,571l2657,571l2642,568l2628,564l2614,561l2599,561l2585,556l2570,552l2556,549l2542,544l2530,542l2515,537l2503,535l2489,535l2477,530l2462,528l2450,523l2438,516l2426,511l2412,508l2400,504l2393,501l2381,496l2369,494l2357,489l2350,487l2338,477l2328,475l2316,470l2309,468l2299,460l2290,456l2280,453l2270,448l2266,441l2256,436l2246,434l2242,427l2232,422l2227,415l2218,410l2213,408l2206,400l2201,396l2194,388l2189,386l2184,381l2179,374l2174,369l2172,362l2165,360l2162,352l2160,348l2158,340l2155,336l2150,328l2148,326l2148,319l2146,314l2146,307l2143,302l2143,285l2143,650l2146,652l2146,662l2148,664l2148,672l2150,676l2155,684l2158,686l2160,693l2162,698l2165,705l2172,710l2174,717l2179,720l2184,727l2189,732l2194,736l2201,744l2206,746l2213,753l2218,758l2227,760l2232,770l2242,772l2246,780l2256,784l2266,787l2270,794l2280,799l2290,804l2299,806l2309,813l2316,818l2328,820l2338,825l2350,832l2357,837l2369,840l2381,844l2393,847l2400,852l2412,854l2426,859l2438,861l2450,868l2462,873l2477,878l2489,880l2503,880l2515,885l2530,888l2542,892l2556,895l2570,900l2585,902l2599,907l2614,907l2628,912l2642,914l2657,919l2671,919l2686,921l2705,926l2719,926l2734,928l2750,928l2765,933l2782,936l2796,936l2815,940l2846,940l2861,945l2878,945l2894,948l2945,948l2959,952l3029,952l3043,955l3180,955l3197,952l3264,952l3264,604xe" stroked="t" o:allowincell="f" style="position:absolute;left:2141;top:328;width:1121;height:627;mso-wrap-style:none;v-text-anchor:middle;mso-position-horizontal-relative:page">
                    <v:fill o:detectmouseclick="t" on="false"/>
                    <v:stroke color="black" weight="2520" joinstyle="round" endcap="flat"/>
                    <w10:wrap type="none"/>
                  </v:shape>
                  <v:shape id="shape_0" stroked="f" o:allowincell="f" style="position:absolute;left:2141;top:284;width:1056;height:349;mso-wrap-style:none;v-text-anchor:middle;mso-position-horizontal-relative:page" type="_x0000_t75">
                    <v:imagedata r:id="rId45" o:detectmouseclick="t"/>
                    <v:stroke color="#3465a4" joinstyle="round" endcap="flat"/>
                    <w10:wrap type="none"/>
                  </v:shape>
                </v:group>
                <v:group id="shape_0" style="position:absolute;left:2141;top:236;width:1122;height:372">
                  <v:shape id="shape_0" coordorigin="2143,237" coordsize="1121,372" path="m3264,604l3197,604l3180,609l3043,609l3029,604l2959,604l2945,602l2894,602l2878,597l2861,597l2846,595l2815,595l2796,590l2782,590l2765,585l2750,583l2734,583l2719,578l2705,578l2686,576l2671,571l2657,571l2642,568l2628,564l2614,561l2599,561l2585,556l2570,552l2556,549l2542,544l2530,542l2515,537l2503,535l2489,535l2477,530l2462,528l2450,523l2438,516l2426,511l2412,508l2400,504l2393,501l2381,496l2369,494l2357,489l2350,487l2338,477l2328,475l2316,470l2309,468l2299,460l2290,456l2280,453l2270,448l2266,441l2256,436l2246,434l2242,427l2232,422l2227,415l2218,410l2213,408l2206,400l2201,396l2194,388l2189,386l2184,381l2179,374l2174,369l2172,362l2165,360l2162,352l2160,348l2158,340l2155,336l2150,328l2148,326l2148,319l2146,314l2146,307l2143,302l2143,268l2146,261l2146,259l2148,252l2148,247l2150,240l2155,237l3113,285l3264,604xe" stroked="t" o:allowincell="f" style="position:absolute;left:2141;top:236;width:1121;height:371;mso-wrap-style:none;v-text-anchor:middle;mso-position-horizont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2868295</wp:posOffset>
                </wp:positionH>
                <wp:positionV relativeFrom="paragraph">
                  <wp:posOffset>-6350</wp:posOffset>
                </wp:positionV>
                <wp:extent cx="1250315" cy="629920"/>
                <wp:effectExtent l="3810" t="3810" r="1270" b="3175"/>
                <wp:wrapNone/>
                <wp:docPr id="33" name=""/>
                <a:graphic xmlns:a="http://schemas.openxmlformats.org/drawingml/2006/main">
                  <a:graphicData uri="http://schemas.microsoft.com/office/word/2010/wordprocessingGroup">
                    <wpg:wgp>
                      <wpg:cNvGrpSpPr/>
                      <wpg:grpSpPr>
                        <a:xfrm>
                          <a:off x="0" y="0"/>
                          <a:ext cx="1250280" cy="630000"/>
                          <a:chOff x="0" y="0"/>
                          <a:chExt cx="1250280" cy="630000"/>
                        </a:xfrm>
                      </wpg:grpSpPr>
                      <pic:pic xmlns:pic="http://schemas.openxmlformats.org/drawingml/2006/picture">
                        <pic:nvPicPr>
                          <pic:cNvPr id="16" name="" descr=""/>
                          <pic:cNvPicPr/>
                        </pic:nvPicPr>
                        <pic:blipFill>
                          <a:blip r:embed="rId46"/>
                          <a:stretch/>
                        </pic:blipFill>
                        <pic:spPr>
                          <a:xfrm>
                            <a:off x="1193760" y="218520"/>
                            <a:ext cx="56520" cy="291960"/>
                          </a:xfrm>
                          <a:prstGeom prst="rect">
                            <a:avLst/>
                          </a:prstGeom>
                          <a:ln w="0">
                            <a:noFill/>
                          </a:ln>
                        </pic:spPr>
                      </pic:pic>
                      <wpg:grpSp>
                        <wpg:cNvGrpSpPr/>
                        <wpg:grpSpPr>
                          <a:xfrm>
                            <a:off x="1192680" y="205920"/>
                            <a:ext cx="56520" cy="302760"/>
                          </a:xfrm>
                        </wpg:grpSpPr>
                        <wps:wsp>
                          <wps:cNvSpPr/>
                          <wps:spPr>
                            <a:xfrm>
                              <a:off x="51120" y="122400"/>
                              <a:ext cx="5040" cy="180360"/>
                            </a:xfrm>
                            <a:custGeom>
                              <a:avLst/>
                              <a:gdLst/>
                              <a:ahLst/>
                              <a:rect l="l" t="t" r="r" b="b"/>
                              <a:pathLst>
                                <a:path w="89" h="473">
                                  <a:moveTo>
                                    <a:pt x="6482" y="316"/>
                                  </a:moveTo>
                                  <a:lnTo>
                                    <a:pt x="6482" y="336"/>
                                  </a:lnTo>
                                  <a:lnTo>
                                    <a:pt x="6475" y="345"/>
                                  </a:lnTo>
                                  <a:lnTo>
                                    <a:pt x="6475" y="355"/>
                                  </a:lnTo>
                                  <a:lnTo>
                                    <a:pt x="6468" y="355"/>
                                  </a:lnTo>
                                  <a:lnTo>
                                    <a:pt x="6468" y="374"/>
                                  </a:lnTo>
                                  <a:lnTo>
                                    <a:pt x="6461" y="384"/>
                                  </a:lnTo>
                                  <a:lnTo>
                                    <a:pt x="6454" y="384"/>
                                  </a:lnTo>
                                  <a:lnTo>
                                    <a:pt x="6446" y="400"/>
                                  </a:lnTo>
                                  <a:lnTo>
                                    <a:pt x="6437" y="410"/>
                                  </a:lnTo>
                                  <a:lnTo>
                                    <a:pt x="6430" y="410"/>
                                  </a:lnTo>
                                  <a:lnTo>
                                    <a:pt x="6422" y="420"/>
                                  </a:lnTo>
                                  <a:lnTo>
                                    <a:pt x="6408" y="429"/>
                                  </a:lnTo>
                                  <a:lnTo>
                                    <a:pt x="6401" y="439"/>
                                  </a:lnTo>
                                  <a:lnTo>
                                    <a:pt x="6394" y="448"/>
                                  </a:lnTo>
                                  <a:lnTo>
                                    <a:pt x="6394" y="789"/>
                                  </a:lnTo>
                                  <a:lnTo>
                                    <a:pt x="6401" y="780"/>
                                  </a:lnTo>
                                  <a:lnTo>
                                    <a:pt x="6408" y="770"/>
                                  </a:lnTo>
                                  <a:lnTo>
                                    <a:pt x="6422" y="763"/>
                                  </a:lnTo>
                                  <a:lnTo>
                                    <a:pt x="6430" y="753"/>
                                  </a:lnTo>
                                  <a:lnTo>
                                    <a:pt x="6437" y="753"/>
                                  </a:lnTo>
                                  <a:lnTo>
                                    <a:pt x="6446" y="744"/>
                                  </a:lnTo>
                                  <a:lnTo>
                                    <a:pt x="6454" y="724"/>
                                  </a:lnTo>
                                  <a:lnTo>
                                    <a:pt x="6461" y="724"/>
                                  </a:lnTo>
                                  <a:lnTo>
                                    <a:pt x="6468" y="715"/>
                                  </a:lnTo>
                                  <a:lnTo>
                                    <a:pt x="6468" y="696"/>
                                  </a:lnTo>
                                  <a:lnTo>
                                    <a:pt x="6475" y="696"/>
                                  </a:lnTo>
                                  <a:lnTo>
                                    <a:pt x="6475" y="686"/>
                                  </a:lnTo>
                                  <a:lnTo>
                                    <a:pt x="6482" y="676"/>
                                  </a:lnTo>
                                  <a:lnTo>
                                    <a:pt x="6482" y="316"/>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47"/>
                            <a:stretch/>
                          </pic:blipFill>
                          <pic:spPr>
                            <a:xfrm>
                              <a:off x="0" y="0"/>
                              <a:ext cx="56520" cy="173880"/>
                            </a:xfrm>
                            <a:prstGeom prst="rect">
                              <a:avLst/>
                            </a:prstGeom>
                            <a:ln w="0">
                              <a:noFill/>
                            </a:ln>
                          </pic:spPr>
                        </pic:pic>
                      </wpg:grpSp>
                      <wpg:grpSp>
                        <wpg:cNvGrpSpPr/>
                        <wpg:grpSpPr>
                          <a:xfrm>
                            <a:off x="621720" y="0"/>
                            <a:ext cx="626040" cy="290880"/>
                          </a:xfrm>
                        </wpg:grpSpPr>
                        <wps:wsp>
                          <wps:cNvSpPr/>
                          <wps:spPr>
                            <a:xfrm>
                              <a:off x="311760" y="0"/>
                              <a:ext cx="314280" cy="158040"/>
                            </a:xfrm>
                            <a:custGeom>
                              <a:avLst/>
                              <a:gdLst/>
                              <a:ahLst/>
                              <a:rect l="l" t="t" r="r" b="b"/>
                              <a:pathLst>
                                <a:path w="984" h="454">
                                  <a:moveTo>
                                    <a:pt x="5498" y="-5"/>
                                  </a:moveTo>
                                  <a:lnTo>
                                    <a:pt x="5702" y="-5"/>
                                  </a:lnTo>
                                  <a:lnTo>
                                    <a:pt x="5724" y="4"/>
                                  </a:lnTo>
                                  <a:lnTo>
                                    <a:pt x="5784" y="4"/>
                                  </a:lnTo>
                                  <a:lnTo>
                                    <a:pt x="5822" y="14"/>
                                  </a:lnTo>
                                  <a:lnTo>
                                    <a:pt x="5882" y="14"/>
                                  </a:lnTo>
                                  <a:lnTo>
                                    <a:pt x="5911" y="24"/>
                                  </a:lnTo>
                                  <a:lnTo>
                                    <a:pt x="5942" y="24"/>
                                  </a:lnTo>
                                  <a:lnTo>
                                    <a:pt x="5978" y="33"/>
                                  </a:lnTo>
                                  <a:lnTo>
                                    <a:pt x="6002" y="40"/>
                                  </a:lnTo>
                                  <a:lnTo>
                                    <a:pt x="6031" y="40"/>
                                  </a:lnTo>
                                  <a:lnTo>
                                    <a:pt x="6062" y="50"/>
                                  </a:lnTo>
                                  <a:lnTo>
                                    <a:pt x="6077" y="50"/>
                                  </a:lnTo>
                                  <a:lnTo>
                                    <a:pt x="6108" y="60"/>
                                  </a:lnTo>
                                  <a:lnTo>
                                    <a:pt x="6130" y="69"/>
                                  </a:lnTo>
                                  <a:lnTo>
                                    <a:pt x="6161" y="69"/>
                                  </a:lnTo>
                                  <a:lnTo>
                                    <a:pt x="6182" y="79"/>
                                  </a:lnTo>
                                  <a:lnTo>
                                    <a:pt x="6204" y="88"/>
                                  </a:lnTo>
                                  <a:lnTo>
                                    <a:pt x="6228" y="98"/>
                                  </a:lnTo>
                                  <a:lnTo>
                                    <a:pt x="6250" y="108"/>
                                  </a:lnTo>
                                  <a:lnTo>
                                    <a:pt x="6274" y="117"/>
                                  </a:lnTo>
                                  <a:lnTo>
                                    <a:pt x="6295" y="127"/>
                                  </a:lnTo>
                                  <a:lnTo>
                                    <a:pt x="6310" y="136"/>
                                  </a:lnTo>
                                  <a:lnTo>
                                    <a:pt x="6334" y="146"/>
                                  </a:lnTo>
                                  <a:lnTo>
                                    <a:pt x="6341" y="146"/>
                                  </a:lnTo>
                                  <a:lnTo>
                                    <a:pt x="6355" y="156"/>
                                  </a:lnTo>
                                  <a:lnTo>
                                    <a:pt x="6377" y="165"/>
                                  </a:lnTo>
                                  <a:lnTo>
                                    <a:pt x="6394" y="175"/>
                                  </a:lnTo>
                                  <a:lnTo>
                                    <a:pt x="6401" y="184"/>
                                  </a:lnTo>
                                  <a:lnTo>
                                    <a:pt x="6415" y="204"/>
                                  </a:lnTo>
                                  <a:lnTo>
                                    <a:pt x="6430" y="213"/>
                                  </a:lnTo>
                                  <a:lnTo>
                                    <a:pt x="6437" y="220"/>
                                  </a:lnTo>
                                  <a:lnTo>
                                    <a:pt x="6446" y="230"/>
                                  </a:lnTo>
                                  <a:lnTo>
                                    <a:pt x="6454" y="240"/>
                                  </a:lnTo>
                                  <a:lnTo>
                                    <a:pt x="6461" y="249"/>
                                  </a:lnTo>
                                  <a:lnTo>
                                    <a:pt x="6468" y="259"/>
                                  </a:lnTo>
                                  <a:lnTo>
                                    <a:pt x="6468" y="268"/>
                                  </a:lnTo>
                                  <a:lnTo>
                                    <a:pt x="6475" y="278"/>
                                  </a:lnTo>
                                  <a:lnTo>
                                    <a:pt x="6475" y="288"/>
                                  </a:lnTo>
                                  <a:lnTo>
                                    <a:pt x="6482" y="307"/>
                                  </a:lnTo>
                                  <a:lnTo>
                                    <a:pt x="6482" y="326"/>
                                  </a:lnTo>
                                  <a:lnTo>
                                    <a:pt x="6475" y="336"/>
                                  </a:lnTo>
                                  <a:lnTo>
                                    <a:pt x="6475" y="345"/>
                                  </a:lnTo>
                                  <a:lnTo>
                                    <a:pt x="6468" y="355"/>
                                  </a:lnTo>
                                  <a:lnTo>
                                    <a:pt x="6468" y="374"/>
                                  </a:lnTo>
                                  <a:lnTo>
                                    <a:pt x="6461" y="384"/>
                                  </a:lnTo>
                                  <a:lnTo>
                                    <a:pt x="6454" y="393"/>
                                  </a:lnTo>
                                  <a:lnTo>
                                    <a:pt x="6446" y="400"/>
                                  </a:lnTo>
                                  <a:lnTo>
                                    <a:pt x="6437" y="410"/>
                                  </a:lnTo>
                                  <a:lnTo>
                                    <a:pt x="6430" y="420"/>
                                  </a:lnTo>
                                  <a:lnTo>
                                    <a:pt x="6415" y="429"/>
                                  </a:lnTo>
                                  <a:lnTo>
                                    <a:pt x="6401" y="439"/>
                                  </a:lnTo>
                                  <a:lnTo>
                                    <a:pt x="6394" y="448"/>
                                  </a:lnTo>
                                  <a:lnTo>
                                    <a:pt x="5498" y="316"/>
                                  </a:lnTo>
                                  <a:lnTo>
                                    <a:pt x="5498" y="-5"/>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48"/>
                            <a:stretch/>
                          </pic:blipFill>
                          <pic:spPr>
                            <a:xfrm>
                              <a:off x="0" y="122040"/>
                              <a:ext cx="48240" cy="168840"/>
                            </a:xfrm>
                            <a:prstGeom prst="rect">
                              <a:avLst/>
                            </a:prstGeom>
                            <a:ln w="0">
                              <a:noFill/>
                            </a:ln>
                          </pic:spPr>
                        </pic:pic>
                      </wpg:grpSp>
                      <wpg:grpSp>
                        <wpg:cNvGrpSpPr/>
                        <wpg:grpSpPr>
                          <a:xfrm>
                            <a:off x="0" y="205920"/>
                            <a:ext cx="96480" cy="328320"/>
                          </a:xfrm>
                        </wpg:grpSpPr>
                        <wps:wsp>
                          <wps:cNvSpPr/>
                          <wps:spPr>
                            <a:xfrm>
                              <a:off x="0" y="126360"/>
                              <a:ext cx="14760" cy="201960"/>
                            </a:xfrm>
                            <a:custGeom>
                              <a:avLst/>
                              <a:gdLst/>
                              <a:ahLst/>
                              <a:rect l="l" t="t" r="r" b="b"/>
                              <a:pathLst>
                                <a:path w="152" h="512">
                                  <a:moveTo>
                                    <a:pt x="4673" y="487"/>
                                  </a:moveTo>
                                  <a:lnTo>
                                    <a:pt x="4649" y="477"/>
                                  </a:lnTo>
                                  <a:lnTo>
                                    <a:pt x="4634" y="468"/>
                                  </a:lnTo>
                                  <a:lnTo>
                                    <a:pt x="4627" y="458"/>
                                  </a:lnTo>
                                  <a:lnTo>
                                    <a:pt x="4610" y="448"/>
                                  </a:lnTo>
                                  <a:lnTo>
                                    <a:pt x="4596" y="439"/>
                                  </a:lnTo>
                                  <a:lnTo>
                                    <a:pt x="4582" y="429"/>
                                  </a:lnTo>
                                  <a:lnTo>
                                    <a:pt x="4582" y="420"/>
                                  </a:lnTo>
                                  <a:lnTo>
                                    <a:pt x="4567" y="410"/>
                                  </a:lnTo>
                                  <a:lnTo>
                                    <a:pt x="4560" y="400"/>
                                  </a:lnTo>
                                  <a:lnTo>
                                    <a:pt x="4550" y="393"/>
                                  </a:lnTo>
                                  <a:lnTo>
                                    <a:pt x="4543" y="384"/>
                                  </a:lnTo>
                                  <a:lnTo>
                                    <a:pt x="4536" y="374"/>
                                  </a:lnTo>
                                  <a:lnTo>
                                    <a:pt x="4529" y="364"/>
                                  </a:lnTo>
                                  <a:lnTo>
                                    <a:pt x="4529" y="355"/>
                                  </a:lnTo>
                                  <a:lnTo>
                                    <a:pt x="4522" y="345"/>
                                  </a:lnTo>
                                  <a:lnTo>
                                    <a:pt x="4522" y="316"/>
                                  </a:lnTo>
                                  <a:lnTo>
                                    <a:pt x="4522" y="686"/>
                                  </a:lnTo>
                                  <a:lnTo>
                                    <a:pt x="4529" y="696"/>
                                  </a:lnTo>
                                  <a:lnTo>
                                    <a:pt x="4529" y="705"/>
                                  </a:lnTo>
                                  <a:lnTo>
                                    <a:pt x="4536" y="715"/>
                                  </a:lnTo>
                                  <a:lnTo>
                                    <a:pt x="4543" y="724"/>
                                  </a:lnTo>
                                  <a:lnTo>
                                    <a:pt x="4550" y="734"/>
                                  </a:lnTo>
                                  <a:lnTo>
                                    <a:pt x="4560" y="744"/>
                                  </a:lnTo>
                                  <a:lnTo>
                                    <a:pt x="4567" y="753"/>
                                  </a:lnTo>
                                  <a:lnTo>
                                    <a:pt x="4582" y="763"/>
                                  </a:lnTo>
                                  <a:lnTo>
                                    <a:pt x="4582" y="770"/>
                                  </a:lnTo>
                                  <a:lnTo>
                                    <a:pt x="4596" y="780"/>
                                  </a:lnTo>
                                  <a:lnTo>
                                    <a:pt x="4610" y="789"/>
                                  </a:lnTo>
                                  <a:lnTo>
                                    <a:pt x="4627" y="799"/>
                                  </a:lnTo>
                                  <a:lnTo>
                                    <a:pt x="4634" y="808"/>
                                  </a:lnTo>
                                  <a:lnTo>
                                    <a:pt x="4649" y="818"/>
                                  </a:lnTo>
                                  <a:lnTo>
                                    <a:pt x="4673" y="828"/>
                                  </a:lnTo>
                                  <a:lnTo>
                                    <a:pt x="4673" y="48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9"/>
                            <a:stretch/>
                          </pic:blipFill>
                          <pic:spPr>
                            <a:xfrm>
                              <a:off x="0" y="0"/>
                              <a:ext cx="96480" cy="194400"/>
                            </a:xfrm>
                            <a:prstGeom prst="rect">
                              <a:avLst/>
                            </a:prstGeom>
                            <a:ln w="0">
                              <a:noFill/>
                            </a:ln>
                          </pic:spPr>
                        </pic:pic>
                      </wpg:grpSp>
                      <wpg:grpSp>
                        <wpg:cNvGrpSpPr/>
                        <wpg:grpSpPr>
                          <a:xfrm>
                            <a:off x="0" y="0"/>
                            <a:ext cx="622440" cy="314280"/>
                          </a:xfrm>
                        </wpg:grpSpPr>
                        <wps:wsp>
                          <wps:cNvSpPr/>
                          <wps:spPr>
                            <a:xfrm>
                              <a:off x="0" y="0"/>
                              <a:ext cx="324360" cy="156960"/>
                            </a:xfrm>
                            <a:custGeom>
                              <a:avLst/>
                              <a:gdLst/>
                              <a:ahLst/>
                              <a:rect l="l" t="t" r="r" b="b"/>
                              <a:pathLst>
                                <a:path w="977" h="492">
                                  <a:moveTo>
                                    <a:pt x="4673" y="487"/>
                                  </a:moveTo>
                                  <a:lnTo>
                                    <a:pt x="4649" y="477"/>
                                  </a:lnTo>
                                  <a:lnTo>
                                    <a:pt x="4634" y="468"/>
                                  </a:lnTo>
                                  <a:lnTo>
                                    <a:pt x="4620" y="458"/>
                                  </a:lnTo>
                                  <a:lnTo>
                                    <a:pt x="4603" y="448"/>
                                  </a:lnTo>
                                  <a:lnTo>
                                    <a:pt x="4589" y="429"/>
                                  </a:lnTo>
                                  <a:lnTo>
                                    <a:pt x="4582" y="420"/>
                                  </a:lnTo>
                                  <a:lnTo>
                                    <a:pt x="4567" y="410"/>
                                  </a:lnTo>
                                  <a:lnTo>
                                    <a:pt x="4560" y="410"/>
                                  </a:lnTo>
                                  <a:lnTo>
                                    <a:pt x="4550" y="400"/>
                                  </a:lnTo>
                                  <a:lnTo>
                                    <a:pt x="4543" y="384"/>
                                  </a:lnTo>
                                  <a:lnTo>
                                    <a:pt x="4536" y="374"/>
                                  </a:lnTo>
                                  <a:lnTo>
                                    <a:pt x="4529" y="364"/>
                                  </a:lnTo>
                                  <a:lnTo>
                                    <a:pt x="4529" y="355"/>
                                  </a:lnTo>
                                  <a:lnTo>
                                    <a:pt x="4522" y="345"/>
                                  </a:lnTo>
                                  <a:lnTo>
                                    <a:pt x="4522" y="288"/>
                                  </a:lnTo>
                                  <a:lnTo>
                                    <a:pt x="4529" y="278"/>
                                  </a:lnTo>
                                  <a:lnTo>
                                    <a:pt x="4529" y="259"/>
                                  </a:lnTo>
                                  <a:lnTo>
                                    <a:pt x="4536" y="249"/>
                                  </a:lnTo>
                                  <a:lnTo>
                                    <a:pt x="4543" y="240"/>
                                  </a:lnTo>
                                  <a:lnTo>
                                    <a:pt x="4550" y="240"/>
                                  </a:lnTo>
                                  <a:lnTo>
                                    <a:pt x="4560" y="220"/>
                                  </a:lnTo>
                                  <a:lnTo>
                                    <a:pt x="4567" y="213"/>
                                  </a:lnTo>
                                  <a:lnTo>
                                    <a:pt x="4582" y="204"/>
                                  </a:lnTo>
                                  <a:lnTo>
                                    <a:pt x="4589" y="194"/>
                                  </a:lnTo>
                                  <a:lnTo>
                                    <a:pt x="4603" y="184"/>
                                  </a:lnTo>
                                  <a:lnTo>
                                    <a:pt x="4620" y="175"/>
                                  </a:lnTo>
                                  <a:lnTo>
                                    <a:pt x="4634" y="165"/>
                                  </a:lnTo>
                                  <a:lnTo>
                                    <a:pt x="4649" y="156"/>
                                  </a:lnTo>
                                  <a:lnTo>
                                    <a:pt x="4673" y="146"/>
                                  </a:lnTo>
                                  <a:lnTo>
                                    <a:pt x="4687" y="136"/>
                                  </a:lnTo>
                                  <a:lnTo>
                                    <a:pt x="4709" y="127"/>
                                  </a:lnTo>
                                  <a:lnTo>
                                    <a:pt x="4723" y="117"/>
                                  </a:lnTo>
                                  <a:lnTo>
                                    <a:pt x="4747" y="108"/>
                                  </a:lnTo>
                                  <a:lnTo>
                                    <a:pt x="4769" y="98"/>
                                  </a:lnTo>
                                  <a:lnTo>
                                    <a:pt x="4793" y="88"/>
                                  </a:lnTo>
                                  <a:lnTo>
                                    <a:pt x="4807" y="88"/>
                                  </a:lnTo>
                                  <a:lnTo>
                                    <a:pt x="4829" y="79"/>
                                  </a:lnTo>
                                  <a:lnTo>
                                    <a:pt x="4860" y="69"/>
                                  </a:lnTo>
                                  <a:lnTo>
                                    <a:pt x="4882" y="60"/>
                                  </a:lnTo>
                                  <a:lnTo>
                                    <a:pt x="4913" y="60"/>
                                  </a:lnTo>
                                  <a:lnTo>
                                    <a:pt x="4934" y="50"/>
                                  </a:lnTo>
                                  <a:lnTo>
                                    <a:pt x="4966" y="40"/>
                                  </a:lnTo>
                                  <a:lnTo>
                                    <a:pt x="4994" y="40"/>
                                  </a:lnTo>
                                  <a:lnTo>
                                    <a:pt x="5026" y="33"/>
                                  </a:lnTo>
                                  <a:lnTo>
                                    <a:pt x="5054" y="24"/>
                                  </a:lnTo>
                                  <a:lnTo>
                                    <a:pt x="5086" y="24"/>
                                  </a:lnTo>
                                  <a:lnTo>
                                    <a:pt x="5114" y="14"/>
                                  </a:lnTo>
                                  <a:lnTo>
                                    <a:pt x="5182" y="14"/>
                                  </a:lnTo>
                                  <a:lnTo>
                                    <a:pt x="5213" y="4"/>
                                  </a:lnTo>
                                  <a:lnTo>
                                    <a:pt x="5266" y="4"/>
                                  </a:lnTo>
                                  <a:lnTo>
                                    <a:pt x="5294" y="-5"/>
                                  </a:lnTo>
                                  <a:lnTo>
                                    <a:pt x="5498" y="-5"/>
                                  </a:lnTo>
                                  <a:lnTo>
                                    <a:pt x="5498" y="316"/>
                                  </a:lnTo>
                                  <a:lnTo>
                                    <a:pt x="4673" y="487"/>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50"/>
                            <a:stretch/>
                          </pic:blipFill>
                          <pic:spPr>
                            <a:xfrm>
                              <a:off x="50040" y="145440"/>
                              <a:ext cx="572040" cy="168840"/>
                            </a:xfrm>
                            <a:prstGeom prst="rect">
                              <a:avLst/>
                            </a:prstGeom>
                            <a:ln w="0">
                              <a:noFill/>
                            </a:ln>
                          </pic:spPr>
                        </pic:pic>
                      </wpg:grpSp>
                      <wpg:grpSp>
                        <wpg:cNvGrpSpPr/>
                        <wpg:grpSpPr>
                          <a:xfrm>
                            <a:off x="95760" y="290160"/>
                            <a:ext cx="1095840" cy="339840"/>
                          </a:xfrm>
                        </wpg:grpSpPr>
                        <wps:wsp>
                          <wps:cNvSpPr/>
                          <wps:spPr>
                            <a:xfrm>
                              <a:off x="0" y="67320"/>
                              <a:ext cx="1095840" cy="272520"/>
                            </a:xfrm>
                            <a:custGeom>
                              <a:avLst/>
                              <a:gdLst/>
                              <a:ahLst/>
                              <a:rect l="l" t="t" r="r" b="b"/>
                              <a:pathLst>
                                <a:path w="1721" h="531">
                                  <a:moveTo>
                                    <a:pt x="6394" y="448"/>
                                  </a:moveTo>
                                  <a:lnTo>
                                    <a:pt x="6377" y="458"/>
                                  </a:lnTo>
                                  <a:lnTo>
                                    <a:pt x="6355" y="468"/>
                                  </a:lnTo>
                                  <a:lnTo>
                                    <a:pt x="6341" y="477"/>
                                  </a:lnTo>
                                  <a:lnTo>
                                    <a:pt x="6324" y="487"/>
                                  </a:lnTo>
                                  <a:lnTo>
                                    <a:pt x="6302" y="496"/>
                                  </a:lnTo>
                                  <a:lnTo>
                                    <a:pt x="6281" y="506"/>
                                  </a:lnTo>
                                  <a:lnTo>
                                    <a:pt x="6264" y="516"/>
                                  </a:lnTo>
                                  <a:lnTo>
                                    <a:pt x="6242" y="525"/>
                                  </a:lnTo>
                                  <a:lnTo>
                                    <a:pt x="6221" y="535"/>
                                  </a:lnTo>
                                  <a:lnTo>
                                    <a:pt x="6197" y="544"/>
                                  </a:lnTo>
                                  <a:lnTo>
                                    <a:pt x="6182" y="544"/>
                                  </a:lnTo>
                                  <a:lnTo>
                                    <a:pt x="6161" y="554"/>
                                  </a:lnTo>
                                  <a:lnTo>
                                    <a:pt x="6130" y="564"/>
                                  </a:lnTo>
                                  <a:lnTo>
                                    <a:pt x="6108" y="573"/>
                                  </a:lnTo>
                                  <a:lnTo>
                                    <a:pt x="6077" y="573"/>
                                  </a:lnTo>
                                  <a:lnTo>
                                    <a:pt x="6048" y="583"/>
                                  </a:lnTo>
                                  <a:lnTo>
                                    <a:pt x="6017" y="590"/>
                                  </a:lnTo>
                                  <a:lnTo>
                                    <a:pt x="5995" y="590"/>
                                  </a:lnTo>
                                  <a:lnTo>
                                    <a:pt x="5964" y="600"/>
                                  </a:lnTo>
                                  <a:lnTo>
                                    <a:pt x="5926" y="600"/>
                                  </a:lnTo>
                                  <a:lnTo>
                                    <a:pt x="5897" y="609"/>
                                  </a:lnTo>
                                  <a:lnTo>
                                    <a:pt x="5866" y="609"/>
                                  </a:lnTo>
                                  <a:lnTo>
                                    <a:pt x="5837" y="619"/>
                                  </a:lnTo>
                                  <a:lnTo>
                                    <a:pt x="5770" y="619"/>
                                  </a:lnTo>
                                  <a:lnTo>
                                    <a:pt x="5738" y="628"/>
                                  </a:lnTo>
                                  <a:lnTo>
                                    <a:pt x="5633" y="628"/>
                                  </a:lnTo>
                                  <a:lnTo>
                                    <a:pt x="5604" y="638"/>
                                  </a:lnTo>
                                  <a:lnTo>
                                    <a:pt x="5417" y="638"/>
                                  </a:lnTo>
                                  <a:lnTo>
                                    <a:pt x="5378" y="628"/>
                                  </a:lnTo>
                                  <a:lnTo>
                                    <a:pt x="5244" y="628"/>
                                  </a:lnTo>
                                  <a:lnTo>
                                    <a:pt x="5213" y="619"/>
                                  </a:lnTo>
                                  <a:lnTo>
                                    <a:pt x="5182" y="619"/>
                                  </a:lnTo>
                                  <a:lnTo>
                                    <a:pt x="5146" y="609"/>
                                  </a:lnTo>
                                  <a:lnTo>
                                    <a:pt x="5086" y="609"/>
                                  </a:lnTo>
                                  <a:lnTo>
                                    <a:pt x="5054" y="600"/>
                                  </a:lnTo>
                                  <a:lnTo>
                                    <a:pt x="5026" y="590"/>
                                  </a:lnTo>
                                  <a:lnTo>
                                    <a:pt x="4994" y="590"/>
                                  </a:lnTo>
                                  <a:lnTo>
                                    <a:pt x="4966" y="583"/>
                                  </a:lnTo>
                                  <a:lnTo>
                                    <a:pt x="4934" y="583"/>
                                  </a:lnTo>
                                  <a:lnTo>
                                    <a:pt x="4913" y="573"/>
                                  </a:lnTo>
                                  <a:lnTo>
                                    <a:pt x="4896" y="573"/>
                                  </a:lnTo>
                                  <a:lnTo>
                                    <a:pt x="4867" y="564"/>
                                  </a:lnTo>
                                  <a:lnTo>
                                    <a:pt x="4846" y="554"/>
                                  </a:lnTo>
                                  <a:lnTo>
                                    <a:pt x="4822" y="544"/>
                                  </a:lnTo>
                                  <a:lnTo>
                                    <a:pt x="4793" y="535"/>
                                  </a:lnTo>
                                  <a:lnTo>
                                    <a:pt x="4769" y="535"/>
                                  </a:lnTo>
                                  <a:lnTo>
                                    <a:pt x="4747" y="525"/>
                                  </a:lnTo>
                                  <a:lnTo>
                                    <a:pt x="4723" y="516"/>
                                  </a:lnTo>
                                  <a:lnTo>
                                    <a:pt x="4709" y="506"/>
                                  </a:lnTo>
                                  <a:lnTo>
                                    <a:pt x="4687" y="496"/>
                                  </a:lnTo>
                                  <a:lnTo>
                                    <a:pt x="4673" y="487"/>
                                  </a:lnTo>
                                  <a:lnTo>
                                    <a:pt x="4673" y="828"/>
                                  </a:lnTo>
                                  <a:lnTo>
                                    <a:pt x="4687" y="837"/>
                                  </a:lnTo>
                                  <a:lnTo>
                                    <a:pt x="4709" y="847"/>
                                  </a:lnTo>
                                  <a:lnTo>
                                    <a:pt x="4723" y="856"/>
                                  </a:lnTo>
                                  <a:lnTo>
                                    <a:pt x="4747" y="866"/>
                                  </a:lnTo>
                                  <a:lnTo>
                                    <a:pt x="4769" y="876"/>
                                  </a:lnTo>
                                  <a:lnTo>
                                    <a:pt x="4793" y="876"/>
                                  </a:lnTo>
                                  <a:lnTo>
                                    <a:pt x="4822" y="885"/>
                                  </a:lnTo>
                                  <a:lnTo>
                                    <a:pt x="4846" y="895"/>
                                  </a:lnTo>
                                  <a:lnTo>
                                    <a:pt x="4867" y="904"/>
                                  </a:lnTo>
                                  <a:lnTo>
                                    <a:pt x="4896" y="914"/>
                                  </a:lnTo>
                                  <a:lnTo>
                                    <a:pt x="4913" y="914"/>
                                  </a:lnTo>
                                  <a:lnTo>
                                    <a:pt x="4934" y="924"/>
                                  </a:lnTo>
                                  <a:lnTo>
                                    <a:pt x="4966" y="924"/>
                                  </a:lnTo>
                                  <a:lnTo>
                                    <a:pt x="4994" y="933"/>
                                  </a:lnTo>
                                  <a:lnTo>
                                    <a:pt x="5026" y="933"/>
                                  </a:lnTo>
                                  <a:lnTo>
                                    <a:pt x="5054" y="943"/>
                                  </a:lnTo>
                                  <a:lnTo>
                                    <a:pt x="5086" y="950"/>
                                  </a:lnTo>
                                  <a:lnTo>
                                    <a:pt x="5146" y="950"/>
                                  </a:lnTo>
                                  <a:lnTo>
                                    <a:pt x="5182" y="960"/>
                                  </a:lnTo>
                                  <a:lnTo>
                                    <a:pt x="5213" y="960"/>
                                  </a:lnTo>
                                  <a:lnTo>
                                    <a:pt x="5244" y="969"/>
                                  </a:lnTo>
                                  <a:lnTo>
                                    <a:pt x="5378" y="969"/>
                                  </a:lnTo>
                                  <a:lnTo>
                                    <a:pt x="5417" y="979"/>
                                  </a:lnTo>
                                  <a:lnTo>
                                    <a:pt x="5604" y="979"/>
                                  </a:lnTo>
                                  <a:lnTo>
                                    <a:pt x="5633" y="969"/>
                                  </a:lnTo>
                                  <a:lnTo>
                                    <a:pt x="5738" y="969"/>
                                  </a:lnTo>
                                  <a:lnTo>
                                    <a:pt x="5770" y="960"/>
                                  </a:lnTo>
                                  <a:lnTo>
                                    <a:pt x="5837" y="960"/>
                                  </a:lnTo>
                                  <a:lnTo>
                                    <a:pt x="5866" y="950"/>
                                  </a:lnTo>
                                  <a:lnTo>
                                    <a:pt x="5897" y="950"/>
                                  </a:lnTo>
                                  <a:lnTo>
                                    <a:pt x="5926" y="943"/>
                                  </a:lnTo>
                                  <a:lnTo>
                                    <a:pt x="5964" y="943"/>
                                  </a:lnTo>
                                  <a:lnTo>
                                    <a:pt x="5995" y="933"/>
                                  </a:lnTo>
                                  <a:lnTo>
                                    <a:pt x="6017" y="933"/>
                                  </a:lnTo>
                                  <a:lnTo>
                                    <a:pt x="6048" y="924"/>
                                  </a:lnTo>
                                  <a:lnTo>
                                    <a:pt x="6077" y="914"/>
                                  </a:lnTo>
                                  <a:lnTo>
                                    <a:pt x="6108" y="914"/>
                                  </a:lnTo>
                                  <a:lnTo>
                                    <a:pt x="6130" y="904"/>
                                  </a:lnTo>
                                  <a:lnTo>
                                    <a:pt x="6161" y="895"/>
                                  </a:lnTo>
                                  <a:lnTo>
                                    <a:pt x="6182" y="885"/>
                                  </a:lnTo>
                                  <a:lnTo>
                                    <a:pt x="6197" y="885"/>
                                  </a:lnTo>
                                  <a:lnTo>
                                    <a:pt x="6221" y="876"/>
                                  </a:lnTo>
                                  <a:lnTo>
                                    <a:pt x="6242" y="866"/>
                                  </a:lnTo>
                                  <a:lnTo>
                                    <a:pt x="6264" y="856"/>
                                  </a:lnTo>
                                  <a:lnTo>
                                    <a:pt x="6281" y="847"/>
                                  </a:lnTo>
                                  <a:lnTo>
                                    <a:pt x="6302" y="837"/>
                                  </a:lnTo>
                                  <a:lnTo>
                                    <a:pt x="6324" y="828"/>
                                  </a:lnTo>
                                  <a:lnTo>
                                    <a:pt x="6341" y="818"/>
                                  </a:lnTo>
                                  <a:lnTo>
                                    <a:pt x="6355" y="808"/>
                                  </a:lnTo>
                                  <a:lnTo>
                                    <a:pt x="6377" y="799"/>
                                  </a:lnTo>
                                  <a:lnTo>
                                    <a:pt x="6394" y="789"/>
                                  </a:lnTo>
                                  <a:lnTo>
                                    <a:pt x="6394" y="448"/>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51"/>
                            <a:stretch/>
                          </pic:blipFill>
                          <pic:spPr>
                            <a:xfrm>
                              <a:off x="0" y="0"/>
                              <a:ext cx="612720" cy="166320"/>
                            </a:xfrm>
                            <a:prstGeom prst="rect">
                              <a:avLst/>
                            </a:prstGeom>
                            <a:ln w="0">
                              <a:noFill/>
                            </a:ln>
                          </pic:spPr>
                        </pic:pic>
                      </wpg:grpSp>
                      <wpg:grpSp>
                        <wpg:cNvGrpSpPr/>
                        <wpg:grpSpPr>
                          <a:xfrm>
                            <a:off x="95760" y="205920"/>
                            <a:ext cx="1095840" cy="205920"/>
                          </a:xfrm>
                        </wpg:grpSpPr>
                        <wps:wsp>
                          <wps:cNvSpPr/>
                          <wps:spPr>
                            <a:xfrm>
                              <a:off x="0" y="0"/>
                              <a:ext cx="1095840" cy="205920"/>
                            </a:xfrm>
                            <a:custGeom>
                              <a:avLst/>
                              <a:gdLst/>
                              <a:ahLst/>
                              <a:rect l="l" t="t" r="r" b="b"/>
                              <a:pathLst>
                                <a:path w="1721" h="322">
                                  <a:moveTo>
                                    <a:pt x="6394" y="448"/>
                                  </a:moveTo>
                                  <a:lnTo>
                                    <a:pt x="6377" y="458"/>
                                  </a:lnTo>
                                  <a:lnTo>
                                    <a:pt x="6355" y="468"/>
                                  </a:lnTo>
                                  <a:lnTo>
                                    <a:pt x="6341" y="477"/>
                                  </a:lnTo>
                                  <a:lnTo>
                                    <a:pt x="6324" y="487"/>
                                  </a:lnTo>
                                  <a:lnTo>
                                    <a:pt x="6302" y="496"/>
                                  </a:lnTo>
                                  <a:lnTo>
                                    <a:pt x="6281" y="506"/>
                                  </a:lnTo>
                                  <a:lnTo>
                                    <a:pt x="6264" y="516"/>
                                  </a:lnTo>
                                  <a:lnTo>
                                    <a:pt x="6242" y="525"/>
                                  </a:lnTo>
                                  <a:lnTo>
                                    <a:pt x="6221" y="535"/>
                                  </a:lnTo>
                                  <a:lnTo>
                                    <a:pt x="6197" y="544"/>
                                  </a:lnTo>
                                  <a:lnTo>
                                    <a:pt x="6182" y="544"/>
                                  </a:lnTo>
                                  <a:lnTo>
                                    <a:pt x="6161" y="554"/>
                                  </a:lnTo>
                                  <a:lnTo>
                                    <a:pt x="6130" y="564"/>
                                  </a:lnTo>
                                  <a:lnTo>
                                    <a:pt x="6108" y="573"/>
                                  </a:lnTo>
                                  <a:lnTo>
                                    <a:pt x="6077" y="573"/>
                                  </a:lnTo>
                                  <a:lnTo>
                                    <a:pt x="6048" y="583"/>
                                  </a:lnTo>
                                  <a:lnTo>
                                    <a:pt x="6017" y="590"/>
                                  </a:lnTo>
                                  <a:lnTo>
                                    <a:pt x="5995" y="590"/>
                                  </a:lnTo>
                                  <a:lnTo>
                                    <a:pt x="5964" y="600"/>
                                  </a:lnTo>
                                  <a:lnTo>
                                    <a:pt x="5926" y="600"/>
                                  </a:lnTo>
                                  <a:lnTo>
                                    <a:pt x="5897" y="609"/>
                                  </a:lnTo>
                                  <a:lnTo>
                                    <a:pt x="5866" y="609"/>
                                  </a:lnTo>
                                  <a:lnTo>
                                    <a:pt x="5837" y="619"/>
                                  </a:lnTo>
                                  <a:lnTo>
                                    <a:pt x="5770" y="619"/>
                                  </a:lnTo>
                                  <a:lnTo>
                                    <a:pt x="5738" y="628"/>
                                  </a:lnTo>
                                  <a:lnTo>
                                    <a:pt x="5633" y="628"/>
                                  </a:lnTo>
                                  <a:lnTo>
                                    <a:pt x="5604" y="638"/>
                                  </a:lnTo>
                                  <a:lnTo>
                                    <a:pt x="5417" y="638"/>
                                  </a:lnTo>
                                  <a:lnTo>
                                    <a:pt x="5378" y="628"/>
                                  </a:lnTo>
                                  <a:lnTo>
                                    <a:pt x="5244" y="628"/>
                                  </a:lnTo>
                                  <a:lnTo>
                                    <a:pt x="5213" y="619"/>
                                  </a:lnTo>
                                  <a:lnTo>
                                    <a:pt x="5182" y="619"/>
                                  </a:lnTo>
                                  <a:lnTo>
                                    <a:pt x="5146" y="609"/>
                                  </a:lnTo>
                                  <a:lnTo>
                                    <a:pt x="5086" y="609"/>
                                  </a:lnTo>
                                  <a:lnTo>
                                    <a:pt x="5054" y="600"/>
                                  </a:lnTo>
                                  <a:lnTo>
                                    <a:pt x="5026" y="590"/>
                                  </a:lnTo>
                                  <a:lnTo>
                                    <a:pt x="4994" y="590"/>
                                  </a:lnTo>
                                  <a:lnTo>
                                    <a:pt x="4966" y="583"/>
                                  </a:lnTo>
                                  <a:lnTo>
                                    <a:pt x="4934" y="583"/>
                                  </a:lnTo>
                                  <a:lnTo>
                                    <a:pt x="4913" y="573"/>
                                  </a:lnTo>
                                  <a:lnTo>
                                    <a:pt x="4896" y="573"/>
                                  </a:lnTo>
                                  <a:lnTo>
                                    <a:pt x="4867" y="564"/>
                                  </a:lnTo>
                                  <a:lnTo>
                                    <a:pt x="4846" y="554"/>
                                  </a:lnTo>
                                  <a:lnTo>
                                    <a:pt x="4822" y="544"/>
                                  </a:lnTo>
                                  <a:lnTo>
                                    <a:pt x="4793" y="535"/>
                                  </a:lnTo>
                                  <a:lnTo>
                                    <a:pt x="4769" y="535"/>
                                  </a:lnTo>
                                  <a:lnTo>
                                    <a:pt x="4747" y="525"/>
                                  </a:lnTo>
                                  <a:lnTo>
                                    <a:pt x="4723" y="516"/>
                                  </a:lnTo>
                                  <a:lnTo>
                                    <a:pt x="4709" y="506"/>
                                  </a:lnTo>
                                  <a:lnTo>
                                    <a:pt x="4687" y="496"/>
                                  </a:lnTo>
                                  <a:lnTo>
                                    <a:pt x="4673" y="487"/>
                                  </a:lnTo>
                                  <a:lnTo>
                                    <a:pt x="5498" y="316"/>
                                  </a:lnTo>
                                  <a:lnTo>
                                    <a:pt x="6394" y="448"/>
                                  </a:lnTo>
                                  <a:close/>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85pt;margin-top:-0.5pt;width:98.45pt;height:49.6pt" coordorigin="4517,-10" coordsize="1969,992">
                <v:shape id="shape_0" stroked="f" o:allowincell="f" style="position:absolute;left:6397;top:334;width:88;height:459;mso-wrap-style:none;v-text-anchor:middle;mso-position-horizontal-relative:page" type="_x0000_t75">
                  <v:imagedata r:id="rId52" o:detectmouseclick="t"/>
                  <v:stroke color="#3465a4" joinstyle="round" endcap="flat"/>
                  <w10:wrap type="none"/>
                </v:shape>
                <v:group id="shape_0" style="position:absolute;left:6395;top:314;width:89;height:477">
                  <v:shape id="shape_0" coordorigin="6394,316" coordsize="89,473" path="m6482,316l6482,336l6475,345l6475,355l6468,355l6468,374l6461,384l6454,384l6446,400l6437,410l6430,410l6422,420l6408,429l6401,439l6394,448l6394,789l6401,780l6408,770l6422,763l6430,753l6437,753l6446,744l6454,724l6461,724l6468,715l6468,696l6475,696l6475,686l6482,676l6482,316xe" stroked="t" o:allowincell="f" style="position:absolute;left:6475;top:507;width:7;height:283;mso-wrap-style:none;v-text-anchor:middle;mso-position-horizontal-relative:page">
                    <v:fill o:detectmouseclick="t" on="false"/>
                    <v:stroke color="black" weight="5040" joinstyle="round" endcap="flat"/>
                    <w10:wrap type="none"/>
                  </v:shape>
                  <v:shape id="shape_0" stroked="f" o:allowincell="f" style="position:absolute;left:6395;top:314;width:88;height:273;mso-wrap-style:none;v-text-anchor:middle;mso-position-horizontal-relative:page" type="_x0000_t75">
                    <v:imagedata r:id="rId53" o:detectmouseclick="t"/>
                    <v:stroke color="#3465a4" joinstyle="round" endcap="flat"/>
                    <w10:wrap type="none"/>
                  </v:shape>
                </v:group>
                <v:group id="shape_0" style="position:absolute;left:5496;top:-10;width:986;height:458">
                  <v:shape id="shape_0" coordorigin="5498,4294967291" coordsize="984,454" path="l5702,-5l5724,4l5784,4l5822,14l5882,14l5911,24l5942,24l5978,33l6002,40l6031,40l6062,50l6077,50l6108,60l6130,69l6161,69l6182,79l6204,88l6228,98l6250,108l6274,117l6295,127l6310,136l6334,146l6341,146l6355,156l6377,165l6394,175l6401,184l6415,204l6430,213l6437,220l6446,230l6454,240l6461,249l6468,259l6468,268l6475,278l6475,288l6482,307l6482,326l6475,336l6475,345l6468,355l6468,374l6461,384l6454,393l6446,400l6437,410l6430,420l6415,429l6401,439l6394,448l5498,316l5498,-5xe" stroked="t" o:allowincell="f" style="position:absolute;left:5987;top:-10;width:494;height:248;mso-wrap-style:none;v-text-anchor:middle;mso-position-horizontal-relative:page">
                    <v:fill o:detectmouseclick="t" on="false"/>
                    <v:stroke color="black" weight="5760" joinstyle="round" endcap="flat"/>
                    <w10:wrap type="none"/>
                  </v:shape>
                  <v:shape id="shape_0" stroked="f" o:allowincell="f" style="position:absolute;left:5496;top:182;width:75;height:265;mso-wrap-style:none;v-text-anchor:middle;mso-position-horizontal-relative:page" type="_x0000_t75">
                    <v:imagedata r:id="rId54" o:detectmouseclick="t"/>
                    <v:stroke color="#3465a4" joinstyle="round" endcap="flat"/>
                    <w10:wrap type="none"/>
                  </v:shape>
                </v:group>
                <v:group id="shape_0" style="position:absolute;left:4517;top:314;width:152;height:517">
                  <v:shape id="shape_0" coordorigin="4522,316" coordsize="152,512" path="m4673,487l4649,477l4634,468l4627,458l4610,448l4596,439l4582,429l4582,420l4567,410l4560,400l4550,393l4543,384l4536,374l4529,364l4529,355l4522,345l4522,316l4522,686l4529,696l4529,705l4536,715l4543,724l4550,734l4560,744l4567,753l4582,763l4582,770l4596,780l4610,789l4627,799l4634,808l4649,818l4673,828l4673,487xe" stroked="t" o:allowincell="f" style="position:absolute;left:4517;top:513;width:22;height:317;mso-wrap-style:none;v-text-anchor:middle;mso-position-horizontal-relative:page">
                    <v:fill o:detectmouseclick="t" on="false"/>
                    <v:stroke color="black" weight="5040" joinstyle="round" endcap="flat"/>
                    <w10:wrap type="none"/>
                  </v:shape>
                  <v:shape id="shape_0" stroked="f" o:allowincell="f" style="position:absolute;left:4517;top:314;width:151;height:305;mso-wrap-style:none;v-text-anchor:middle;mso-position-horizontal-relative:page" type="_x0000_t75">
                    <v:imagedata r:id="rId55" o:detectmouseclick="t"/>
                    <v:stroke color="#3465a4" joinstyle="round" endcap="flat"/>
                    <w10:wrap type="none"/>
                  </v:shape>
                </v:group>
                <v:group id="shape_0" style="position:absolute;left:4517;top:-10;width:979;height:495">
                  <v:shape id="shape_0" coordorigin="4522,4294967291" coordsize="977,492" path="m4673,487l4649,477l4634,468l4620,458l4603,448l4589,429l4582,420l4567,410l4560,410l4550,400l4543,384l4536,374l4529,364l4529,355l4522,345l4522,288l4529,278l4529,259l4536,249l4543,240l4550,240l4560,220l4567,213l4582,204l4589,194l4603,184l4620,175l4634,165l4649,156l4673,146l4687,136l4709,127l4723,117l4747,108l4769,98l4793,88l4807,88l4829,79l4860,69l4882,60l4913,60l4934,50l4966,40l4994,40l5026,33l5054,24l5086,24l5114,14l5182,14l5213,4l5266,4l5294,-5l5498,-5l5498,316l4673,487xe" stroked="t" o:allowincell="f" style="position:absolute;left:4517;top:-10;width:510;height:246;mso-wrap-style:none;v-text-anchor:middle;mso-position-horizontal-relative:page">
                    <v:fill o:detectmouseclick="t" on="false"/>
                    <v:stroke color="black" weight="5760" joinstyle="round" endcap="flat"/>
                    <w10:wrap type="none"/>
                  </v:shape>
                  <v:shape id="shape_0" stroked="f" o:allowincell="f" style="position:absolute;left:4596;top:219;width:900;height:265;mso-wrap-style:none;v-text-anchor:middle;mso-position-horizontal-relative:page" type="_x0000_t75">
                    <v:imagedata r:id="rId56" o:detectmouseclick="t"/>
                    <v:stroke color="#3465a4" joinstyle="round" endcap="flat"/>
                    <w10:wrap type="none"/>
                  </v:shape>
                </v:group>
                <v:group id="shape_0" style="position:absolute;left:4668;top:447;width:1726;height:535">
                  <v:shape id="shape_0" coordorigin="4673,448" coordsize="1721,531" path="m6394,448l6377,458l6355,468l6341,477l6324,487l6302,496l6281,506l6264,516l6242,525l6221,535l6197,544l6182,544l6161,554l6130,564l6108,573l6077,573l6048,583l6017,590l5995,590l5964,600l5926,600l5897,609l5866,609l5837,619l5770,619l5738,628l5633,628l5604,638l5417,638l5378,628l5244,628l5213,619l5182,619l5146,609l5086,609l5054,600l5026,590l4994,590l4966,583l4934,583l4913,573l4896,573l4867,564l4846,554l4822,544l4793,535l4769,535l4747,525l4723,516l4709,506l4687,496l4673,487l4673,828l4687,837l4709,847l4723,856l4747,866l4769,876l4793,876l4822,885l4846,895l4867,904l4896,914l4913,914l4934,924l4966,924l4994,933l5026,933l5054,943l5086,950l5146,950l5182,960l5213,960l5244,969l5378,969l5417,979l5604,979l5633,969l5738,969l5770,960l5837,960l5866,950l5897,950l5926,943l5964,943l5995,933l6017,933l6048,924l6077,914l6108,914l6130,904l6161,895l6182,885l6197,885l6221,876l6242,866l6264,856l6281,847l6302,837l6324,828l6341,818l6355,808l6377,799l6394,789l6394,448xe" stroked="t" o:allowincell="f" style="position:absolute;left:4668;top:553;width:1725;height:428;mso-wrap-style:none;v-text-anchor:middle;mso-position-horizontal-relative:page">
                    <v:fill o:detectmouseclick="t" on="false"/>
                    <v:stroke color="black" weight="5760" joinstyle="round" endcap="flat"/>
                    <w10:wrap type="none"/>
                  </v:shape>
                  <v:shape id="shape_0" stroked="f" o:allowincell="f" style="position:absolute;left:4668;top:447;width:964;height:261;mso-wrap-style:none;v-text-anchor:middle;mso-position-horizontal-relative:page" type="_x0000_t75">
                    <v:imagedata r:id="rId57" o:detectmouseclick="t"/>
                    <v:stroke color="#3465a4" joinstyle="round" endcap="flat"/>
                    <w10:wrap type="none"/>
                  </v:shape>
                </v:group>
                <v:group id="shape_0" style="position:absolute;left:4668;top:314;width:1726;height:324">
                  <v:shape id="shape_0" coordorigin="4673,316" coordsize="1721,322" path="m6394,448l6377,458l6355,468l6341,477l6324,487l6302,496l6281,506l6264,516l6242,525l6221,535l6197,544l6182,544l6161,554l6130,564l6108,573l6077,573l6048,583l6017,590l5995,590l5964,600l5926,600l5897,609l5866,609l5837,619l5770,619l5738,628l5633,628l5604,638l5417,638l5378,628l5244,628l5213,619l5182,619l5146,609l5086,609l5054,600l5026,590l4994,590l4966,583l4934,583l4913,573l4896,573l4867,564l4846,554l4822,544l4793,535l4769,535l4747,525l4723,516l4709,506l4687,496l4673,487l5498,316l6394,448xe" stroked="t" o:allowincell="f" style="position:absolute;left:4668;top:314;width:1725;height:323;mso-wrap-style:none;v-text-anchor:middle;mso-position-horizontal-relative:page">
                    <v:fill o:detectmouseclick="t" on="false"/>
                    <v:stroke color="black" weight="576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4365625</wp:posOffset>
                </wp:positionH>
                <wp:positionV relativeFrom="paragraph">
                  <wp:posOffset>-22860</wp:posOffset>
                </wp:positionV>
                <wp:extent cx="1280795" cy="635000"/>
                <wp:effectExtent l="3175" t="2540" r="1270" b="3175"/>
                <wp:wrapNone/>
                <wp:docPr id="34" name=""/>
                <a:graphic xmlns:a="http://schemas.openxmlformats.org/drawingml/2006/main">
                  <a:graphicData uri="http://schemas.microsoft.com/office/word/2010/wordprocessingGroup">
                    <wpg:wgp>
                      <wpg:cNvGrpSpPr/>
                      <wpg:grpSpPr>
                        <a:xfrm>
                          <a:off x="0" y="0"/>
                          <a:ext cx="1280880" cy="635040"/>
                          <a:chOff x="0" y="0"/>
                          <a:chExt cx="1280880" cy="635040"/>
                        </a:xfrm>
                      </wpg:grpSpPr>
                      <pic:pic xmlns:pic="http://schemas.openxmlformats.org/drawingml/2006/picture">
                        <pic:nvPicPr>
                          <pic:cNvPr id="22" name="" descr=""/>
                          <pic:cNvPicPr/>
                        </pic:nvPicPr>
                        <pic:blipFill>
                          <a:blip r:embed="rId58"/>
                          <a:stretch/>
                        </pic:blipFill>
                        <pic:spPr>
                          <a:xfrm>
                            <a:off x="1268640" y="213480"/>
                            <a:ext cx="10800" cy="250200"/>
                          </a:xfrm>
                          <a:prstGeom prst="rect">
                            <a:avLst/>
                          </a:prstGeom>
                          <a:ln w="0">
                            <a:noFill/>
                          </a:ln>
                        </pic:spPr>
                      </pic:pic>
                      <wpg:grpSp>
                        <wpg:cNvGrpSpPr/>
                        <wpg:grpSpPr>
                          <a:xfrm>
                            <a:off x="1267560" y="208800"/>
                            <a:ext cx="13320" cy="259200"/>
                          </a:xfrm>
                        </wpg:grpSpPr>
                        <wps:wsp>
                          <wps:cNvSpPr/>
                          <wps:spPr>
                            <a:xfrm>
                              <a:off x="12600" y="115560"/>
                              <a:ext cx="720" cy="143640"/>
                            </a:xfrm>
                            <a:custGeom>
                              <a:avLst/>
                              <a:gdLst/>
                              <a:ahLst/>
                              <a:rect l="l" t="t" r="r" b="b"/>
                              <a:pathLst>
                                <a:path w="20" h="406">
                                  <a:moveTo>
                                    <a:pt x="8887" y="295"/>
                                  </a:moveTo>
                                  <a:lnTo>
                                    <a:pt x="8887" y="302"/>
                                  </a:lnTo>
                                  <a:lnTo>
                                    <a:pt x="8880" y="319"/>
                                  </a:lnTo>
                                  <a:lnTo>
                                    <a:pt x="8880" y="333"/>
                                  </a:lnTo>
                                  <a:lnTo>
                                    <a:pt x="8873" y="343"/>
                                  </a:lnTo>
                                  <a:lnTo>
                                    <a:pt x="8868" y="350"/>
                                  </a:lnTo>
                                  <a:lnTo>
                                    <a:pt x="8868" y="700"/>
                                  </a:lnTo>
                                  <a:lnTo>
                                    <a:pt x="8868" y="693"/>
                                  </a:lnTo>
                                  <a:lnTo>
                                    <a:pt x="8873" y="684"/>
                                  </a:lnTo>
                                  <a:lnTo>
                                    <a:pt x="8880" y="676"/>
                                  </a:lnTo>
                                  <a:lnTo>
                                    <a:pt x="8880" y="660"/>
                                  </a:lnTo>
                                  <a:lnTo>
                                    <a:pt x="8887" y="645"/>
                                  </a:lnTo>
                                  <a:lnTo>
                                    <a:pt x="8887" y="295"/>
                                  </a:lnTo>
                                  <a:close/>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9"/>
                            <a:stretch/>
                          </pic:blipFill>
                          <pic:spPr>
                            <a:xfrm>
                              <a:off x="0" y="0"/>
                              <a:ext cx="12600" cy="138600"/>
                            </a:xfrm>
                            <a:prstGeom prst="rect">
                              <a:avLst/>
                            </a:prstGeom>
                            <a:ln w="0">
                              <a:noFill/>
                            </a:ln>
                          </pic:spPr>
                        </pic:pic>
                      </wpg:grpSp>
                      <wpg:grpSp>
                        <wpg:cNvGrpSpPr/>
                        <wpg:grpSpPr>
                          <a:xfrm>
                            <a:off x="637560" y="0"/>
                            <a:ext cx="641520" cy="248760"/>
                          </a:xfrm>
                        </wpg:grpSpPr>
                        <wps:wsp>
                          <wps:cNvSpPr/>
                          <wps:spPr>
                            <a:xfrm>
                              <a:off x="319320" y="0"/>
                              <a:ext cx="321840" cy="109080"/>
                            </a:xfrm>
                            <a:custGeom>
                              <a:avLst/>
                              <a:gdLst/>
                              <a:ahLst/>
                              <a:rect l="l" t="t" r="r" b="b"/>
                              <a:pathLst>
                                <a:path w="1008" h="389">
                                  <a:moveTo>
                                    <a:pt x="7879" y="-32"/>
                                  </a:moveTo>
                                  <a:lnTo>
                                    <a:pt x="8057" y="-32"/>
                                  </a:lnTo>
                                  <a:lnTo>
                                    <a:pt x="8071" y="-24"/>
                                  </a:lnTo>
                                  <a:lnTo>
                                    <a:pt x="8160" y="-24"/>
                                  </a:lnTo>
                                  <a:lnTo>
                                    <a:pt x="8191" y="-17"/>
                                  </a:lnTo>
                                  <a:lnTo>
                                    <a:pt x="8242" y="-17"/>
                                  </a:lnTo>
                                  <a:lnTo>
                                    <a:pt x="8256" y="-8"/>
                                  </a:lnTo>
                                  <a:lnTo>
                                    <a:pt x="8287" y="-8"/>
                                  </a:lnTo>
                                  <a:lnTo>
                                    <a:pt x="8318" y="0"/>
                                  </a:lnTo>
                                  <a:lnTo>
                                    <a:pt x="8338" y="0"/>
                                  </a:lnTo>
                                  <a:lnTo>
                                    <a:pt x="8369" y="7"/>
                                  </a:lnTo>
                                  <a:lnTo>
                                    <a:pt x="8383" y="7"/>
                                  </a:lnTo>
                                  <a:lnTo>
                                    <a:pt x="8414" y="16"/>
                                  </a:lnTo>
                                  <a:lnTo>
                                    <a:pt x="8441" y="24"/>
                                  </a:lnTo>
                                  <a:lnTo>
                                    <a:pt x="8460" y="24"/>
                                  </a:lnTo>
                                  <a:lnTo>
                                    <a:pt x="8484" y="31"/>
                                  </a:lnTo>
                                  <a:lnTo>
                                    <a:pt x="8498" y="31"/>
                                  </a:lnTo>
                                  <a:lnTo>
                                    <a:pt x="8522" y="38"/>
                                  </a:lnTo>
                                  <a:lnTo>
                                    <a:pt x="8554" y="48"/>
                                  </a:lnTo>
                                  <a:lnTo>
                                    <a:pt x="8568" y="55"/>
                                  </a:lnTo>
                                  <a:lnTo>
                                    <a:pt x="8592" y="62"/>
                                  </a:lnTo>
                                  <a:lnTo>
                                    <a:pt x="8606" y="62"/>
                                  </a:lnTo>
                                  <a:lnTo>
                                    <a:pt x="8626" y="72"/>
                                  </a:lnTo>
                                  <a:lnTo>
                                    <a:pt x="8650" y="79"/>
                                  </a:lnTo>
                                  <a:lnTo>
                                    <a:pt x="8664" y="86"/>
                                  </a:lnTo>
                                  <a:lnTo>
                                    <a:pt x="8683" y="96"/>
                                  </a:lnTo>
                                  <a:lnTo>
                                    <a:pt x="8702" y="103"/>
                                  </a:lnTo>
                                  <a:lnTo>
                                    <a:pt x="8714" y="110"/>
                                  </a:lnTo>
                                  <a:lnTo>
                                    <a:pt x="8734" y="120"/>
                                  </a:lnTo>
                                  <a:lnTo>
                                    <a:pt x="8741" y="127"/>
                                  </a:lnTo>
                                  <a:lnTo>
                                    <a:pt x="8760" y="134"/>
                                  </a:lnTo>
                                  <a:lnTo>
                                    <a:pt x="8777" y="144"/>
                                  </a:lnTo>
                                  <a:lnTo>
                                    <a:pt x="8784" y="151"/>
                                  </a:lnTo>
                                  <a:lnTo>
                                    <a:pt x="8796" y="158"/>
                                  </a:lnTo>
                                  <a:lnTo>
                                    <a:pt x="8803" y="168"/>
                                  </a:lnTo>
                                  <a:lnTo>
                                    <a:pt x="8815" y="175"/>
                                  </a:lnTo>
                                  <a:lnTo>
                                    <a:pt x="8830" y="182"/>
                                  </a:lnTo>
                                  <a:lnTo>
                                    <a:pt x="8834" y="192"/>
                                  </a:lnTo>
                                  <a:lnTo>
                                    <a:pt x="8849" y="199"/>
                                  </a:lnTo>
                                  <a:lnTo>
                                    <a:pt x="8849" y="206"/>
                                  </a:lnTo>
                                  <a:lnTo>
                                    <a:pt x="8861" y="223"/>
                                  </a:lnTo>
                                  <a:lnTo>
                                    <a:pt x="8868" y="230"/>
                                  </a:lnTo>
                                  <a:lnTo>
                                    <a:pt x="8868" y="237"/>
                                  </a:lnTo>
                                  <a:lnTo>
                                    <a:pt x="8873" y="247"/>
                                  </a:lnTo>
                                  <a:lnTo>
                                    <a:pt x="8880" y="254"/>
                                  </a:lnTo>
                                  <a:lnTo>
                                    <a:pt x="8880" y="261"/>
                                  </a:lnTo>
                                  <a:lnTo>
                                    <a:pt x="8887" y="278"/>
                                  </a:lnTo>
                                  <a:lnTo>
                                    <a:pt x="8887" y="309"/>
                                  </a:lnTo>
                                  <a:lnTo>
                                    <a:pt x="8880" y="319"/>
                                  </a:lnTo>
                                  <a:lnTo>
                                    <a:pt x="8880" y="326"/>
                                  </a:lnTo>
                                  <a:lnTo>
                                    <a:pt x="8873" y="333"/>
                                  </a:lnTo>
                                  <a:lnTo>
                                    <a:pt x="8873" y="343"/>
                                  </a:lnTo>
                                  <a:lnTo>
                                    <a:pt x="8868" y="357"/>
                                  </a:lnTo>
                                  <a:lnTo>
                                    <a:pt x="7879" y="295"/>
                                  </a:lnTo>
                                  <a:lnTo>
                                    <a:pt x="7879" y="-32"/>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60"/>
                            <a:stretch/>
                          </pic:blipFill>
                          <pic:spPr>
                            <a:xfrm>
                              <a:off x="0" y="98280"/>
                              <a:ext cx="76680" cy="150480"/>
                            </a:xfrm>
                            <a:prstGeom prst="rect">
                              <a:avLst/>
                            </a:prstGeom>
                            <a:ln w="0">
                              <a:noFill/>
                            </a:ln>
                          </pic:spPr>
                        </pic:pic>
                      </wpg:grpSp>
                      <wpg:grpSp>
                        <wpg:cNvGrpSpPr/>
                        <wpg:grpSpPr>
                          <a:xfrm>
                            <a:off x="0" y="208800"/>
                            <a:ext cx="154440" cy="355680"/>
                          </a:xfrm>
                        </wpg:grpSpPr>
                        <wps:wsp>
                          <wps:cNvSpPr/>
                          <wps:spPr>
                            <a:xfrm>
                              <a:off x="0" y="131400"/>
                              <a:ext cx="37440" cy="224280"/>
                            </a:xfrm>
                            <a:custGeom>
                              <a:avLst/>
                              <a:gdLst/>
                              <a:ahLst/>
                              <a:rect l="l" t="t" r="r" b="b"/>
                              <a:pathLst>
                                <a:path w="243" h="557">
                                  <a:moveTo>
                                    <a:pt x="7121" y="508"/>
                                  </a:moveTo>
                                  <a:lnTo>
                                    <a:pt x="7102" y="501"/>
                                  </a:lnTo>
                                  <a:lnTo>
                                    <a:pt x="7087" y="494"/>
                                  </a:lnTo>
                                  <a:lnTo>
                                    <a:pt x="7070" y="484"/>
                                  </a:lnTo>
                                  <a:lnTo>
                                    <a:pt x="7056" y="477"/>
                                  </a:lnTo>
                                  <a:lnTo>
                                    <a:pt x="7037" y="470"/>
                                  </a:lnTo>
                                  <a:lnTo>
                                    <a:pt x="7032" y="460"/>
                                  </a:lnTo>
                                  <a:lnTo>
                                    <a:pt x="7013" y="453"/>
                                  </a:lnTo>
                                  <a:lnTo>
                                    <a:pt x="6998" y="453"/>
                                  </a:lnTo>
                                  <a:lnTo>
                                    <a:pt x="6986" y="436"/>
                                  </a:lnTo>
                                  <a:lnTo>
                                    <a:pt x="6979" y="436"/>
                                  </a:lnTo>
                                  <a:lnTo>
                                    <a:pt x="6960" y="422"/>
                                  </a:lnTo>
                                  <a:lnTo>
                                    <a:pt x="6955" y="422"/>
                                  </a:lnTo>
                                  <a:lnTo>
                                    <a:pt x="6941" y="405"/>
                                  </a:lnTo>
                                  <a:lnTo>
                                    <a:pt x="6936" y="405"/>
                                  </a:lnTo>
                                  <a:lnTo>
                                    <a:pt x="6922" y="388"/>
                                  </a:lnTo>
                                  <a:lnTo>
                                    <a:pt x="6910" y="374"/>
                                  </a:lnTo>
                                  <a:lnTo>
                                    <a:pt x="6902" y="374"/>
                                  </a:lnTo>
                                  <a:lnTo>
                                    <a:pt x="6898" y="357"/>
                                  </a:lnTo>
                                  <a:lnTo>
                                    <a:pt x="6890" y="343"/>
                                  </a:lnTo>
                                  <a:lnTo>
                                    <a:pt x="6883" y="333"/>
                                  </a:lnTo>
                                  <a:lnTo>
                                    <a:pt x="6883" y="326"/>
                                  </a:lnTo>
                                  <a:lnTo>
                                    <a:pt x="6878" y="319"/>
                                  </a:lnTo>
                                  <a:lnTo>
                                    <a:pt x="6878" y="295"/>
                                  </a:lnTo>
                                  <a:lnTo>
                                    <a:pt x="6878" y="660"/>
                                  </a:lnTo>
                                  <a:lnTo>
                                    <a:pt x="6883" y="669"/>
                                  </a:lnTo>
                                  <a:lnTo>
                                    <a:pt x="6883" y="676"/>
                                  </a:lnTo>
                                  <a:lnTo>
                                    <a:pt x="6890" y="684"/>
                                  </a:lnTo>
                                  <a:lnTo>
                                    <a:pt x="6898" y="700"/>
                                  </a:lnTo>
                                  <a:lnTo>
                                    <a:pt x="6902" y="717"/>
                                  </a:lnTo>
                                  <a:lnTo>
                                    <a:pt x="6910" y="717"/>
                                  </a:lnTo>
                                  <a:lnTo>
                                    <a:pt x="6922" y="732"/>
                                  </a:lnTo>
                                  <a:lnTo>
                                    <a:pt x="6936" y="748"/>
                                  </a:lnTo>
                                  <a:lnTo>
                                    <a:pt x="6941" y="748"/>
                                  </a:lnTo>
                                  <a:lnTo>
                                    <a:pt x="6955" y="763"/>
                                  </a:lnTo>
                                  <a:lnTo>
                                    <a:pt x="6960" y="763"/>
                                  </a:lnTo>
                                  <a:lnTo>
                                    <a:pt x="6979" y="780"/>
                                  </a:lnTo>
                                  <a:lnTo>
                                    <a:pt x="6986" y="780"/>
                                  </a:lnTo>
                                  <a:lnTo>
                                    <a:pt x="6998" y="796"/>
                                  </a:lnTo>
                                  <a:lnTo>
                                    <a:pt x="7013" y="796"/>
                                  </a:lnTo>
                                  <a:lnTo>
                                    <a:pt x="7032" y="804"/>
                                  </a:lnTo>
                                  <a:lnTo>
                                    <a:pt x="7037" y="811"/>
                                  </a:lnTo>
                                  <a:lnTo>
                                    <a:pt x="7056" y="820"/>
                                  </a:lnTo>
                                  <a:lnTo>
                                    <a:pt x="7070" y="828"/>
                                  </a:lnTo>
                                  <a:lnTo>
                                    <a:pt x="7087" y="835"/>
                                  </a:lnTo>
                                  <a:lnTo>
                                    <a:pt x="7102" y="844"/>
                                  </a:lnTo>
                                  <a:lnTo>
                                    <a:pt x="7121" y="852"/>
                                  </a:lnTo>
                                  <a:lnTo>
                                    <a:pt x="7121" y="508"/>
                                  </a:lnTo>
                                  <a:close/>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61"/>
                            <a:stretch/>
                          </pic:blipFill>
                          <pic:spPr>
                            <a:xfrm>
                              <a:off x="0" y="0"/>
                              <a:ext cx="154440" cy="218520"/>
                            </a:xfrm>
                            <a:prstGeom prst="rect">
                              <a:avLst/>
                            </a:prstGeom>
                            <a:ln w="0">
                              <a:noFill/>
                            </a:ln>
                          </pic:spPr>
                        </pic:pic>
                      </wpg:grpSp>
                      <wpg:grpSp>
                        <wpg:cNvGrpSpPr/>
                        <wpg:grpSpPr>
                          <a:xfrm>
                            <a:off x="0" y="0"/>
                            <a:ext cx="637560" cy="345600"/>
                          </a:xfrm>
                        </wpg:grpSpPr>
                        <wps:wsp>
                          <wps:cNvSpPr/>
                          <wps:spPr>
                            <a:xfrm>
                              <a:off x="0" y="0"/>
                              <a:ext cx="320040" cy="186840"/>
                            </a:xfrm>
                            <a:custGeom>
                              <a:avLst/>
                              <a:gdLst/>
                              <a:ahLst/>
                              <a:rect l="l" t="t" r="r" b="b"/>
                              <a:pathLst>
                                <a:path w="1001" h="540">
                                  <a:moveTo>
                                    <a:pt x="7121" y="508"/>
                                  </a:moveTo>
                                  <a:lnTo>
                                    <a:pt x="7102" y="501"/>
                                  </a:lnTo>
                                  <a:lnTo>
                                    <a:pt x="7087" y="494"/>
                                  </a:lnTo>
                                  <a:lnTo>
                                    <a:pt x="7070" y="484"/>
                                  </a:lnTo>
                                  <a:lnTo>
                                    <a:pt x="7056" y="477"/>
                                  </a:lnTo>
                                  <a:lnTo>
                                    <a:pt x="7037" y="470"/>
                                  </a:lnTo>
                                  <a:lnTo>
                                    <a:pt x="7018" y="460"/>
                                  </a:lnTo>
                                  <a:lnTo>
                                    <a:pt x="7013" y="453"/>
                                  </a:lnTo>
                                  <a:lnTo>
                                    <a:pt x="6994" y="446"/>
                                  </a:lnTo>
                                  <a:lnTo>
                                    <a:pt x="6979" y="436"/>
                                  </a:lnTo>
                                  <a:lnTo>
                                    <a:pt x="6974" y="429"/>
                                  </a:lnTo>
                                  <a:lnTo>
                                    <a:pt x="6955" y="422"/>
                                  </a:lnTo>
                                  <a:lnTo>
                                    <a:pt x="6948" y="412"/>
                                  </a:lnTo>
                                  <a:lnTo>
                                    <a:pt x="6936" y="405"/>
                                  </a:lnTo>
                                  <a:lnTo>
                                    <a:pt x="6922" y="388"/>
                                  </a:lnTo>
                                  <a:lnTo>
                                    <a:pt x="6910" y="374"/>
                                  </a:lnTo>
                                  <a:lnTo>
                                    <a:pt x="6902" y="374"/>
                                  </a:lnTo>
                                  <a:lnTo>
                                    <a:pt x="6898" y="357"/>
                                  </a:lnTo>
                                  <a:lnTo>
                                    <a:pt x="6890" y="350"/>
                                  </a:lnTo>
                                  <a:lnTo>
                                    <a:pt x="6890" y="343"/>
                                  </a:lnTo>
                                  <a:lnTo>
                                    <a:pt x="6883" y="333"/>
                                  </a:lnTo>
                                  <a:lnTo>
                                    <a:pt x="6878" y="319"/>
                                  </a:lnTo>
                                  <a:lnTo>
                                    <a:pt x="6878" y="271"/>
                                  </a:lnTo>
                                  <a:lnTo>
                                    <a:pt x="6883" y="254"/>
                                  </a:lnTo>
                                  <a:lnTo>
                                    <a:pt x="6883" y="247"/>
                                  </a:lnTo>
                                  <a:lnTo>
                                    <a:pt x="6890" y="237"/>
                                  </a:lnTo>
                                  <a:lnTo>
                                    <a:pt x="6898" y="230"/>
                                  </a:lnTo>
                                  <a:lnTo>
                                    <a:pt x="6898" y="223"/>
                                  </a:lnTo>
                                  <a:lnTo>
                                    <a:pt x="6902" y="213"/>
                                  </a:lnTo>
                                  <a:lnTo>
                                    <a:pt x="6917" y="199"/>
                                  </a:lnTo>
                                  <a:lnTo>
                                    <a:pt x="6922" y="199"/>
                                  </a:lnTo>
                                  <a:lnTo>
                                    <a:pt x="6929" y="182"/>
                                  </a:lnTo>
                                  <a:lnTo>
                                    <a:pt x="6936" y="182"/>
                                  </a:lnTo>
                                  <a:lnTo>
                                    <a:pt x="6948" y="168"/>
                                  </a:lnTo>
                                  <a:lnTo>
                                    <a:pt x="6960" y="158"/>
                                  </a:lnTo>
                                  <a:lnTo>
                                    <a:pt x="6974" y="151"/>
                                  </a:lnTo>
                                  <a:lnTo>
                                    <a:pt x="6986" y="144"/>
                                  </a:lnTo>
                                  <a:lnTo>
                                    <a:pt x="6998" y="134"/>
                                  </a:lnTo>
                                  <a:lnTo>
                                    <a:pt x="7013" y="127"/>
                                  </a:lnTo>
                                  <a:lnTo>
                                    <a:pt x="7032" y="120"/>
                                  </a:lnTo>
                                  <a:lnTo>
                                    <a:pt x="7037" y="110"/>
                                  </a:lnTo>
                                  <a:lnTo>
                                    <a:pt x="7056" y="103"/>
                                  </a:lnTo>
                                  <a:lnTo>
                                    <a:pt x="7075" y="96"/>
                                  </a:lnTo>
                                  <a:lnTo>
                                    <a:pt x="7087" y="96"/>
                                  </a:lnTo>
                                  <a:lnTo>
                                    <a:pt x="7114" y="79"/>
                                  </a:lnTo>
                                  <a:lnTo>
                                    <a:pt x="7121" y="79"/>
                                  </a:lnTo>
                                  <a:lnTo>
                                    <a:pt x="7145" y="72"/>
                                  </a:lnTo>
                                  <a:lnTo>
                                    <a:pt x="7171" y="62"/>
                                  </a:lnTo>
                                  <a:lnTo>
                                    <a:pt x="7183" y="55"/>
                                  </a:lnTo>
                                  <a:lnTo>
                                    <a:pt x="7210" y="48"/>
                                  </a:lnTo>
                                  <a:lnTo>
                                    <a:pt x="7236" y="38"/>
                                  </a:lnTo>
                                  <a:lnTo>
                                    <a:pt x="7248" y="38"/>
                                  </a:lnTo>
                                  <a:lnTo>
                                    <a:pt x="7274" y="31"/>
                                  </a:lnTo>
                                  <a:lnTo>
                                    <a:pt x="7291" y="31"/>
                                  </a:lnTo>
                                  <a:lnTo>
                                    <a:pt x="7318" y="24"/>
                                  </a:lnTo>
                                  <a:lnTo>
                                    <a:pt x="7349" y="16"/>
                                  </a:lnTo>
                                  <a:lnTo>
                                    <a:pt x="7363" y="16"/>
                                  </a:lnTo>
                                  <a:lnTo>
                                    <a:pt x="7394" y="7"/>
                                  </a:lnTo>
                                  <a:lnTo>
                                    <a:pt x="7426" y="0"/>
                                  </a:lnTo>
                                  <a:lnTo>
                                    <a:pt x="7440" y="0"/>
                                  </a:lnTo>
                                  <a:lnTo>
                                    <a:pt x="7471" y="-8"/>
                                  </a:lnTo>
                                  <a:lnTo>
                                    <a:pt x="7490" y="-8"/>
                                  </a:lnTo>
                                  <a:lnTo>
                                    <a:pt x="7522" y="-17"/>
                                  </a:lnTo>
                                  <a:lnTo>
                                    <a:pt x="7572" y="-17"/>
                                  </a:lnTo>
                                  <a:lnTo>
                                    <a:pt x="7606" y="-24"/>
                                  </a:lnTo>
                                  <a:lnTo>
                                    <a:pt x="7687" y="-24"/>
                                  </a:lnTo>
                                  <a:lnTo>
                                    <a:pt x="7706" y="-32"/>
                                  </a:lnTo>
                                  <a:lnTo>
                                    <a:pt x="7879" y="-32"/>
                                  </a:lnTo>
                                  <a:lnTo>
                                    <a:pt x="7879" y="295"/>
                                  </a:lnTo>
                                  <a:lnTo>
                                    <a:pt x="7121" y="508"/>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62"/>
                            <a:stretch/>
                          </pic:blipFill>
                          <pic:spPr>
                            <a:xfrm>
                              <a:off x="77400" y="135720"/>
                              <a:ext cx="560160" cy="209520"/>
                            </a:xfrm>
                            <a:prstGeom prst="rect">
                              <a:avLst/>
                            </a:prstGeom>
                            <a:ln w="0">
                              <a:noFill/>
                            </a:ln>
                          </pic:spPr>
                        </pic:pic>
                      </wpg:grpSp>
                      <wpg:grpSp>
                        <wpg:cNvGrpSpPr/>
                        <wpg:grpSpPr>
                          <a:xfrm>
                            <a:off x="154440" y="248760"/>
                            <a:ext cx="1113120" cy="385920"/>
                          </a:xfrm>
                        </wpg:grpSpPr>
                        <wps:wsp>
                          <wps:cNvSpPr/>
                          <wps:spPr>
                            <a:xfrm>
                              <a:off x="0" y="35640"/>
                              <a:ext cx="1113120" cy="350640"/>
                            </a:xfrm>
                            <a:custGeom>
                              <a:avLst/>
                              <a:gdLst/>
                              <a:ahLst/>
                              <a:rect l="l" t="t" r="r" b="b"/>
                              <a:pathLst>
                                <a:path w="1748" h="605">
                                  <a:moveTo>
                                    <a:pt x="8868" y="357"/>
                                  </a:moveTo>
                                  <a:lnTo>
                                    <a:pt x="8861" y="367"/>
                                  </a:lnTo>
                                  <a:lnTo>
                                    <a:pt x="8854" y="374"/>
                                  </a:lnTo>
                                  <a:lnTo>
                                    <a:pt x="8849" y="381"/>
                                  </a:lnTo>
                                  <a:lnTo>
                                    <a:pt x="8834" y="388"/>
                                  </a:lnTo>
                                  <a:lnTo>
                                    <a:pt x="8830" y="398"/>
                                  </a:lnTo>
                                  <a:lnTo>
                                    <a:pt x="8815" y="405"/>
                                  </a:lnTo>
                                  <a:lnTo>
                                    <a:pt x="8810" y="412"/>
                                  </a:lnTo>
                                  <a:lnTo>
                                    <a:pt x="8796" y="422"/>
                                  </a:lnTo>
                                  <a:lnTo>
                                    <a:pt x="8784" y="436"/>
                                  </a:lnTo>
                                  <a:lnTo>
                                    <a:pt x="8777" y="436"/>
                                  </a:lnTo>
                                  <a:lnTo>
                                    <a:pt x="8760" y="453"/>
                                  </a:lnTo>
                                  <a:lnTo>
                                    <a:pt x="8741" y="460"/>
                                  </a:lnTo>
                                  <a:lnTo>
                                    <a:pt x="8734" y="460"/>
                                  </a:lnTo>
                                  <a:lnTo>
                                    <a:pt x="8714" y="477"/>
                                  </a:lnTo>
                                  <a:lnTo>
                                    <a:pt x="8695" y="484"/>
                                  </a:lnTo>
                                  <a:lnTo>
                                    <a:pt x="8683" y="484"/>
                                  </a:lnTo>
                                  <a:lnTo>
                                    <a:pt x="8664" y="501"/>
                                  </a:lnTo>
                                  <a:lnTo>
                                    <a:pt x="8638" y="508"/>
                                  </a:lnTo>
                                  <a:lnTo>
                                    <a:pt x="8626" y="508"/>
                                  </a:lnTo>
                                  <a:lnTo>
                                    <a:pt x="8606" y="518"/>
                                  </a:lnTo>
                                  <a:lnTo>
                                    <a:pt x="8592" y="525"/>
                                  </a:lnTo>
                                  <a:lnTo>
                                    <a:pt x="8568" y="532"/>
                                  </a:lnTo>
                                  <a:lnTo>
                                    <a:pt x="8542" y="542"/>
                                  </a:lnTo>
                                  <a:lnTo>
                                    <a:pt x="8522" y="542"/>
                                  </a:lnTo>
                                  <a:lnTo>
                                    <a:pt x="8498" y="549"/>
                                  </a:lnTo>
                                  <a:lnTo>
                                    <a:pt x="8472" y="556"/>
                                  </a:lnTo>
                                  <a:lnTo>
                                    <a:pt x="8460" y="556"/>
                                  </a:lnTo>
                                  <a:lnTo>
                                    <a:pt x="8426" y="564"/>
                                  </a:lnTo>
                                  <a:lnTo>
                                    <a:pt x="8395" y="573"/>
                                  </a:lnTo>
                                  <a:lnTo>
                                    <a:pt x="8383" y="573"/>
                                  </a:lnTo>
                                  <a:lnTo>
                                    <a:pt x="8350" y="580"/>
                                  </a:lnTo>
                                  <a:lnTo>
                                    <a:pt x="8318" y="588"/>
                                  </a:lnTo>
                                  <a:lnTo>
                                    <a:pt x="8275" y="588"/>
                                  </a:lnTo>
                                  <a:lnTo>
                                    <a:pt x="8256" y="597"/>
                                  </a:lnTo>
                                  <a:lnTo>
                                    <a:pt x="8222" y="597"/>
                                  </a:lnTo>
                                  <a:lnTo>
                                    <a:pt x="8191" y="604"/>
                                  </a:lnTo>
                                  <a:lnTo>
                                    <a:pt x="8141" y="604"/>
                                  </a:lnTo>
                                  <a:lnTo>
                                    <a:pt x="8110" y="612"/>
                                  </a:lnTo>
                                  <a:lnTo>
                                    <a:pt x="7999" y="612"/>
                                  </a:lnTo>
                                  <a:lnTo>
                                    <a:pt x="7968" y="621"/>
                                  </a:lnTo>
                                  <a:lnTo>
                                    <a:pt x="7776" y="621"/>
                                  </a:lnTo>
                                  <a:lnTo>
                                    <a:pt x="7738" y="612"/>
                                  </a:lnTo>
                                  <a:lnTo>
                                    <a:pt x="7656" y="612"/>
                                  </a:lnTo>
                                  <a:lnTo>
                                    <a:pt x="7618" y="604"/>
                                  </a:lnTo>
                                  <a:lnTo>
                                    <a:pt x="7553" y="604"/>
                                  </a:lnTo>
                                  <a:lnTo>
                                    <a:pt x="7522" y="597"/>
                                  </a:lnTo>
                                  <a:lnTo>
                                    <a:pt x="7490" y="588"/>
                                  </a:lnTo>
                                  <a:lnTo>
                                    <a:pt x="7440" y="588"/>
                                  </a:lnTo>
                                  <a:lnTo>
                                    <a:pt x="7406" y="580"/>
                                  </a:lnTo>
                                  <a:lnTo>
                                    <a:pt x="7394" y="580"/>
                                  </a:lnTo>
                                  <a:lnTo>
                                    <a:pt x="7363" y="573"/>
                                  </a:lnTo>
                                  <a:lnTo>
                                    <a:pt x="7330" y="564"/>
                                  </a:lnTo>
                                  <a:lnTo>
                                    <a:pt x="7318" y="564"/>
                                  </a:lnTo>
                                  <a:lnTo>
                                    <a:pt x="7291" y="556"/>
                                  </a:lnTo>
                                  <a:lnTo>
                                    <a:pt x="7260" y="549"/>
                                  </a:lnTo>
                                  <a:lnTo>
                                    <a:pt x="7248" y="549"/>
                                  </a:lnTo>
                                  <a:lnTo>
                                    <a:pt x="7222" y="542"/>
                                  </a:lnTo>
                                  <a:lnTo>
                                    <a:pt x="7210" y="532"/>
                                  </a:lnTo>
                                  <a:lnTo>
                                    <a:pt x="7183" y="525"/>
                                  </a:lnTo>
                                  <a:lnTo>
                                    <a:pt x="7159" y="518"/>
                                  </a:lnTo>
                                  <a:lnTo>
                                    <a:pt x="7145" y="518"/>
                                  </a:lnTo>
                                  <a:lnTo>
                                    <a:pt x="7121" y="508"/>
                                  </a:lnTo>
                                  <a:lnTo>
                                    <a:pt x="7121" y="852"/>
                                  </a:lnTo>
                                  <a:lnTo>
                                    <a:pt x="7145" y="859"/>
                                  </a:lnTo>
                                  <a:lnTo>
                                    <a:pt x="7159" y="859"/>
                                  </a:lnTo>
                                  <a:lnTo>
                                    <a:pt x="7183" y="868"/>
                                  </a:lnTo>
                                  <a:lnTo>
                                    <a:pt x="7210" y="876"/>
                                  </a:lnTo>
                                  <a:lnTo>
                                    <a:pt x="7222" y="883"/>
                                  </a:lnTo>
                                  <a:lnTo>
                                    <a:pt x="7248" y="892"/>
                                  </a:lnTo>
                                  <a:lnTo>
                                    <a:pt x="7260" y="892"/>
                                  </a:lnTo>
                                  <a:lnTo>
                                    <a:pt x="7291" y="900"/>
                                  </a:lnTo>
                                  <a:lnTo>
                                    <a:pt x="7318" y="907"/>
                                  </a:lnTo>
                                  <a:lnTo>
                                    <a:pt x="7330" y="907"/>
                                  </a:lnTo>
                                  <a:lnTo>
                                    <a:pt x="7363" y="914"/>
                                  </a:lnTo>
                                  <a:lnTo>
                                    <a:pt x="7394" y="924"/>
                                  </a:lnTo>
                                  <a:lnTo>
                                    <a:pt x="7406" y="924"/>
                                  </a:lnTo>
                                  <a:lnTo>
                                    <a:pt x="7440" y="931"/>
                                  </a:lnTo>
                                  <a:lnTo>
                                    <a:pt x="7490" y="931"/>
                                  </a:lnTo>
                                  <a:lnTo>
                                    <a:pt x="7522" y="938"/>
                                  </a:lnTo>
                                  <a:lnTo>
                                    <a:pt x="7553" y="948"/>
                                  </a:lnTo>
                                  <a:lnTo>
                                    <a:pt x="7618" y="948"/>
                                  </a:lnTo>
                                  <a:lnTo>
                                    <a:pt x="7656" y="955"/>
                                  </a:lnTo>
                                  <a:lnTo>
                                    <a:pt x="7738" y="955"/>
                                  </a:lnTo>
                                  <a:lnTo>
                                    <a:pt x="7776" y="962"/>
                                  </a:lnTo>
                                  <a:lnTo>
                                    <a:pt x="7968" y="962"/>
                                  </a:lnTo>
                                  <a:lnTo>
                                    <a:pt x="7999" y="955"/>
                                  </a:lnTo>
                                  <a:lnTo>
                                    <a:pt x="8110" y="955"/>
                                  </a:lnTo>
                                  <a:lnTo>
                                    <a:pt x="8141" y="948"/>
                                  </a:lnTo>
                                  <a:lnTo>
                                    <a:pt x="8191" y="948"/>
                                  </a:lnTo>
                                  <a:lnTo>
                                    <a:pt x="8222" y="938"/>
                                  </a:lnTo>
                                  <a:lnTo>
                                    <a:pt x="8256" y="938"/>
                                  </a:lnTo>
                                  <a:lnTo>
                                    <a:pt x="8275" y="931"/>
                                  </a:lnTo>
                                  <a:lnTo>
                                    <a:pt x="8318" y="931"/>
                                  </a:lnTo>
                                  <a:lnTo>
                                    <a:pt x="8350" y="924"/>
                                  </a:lnTo>
                                  <a:lnTo>
                                    <a:pt x="8383" y="914"/>
                                  </a:lnTo>
                                  <a:lnTo>
                                    <a:pt x="8395" y="914"/>
                                  </a:lnTo>
                                  <a:lnTo>
                                    <a:pt x="8426" y="907"/>
                                  </a:lnTo>
                                  <a:lnTo>
                                    <a:pt x="8460" y="900"/>
                                  </a:lnTo>
                                  <a:lnTo>
                                    <a:pt x="8472" y="900"/>
                                  </a:lnTo>
                                  <a:lnTo>
                                    <a:pt x="8498" y="892"/>
                                  </a:lnTo>
                                  <a:lnTo>
                                    <a:pt x="8522" y="883"/>
                                  </a:lnTo>
                                  <a:lnTo>
                                    <a:pt x="8542" y="883"/>
                                  </a:lnTo>
                                  <a:lnTo>
                                    <a:pt x="8568" y="876"/>
                                  </a:lnTo>
                                  <a:lnTo>
                                    <a:pt x="8592" y="868"/>
                                  </a:lnTo>
                                  <a:lnTo>
                                    <a:pt x="8606" y="859"/>
                                  </a:lnTo>
                                  <a:lnTo>
                                    <a:pt x="8626" y="852"/>
                                  </a:lnTo>
                                  <a:lnTo>
                                    <a:pt x="8638" y="852"/>
                                  </a:lnTo>
                                  <a:lnTo>
                                    <a:pt x="8664" y="844"/>
                                  </a:lnTo>
                                  <a:lnTo>
                                    <a:pt x="8683" y="828"/>
                                  </a:lnTo>
                                  <a:lnTo>
                                    <a:pt x="8695" y="828"/>
                                  </a:lnTo>
                                  <a:lnTo>
                                    <a:pt x="8714" y="820"/>
                                  </a:lnTo>
                                  <a:lnTo>
                                    <a:pt x="8734" y="804"/>
                                  </a:lnTo>
                                  <a:lnTo>
                                    <a:pt x="8741" y="804"/>
                                  </a:lnTo>
                                  <a:lnTo>
                                    <a:pt x="8760" y="796"/>
                                  </a:lnTo>
                                  <a:lnTo>
                                    <a:pt x="8777" y="780"/>
                                  </a:lnTo>
                                  <a:lnTo>
                                    <a:pt x="8784" y="780"/>
                                  </a:lnTo>
                                  <a:lnTo>
                                    <a:pt x="8796" y="763"/>
                                  </a:lnTo>
                                  <a:lnTo>
                                    <a:pt x="8810" y="756"/>
                                  </a:lnTo>
                                  <a:lnTo>
                                    <a:pt x="8815" y="748"/>
                                  </a:lnTo>
                                  <a:lnTo>
                                    <a:pt x="8830" y="739"/>
                                  </a:lnTo>
                                  <a:lnTo>
                                    <a:pt x="8834" y="732"/>
                                  </a:lnTo>
                                  <a:lnTo>
                                    <a:pt x="8849" y="724"/>
                                  </a:lnTo>
                                  <a:lnTo>
                                    <a:pt x="8854" y="717"/>
                                  </a:lnTo>
                                  <a:lnTo>
                                    <a:pt x="8861" y="708"/>
                                  </a:lnTo>
                                  <a:lnTo>
                                    <a:pt x="8868" y="700"/>
                                  </a:lnTo>
                                  <a:lnTo>
                                    <a:pt x="8868" y="35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63"/>
                            <a:stretch/>
                          </pic:blipFill>
                          <pic:spPr>
                            <a:xfrm>
                              <a:off x="0" y="0"/>
                              <a:ext cx="561240" cy="188640"/>
                            </a:xfrm>
                            <a:prstGeom prst="rect">
                              <a:avLst/>
                            </a:prstGeom>
                            <a:ln w="0">
                              <a:noFill/>
                            </a:ln>
                          </pic:spPr>
                        </pic:pic>
                      </wpg:grpSp>
                      <wpg:grpSp>
                        <wpg:cNvGrpSpPr/>
                        <wpg:grpSpPr>
                          <a:xfrm>
                            <a:off x="154440" y="208800"/>
                            <a:ext cx="1113120" cy="208440"/>
                          </a:xfrm>
                        </wpg:grpSpPr>
                        <wps:wsp>
                          <wps:cNvSpPr/>
                          <wps:spPr>
                            <a:xfrm>
                              <a:off x="0" y="0"/>
                              <a:ext cx="1113120" cy="208440"/>
                            </a:xfrm>
                            <a:custGeom>
                              <a:avLst/>
                              <a:gdLst/>
                              <a:ahLst/>
                              <a:rect l="l" t="t" r="r" b="b"/>
                              <a:pathLst>
                                <a:path w="1748" h="327">
                                  <a:moveTo>
                                    <a:pt x="8868" y="357"/>
                                  </a:moveTo>
                                  <a:lnTo>
                                    <a:pt x="8861" y="367"/>
                                  </a:lnTo>
                                  <a:lnTo>
                                    <a:pt x="8854" y="374"/>
                                  </a:lnTo>
                                  <a:lnTo>
                                    <a:pt x="8849" y="381"/>
                                  </a:lnTo>
                                  <a:lnTo>
                                    <a:pt x="8834" y="388"/>
                                  </a:lnTo>
                                  <a:lnTo>
                                    <a:pt x="8830" y="398"/>
                                  </a:lnTo>
                                  <a:lnTo>
                                    <a:pt x="8815" y="405"/>
                                  </a:lnTo>
                                  <a:lnTo>
                                    <a:pt x="8810" y="412"/>
                                  </a:lnTo>
                                  <a:lnTo>
                                    <a:pt x="8796" y="422"/>
                                  </a:lnTo>
                                  <a:lnTo>
                                    <a:pt x="8784" y="436"/>
                                  </a:lnTo>
                                  <a:lnTo>
                                    <a:pt x="8777" y="436"/>
                                  </a:lnTo>
                                  <a:lnTo>
                                    <a:pt x="8760" y="453"/>
                                  </a:lnTo>
                                  <a:lnTo>
                                    <a:pt x="8741" y="460"/>
                                  </a:lnTo>
                                  <a:lnTo>
                                    <a:pt x="8734" y="460"/>
                                  </a:lnTo>
                                  <a:lnTo>
                                    <a:pt x="8714" y="477"/>
                                  </a:lnTo>
                                  <a:lnTo>
                                    <a:pt x="8695" y="484"/>
                                  </a:lnTo>
                                  <a:lnTo>
                                    <a:pt x="8683" y="484"/>
                                  </a:lnTo>
                                  <a:lnTo>
                                    <a:pt x="8664" y="501"/>
                                  </a:lnTo>
                                  <a:lnTo>
                                    <a:pt x="8638" y="508"/>
                                  </a:lnTo>
                                  <a:lnTo>
                                    <a:pt x="8626" y="508"/>
                                  </a:lnTo>
                                  <a:lnTo>
                                    <a:pt x="8606" y="518"/>
                                  </a:lnTo>
                                  <a:lnTo>
                                    <a:pt x="8592" y="525"/>
                                  </a:lnTo>
                                  <a:lnTo>
                                    <a:pt x="8568" y="532"/>
                                  </a:lnTo>
                                  <a:lnTo>
                                    <a:pt x="8542" y="542"/>
                                  </a:lnTo>
                                  <a:lnTo>
                                    <a:pt x="8522" y="542"/>
                                  </a:lnTo>
                                  <a:lnTo>
                                    <a:pt x="8498" y="549"/>
                                  </a:lnTo>
                                  <a:lnTo>
                                    <a:pt x="8472" y="556"/>
                                  </a:lnTo>
                                  <a:lnTo>
                                    <a:pt x="8460" y="556"/>
                                  </a:lnTo>
                                  <a:lnTo>
                                    <a:pt x="8426" y="564"/>
                                  </a:lnTo>
                                  <a:lnTo>
                                    <a:pt x="8395" y="573"/>
                                  </a:lnTo>
                                  <a:lnTo>
                                    <a:pt x="8383" y="573"/>
                                  </a:lnTo>
                                  <a:lnTo>
                                    <a:pt x="8350" y="580"/>
                                  </a:lnTo>
                                  <a:lnTo>
                                    <a:pt x="8318" y="588"/>
                                  </a:lnTo>
                                  <a:lnTo>
                                    <a:pt x="8275" y="588"/>
                                  </a:lnTo>
                                  <a:lnTo>
                                    <a:pt x="8256" y="597"/>
                                  </a:lnTo>
                                  <a:lnTo>
                                    <a:pt x="8222" y="597"/>
                                  </a:lnTo>
                                  <a:lnTo>
                                    <a:pt x="8191" y="604"/>
                                  </a:lnTo>
                                  <a:lnTo>
                                    <a:pt x="8141" y="604"/>
                                  </a:lnTo>
                                  <a:lnTo>
                                    <a:pt x="8110" y="612"/>
                                  </a:lnTo>
                                  <a:lnTo>
                                    <a:pt x="7999" y="612"/>
                                  </a:lnTo>
                                  <a:lnTo>
                                    <a:pt x="7968" y="621"/>
                                  </a:lnTo>
                                  <a:lnTo>
                                    <a:pt x="7776" y="621"/>
                                  </a:lnTo>
                                  <a:lnTo>
                                    <a:pt x="7738" y="612"/>
                                  </a:lnTo>
                                  <a:lnTo>
                                    <a:pt x="7656" y="612"/>
                                  </a:lnTo>
                                  <a:lnTo>
                                    <a:pt x="7618" y="604"/>
                                  </a:lnTo>
                                  <a:lnTo>
                                    <a:pt x="7553" y="604"/>
                                  </a:lnTo>
                                  <a:lnTo>
                                    <a:pt x="7522" y="597"/>
                                  </a:lnTo>
                                  <a:lnTo>
                                    <a:pt x="7490" y="588"/>
                                  </a:lnTo>
                                  <a:lnTo>
                                    <a:pt x="7440" y="588"/>
                                  </a:lnTo>
                                  <a:lnTo>
                                    <a:pt x="7406" y="580"/>
                                  </a:lnTo>
                                  <a:lnTo>
                                    <a:pt x="7394" y="580"/>
                                  </a:lnTo>
                                  <a:lnTo>
                                    <a:pt x="7363" y="573"/>
                                  </a:lnTo>
                                  <a:lnTo>
                                    <a:pt x="7330" y="564"/>
                                  </a:lnTo>
                                  <a:lnTo>
                                    <a:pt x="7318" y="564"/>
                                  </a:lnTo>
                                  <a:lnTo>
                                    <a:pt x="7291" y="556"/>
                                  </a:lnTo>
                                  <a:lnTo>
                                    <a:pt x="7260" y="549"/>
                                  </a:lnTo>
                                  <a:lnTo>
                                    <a:pt x="7248" y="549"/>
                                  </a:lnTo>
                                  <a:lnTo>
                                    <a:pt x="7222" y="542"/>
                                  </a:lnTo>
                                  <a:lnTo>
                                    <a:pt x="7210" y="532"/>
                                  </a:lnTo>
                                  <a:lnTo>
                                    <a:pt x="7183" y="525"/>
                                  </a:lnTo>
                                  <a:lnTo>
                                    <a:pt x="7159" y="518"/>
                                  </a:lnTo>
                                  <a:lnTo>
                                    <a:pt x="7145" y="518"/>
                                  </a:lnTo>
                                  <a:lnTo>
                                    <a:pt x="7121" y="508"/>
                                  </a:lnTo>
                                  <a:lnTo>
                                    <a:pt x="7879" y="295"/>
                                  </a:lnTo>
                                  <a:lnTo>
                                    <a:pt x="8868" y="357"/>
                                  </a:lnTo>
                                  <a:close/>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3.75pt;margin-top:-1.8pt;width:100.85pt;height:50pt" coordorigin="6875,-36" coordsize="2017,1000">
                <v:shape id="shape_0" stroked="f" o:allowincell="f" style="position:absolute;left:8873;top:300;width:16;height:393;mso-wrap-style:none;v-text-anchor:middle;mso-position-horizontal-relative:page" type="_x0000_t75">
                  <v:imagedata r:id="rId64" o:detectmouseclick="t"/>
                  <v:stroke color="#3465a4" joinstyle="round" endcap="flat"/>
                  <w10:wrap type="none"/>
                </v:shape>
                <v:group id="shape_0" style="position:absolute;left:8871;top:293;width:21;height:408">
                  <v:shape id="shape_0" coordorigin="8868,295" coordsize="20,406" path="m8887,295l8887,302l8880,319l8880,333l8873,343l8868,350l8868,700l8868,693l8873,684l8880,676l8880,660l8887,645l8887,295xe" stroked="t" o:allowincell="f" style="position:absolute;left:8891;top:475;width:0;height:225;mso-wrap-style:none;v-text-anchor:middle;mso-position-horizontal-relative:page">
                    <v:fill o:detectmouseclick="t" on="false"/>
                    <v:stroke color="black" weight="3960" joinstyle="round" endcap="flat"/>
                    <w10:wrap type="none"/>
                  </v:shape>
                  <v:shape id="shape_0" stroked="f" o:allowincell="f" style="position:absolute;left:8871;top:293;width:19;height:217;mso-wrap-style:none;v-text-anchor:middle;mso-position-horizontal-relative:page" type="_x0000_t75">
                    <v:imagedata r:id="rId65" o:detectmouseclick="t"/>
                    <v:stroke color="#3465a4" joinstyle="round" endcap="flat"/>
                    <w10:wrap type="none"/>
                  </v:shape>
                </v:group>
                <v:group id="shape_0" style="position:absolute;left:7879;top:-36;width:1009;height:391">
                  <v:shape id="shape_0" coordorigin="7879,4294967264" coordsize="1008,389" path="l8057,-32l8071,-24l8160,-24l8191,-17l8242,-17l8256,-8l8287,-8l8318,0l8338,0l8369,7l8383,7l8414,16l8441,24l8460,24l8484,31l8498,31l8522,38l8554,48l8568,55l8592,62l8606,62l8626,72l8650,79l8664,86l8683,96l8702,103l8714,110l8734,120l8741,127l8760,134l8777,144l8784,151l8796,158l8803,168l8815,175l8830,182l8834,192l8849,199l8849,206l8861,223l8868,230l8868,237l8873,247l8880,254l8880,261l8887,278l8887,309l8880,319l8880,326l8873,333l8873,343l8868,357l7879,295l7879,-32xe" stroked="t" o:allowincell="f" style="position:absolute;left:8382;top:-36;width:506;height:171;mso-wrap-style:none;v-text-anchor:middle;mso-position-horizontal-relative:page">
                    <v:fill o:detectmouseclick="t" on="false"/>
                    <v:stroke color="black" weight="5040" joinstyle="round" endcap="flat"/>
                    <w10:wrap type="none"/>
                  </v:shape>
                  <v:shape id="shape_0" stroked="f" o:allowincell="f" style="position:absolute;left:7879;top:118;width:120;height:236;mso-wrap-style:none;v-text-anchor:middle;mso-position-horizontal-relative:page" type="_x0000_t75">
                    <v:imagedata r:id="rId66" o:detectmouseclick="t"/>
                    <v:stroke color="#3465a4" joinstyle="round" endcap="flat"/>
                    <w10:wrap type="none"/>
                  </v:shape>
                </v:group>
                <v:group id="shape_0" style="position:absolute;left:6875;top:293;width:243;height:560">
                  <v:shape id="shape_0" coordorigin="6878,295" coordsize="243,557" path="m7121,508l7102,501l7087,494l7070,484l7056,477l7037,470l7032,460l7013,453l6998,453l6986,436l6979,436l6960,422l6955,422l6941,405l6936,405l6922,388l6910,374l6902,374l6898,357l6890,343l6883,333l6883,326l6878,319l6878,295l6878,660l6883,669l6883,676l6890,684l6898,700l6902,717l6910,717l6922,732l6936,748l6941,748l6955,763l6960,763l6979,780l6986,780l6998,796l7013,796l7032,804l7037,811l7056,820l7070,828l7087,835l7102,844l7121,852l7121,508xe" stroked="t" o:allowincell="f" style="position:absolute;left:6875;top:499;width:58;height:352;mso-wrap-style:none;v-text-anchor:middle;mso-position-horizontal-relative:page">
                    <v:fill o:detectmouseclick="t" on="false"/>
                    <v:stroke color="black" weight="4320" joinstyle="round" endcap="flat"/>
                    <w10:wrap type="none"/>
                  </v:shape>
                  <v:shape id="shape_0" stroked="f" o:allowincell="f" style="position:absolute;left:6875;top:293;width:242;height:343;mso-wrap-style:none;v-text-anchor:middle;mso-position-horizontal-relative:page" type="_x0000_t75">
                    <v:imagedata r:id="rId67" o:detectmouseclick="t"/>
                    <v:stroke color="#3465a4" joinstyle="round" endcap="flat"/>
                    <w10:wrap type="none"/>
                  </v:shape>
                </v:group>
                <v:group id="shape_0" style="position:absolute;left:6875;top:-36;width:1004;height:543">
                  <v:shape id="shape_0" coordorigin="6878,4294967264" coordsize="1001,540" path="m7121,508l7102,501l7087,494l7070,484l7056,477l7037,470l7018,460l7013,453l6994,446l6979,436l6974,429l6955,422l6948,412l6936,405l6922,388l6910,374l6902,374l6898,357l6890,350l6890,343l6883,333l6878,319l6878,271l6883,254l6883,247l6890,237l6898,230l6898,223l6902,213l6917,199l6922,199l6929,182l6936,182l6948,168l6960,158l6974,151l6986,144l6998,134l7013,127l7032,120l7037,110l7056,103l7075,96l7087,96l7114,79l7121,79l7145,72l7171,62l7183,55l7210,48l7236,38l7248,38l7274,31l7291,31l7318,24l7349,16l7363,16l7394,7l7426,0l7440,0l7471,-8l7490,-8l7522,-17l7572,-17l7606,-24l7687,-24l7706,-32l7879,-32l7879,295l7121,508xe" stroked="t" o:allowincell="f" style="position:absolute;left:6875;top:-36;width:503;height:293;mso-wrap-style:none;v-text-anchor:middle;mso-position-horizontal-relative:page">
                    <v:fill o:detectmouseclick="t" on="false"/>
                    <v:stroke color="black" weight="5040" joinstyle="round" endcap="flat"/>
                    <w10:wrap type="none"/>
                  </v:shape>
                  <v:shape id="shape_0" stroked="f" o:allowincell="f" style="position:absolute;left:6997;top:177;width:881;height:329;mso-wrap-style:none;v-text-anchor:middle;mso-position-horizontal-relative:page" type="_x0000_t75">
                    <v:imagedata r:id="rId68" o:detectmouseclick="t"/>
                    <v:stroke color="#3465a4" joinstyle="round" endcap="flat"/>
                    <w10:wrap type="none"/>
                  </v:shape>
                </v:group>
                <v:group id="shape_0" style="position:absolute;left:7118;top:355;width:1753;height:608">
                  <v:shape id="shape_0" coordorigin="7121,357" coordsize="1748,605" path="m8868,357l8861,367l8854,374l8849,381l8834,388l8830,398l8815,405l8810,412l8796,422l8784,436l8777,436l8760,453l8741,460l8734,460l8714,477l8695,484l8683,484l8664,501l8638,508l8626,508l8606,518l8592,525l8568,532l8542,542l8522,542l8498,549l8472,556l8460,556l8426,564l8395,573l8383,573l8350,580l8318,588l8275,588l8256,597l8222,597l8191,604l8141,604l8110,612l7999,612l7968,621l7776,621l7738,612l7656,612l7618,604l7553,604l7522,597l7490,588l7440,588l7406,580l7394,580l7363,573l7330,564l7318,564l7291,556l7260,549l7248,549l7222,542l7210,532l7183,525l7159,518l7145,518l7121,508l7121,852l7145,859l7159,859l7183,868l7210,876l7222,883l7248,892l7260,892l7291,900l7318,907l7330,907l7363,914l7394,924l7406,924l7440,931l7490,931l7522,938l7553,948l7618,948l7656,955l7738,955l7776,962l7968,962l7999,955l8110,955l8141,948l8191,948l8222,938l8256,938l8275,931l8318,931l8350,924l8383,914l8395,914l8426,907l8460,900l8472,900l8498,892l8522,883l8542,883l8568,876l8592,868l8606,859l8626,852l8638,852l8664,844l8683,828l8695,828l8714,820l8734,804l8741,804l8760,796l8777,780l8784,780l8796,763l8810,756l8815,748l8830,739l8834,732l8849,724l8854,717l8861,708l8868,700l8868,357xe" stroked="t" o:allowincell="f" style="position:absolute;left:7118;top:412;width:1752;height:551;mso-wrap-style:none;v-text-anchor:middle;mso-position-horizontal-relative:page">
                    <v:fill o:detectmouseclick="t" on="false"/>
                    <v:stroke color="black" weight="5040" joinstyle="round" endcap="flat"/>
                    <w10:wrap type="none"/>
                  </v:shape>
                  <v:shape id="shape_0" stroked="f" o:allowincell="f" style="position:absolute;left:7118;top:355;width:883;height:296;mso-wrap-style:none;v-text-anchor:middle;mso-position-horizontal-relative:page" type="_x0000_t75">
                    <v:imagedata r:id="rId69" o:detectmouseclick="t"/>
                    <v:stroke color="#3465a4" joinstyle="round" endcap="flat"/>
                    <w10:wrap type="none"/>
                  </v:shape>
                </v:group>
                <v:group id="shape_0" style="position:absolute;left:7118;top:293;width:1753;height:328">
                  <v:shape id="shape_0" coordorigin="7121,295" coordsize="1748,327" path="m8868,357l8861,367l8854,374l8849,381l8834,388l8830,398l8815,405l8810,412l8796,422l8784,436l8777,436l8760,453l8741,460l8734,460l8714,477l8695,484l8683,484l8664,501l8638,508l8626,508l8606,518l8592,525l8568,532l8542,542l8522,542l8498,549l8472,556l8460,556l8426,564l8395,573l8383,573l8350,580l8318,588l8275,588l8256,597l8222,597l8191,604l8141,604l8110,612l7999,612l7968,621l7776,621l7738,612l7656,612l7618,604l7553,604l7522,597l7490,588l7440,588l7406,580l7394,580l7363,573l7330,564l7318,564l7291,556l7260,549l7248,549l7222,542l7210,532l7183,525l7159,518l7145,518l7121,508l7879,295l8868,357xe" stroked="t" o:allowincell="f" style="position:absolute;left:7118;top:293;width:1752;height:327;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878195</wp:posOffset>
                </wp:positionH>
                <wp:positionV relativeFrom="paragraph">
                  <wp:posOffset>85090</wp:posOffset>
                </wp:positionV>
                <wp:extent cx="86995" cy="85725"/>
                <wp:effectExtent l="0" t="3810" r="5080" b="4445"/>
                <wp:wrapNone/>
                <wp:docPr id="35" name=""/>
                <a:graphic xmlns:a="http://schemas.openxmlformats.org/drawingml/2006/main">
                  <a:graphicData uri="http://schemas.microsoft.com/office/word/2010/wordprocessingGroup">
                    <wpg:wgp>
                      <wpg:cNvGrpSpPr/>
                      <wpg:grpSpPr>
                        <a:xfrm>
                          <a:off x="0" y="0"/>
                          <a:ext cx="87120" cy="85680"/>
                          <a:chOff x="0" y="0"/>
                          <a:chExt cx="87120" cy="85680"/>
                        </a:xfrm>
                      </wpg:grpSpPr>
                      <pic:pic xmlns:pic="http://schemas.openxmlformats.org/drawingml/2006/picture">
                        <pic:nvPicPr>
                          <pic:cNvPr id="28" name="" descr=""/>
                          <pic:cNvPicPr/>
                        </pic:nvPicPr>
                        <pic:blipFill>
                          <a:blip r:embed="rId70"/>
                          <a:stretch/>
                        </pic:blipFill>
                        <pic:spPr>
                          <a:xfrm>
                            <a:off x="0" y="0"/>
                            <a:ext cx="83160" cy="84600"/>
                          </a:xfrm>
                          <a:prstGeom prst="rect">
                            <a:avLst/>
                          </a:prstGeom>
                          <a:ln w="0">
                            <a:noFill/>
                          </a:ln>
                        </pic:spPr>
                      </pic:pic>
                      <wpg:grpSp>
                        <wpg:cNvGrpSpPr/>
                        <wpg:grpSpPr>
                          <a:xfrm>
                            <a:off x="5760" y="1440"/>
                            <a:ext cx="81360" cy="84600"/>
                          </a:xfrm>
                        </wpg:grpSpPr>
                        <wps:wsp>
                          <wps:cNvSpPr/>
                          <wps:spPr>
                            <a:xfrm>
                              <a:off x="0" y="0"/>
                              <a:ext cx="81360" cy="84600"/>
                            </a:xfrm>
                            <a:custGeom>
                              <a:avLst/>
                              <a:gdLst/>
                              <a:ahLst/>
                              <a:rect l="l" t="t" r="r" b="b"/>
                              <a:pathLst>
                                <a:path w="123" h="123">
                                  <a:moveTo>
                                    <a:pt x="9266" y="141"/>
                                  </a:moveTo>
                                  <a:lnTo>
                                    <a:pt x="9389" y="141"/>
                                  </a:lnTo>
                                  <a:lnTo>
                                    <a:pt x="9389" y="264"/>
                                  </a:lnTo>
                                  <a:lnTo>
                                    <a:pt x="9266" y="264"/>
                                  </a:lnTo>
                                  <a:lnTo>
                                    <a:pt x="9266" y="141"/>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2.85pt;margin-top:6.7pt;width:6.85pt;height:6.75pt" coordorigin="9257,134" coordsize="137,135">
                <v:shape id="shape_0" stroked="f" o:allowincell="f" style="position:absolute;left:9257;top:134;width:130;height:132;mso-wrap-style:none;v-text-anchor:middle;mso-position-horizontal-relative:page" type="_x0000_t75">
                  <v:imagedata r:id="rId71" o:detectmouseclick="t"/>
                  <v:stroke color="#3465a4" joinstyle="round" endcap="flat"/>
                  <w10:wrap type="none"/>
                </v:shape>
                <v:group id="shape_0" style="position:absolute;left:9266;top:136;width:128;height:133">
                  <v:shape id="shape_0" coordorigin="9266,141" coordsize="123,123" path="m9266,141l9389,141l9389,264l9266,264l9266,141xe" stroked="t" o:allowincell="f" style="position:absolute;left:9266;top:136;width:127;height:132;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5878195</wp:posOffset>
                </wp:positionH>
                <wp:positionV relativeFrom="paragraph">
                  <wp:posOffset>257810</wp:posOffset>
                </wp:positionV>
                <wp:extent cx="86995" cy="87630"/>
                <wp:effectExtent l="0" t="4445" r="5080" b="2540"/>
                <wp:wrapNone/>
                <wp:docPr id="36" name=""/>
                <a:graphic xmlns:a="http://schemas.openxmlformats.org/drawingml/2006/main">
                  <a:graphicData uri="http://schemas.microsoft.com/office/word/2010/wordprocessingGroup">
                    <wpg:wgp>
                      <wpg:cNvGrpSpPr/>
                      <wpg:grpSpPr>
                        <a:xfrm>
                          <a:off x="0" y="0"/>
                          <a:ext cx="87120" cy="87480"/>
                          <a:chOff x="0" y="0"/>
                          <a:chExt cx="87120" cy="87480"/>
                        </a:xfrm>
                      </wpg:grpSpPr>
                      <pic:pic xmlns:pic="http://schemas.openxmlformats.org/drawingml/2006/picture">
                        <pic:nvPicPr>
                          <pic:cNvPr id="29" name="" descr=""/>
                          <pic:cNvPicPr/>
                        </pic:nvPicPr>
                        <pic:blipFill>
                          <a:blip r:embed="rId72"/>
                          <a:stretch/>
                        </pic:blipFill>
                        <pic:spPr>
                          <a:xfrm>
                            <a:off x="0" y="1800"/>
                            <a:ext cx="83160" cy="85680"/>
                          </a:xfrm>
                          <a:prstGeom prst="rect">
                            <a:avLst/>
                          </a:prstGeom>
                          <a:ln w="0">
                            <a:noFill/>
                          </a:ln>
                        </pic:spPr>
                      </pic:pic>
                      <wpg:grpSp>
                        <wpg:cNvGrpSpPr/>
                        <wpg:grpSpPr>
                          <a:xfrm>
                            <a:off x="5760" y="0"/>
                            <a:ext cx="81360" cy="84960"/>
                          </a:xfrm>
                        </wpg:grpSpPr>
                        <wps:wsp>
                          <wps:cNvSpPr/>
                          <wps:spPr>
                            <a:xfrm>
                              <a:off x="0" y="0"/>
                              <a:ext cx="81360" cy="84960"/>
                            </a:xfrm>
                            <a:custGeom>
                              <a:avLst/>
                              <a:gdLst/>
                              <a:ahLst/>
                              <a:rect l="l" t="t" r="r" b="b"/>
                              <a:pathLst>
                                <a:path w="123" h="125">
                                  <a:moveTo>
                                    <a:pt x="9266" y="412"/>
                                  </a:moveTo>
                                  <a:lnTo>
                                    <a:pt x="9389" y="412"/>
                                  </a:lnTo>
                                  <a:lnTo>
                                    <a:pt x="9389" y="537"/>
                                  </a:lnTo>
                                  <a:lnTo>
                                    <a:pt x="9266" y="537"/>
                                  </a:lnTo>
                                  <a:lnTo>
                                    <a:pt x="9266" y="412"/>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2.85pt;margin-top:20.3pt;width:6.85pt;height:6.9pt" coordorigin="9257,406" coordsize="137,138">
                <v:shape id="shape_0" stroked="f" o:allowincell="f" style="position:absolute;left:9257;top:409;width:130;height:134;mso-wrap-style:none;v-text-anchor:middle;mso-position-horizontal-relative:page" type="_x0000_t75">
                  <v:imagedata r:id="rId73" o:detectmouseclick="t"/>
                  <v:stroke color="#3465a4" joinstyle="round" endcap="flat"/>
                  <w10:wrap type="none"/>
                </v:shape>
                <v:group id="shape_0" style="position:absolute;left:9266;top:406;width:128;height:134">
                  <v:shape id="shape_0" coordorigin="9266,412" coordsize="123,125" path="m9266,412l9389,412l9389,537l9266,537l9266,412xe" stroked="t" o:allowincell="f" style="position:absolute;left:9266;top:406;width:127;height:13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878195</wp:posOffset>
                </wp:positionH>
                <wp:positionV relativeFrom="paragraph">
                  <wp:posOffset>431165</wp:posOffset>
                </wp:positionV>
                <wp:extent cx="86995" cy="87630"/>
                <wp:effectExtent l="0" t="5080" r="5080" b="1270"/>
                <wp:wrapNone/>
                <wp:docPr id="37" name=""/>
                <a:graphic xmlns:a="http://schemas.openxmlformats.org/drawingml/2006/main">
                  <a:graphicData uri="http://schemas.microsoft.com/office/word/2010/wordprocessingGroup">
                    <wpg:wgp>
                      <wpg:cNvGrpSpPr/>
                      <wpg:grpSpPr>
                        <a:xfrm>
                          <a:off x="0" y="0"/>
                          <a:ext cx="87120" cy="87480"/>
                          <a:chOff x="0" y="0"/>
                          <a:chExt cx="87120" cy="87480"/>
                        </a:xfrm>
                      </wpg:grpSpPr>
                      <pic:pic xmlns:pic="http://schemas.openxmlformats.org/drawingml/2006/picture">
                        <pic:nvPicPr>
                          <pic:cNvPr id="30" name="" descr=""/>
                          <pic:cNvPicPr/>
                        </pic:nvPicPr>
                        <pic:blipFill>
                          <a:blip r:embed="rId74"/>
                          <a:stretch/>
                        </pic:blipFill>
                        <pic:spPr>
                          <a:xfrm>
                            <a:off x="0" y="3240"/>
                            <a:ext cx="83160" cy="84600"/>
                          </a:xfrm>
                          <a:prstGeom prst="rect">
                            <a:avLst/>
                          </a:prstGeom>
                          <a:ln w="0">
                            <a:noFill/>
                          </a:ln>
                        </pic:spPr>
                      </pic:pic>
                      <wpg:grpSp>
                        <wpg:cNvGrpSpPr/>
                        <wpg:grpSpPr>
                          <a:xfrm>
                            <a:off x="5760" y="0"/>
                            <a:ext cx="81360" cy="83880"/>
                          </a:xfrm>
                        </wpg:grpSpPr>
                        <wps:wsp>
                          <wps:cNvSpPr/>
                          <wps:spPr>
                            <a:xfrm>
                              <a:off x="0" y="0"/>
                              <a:ext cx="81360" cy="83880"/>
                            </a:xfrm>
                            <a:custGeom>
                              <a:avLst/>
                              <a:gdLst/>
                              <a:ahLst/>
                              <a:rect l="l" t="t" r="r" b="b"/>
                              <a:pathLst>
                                <a:path w="123" h="125">
                                  <a:moveTo>
                                    <a:pt x="9266" y="686"/>
                                  </a:moveTo>
                                  <a:lnTo>
                                    <a:pt x="9389" y="686"/>
                                  </a:lnTo>
                                  <a:lnTo>
                                    <a:pt x="9389" y="811"/>
                                  </a:lnTo>
                                  <a:lnTo>
                                    <a:pt x="9266" y="811"/>
                                  </a:lnTo>
                                  <a:lnTo>
                                    <a:pt x="9266" y="686"/>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2.85pt;margin-top:33.95pt;width:6.85pt;height:6.9pt" coordorigin="9257,679" coordsize="137,138">
                <v:shape id="shape_0" stroked="f" o:allowincell="f" style="position:absolute;left:9257;top:684;width:130;height:132;mso-wrap-style:none;v-text-anchor:middle;mso-position-horizontal-relative:page" type="_x0000_t75">
                  <v:imagedata r:id="rId75" o:detectmouseclick="t"/>
                  <v:stroke color="#3465a4" joinstyle="round" endcap="flat"/>
                  <w10:wrap type="none"/>
                </v:shape>
                <v:group id="shape_0" style="position:absolute;left:9266;top:679;width:128;height:132">
                  <v:shape id="shape_0" coordorigin="9266,686" coordsize="123,125" path="m9266,686l9389,686l9389,811l9266,811l9266,686xe" stroked="t" o:allowincell="f" style="position:absolute;left:9266;top:679;width:127;height:131;mso-wrap-style:none;v-text-anchor:middle;mso-position-horizontal-relative:page">
                    <v:fill o:detectmouseclick="t" on="false"/>
                    <v:stroke color="black" weight="9000" joinstyle="round" endcap="flat"/>
                    <w10:wrap type="none"/>
                  </v:shape>
                </v:group>
              </v:group>
            </w:pict>
          </mc:Fallback>
        </mc:AlternateContent>
      </w:r>
      <w:r>
        <w:rPr>
          <w:rFonts w:ascii="宋体;SimSun" w:hAnsi="宋体;SimSun" w:cs="宋体;SimSun"/>
          <w:spacing w:val="-1"/>
          <w:sz w:val="20"/>
          <w:szCs w:val="20"/>
          <w:lang w:eastAsia="zh-CN"/>
        </w:rPr>
        <w:t>第一产业</w:t>
      </w:r>
      <w:r>
        <w:rPr>
          <w:rFonts w:ascii="宋体;SimSun" w:hAnsi="宋体;SimSun" w:cs="宋体;SimSun"/>
          <w:spacing w:val="21"/>
          <w:w w:val="103"/>
          <w:sz w:val="20"/>
          <w:szCs w:val="20"/>
          <w:lang w:eastAsia="zh-CN"/>
        </w:rPr>
        <w:t xml:space="preserve"> </w:t>
      </w:r>
      <w:r>
        <w:rPr>
          <w:rFonts w:ascii="宋体;SimSun" w:hAnsi="宋体;SimSun" w:cs="宋体;SimSun"/>
          <w:spacing w:val="-1"/>
          <w:sz w:val="20"/>
          <w:szCs w:val="20"/>
          <w:lang w:eastAsia="zh-CN"/>
        </w:rPr>
        <w:t>第二产业</w:t>
      </w:r>
      <w:r>
        <w:rPr>
          <w:rFonts w:ascii="宋体;SimSun" w:hAnsi="宋体;SimSun" w:cs="宋体;SimSun"/>
          <w:spacing w:val="21"/>
          <w:w w:val="103"/>
          <w:sz w:val="20"/>
          <w:szCs w:val="20"/>
          <w:lang w:eastAsia="zh-CN"/>
        </w:rPr>
        <w:t xml:space="preserve"> </w:t>
      </w:r>
      <w:r>
        <w:rPr>
          <w:rFonts w:ascii="宋体;SimSun" w:hAnsi="宋体;SimSun" w:cs="宋体;SimSun"/>
          <w:spacing w:val="-1"/>
          <w:sz w:val="20"/>
          <w:szCs w:val="20"/>
          <w:lang w:eastAsia="zh-CN"/>
        </w:rPr>
        <w:t>第三产业</w:t>
      </w:r>
    </w:p>
    <w:p>
      <w:pPr>
        <w:pStyle w:val="Normal"/>
        <w:spacing w:lineRule="atLeast" w:line="170" w:before="4"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4382" w:leader="none"/>
          <w:tab w:val="left" w:pos="6741" w:leader="none"/>
        </w:tabs>
        <w:ind w:left="1934" w:hanging="0"/>
        <w:rPr>
          <w:rFonts w:ascii="Times New Roman" w:hAnsi="Times New Roman" w:cs="Times New Roman"/>
          <w:sz w:val="18"/>
          <w:szCs w:val="18"/>
          <w:lang w:eastAsia="zh-CN"/>
        </w:rPr>
      </w:pPr>
      <w:r>
        <w:rPr>
          <w:rFonts w:ascii="Times New Roman" w:hAnsi="Times New Roman"/>
          <w:w w:val="95"/>
          <w:sz w:val="18"/>
          <w:lang w:eastAsia="zh-CN"/>
        </w:rPr>
        <w:t>1980</w:t>
        <w:tab/>
        <w:t>2005</w:t>
        <w:tab/>
      </w:r>
      <w:r>
        <w:rPr>
          <w:rFonts w:ascii="Times New Roman" w:hAnsi="Times New Roman"/>
          <w:sz w:val="18"/>
          <w:lang w:eastAsia="zh-CN"/>
        </w:rPr>
        <w:t>2012</w:t>
      </w:r>
    </w:p>
    <w:p>
      <w:pPr>
        <w:pStyle w:val="Normal"/>
        <w:spacing w:before="29" w:after="0"/>
        <w:ind w:left="4722" w:right="4114" w:hanging="0"/>
        <w:jc w:val="center"/>
        <w:rPr>
          <w:rFonts w:ascii="Times New Roman" w:hAnsi="Times New Roman" w:cs="Times New Roman"/>
          <w:sz w:val="18"/>
          <w:szCs w:val="18"/>
          <w:lang w:eastAsia="zh-CN"/>
        </w:rPr>
      </w:pPr>
      <w:r>
        <w:rPr>
          <w:rFonts w:ascii="宋体;SimSun" w:hAnsi="宋体;SimSun" w:cs="宋体;SimSun"/>
          <w:sz w:val="18"/>
          <w:szCs w:val="18"/>
          <w:lang w:eastAsia="zh-CN"/>
        </w:rPr>
        <w:t>第</w:t>
      </w:r>
      <w:r>
        <w:rPr>
          <w:rFonts w:ascii="宋体;SimSun" w:hAnsi="宋体;SimSun" w:cs="宋体;SimSun"/>
          <w:spacing w:val="-48"/>
          <w:sz w:val="18"/>
          <w:szCs w:val="18"/>
          <w:lang w:eastAsia="zh-CN"/>
        </w:rPr>
        <w:t xml:space="preserve"> </w:t>
      </w:r>
      <w:r>
        <w:rPr>
          <w:rFonts w:cs="Times New Roman" w:ascii="Times New Roman" w:hAnsi="Times New Roman"/>
          <w:sz w:val="18"/>
          <w:szCs w:val="18"/>
          <w:lang w:eastAsia="zh-CN"/>
        </w:rPr>
        <w:t>29</w:t>
      </w:r>
      <w:r>
        <w:rPr>
          <w:rFonts w:cs="Times New Roman" w:ascii="Times New Roman" w:hAnsi="Times New Roman"/>
          <w:spacing w:val="-2"/>
          <w:sz w:val="18"/>
          <w:szCs w:val="18"/>
          <w:lang w:eastAsia="zh-CN"/>
        </w:rPr>
        <w:t xml:space="preserve"> </w:t>
      </w:r>
      <w:r>
        <w:rPr>
          <w:rFonts w:ascii="宋体;SimSun" w:hAnsi="宋体;SimSun" w:cs="宋体;SimSun"/>
          <w:spacing w:val="-2"/>
          <w:sz w:val="18"/>
          <w:szCs w:val="18"/>
          <w:lang w:eastAsia="zh-CN"/>
        </w:rPr>
        <w:t>题图</w:t>
      </w:r>
      <w:r>
        <w:rPr>
          <w:rFonts w:ascii="宋体;SimSun" w:hAnsi="宋体;SimSun" w:cs="宋体;SimSun"/>
          <w:spacing w:val="-48"/>
          <w:sz w:val="18"/>
          <w:szCs w:val="18"/>
          <w:lang w:eastAsia="zh-CN"/>
        </w:rPr>
        <w:t xml:space="preserve"> </w:t>
      </w:r>
      <w:r>
        <w:rPr>
          <w:rFonts w:cs="Times New Roman" w:ascii="Times New Roman" w:hAnsi="Times New Roman"/>
          <w:sz w:val="18"/>
          <w:szCs w:val="18"/>
          <w:lang w:eastAsia="zh-CN"/>
        </w:rPr>
        <w:t>2</w:t>
      </w:r>
    </w:p>
    <w:p>
      <w:pPr>
        <w:pStyle w:val="TextBody"/>
        <w:spacing w:lineRule="exact" w:line="313" w:before="84" w:after="0"/>
        <w:rPr>
          <w:lang w:eastAsia="zh-CN"/>
        </w:rPr>
      </w:pPr>
      <w:r>
        <w:rPr>
          <w:lang w:eastAsia="zh-CN"/>
        </w:rPr>
        <w:t>（</w:t>
      </w:r>
      <w:r>
        <w:rPr>
          <w:lang w:eastAsia="zh-CN"/>
        </w:rPr>
        <w:t>1</w:t>
      </w:r>
      <w:r>
        <w:rPr>
          <w:lang w:eastAsia="zh-CN"/>
        </w:rPr>
        <w:t xml:space="preserve">）祁连山南北两侧地形区种植业发展的主要限制性因素分别是 </w:t>
      </w:r>
      <w:r>
        <w:rPr>
          <w:u w:val="single"/>
          <w:lang w:eastAsia="zh-CN"/>
        </w:rPr>
        <w:t xml:space="preserve">      </w:t>
      </w:r>
      <w:r>
        <w:rPr>
          <w:spacing w:val="63"/>
          <w:u w:val="single"/>
          <w:lang w:eastAsia="zh-CN"/>
        </w:rPr>
        <w:t xml:space="preserve"> </w:t>
      </w:r>
      <w:r>
        <w:rPr>
          <w:lang w:eastAsia="zh-CN"/>
        </w:rPr>
        <w:t>、</w:t>
      </w:r>
      <w:r>
        <w:rPr>
          <w:u w:val="single"/>
          <w:lang w:eastAsia="zh-CN"/>
        </w:rPr>
        <w:t xml:space="preserve">     </w:t>
      </w:r>
      <w:r>
        <w:rPr>
          <w:spacing w:val="75"/>
          <w:lang w:eastAsia="zh-CN"/>
        </w:rPr>
        <w:t xml:space="preserve"> </w:t>
      </w:r>
      <w:r>
        <w:rPr>
          <w:spacing w:val="-122"/>
          <w:lang w:eastAsia="zh-CN"/>
        </w:rPr>
        <w:t>。</w:t>
      </w:r>
      <w:r>
        <w:rPr>
          <w:lang w:eastAsia="zh-CN"/>
        </w:rPr>
        <w:t>（</w:t>
      </w:r>
      <w:r>
        <w:rPr>
          <w:lang w:eastAsia="zh-CN"/>
        </w:rPr>
        <w:t>2</w:t>
      </w:r>
      <w:r>
        <w:rPr>
          <w:spacing w:val="-63"/>
          <w:lang w:eastAsia="zh-CN"/>
        </w:rPr>
        <w:t xml:space="preserve"> </w:t>
      </w:r>
      <w:r>
        <w:rPr>
          <w:lang w:eastAsia="zh-CN"/>
        </w:rPr>
        <w:t>分）</w:t>
      </w:r>
      <w:r>
        <w:rPr>
          <w:w w:val="99"/>
          <w:lang w:eastAsia="zh-CN"/>
        </w:rPr>
        <w:t xml:space="preserve"> </w:t>
      </w:r>
    </w:p>
    <w:p>
      <w:pPr>
        <w:pStyle w:val="TextBody"/>
        <w:spacing w:lineRule="exact" w:line="312"/>
        <w:ind w:left="120" w:hanging="0"/>
        <w:rPr>
          <w:lang w:eastAsia="zh-CN"/>
        </w:rPr>
      </w:pPr>
      <w:r>
        <w:rPr>
          <w:w w:val="95"/>
          <w:lang w:eastAsia="zh-CN"/>
        </w:rPr>
        <w:t>（</w:t>
      </w:r>
      <w:r>
        <w:rPr>
          <w:w w:val="95"/>
          <w:lang w:eastAsia="zh-CN"/>
        </w:rPr>
        <w:t>2</w:t>
      </w:r>
      <w:r>
        <w:rPr>
          <w:w w:val="95"/>
          <w:lang w:eastAsia="zh-CN"/>
        </w:rPr>
        <w:t>）说出河西走廊发展种植业可能引发的生态环境问题主要有哪些？（</w:t>
      </w:r>
      <w:r>
        <w:rPr>
          <w:w w:val="95"/>
          <w:lang w:eastAsia="zh-CN"/>
        </w:rPr>
        <w:t xml:space="preserve">3  </w:t>
      </w:r>
      <w:r>
        <w:rPr>
          <w:spacing w:val="44"/>
          <w:w w:val="95"/>
          <w:lang w:eastAsia="zh-CN"/>
        </w:rPr>
        <w:t xml:space="preserve"> </w:t>
      </w:r>
      <w:r>
        <w:rPr>
          <w:w w:val="95"/>
          <w:lang w:eastAsia="zh-CN"/>
        </w:rPr>
        <w:t>分）</w:t>
      </w:r>
      <w:r>
        <w:rPr>
          <w:w w:val="99"/>
          <w:lang w:eastAsia="zh-CN"/>
        </w:rPr>
        <w:t xml:space="preserve"> </w:t>
      </w:r>
    </w:p>
    <w:p>
      <w:pPr>
        <w:pStyle w:val="TextBody"/>
        <w:spacing w:lineRule="exact" w:line="312"/>
        <w:ind w:left="120" w:hanging="0"/>
        <w:rPr>
          <w:lang w:eastAsia="zh-CN"/>
        </w:rPr>
      </w:pPr>
      <w:r>
        <w:rPr>
          <w:lang w:eastAsia="zh-CN"/>
        </w:rPr>
        <w:t>（</w:t>
      </w:r>
      <w:r>
        <w:rPr>
          <w:lang w:eastAsia="zh-CN"/>
        </w:rPr>
        <w:t>3</w:t>
      </w:r>
      <w:r>
        <w:rPr>
          <w:lang w:eastAsia="zh-CN"/>
        </w:rPr>
        <w:t>）从“古丝绸之路”到“丝绸之路经济带”，简析河西走廊上主要交通运输方式转变的</w:t>
      </w:r>
      <w:r>
        <w:rPr>
          <w:w w:val="99"/>
          <w:lang w:eastAsia="zh-CN"/>
        </w:rPr>
        <w:t xml:space="preserve"> </w:t>
      </w:r>
    </w:p>
    <w:p>
      <w:pPr>
        <w:pStyle w:val="TextBody"/>
        <w:spacing w:lineRule="exact" w:line="312"/>
        <w:ind w:left="120" w:hanging="0"/>
        <w:rPr>
          <w:lang w:eastAsia="zh-CN"/>
        </w:rPr>
      </w:pPr>
      <w:r>
        <w:rPr>
          <w:w w:val="99"/>
          <w:lang w:eastAsia="zh-CN"/>
        </w:rPr>
        <w:t xml:space="preserve">     </w:t>
      </w:r>
      <w:r>
        <w:rPr>
          <w:lang w:eastAsia="zh-CN"/>
        </w:rPr>
        <w:t>原因</w:t>
      </w:r>
      <w:r>
        <w:rPr>
          <w:spacing w:val="-122"/>
          <w:lang w:eastAsia="zh-CN"/>
        </w:rPr>
        <w:t>。</w:t>
      </w:r>
      <w:r>
        <w:rPr>
          <w:lang w:eastAsia="zh-CN"/>
        </w:rPr>
        <w:t>（</w:t>
      </w:r>
      <w:r>
        <w:rPr>
          <w:lang w:eastAsia="zh-CN"/>
        </w:rPr>
        <w:t>4</w:t>
      </w:r>
      <w:r>
        <w:rPr>
          <w:spacing w:val="-74"/>
          <w:lang w:eastAsia="zh-CN"/>
        </w:rPr>
        <w:t xml:space="preserve"> </w:t>
      </w:r>
      <w:r>
        <w:rPr>
          <w:lang w:eastAsia="zh-CN"/>
        </w:rPr>
        <w:t>分）</w:t>
      </w:r>
      <w:r>
        <w:rPr>
          <w:w w:val="99"/>
          <w:lang w:eastAsia="zh-CN"/>
        </w:rPr>
        <w:t xml:space="preserve"> </w:t>
      </w:r>
    </w:p>
    <w:p>
      <w:pPr>
        <w:pStyle w:val="TextBody"/>
        <w:spacing w:lineRule="exact" w:line="312"/>
        <w:ind w:left="120" w:hanging="0"/>
        <w:rPr/>
      </w:pPr>
      <w:r>
        <w:rPr>
          <w:w w:val="95"/>
          <w:lang w:eastAsia="zh-CN"/>
        </w:rPr>
        <w:t>（</w:t>
      </w:r>
      <w:r>
        <w:rPr>
          <w:w w:val="95"/>
          <w:lang w:eastAsia="zh-CN"/>
        </w:rPr>
        <w:t>4</w:t>
      </w:r>
      <w:r>
        <w:rPr>
          <w:w w:val="95"/>
          <w:lang w:eastAsia="zh-CN"/>
        </w:rPr>
        <w:t>）描述张掖三次产业结构的变化特点，请针对当前产业结构的问题提出解决措施</w:t>
      </w:r>
      <w:r>
        <w:rPr>
          <w:spacing w:val="-116"/>
          <w:w w:val="95"/>
          <w:lang w:eastAsia="zh-CN"/>
        </w:rPr>
        <w:t>。</w:t>
      </w:r>
      <w:r>
        <w:rPr>
          <w:w w:val="95"/>
        </w:rPr>
        <w:t>（</w:t>
      </w:r>
      <w:r>
        <w:rPr>
          <w:w w:val="95"/>
        </w:rPr>
        <w:t xml:space="preserve">6  </w:t>
      </w:r>
      <w:r>
        <w:rPr>
          <w:spacing w:val="106"/>
          <w:w w:val="95"/>
        </w:rPr>
        <w:t xml:space="preserve"> </w:t>
      </w:r>
      <w:r>
        <w:rPr>
          <w:w w:val="95"/>
        </w:rPr>
        <w:t>分</w:t>
      </w:r>
      <w:r>
        <w:rPr>
          <w:spacing w:val="-33"/>
          <w:w w:val="95"/>
        </w:rPr>
        <w:t>）</w:t>
      </w:r>
      <w:r>
        <w:rPr>
          <w:w w:val="99"/>
        </w:rPr>
        <w:t xml:space="preserve"> </w:t>
      </w:r>
    </w:p>
    <w:p>
      <w:pPr>
        <w:pStyle w:val="TextBody"/>
        <w:spacing w:lineRule="exact" w:line="313"/>
        <w:ind w:left="120" w:right="10120" w:hanging="0"/>
        <w:rPr>
          <w:w w:val="99"/>
          <w:lang w:eastAsia="zh-CN"/>
        </w:rPr>
      </w:pPr>
      <w:r>
        <w:rPr>
          <w:w w:val="99"/>
        </w:rPr>
        <w:t xml:space="preserve"> </w:t>
      </w:r>
    </w:p>
    <w:p>
      <w:pPr>
        <w:pStyle w:val="TextBody"/>
        <w:spacing w:lineRule="exact" w:line="313"/>
        <w:ind w:left="120" w:right="10120" w:hanging="0"/>
        <w:rPr>
          <w:w w:val="99"/>
          <w:lang w:eastAsia="zh-CN"/>
        </w:rPr>
      </w:pPr>
      <w:r>
        <w:rPr>
          <w:w w:val="99"/>
          <w:lang w:eastAsia="zh-CN"/>
        </w:rPr>
      </w:r>
    </w:p>
    <w:p>
      <w:pPr>
        <w:pStyle w:val="Normal"/>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地理（四）参考答案</w:t>
      </w:r>
    </w:p>
    <w:p>
      <w:pPr>
        <w:pStyle w:val="Normal"/>
        <w:tabs>
          <w:tab w:val="clear" w:pos="720"/>
          <w:tab w:val="left" w:pos="420" w:leader="none"/>
          <w:tab w:val="left" w:pos="2520" w:leader="none"/>
          <w:tab w:val="left" w:pos="4620" w:leader="none"/>
          <w:tab w:val="left" w:pos="6720" w:leader="none"/>
        </w:tabs>
        <w:rPr/>
      </w:pPr>
      <w:r>
        <w:rPr/>
        <w:t>一、选择题（共</w:t>
      </w:r>
      <w:r>
        <w:rPr/>
        <w:t>25</w:t>
      </w:r>
      <w:r>
        <w:rPr/>
        <w:t>小题，共</w:t>
      </w:r>
      <w:r>
        <w:rPr/>
        <w:t>50</w:t>
      </w:r>
      <w:r>
        <w:rPr/>
        <w:t>分）</w:t>
      </w:r>
    </w:p>
    <w:tbl>
      <w:tblPr>
        <w:tblW w:w="8448" w:type="dxa"/>
        <w:jc w:val="center"/>
        <w:tblInd w:w="0" w:type="dxa"/>
        <w:tblLayout w:type="fixed"/>
        <w:tblCellMar>
          <w:top w:w="0" w:type="dxa"/>
          <w:left w:w="0" w:type="dxa"/>
          <w:bottom w:w="0" w:type="dxa"/>
          <w:right w:w="0" w:type="dxa"/>
        </w:tblCellMar>
      </w:tblPr>
      <w:tblGrid>
        <w:gridCol w:w="768"/>
        <w:gridCol w:w="768"/>
        <w:gridCol w:w="768"/>
        <w:gridCol w:w="768"/>
        <w:gridCol w:w="768"/>
        <w:gridCol w:w="768"/>
        <w:gridCol w:w="768"/>
        <w:gridCol w:w="768"/>
        <w:gridCol w:w="768"/>
        <w:gridCol w:w="768"/>
        <w:gridCol w:w="768"/>
      </w:tblGrid>
      <w:tr>
        <w:trPr>
          <w:trHeight w:val="3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题号</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0</w:t>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答案</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题号</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0</w:t>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答案</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FF0000"/>
                <w:szCs w:val="21"/>
                <w:lang w:val="pt-BR"/>
              </w:rPr>
            </w:pPr>
            <w:r>
              <w:rPr>
                <w:color w:val="FF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FF0000"/>
                <w:szCs w:val="21"/>
                <w:lang w:val="pt-BR"/>
              </w:rPr>
            </w:pPr>
            <w:r>
              <w:rPr>
                <w:color w:val="FF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FF0000"/>
                <w:szCs w:val="21"/>
                <w:lang w:val="pt-BR"/>
              </w:rPr>
            </w:pPr>
            <w:r>
              <w:rPr>
                <w:color w:val="FF0000"/>
                <w:szCs w:val="21"/>
                <w:lang w:val="pt-B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A</w:t>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题号</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rFonts w:cs="宋体;SimSun"/>
                <w:color w:val="000000"/>
                <w:szCs w:val="21"/>
                <w:lang w:val="pt-BR"/>
              </w:rPr>
              <w:t>答案</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jc w:val="center"/>
              <w:rPr>
                <w:color w:val="000000"/>
                <w:szCs w:val="21"/>
                <w:lang w:val="pt-BR"/>
              </w:rPr>
            </w:pPr>
            <w:r>
              <w:rPr>
                <w:color w:val="000000"/>
                <w:szCs w:val="21"/>
                <w:lang w:val="pt-B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620" w:leader="none"/>
                <w:tab w:val="left" w:pos="6720" w:leader="none"/>
              </w:tabs>
              <w:snapToGrid w:val="false"/>
              <w:jc w:val="center"/>
              <w:rPr>
                <w:color w:val="000000"/>
                <w:szCs w:val="21"/>
                <w:lang w:val="pt-BR"/>
              </w:rPr>
            </w:pPr>
            <w:r>
              <w:rPr>
                <w:color w:val="000000"/>
                <w:szCs w:val="21"/>
                <w:lang w:val="pt-BR"/>
              </w:rPr>
            </w:r>
          </w:p>
        </w:tc>
      </w:tr>
    </w:tbl>
    <w:p>
      <w:pPr>
        <w:pStyle w:val="Normal"/>
        <w:tabs>
          <w:tab w:val="clear" w:pos="720"/>
          <w:tab w:val="left" w:pos="420" w:leader="none"/>
          <w:tab w:val="left" w:pos="2520" w:leader="none"/>
          <w:tab w:val="left" w:pos="4620" w:leader="none"/>
          <w:tab w:val="left" w:pos="6720" w:leader="none"/>
        </w:tabs>
        <w:snapToGrid w:val="false"/>
        <w:rPr/>
      </w:pPr>
      <w:r>
        <w:rPr>
          <w:rFonts w:eastAsia="黑体;SimHei" w:cs="黑体;SimHei" w:ascii="黑体;SimHei" w:hAnsi="黑体;SimHei"/>
          <w:color w:val="000000"/>
          <w:lang w:val="pt-BR"/>
        </w:rPr>
        <w:t xml:space="preserve"> </w:t>
      </w:r>
      <w:r>
        <w:rPr>
          <w:rFonts w:ascii="黑体;SimHei" w:hAnsi="黑体;SimHei" w:cs="黑体;SimHei" w:eastAsia="黑体;SimHei"/>
          <w:b/>
          <w:color w:val="000000"/>
          <w:szCs w:val="21"/>
        </w:rPr>
        <w:t>二、非选择题部分</w:t>
      </w:r>
    </w:p>
    <w:p>
      <w:pPr>
        <w:pStyle w:val="Normal"/>
        <w:snapToGrid w:val="false"/>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逆    增温增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9"/>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低</w:t>
      </w:r>
      <w:r>
        <w:rPr>
          <w:rFonts w:cs="宋体;SimSun" w:ascii="宋体;SimSun" w:hAnsi="宋体;SimSun"/>
          <w:color w:val="000000"/>
          <w:lang w:eastAsia="zh-CN"/>
        </w:rPr>
        <w:t>-</w:t>
      </w:r>
      <w:r>
        <w:rPr>
          <w:rFonts w:ascii="宋体;SimSun" w:hAnsi="宋体;SimSun" w:cs="宋体;SimSun"/>
          <w:color w:val="000000"/>
          <w:lang w:eastAsia="zh-CN"/>
        </w:rPr>
        <w:t>低</w:t>
      </w:r>
      <w:r>
        <w:rPr>
          <w:rFonts w:cs="宋体;SimSun" w:ascii="宋体;SimSun" w:hAnsi="宋体;SimSun"/>
          <w:color w:val="000000"/>
          <w:lang w:eastAsia="zh-CN"/>
        </w:rPr>
        <w:t>-</w:t>
      </w:r>
      <w:r>
        <w:rPr>
          <w:rFonts w:ascii="宋体;SimSun" w:hAnsi="宋体;SimSun" w:cs="宋体;SimSun"/>
          <w:color w:val="000000"/>
          <w:lang w:eastAsia="zh-CN"/>
        </w:rPr>
        <w:t xml:space="preserve">低”模式  晚   超过 </w:t>
      </w:r>
      <w:r>
        <w:rPr>
          <w:rFonts w:cs="宋体;SimSun" w:ascii="宋体;SimSun" w:hAnsi="宋体;SimSun"/>
          <w:color w:val="000000"/>
          <w:lang w:eastAsia="zh-CN"/>
        </w:rPr>
        <w:t>(3</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snapToGrid w:val="false"/>
        <w:ind w:firstLine="9"/>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亚热带常绿硬叶林带   盛行西风   阴雨</w:t>
      </w:r>
      <w:r>
        <w:rPr>
          <w:rFonts w:cs="宋体;SimSun" w:ascii="宋体;SimSun" w:hAnsi="宋体;SimSun"/>
          <w:color w:val="000000"/>
          <w:lang w:eastAsia="zh-CN"/>
        </w:rPr>
        <w:t>(3</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spacing w:lineRule="exact" w:line="340"/>
        <w:ind w:firstLine="9"/>
        <w:rPr/>
      </w:pPr>
      <w:r>
        <w:rPr>
          <w:rFonts w:ascii="宋体;SimSun" w:hAnsi="宋体;SimSun" w:cs="宋体;SimSun"/>
          <w:color w:val="FF0000"/>
          <w:lang w:eastAsia="zh-CN"/>
        </w:rPr>
        <w:t>（</w:t>
      </w:r>
      <w:r>
        <w:rPr>
          <w:rFonts w:cs="宋体;SimSun" w:ascii="宋体;SimSun" w:hAnsi="宋体;SimSun"/>
          <w:color w:val="FF0000"/>
          <w:lang w:eastAsia="zh-CN"/>
        </w:rPr>
        <w:t>4</w:t>
      </w:r>
      <w:r>
        <w:rPr>
          <w:rFonts w:ascii="宋体;SimSun" w:hAnsi="宋体;SimSun" w:cs="宋体;SimSun"/>
          <w:color w:val="FF0000"/>
          <w:lang w:eastAsia="zh-CN"/>
        </w:rPr>
        <w:t>）</w:t>
      </w:r>
      <w:r>
        <w:fldChar w:fldCharType="begin"/>
      </w:r>
      <w:r>
        <w:rPr>
          <w:rFonts w:ascii="宋体;SimSun" w:hAnsi="宋体;SimSun" w:cs="宋体;SimSun"/>
          <w:color w:val="FF0000"/>
          <w:lang w:val="en-US" w:eastAsia="en-US"/>
        </w:rPr>
        <w:instrText xml:space="preserve"> = 3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③</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lang w:eastAsia="zh-CN"/>
        </w:rPr>
        <w:t>为消亡边界；</w:t>
      </w:r>
      <w:r>
        <w:fldChar w:fldCharType="begin"/>
      </w:r>
      <w:r>
        <w:rPr>
          <w:rFonts w:ascii="宋体;SimSun" w:hAnsi="宋体;SimSun" w:cs="宋体;SimSun"/>
          <w:color w:val="FF0000"/>
          <w:lang w:val="en-US" w:eastAsia="en-US"/>
        </w:rPr>
        <w:instrText xml:space="preserve"> = 4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④</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lang w:eastAsia="zh-CN"/>
        </w:rPr>
        <w:t>为生长边界</w:t>
      </w:r>
      <w:r>
        <w:rPr>
          <w:rFonts w:cs="宋体;SimSun" w:ascii="宋体;SimSun" w:hAnsi="宋体;SimSun"/>
          <w:color w:val="FF0000"/>
          <w:lang w:eastAsia="zh-CN"/>
        </w:rPr>
        <w:t>(2</w:t>
      </w:r>
      <w:r>
        <w:rPr>
          <w:rFonts w:ascii="宋体;SimSun" w:hAnsi="宋体;SimSun" w:cs="宋体;SimSun"/>
          <w:color w:val="FF0000"/>
          <w:lang w:eastAsia="zh-CN"/>
        </w:rPr>
        <w:t>分</w:t>
      </w:r>
      <w:r>
        <w:rPr>
          <w:rFonts w:cs="宋体;SimSun" w:ascii="宋体;SimSun" w:hAnsi="宋体;SimSun"/>
          <w:color w:val="FF0000"/>
          <w:lang w:eastAsia="zh-CN"/>
        </w:rPr>
        <w:t>)</w:t>
      </w:r>
    </w:p>
    <w:p>
      <w:pPr>
        <w:pStyle w:val="Normal"/>
        <w:tabs>
          <w:tab w:val="clear" w:pos="720"/>
          <w:tab w:val="left" w:pos="420" w:leader="none"/>
          <w:tab w:val="left" w:pos="2520" w:leader="none"/>
          <w:tab w:val="left" w:pos="4620" w:leader="none"/>
          <w:tab w:val="left" w:pos="6720" w:leader="none"/>
        </w:tabs>
        <w:snapToGrid w:val="false"/>
        <w:rPr>
          <w:color w:val="000000"/>
          <w:lang w:val="pt-BR" w:eastAsia="zh-CN"/>
        </w:rPr>
      </w:pPr>
      <w:r>
        <w:rPr>
          <w:color w:val="000000"/>
          <w:lang w:val="pt-BR" w:eastAsia="zh-CN"/>
        </w:rPr>
        <w:t>27</w:t>
      </w:r>
      <w:r>
        <w:rPr>
          <w:color w:val="000000"/>
          <w:lang w:val="pt-BR" w:eastAsia="zh-CN"/>
        </w:rPr>
        <w:t>．</w:t>
      </w:r>
      <w:r>
        <w:rPr>
          <w:color w:val="000000"/>
          <w:lang w:eastAsia="zh-CN"/>
        </w:rPr>
        <w:t>（</w:t>
      </w:r>
      <w:r>
        <w:rPr>
          <w:color w:val="000000"/>
          <w:lang w:eastAsia="zh-CN"/>
        </w:rPr>
        <w:t>10</w:t>
      </w:r>
      <w:r>
        <w:rPr>
          <w:color w:val="000000"/>
          <w:lang w:eastAsia="zh-CN"/>
        </w:rPr>
        <w:t>分）</w:t>
      </w:r>
    </w:p>
    <w:p>
      <w:pPr>
        <w:pStyle w:val="Normal"/>
        <w:tabs>
          <w:tab w:val="clear" w:pos="720"/>
          <w:tab w:val="left" w:pos="420" w:leader="none"/>
          <w:tab w:val="left" w:pos="2520" w:leader="none"/>
          <w:tab w:val="left" w:pos="4620" w:leader="none"/>
          <w:tab w:val="left" w:pos="6720" w:leader="none"/>
        </w:tabs>
        <w:rPr>
          <w:color w:val="FF0000"/>
          <w:lang w:val="pt-BR" w:eastAsia="zh-CN"/>
        </w:rPr>
      </w:pPr>
      <w:r>
        <w:rPr>
          <w:color w:val="FF0000"/>
          <w:lang w:val="pt-BR" w:eastAsia="zh-CN"/>
        </w:rPr>
        <w:t>（</w:t>
      </w:r>
      <w:r>
        <w:rPr>
          <w:color w:val="FF0000"/>
          <w:lang w:val="pt-BR" w:eastAsia="zh-CN"/>
        </w:rPr>
        <w:t>1</w:t>
      </w:r>
      <w:r>
        <w:rPr>
          <w:color w:val="FF0000"/>
          <w:lang w:val="pt-BR" w:eastAsia="zh-CN"/>
        </w:rPr>
        <w:t>）煤炭</w:t>
      </w:r>
      <w:r>
        <w:rPr>
          <w:rFonts w:cs="Calibri" w:eastAsia="Calibri"/>
          <w:color w:val="FF0000"/>
          <w:lang w:eastAsia="zh-CN"/>
        </w:rPr>
        <w:t xml:space="preserve">     </w:t>
      </w:r>
      <w:r>
        <w:rPr>
          <w:color w:val="FF0000"/>
          <w:lang w:eastAsia="zh-CN"/>
        </w:rPr>
        <w:t>西电东送（</w:t>
      </w:r>
      <w:r>
        <w:rPr>
          <w:color w:val="FF0000"/>
          <w:lang w:eastAsia="zh-CN"/>
        </w:rPr>
        <w:t>2</w:t>
      </w:r>
      <w:r>
        <w:rPr>
          <w:color w:val="FF0000"/>
          <w:lang w:eastAsia="zh-CN"/>
        </w:rPr>
        <w:t>分）</w:t>
      </w:r>
    </w:p>
    <w:p>
      <w:pPr>
        <w:pStyle w:val="Normal"/>
        <w:tabs>
          <w:tab w:val="clear" w:pos="720"/>
          <w:tab w:val="left" w:pos="420" w:leader="none"/>
          <w:tab w:val="left" w:pos="2520" w:leader="none"/>
          <w:tab w:val="left" w:pos="4620" w:leader="none"/>
          <w:tab w:val="left" w:pos="6720" w:leader="none"/>
        </w:tabs>
        <w:rPr/>
      </w:pPr>
      <w:r>
        <w:rPr>
          <w:color w:val="FF0000"/>
          <w:lang w:val="pt-BR" w:eastAsia="zh-CN"/>
        </w:rPr>
        <w:t>（</w:t>
      </w:r>
      <w:r>
        <w:rPr>
          <w:color w:val="FF0000"/>
          <w:lang w:val="pt-BR" w:eastAsia="zh-CN"/>
        </w:rPr>
        <w:t>2</w:t>
      </w:r>
      <w:r>
        <w:rPr>
          <w:color w:val="FF0000"/>
          <w:lang w:val="pt-BR" w:eastAsia="zh-CN"/>
        </w:rPr>
        <w:t>）（江淮）准静止锋</w:t>
      </w:r>
      <w:r>
        <w:rPr>
          <w:rFonts w:cs="Calibri" w:eastAsia="Calibri"/>
          <w:color w:val="FF0000"/>
          <w:lang w:eastAsia="zh-CN"/>
        </w:rPr>
        <w:t xml:space="preserve">   </w:t>
      </w:r>
      <w:r>
        <w:rPr>
          <w:color w:val="FF0000"/>
          <w:lang w:eastAsia="zh-CN"/>
        </w:rPr>
        <w:t>梅雨（</w:t>
      </w:r>
      <w:r>
        <w:rPr>
          <w:color w:val="FF0000"/>
          <w:lang w:eastAsia="zh-CN"/>
        </w:rPr>
        <w:t>2</w:t>
      </w:r>
      <w:r>
        <w:rPr>
          <w:color w:val="FF0000"/>
          <w:lang w:eastAsia="zh-CN"/>
        </w:rPr>
        <w:t>分）</w:t>
      </w:r>
    </w:p>
    <w:p>
      <w:pPr>
        <w:pStyle w:val="Normal"/>
        <w:tabs>
          <w:tab w:val="clear" w:pos="720"/>
          <w:tab w:val="left" w:pos="420" w:leader="none"/>
          <w:tab w:val="left" w:pos="2520" w:leader="none"/>
          <w:tab w:val="left" w:pos="4620" w:leader="none"/>
          <w:tab w:val="left" w:pos="6720" w:leader="none"/>
        </w:tabs>
        <w:rPr>
          <w:color w:val="FF0000"/>
          <w:lang w:eastAsia="zh-CN"/>
        </w:rPr>
      </w:pPr>
      <w:r>
        <w:rPr>
          <w:color w:val="FF0000"/>
          <w:lang w:eastAsia="zh-CN"/>
        </w:rPr>
        <w:t>（</w:t>
      </w:r>
      <w:r>
        <w:rPr>
          <w:color w:val="FF0000"/>
          <w:lang w:eastAsia="zh-CN"/>
        </w:rPr>
        <w:t>3</w:t>
      </w:r>
      <w:r>
        <w:rPr>
          <w:color w:val="FF0000"/>
          <w:lang w:eastAsia="zh-CN"/>
        </w:rPr>
        <w:t>）副高（或反气旋）</w:t>
      </w:r>
      <w:r>
        <w:rPr>
          <w:rFonts w:cs="Calibri" w:eastAsia="Calibri"/>
          <w:color w:val="FF0000"/>
          <w:lang w:eastAsia="zh-CN"/>
        </w:rPr>
        <w:t xml:space="preserve">   </w:t>
      </w:r>
      <w:r>
        <w:rPr>
          <w:color w:val="FF0000"/>
          <w:lang w:eastAsia="zh-CN"/>
        </w:rPr>
        <w:t>伏旱（或晴热）（</w:t>
      </w:r>
      <w:r>
        <w:rPr>
          <w:color w:val="FF0000"/>
          <w:lang w:eastAsia="zh-CN"/>
        </w:rPr>
        <w:t>2</w:t>
      </w:r>
      <w:r>
        <w:rPr>
          <w:color w:val="FF0000"/>
          <w:lang w:eastAsia="zh-CN"/>
        </w:rPr>
        <w:t>分）</w:t>
      </w:r>
    </w:p>
    <w:p>
      <w:pPr>
        <w:pStyle w:val="Normal"/>
        <w:tabs>
          <w:tab w:val="clear" w:pos="720"/>
          <w:tab w:val="left" w:pos="420" w:leader="none"/>
          <w:tab w:val="left" w:pos="2520" w:leader="none"/>
          <w:tab w:val="left" w:pos="4620" w:leader="none"/>
          <w:tab w:val="left" w:pos="6720" w:leader="none"/>
        </w:tabs>
        <w:rPr/>
      </w:pPr>
      <w:r>
        <w:rPr>
          <w:color w:val="FF0000"/>
          <w:lang w:eastAsia="zh-CN"/>
        </w:rPr>
        <w:t>（</w:t>
      </w:r>
      <w:r>
        <w:rPr>
          <w:color w:val="FF0000"/>
          <w:lang w:eastAsia="zh-CN"/>
        </w:rPr>
        <w:t>4</w:t>
      </w:r>
      <w:r>
        <w:rPr>
          <w:color w:val="FF0000"/>
          <w:lang w:eastAsia="zh-CN"/>
        </w:rPr>
        <w:t>）</w:t>
      </w:r>
      <w:r>
        <w:rPr>
          <w:color w:val="000000"/>
          <w:lang w:eastAsia="zh-CN"/>
        </w:rPr>
        <w:t>离东部较近</w:t>
      </w:r>
      <w:r>
        <w:rPr>
          <w:rFonts w:cs="Calibri" w:eastAsia="Calibri"/>
          <w:color w:val="000000"/>
          <w:lang w:eastAsia="zh-CN"/>
        </w:rPr>
        <w:t xml:space="preserve">    </w:t>
      </w:r>
      <w:r>
        <w:rPr>
          <w:color w:val="000000"/>
          <w:lang w:eastAsia="zh-CN"/>
        </w:rPr>
        <w:t>劳动力廉价（或地价低）（</w:t>
      </w:r>
      <w:r>
        <w:rPr>
          <w:color w:val="000000"/>
          <w:lang w:eastAsia="zh-CN"/>
        </w:rPr>
        <w:t>2</w:t>
      </w:r>
      <w:r>
        <w:rPr>
          <w:color w:val="000000"/>
          <w:lang w:eastAsia="zh-CN"/>
        </w:rPr>
        <w:t>分）</w:t>
      </w:r>
    </w:p>
    <w:p>
      <w:pPr>
        <w:pStyle w:val="Normal"/>
        <w:tabs>
          <w:tab w:val="clear" w:pos="720"/>
          <w:tab w:val="left" w:pos="420" w:leader="none"/>
          <w:tab w:val="left" w:pos="2520" w:leader="none"/>
          <w:tab w:val="left" w:pos="4620" w:leader="none"/>
          <w:tab w:val="left" w:pos="6720" w:leader="none"/>
        </w:tabs>
        <w:rPr/>
      </w:pPr>
      <w:r>
        <w:rPr>
          <w:color w:val="FF0000"/>
          <w:lang w:eastAsia="zh-CN"/>
        </w:rPr>
        <w:t>（</w:t>
      </w:r>
      <w:r>
        <w:rPr>
          <w:color w:val="FF0000"/>
          <w:lang w:eastAsia="zh-CN"/>
        </w:rPr>
        <w:t>5</w:t>
      </w:r>
      <w:r>
        <w:rPr>
          <w:color w:val="FF0000"/>
          <w:lang w:eastAsia="zh-CN"/>
        </w:rPr>
        <w:t>）</w:t>
      </w:r>
      <w:r>
        <w:rPr>
          <w:color w:val="000000"/>
          <w:lang w:eastAsia="zh-CN"/>
        </w:rPr>
        <w:t>航运</w:t>
      </w:r>
      <w:r>
        <w:rPr>
          <w:rFonts w:cs="Calibri" w:eastAsia="Calibri"/>
          <w:color w:val="000000"/>
          <w:lang w:eastAsia="zh-CN"/>
        </w:rPr>
        <w:t xml:space="preserve">    </w:t>
      </w:r>
      <w:r>
        <w:rPr>
          <w:color w:val="000000"/>
          <w:lang w:eastAsia="zh-CN"/>
        </w:rPr>
        <w:t>旅游（或提供农副产品与工业原料）等（</w:t>
      </w:r>
      <w:r>
        <w:rPr>
          <w:color w:val="000000"/>
          <w:lang w:eastAsia="zh-CN"/>
        </w:rPr>
        <w:t>2</w:t>
      </w:r>
      <w:r>
        <w:rPr>
          <w:color w:val="000000"/>
          <w:lang w:eastAsia="zh-CN"/>
        </w:rPr>
        <w:t>分）</w:t>
      </w:r>
    </w:p>
    <w:p>
      <w:pPr>
        <w:pStyle w:val="Normal"/>
        <w:snapToGrid w:val="false"/>
        <w:rPr>
          <w:bCs/>
          <w:color w:val="000000"/>
          <w:szCs w:val="21"/>
          <w:lang w:eastAsia="zh-CN"/>
        </w:rPr>
      </w:pPr>
      <w:r>
        <w:rPr>
          <w:bCs/>
          <w:color w:val="000000"/>
          <w:szCs w:val="21"/>
          <w:lang w:eastAsia="zh-CN"/>
        </w:rPr>
        <w:t>28</w:t>
      </w:r>
      <w:r>
        <w:rPr>
          <w:bCs/>
          <w:color w:val="000000"/>
          <w:szCs w:val="21"/>
          <w:lang w:eastAsia="zh-CN"/>
        </w:rPr>
        <w:t>．（</w:t>
      </w:r>
      <w:r>
        <w:rPr>
          <w:bCs/>
          <w:color w:val="000000"/>
          <w:szCs w:val="21"/>
          <w:lang w:eastAsia="zh-CN"/>
        </w:rPr>
        <w:t>15</w:t>
      </w:r>
      <w:r>
        <w:rPr>
          <w:bCs/>
          <w:color w:val="000000"/>
          <w:szCs w:val="21"/>
          <w:lang w:eastAsia="zh-CN"/>
        </w:rPr>
        <w:t>分）</w:t>
      </w:r>
    </w:p>
    <w:p>
      <w:pPr>
        <w:pStyle w:val="Normal"/>
        <w:snapToGrid w:val="false"/>
        <w:rPr>
          <w:bCs/>
          <w:color w:val="000000"/>
          <w:szCs w:val="21"/>
          <w:lang w:eastAsia="zh-CN"/>
        </w:rPr>
      </w:pPr>
      <w:r>
        <w:rPr>
          <w:bCs/>
          <w:color w:val="000000"/>
          <w:szCs w:val="21"/>
          <w:lang w:eastAsia="zh-CN"/>
        </w:rPr>
        <w:t>（</w:t>
      </w:r>
      <w:r>
        <w:rPr>
          <w:bCs/>
          <w:color w:val="000000"/>
          <w:szCs w:val="21"/>
          <w:lang w:eastAsia="zh-CN"/>
        </w:rPr>
        <w:t>1</w:t>
      </w:r>
      <w:r>
        <w:rPr>
          <w:bCs/>
          <w:color w:val="000000"/>
          <w:szCs w:val="21"/>
          <w:lang w:eastAsia="zh-CN"/>
        </w:rPr>
        <w:t>）东多西少；北多南少；西部沿海降水空间差异较大（</w:t>
      </w:r>
      <w:r>
        <w:rPr>
          <w:bCs/>
          <w:color w:val="000000"/>
          <w:szCs w:val="21"/>
          <w:lang w:eastAsia="zh-CN"/>
        </w:rPr>
        <w:t>3</w:t>
      </w:r>
      <w:r>
        <w:rPr>
          <w:bCs/>
          <w:color w:val="000000"/>
          <w:szCs w:val="21"/>
          <w:lang w:eastAsia="zh-CN"/>
        </w:rPr>
        <w:t>分）。</w:t>
      </w:r>
      <w:r>
        <w:rPr>
          <w:rFonts w:cs="Calibri" w:eastAsia="Calibri"/>
          <w:bCs/>
          <w:color w:val="000000"/>
          <w:szCs w:val="21"/>
          <w:lang w:eastAsia="zh-CN"/>
        </w:rPr>
        <w:t xml:space="preserve">   </w:t>
      </w:r>
    </w:p>
    <w:p>
      <w:pPr>
        <w:pStyle w:val="Normal"/>
        <w:snapToGrid w:val="false"/>
        <w:ind w:left="550" w:hanging="550"/>
        <w:rPr>
          <w:bCs/>
          <w:color w:val="000000"/>
          <w:szCs w:val="21"/>
          <w:lang w:eastAsia="zh-CN"/>
        </w:rPr>
      </w:pPr>
      <w:r>
        <w:rPr>
          <w:bCs/>
          <w:color w:val="000000"/>
          <w:szCs w:val="21"/>
          <w:lang w:eastAsia="zh-CN"/>
        </w:rPr>
        <w:t>（</w:t>
      </w:r>
      <w:r>
        <w:rPr>
          <w:bCs/>
          <w:color w:val="000000"/>
          <w:szCs w:val="21"/>
          <w:lang w:eastAsia="zh-CN"/>
        </w:rPr>
        <w:t>2</w:t>
      </w:r>
      <w:r>
        <w:rPr>
          <w:bCs/>
          <w:color w:val="000000"/>
          <w:szCs w:val="21"/>
          <w:lang w:eastAsia="zh-CN"/>
        </w:rPr>
        <w:t>）受副热带高压和干燥的信风控制（</w:t>
      </w:r>
      <w:r>
        <w:rPr>
          <w:bCs/>
          <w:color w:val="000000"/>
          <w:szCs w:val="21"/>
          <w:lang w:eastAsia="zh-CN"/>
        </w:rPr>
        <w:t>1</w:t>
      </w:r>
      <w:r>
        <w:rPr>
          <w:bCs/>
          <w:color w:val="000000"/>
          <w:szCs w:val="21"/>
          <w:lang w:eastAsia="zh-CN"/>
        </w:rPr>
        <w:t>分）；沿岸寒流降温减湿作用，降水少（</w:t>
      </w:r>
      <w:r>
        <w:rPr>
          <w:bCs/>
          <w:color w:val="000000"/>
          <w:szCs w:val="21"/>
          <w:lang w:eastAsia="zh-CN"/>
        </w:rPr>
        <w:t>1</w:t>
      </w:r>
      <w:r>
        <w:rPr>
          <w:bCs/>
          <w:color w:val="000000"/>
          <w:szCs w:val="21"/>
          <w:lang w:eastAsia="zh-CN"/>
        </w:rPr>
        <w:t>分）</w:t>
      </w:r>
    </w:p>
    <w:p>
      <w:pPr>
        <w:pStyle w:val="Normal"/>
        <w:snapToGrid w:val="false"/>
        <w:ind w:left="550" w:hanging="550"/>
        <w:rPr>
          <w:bCs/>
          <w:color w:val="000000"/>
          <w:szCs w:val="21"/>
          <w:lang w:eastAsia="zh-CN"/>
        </w:rPr>
      </w:pPr>
      <w:r>
        <w:rPr>
          <w:rFonts w:eastAsia="Calibri" w:cs="Calibri"/>
          <w:bCs/>
          <w:color w:val="000000"/>
          <w:szCs w:val="21"/>
          <w:lang w:eastAsia="zh-CN"/>
        </w:rPr>
        <w:t xml:space="preserve">     </w:t>
      </w:r>
      <w:r>
        <w:rPr>
          <w:bCs/>
          <w:color w:val="000000"/>
          <w:szCs w:val="21"/>
          <w:lang w:eastAsia="zh-CN"/>
        </w:rPr>
        <w:t>干旱；沙尘暴等（</w:t>
      </w:r>
      <w:r>
        <w:rPr>
          <w:bCs/>
          <w:color w:val="000000"/>
          <w:szCs w:val="21"/>
          <w:lang w:eastAsia="zh-CN"/>
        </w:rPr>
        <w:t>2</w:t>
      </w:r>
      <w:r>
        <w:rPr>
          <w:bCs/>
          <w:color w:val="000000"/>
          <w:szCs w:val="21"/>
          <w:lang w:eastAsia="zh-CN"/>
        </w:rPr>
        <w:t>分）</w:t>
      </w:r>
    </w:p>
    <w:p>
      <w:pPr>
        <w:pStyle w:val="Normal"/>
        <w:snapToGrid w:val="false"/>
        <w:rPr>
          <w:bCs/>
          <w:color w:val="000000"/>
          <w:szCs w:val="21"/>
          <w:lang w:eastAsia="zh-CN"/>
        </w:rPr>
      </w:pPr>
      <w:r>
        <w:rPr>
          <w:bCs/>
          <w:color w:val="000000"/>
          <w:szCs w:val="21"/>
          <w:lang w:eastAsia="zh-CN"/>
        </w:rPr>
        <w:t>（</w:t>
      </w:r>
      <w:r>
        <w:rPr>
          <w:bCs/>
          <w:color w:val="000000"/>
          <w:szCs w:val="21"/>
          <w:lang w:eastAsia="zh-CN"/>
        </w:rPr>
        <w:t>3</w:t>
      </w:r>
      <w:r>
        <w:rPr>
          <w:bCs/>
          <w:color w:val="000000"/>
          <w:szCs w:val="21"/>
          <w:lang w:eastAsia="zh-CN"/>
        </w:rPr>
        <w:t>）混合农业经济效益高；市场扩大；地价上涨，集约化经营；农业技术水平提高等</w:t>
      </w:r>
    </w:p>
    <w:p>
      <w:pPr>
        <w:pStyle w:val="Normal"/>
        <w:snapToGrid w:val="false"/>
        <w:ind w:firstLine="440"/>
        <w:rPr>
          <w:bCs/>
          <w:color w:val="000000"/>
          <w:szCs w:val="21"/>
          <w:lang w:eastAsia="zh-CN"/>
        </w:rPr>
      </w:pPr>
      <w:r>
        <w:rPr>
          <w:bCs/>
          <w:color w:val="000000"/>
          <w:szCs w:val="21"/>
          <w:lang w:eastAsia="zh-CN"/>
        </w:rPr>
        <w:t>（</w:t>
      </w:r>
      <w:r>
        <w:rPr>
          <w:bCs/>
          <w:color w:val="000000"/>
          <w:szCs w:val="21"/>
          <w:lang w:eastAsia="zh-CN"/>
        </w:rPr>
        <w:t>4</w:t>
      </w:r>
      <w:r>
        <w:rPr>
          <w:bCs/>
          <w:color w:val="000000"/>
          <w:szCs w:val="21"/>
          <w:lang w:eastAsia="zh-CN"/>
        </w:rPr>
        <w:t>分）。</w:t>
      </w:r>
      <w:r>
        <w:rPr>
          <w:rFonts w:cs="Calibri" w:eastAsia="Calibri"/>
          <w:bCs/>
          <w:color w:val="000000"/>
          <w:szCs w:val="21"/>
          <w:lang w:eastAsia="zh-CN"/>
        </w:rPr>
        <w:t xml:space="preserve">   </w:t>
      </w:r>
    </w:p>
    <w:p>
      <w:pPr>
        <w:pStyle w:val="Normal"/>
        <w:tabs>
          <w:tab w:val="clear" w:pos="720"/>
          <w:tab w:val="left" w:pos="420" w:leader="none"/>
          <w:tab w:val="left" w:pos="2520" w:leader="none"/>
          <w:tab w:val="left" w:pos="4620" w:leader="none"/>
          <w:tab w:val="left" w:pos="6720" w:leader="none"/>
        </w:tabs>
        <w:snapToGrid w:val="false"/>
        <w:rPr/>
      </w:pPr>
      <w:r>
        <w:rPr>
          <w:color w:val="000000"/>
          <w:lang w:eastAsia="zh-CN"/>
        </w:rPr>
        <w:t>（</w:t>
      </w:r>
      <w:r>
        <w:rPr>
          <w:color w:val="000000"/>
          <w:lang w:eastAsia="zh-CN"/>
        </w:rPr>
        <w:t>4</w:t>
      </w:r>
      <w:r>
        <w:rPr>
          <w:color w:val="000000"/>
          <w:lang w:eastAsia="zh-CN"/>
        </w:rPr>
        <w:t>）</w:t>
      </w:r>
      <w:r>
        <w:rPr>
          <w:color w:val="000000"/>
          <w:lang w:val="pt-BR" w:eastAsia="zh-CN"/>
        </w:rPr>
        <w:t>每年的</w:t>
      </w:r>
      <w:r>
        <w:rPr>
          <w:color w:val="000000"/>
          <w:lang w:eastAsia="zh-CN"/>
        </w:rPr>
        <w:t>3</w:t>
      </w:r>
      <w:r>
        <w:rPr>
          <w:color w:val="000000"/>
          <w:lang w:val="pt-BR" w:eastAsia="zh-CN"/>
        </w:rPr>
        <w:t>月</w:t>
      </w:r>
      <w:r>
        <w:rPr>
          <w:color w:val="000000"/>
          <w:lang w:eastAsia="zh-CN"/>
        </w:rPr>
        <w:t>21</w:t>
      </w:r>
      <w:r>
        <w:rPr>
          <w:color w:val="000000"/>
          <w:lang w:eastAsia="zh-CN"/>
        </w:rPr>
        <w:t>日</w:t>
      </w:r>
      <w:r>
        <w:rPr>
          <w:color w:val="000000"/>
          <w:lang w:eastAsia="zh-CN"/>
        </w:rPr>
        <w:t>-9</w:t>
      </w:r>
      <w:r>
        <w:rPr>
          <w:color w:val="000000"/>
          <w:lang w:eastAsia="zh-CN"/>
        </w:rPr>
        <w:t>月</w:t>
      </w:r>
      <w:r>
        <w:rPr>
          <w:color w:val="000000"/>
          <w:lang w:eastAsia="zh-CN"/>
        </w:rPr>
        <w:t>23</w:t>
      </w:r>
      <w:r>
        <w:rPr>
          <w:color w:val="000000"/>
          <w:lang w:eastAsia="zh-CN"/>
        </w:rPr>
        <w:t>日</w:t>
      </w:r>
      <w:r>
        <w:rPr>
          <w:color w:val="000000"/>
          <w:lang w:eastAsia="zh-CN"/>
        </w:rPr>
        <w:t>A</w:t>
      </w:r>
      <w:r>
        <w:rPr>
          <w:color w:val="000000"/>
          <w:lang w:eastAsia="zh-CN"/>
        </w:rPr>
        <w:t>地昼长小于</w:t>
      </w:r>
      <w:r>
        <w:rPr>
          <w:color w:val="000000"/>
          <w:lang w:eastAsia="zh-CN"/>
        </w:rPr>
        <w:t>B</w:t>
      </w:r>
      <w:r>
        <w:rPr>
          <w:color w:val="000000"/>
          <w:lang w:eastAsia="zh-CN"/>
        </w:rPr>
        <w:t>地（</w:t>
      </w:r>
      <w:r>
        <w:rPr>
          <w:color w:val="000000"/>
          <w:lang w:eastAsia="zh-CN"/>
        </w:rPr>
        <w:t>2</w:t>
      </w:r>
      <w:r>
        <w:rPr>
          <w:color w:val="000000"/>
          <w:lang w:eastAsia="zh-CN"/>
        </w:rPr>
        <w:t>分）；</w:t>
      </w:r>
      <w:r>
        <w:rPr>
          <w:color w:val="000000"/>
          <w:lang w:eastAsia="zh-CN"/>
        </w:rPr>
        <w:t>3</w:t>
      </w:r>
      <w:r>
        <w:rPr>
          <w:color w:val="000000"/>
          <w:lang w:val="pt-BR" w:eastAsia="zh-CN"/>
        </w:rPr>
        <w:t>月</w:t>
      </w:r>
      <w:r>
        <w:rPr>
          <w:color w:val="000000"/>
          <w:lang w:eastAsia="zh-CN"/>
        </w:rPr>
        <w:t>21</w:t>
      </w:r>
      <w:r>
        <w:rPr>
          <w:color w:val="000000"/>
          <w:lang w:eastAsia="zh-CN"/>
        </w:rPr>
        <w:t>日和</w:t>
      </w:r>
      <w:r>
        <w:rPr>
          <w:color w:val="000000"/>
          <w:lang w:eastAsia="zh-CN"/>
        </w:rPr>
        <w:t>9</w:t>
      </w:r>
      <w:r>
        <w:rPr>
          <w:color w:val="000000"/>
          <w:lang w:eastAsia="zh-CN"/>
        </w:rPr>
        <w:t>月</w:t>
      </w:r>
      <w:r>
        <w:rPr>
          <w:color w:val="000000"/>
          <w:lang w:eastAsia="zh-CN"/>
        </w:rPr>
        <w:t>23</w:t>
      </w:r>
      <w:r>
        <w:rPr>
          <w:color w:val="000000"/>
          <w:lang w:eastAsia="zh-CN"/>
        </w:rPr>
        <w:t>日</w:t>
      </w:r>
      <w:r>
        <w:rPr>
          <w:color w:val="000000"/>
          <w:lang w:eastAsia="zh-CN"/>
        </w:rPr>
        <w:t>A</w:t>
      </w:r>
      <w:r>
        <w:rPr>
          <w:color w:val="000000"/>
          <w:lang w:eastAsia="zh-CN"/>
        </w:rPr>
        <w:t>地</w:t>
      </w:r>
    </w:p>
    <w:p>
      <w:pPr>
        <w:pStyle w:val="Normal"/>
        <w:tabs>
          <w:tab w:val="clear" w:pos="720"/>
          <w:tab w:val="left" w:pos="420" w:leader="none"/>
          <w:tab w:val="left" w:pos="2520" w:leader="none"/>
          <w:tab w:val="left" w:pos="4620" w:leader="none"/>
          <w:tab w:val="left" w:pos="6720" w:leader="none"/>
        </w:tabs>
        <w:snapToGrid w:val="false"/>
        <w:ind w:firstLine="550"/>
        <w:rPr>
          <w:color w:val="000000"/>
          <w:lang w:eastAsia="zh-CN"/>
        </w:rPr>
      </w:pPr>
      <w:r>
        <w:rPr>
          <w:color w:val="000000"/>
          <w:lang w:eastAsia="zh-CN"/>
        </w:rPr>
        <w:t>昼长等于</w:t>
      </w:r>
      <w:r>
        <w:rPr>
          <w:color w:val="000000"/>
          <w:lang w:eastAsia="zh-CN"/>
        </w:rPr>
        <w:t>B</w:t>
      </w:r>
      <w:r>
        <w:rPr>
          <w:color w:val="000000"/>
          <w:lang w:eastAsia="zh-CN"/>
        </w:rPr>
        <w:t>地</w:t>
      </w:r>
      <w:r>
        <w:rPr>
          <w:bCs/>
          <w:color w:val="000000"/>
          <w:szCs w:val="21"/>
          <w:lang w:eastAsia="zh-CN"/>
        </w:rPr>
        <w:t>（</w:t>
      </w:r>
      <w:r>
        <w:rPr>
          <w:bCs/>
          <w:color w:val="000000"/>
          <w:szCs w:val="21"/>
          <w:lang w:eastAsia="zh-CN"/>
        </w:rPr>
        <w:t>1</w:t>
      </w:r>
      <w:r>
        <w:rPr>
          <w:bCs/>
          <w:color w:val="000000"/>
          <w:szCs w:val="21"/>
          <w:lang w:eastAsia="zh-CN"/>
        </w:rPr>
        <w:t>分）</w:t>
      </w:r>
      <w:r>
        <w:rPr>
          <w:color w:val="000000"/>
          <w:lang w:eastAsia="zh-CN"/>
        </w:rPr>
        <w:t>；其他时间</w:t>
      </w:r>
      <w:r>
        <w:rPr>
          <w:color w:val="000000"/>
          <w:lang w:eastAsia="zh-CN"/>
        </w:rPr>
        <w:t>A</w:t>
      </w:r>
      <w:r>
        <w:rPr>
          <w:color w:val="000000"/>
          <w:lang w:eastAsia="zh-CN"/>
        </w:rPr>
        <w:t>地昼长大于</w:t>
      </w:r>
      <w:r>
        <w:rPr>
          <w:color w:val="000000"/>
          <w:lang w:eastAsia="zh-CN"/>
        </w:rPr>
        <w:t>B</w:t>
      </w:r>
      <w:r>
        <w:rPr>
          <w:color w:val="000000"/>
          <w:lang w:eastAsia="zh-CN"/>
        </w:rPr>
        <w:t>地</w:t>
      </w:r>
      <w:r>
        <w:rPr>
          <w:bCs/>
          <w:color w:val="000000"/>
          <w:szCs w:val="21"/>
          <w:lang w:eastAsia="zh-CN"/>
        </w:rPr>
        <w:t>（</w:t>
      </w:r>
      <w:r>
        <w:rPr>
          <w:bCs/>
          <w:color w:val="000000"/>
          <w:szCs w:val="21"/>
          <w:lang w:eastAsia="zh-CN"/>
        </w:rPr>
        <w:t>1</w:t>
      </w:r>
      <w:r>
        <w:rPr>
          <w:bCs/>
          <w:color w:val="000000"/>
          <w:szCs w:val="21"/>
          <w:lang w:eastAsia="zh-CN"/>
        </w:rPr>
        <w:t>分）。</w:t>
      </w:r>
    </w:p>
    <w:p>
      <w:pPr>
        <w:pStyle w:val="Normal"/>
        <w:tabs>
          <w:tab w:val="clear" w:pos="720"/>
          <w:tab w:val="left" w:pos="420" w:leader="none"/>
          <w:tab w:val="left" w:pos="2520" w:leader="none"/>
          <w:tab w:val="left" w:pos="4620" w:leader="none"/>
          <w:tab w:val="left" w:pos="6720" w:leader="none"/>
        </w:tabs>
        <w:snapToGrid w:val="false"/>
        <w:rPr>
          <w:color w:val="000000"/>
          <w:lang w:val="pt-BR" w:eastAsia="zh-CN"/>
        </w:rPr>
      </w:pPr>
      <w:r>
        <w:rPr>
          <w:color w:val="000000"/>
          <w:lang w:val="pt-BR" w:eastAsia="zh-CN"/>
        </w:rPr>
        <w:t>29</w:t>
      </w:r>
      <w:r>
        <w:rPr>
          <w:color w:val="000000"/>
          <w:lang w:val="pt-BR" w:eastAsia="zh-CN"/>
        </w:rPr>
        <w:t>．</w:t>
      </w:r>
      <w:r>
        <w:rPr>
          <w:color w:val="000000"/>
          <w:lang w:eastAsia="zh-CN"/>
        </w:rPr>
        <w:t>（</w:t>
      </w:r>
      <w:r>
        <w:rPr>
          <w:color w:val="000000"/>
          <w:lang w:eastAsia="zh-CN"/>
        </w:rPr>
        <w:t>15</w:t>
      </w:r>
      <w:r>
        <w:rPr>
          <w:color w:val="000000"/>
          <w:lang w:eastAsia="zh-CN"/>
        </w:rPr>
        <w:t>分）</w:t>
      </w:r>
    </w:p>
    <w:p>
      <w:pPr>
        <w:pStyle w:val="Normal"/>
        <w:tabs>
          <w:tab w:val="clear" w:pos="720"/>
          <w:tab w:val="left" w:pos="420" w:leader="none"/>
          <w:tab w:val="left" w:pos="2520" w:leader="none"/>
          <w:tab w:val="left" w:pos="4620" w:leader="none"/>
          <w:tab w:val="left" w:pos="6720" w:leader="none"/>
        </w:tabs>
        <w:snapToGrid w:val="false"/>
        <w:rPr/>
      </w:pPr>
      <w:r>
        <w:rPr>
          <w:color w:val="000000"/>
          <w:lang w:val="pt-BR" w:eastAsia="zh-CN"/>
        </w:rPr>
        <w:t>（</w:t>
      </w:r>
      <w:r>
        <w:rPr>
          <w:color w:val="000000"/>
          <w:lang w:val="pt-BR" w:eastAsia="zh-CN"/>
        </w:rPr>
        <w:t>1</w:t>
      </w:r>
      <w:r>
        <w:rPr>
          <w:color w:val="000000"/>
          <w:lang w:val="pt-BR" w:eastAsia="zh-CN"/>
        </w:rPr>
        <w:t>）热量</w:t>
      </w:r>
      <w:r>
        <w:rPr>
          <w:rFonts w:cs="Calibri" w:eastAsia="Calibri"/>
          <w:color w:val="000000"/>
          <w:lang w:val="pt-BR" w:eastAsia="zh-CN"/>
        </w:rPr>
        <w:t xml:space="preserve">   </w:t>
      </w:r>
      <w:r>
        <w:rPr>
          <w:color w:val="000000"/>
          <w:lang w:val="pt-BR" w:eastAsia="zh-CN"/>
        </w:rPr>
        <w:t>水源</w:t>
      </w:r>
      <w:r>
        <w:rPr>
          <w:color w:val="000000"/>
          <w:lang w:eastAsia="zh-CN"/>
        </w:rPr>
        <w:t>（</w:t>
      </w:r>
      <w:r>
        <w:rPr>
          <w:color w:val="000000"/>
          <w:lang w:eastAsia="zh-CN"/>
        </w:rPr>
        <w:t>2</w:t>
      </w:r>
      <w:r>
        <w:rPr>
          <w:color w:val="000000"/>
          <w:lang w:eastAsia="zh-CN"/>
        </w:rPr>
        <w:t>分）</w:t>
      </w:r>
      <w:r>
        <w:rPr>
          <w:rFonts w:cs="Calibri" w:eastAsia="Calibri"/>
          <w:color w:val="000000"/>
          <w:lang w:eastAsia="zh-CN"/>
        </w:rPr>
        <w:t xml:space="preserve">  </w:t>
      </w:r>
    </w:p>
    <w:p>
      <w:pPr>
        <w:pStyle w:val="Normal"/>
        <w:tabs>
          <w:tab w:val="clear" w:pos="720"/>
          <w:tab w:val="left" w:pos="420" w:leader="none"/>
          <w:tab w:val="left" w:pos="2520" w:leader="none"/>
          <w:tab w:val="left" w:pos="4620" w:leader="none"/>
          <w:tab w:val="left" w:pos="6720" w:leader="none"/>
        </w:tabs>
        <w:snapToGrid w:val="false"/>
        <w:rPr>
          <w:color w:val="000000"/>
          <w:lang w:eastAsia="zh-CN"/>
        </w:rPr>
      </w:pPr>
      <w:r>
        <w:rPr>
          <w:color w:val="000000"/>
          <w:lang w:eastAsia="zh-CN"/>
        </w:rPr>
        <w:t>（</w:t>
      </w:r>
      <w:r>
        <w:rPr>
          <w:color w:val="000000"/>
          <w:lang w:eastAsia="zh-CN"/>
        </w:rPr>
        <w:t>2</w:t>
      </w:r>
      <w:r>
        <w:rPr>
          <w:color w:val="000000"/>
          <w:lang w:eastAsia="zh-CN"/>
        </w:rPr>
        <w:t>）土地盐碱化；土地荒漠化；水资源短缺（</w:t>
      </w:r>
      <w:r>
        <w:rPr>
          <w:color w:val="000000"/>
          <w:lang w:eastAsia="zh-CN"/>
        </w:rPr>
        <w:t>3</w:t>
      </w:r>
      <w:r>
        <w:rPr>
          <w:color w:val="000000"/>
          <w:lang w:eastAsia="zh-CN"/>
        </w:rPr>
        <w:t>分）</w:t>
      </w:r>
    </w:p>
    <w:p>
      <w:pPr>
        <w:pStyle w:val="Normal"/>
        <w:tabs>
          <w:tab w:val="clear" w:pos="720"/>
          <w:tab w:val="left" w:pos="420" w:leader="none"/>
          <w:tab w:val="left" w:pos="2520" w:leader="none"/>
          <w:tab w:val="left" w:pos="4620" w:leader="none"/>
          <w:tab w:val="left" w:pos="6720" w:leader="none"/>
        </w:tabs>
        <w:snapToGrid w:val="false"/>
        <w:rPr>
          <w:color w:val="000000"/>
          <w:lang w:val="pt-BR" w:eastAsia="zh-CN"/>
        </w:rPr>
      </w:pPr>
      <w:r>
        <w:rPr>
          <w:color w:val="000000"/>
          <w:lang w:val="pt-BR" w:eastAsia="zh-CN"/>
        </w:rPr>
        <w:t>（</w:t>
      </w:r>
      <w:r>
        <w:rPr>
          <w:color w:val="000000"/>
          <w:lang w:val="pt-BR" w:eastAsia="zh-CN"/>
        </w:rPr>
        <w:t>3</w:t>
      </w:r>
      <w:r>
        <w:rPr>
          <w:color w:val="000000"/>
          <w:lang w:val="pt-BR" w:eastAsia="zh-CN"/>
        </w:rPr>
        <w:t>）经济发展，运输需求量增大；科技的进步；地域广，运距长；铁路运输运量大、连续</w:t>
      </w:r>
    </w:p>
    <w:p>
      <w:pPr>
        <w:pStyle w:val="Normal"/>
        <w:tabs>
          <w:tab w:val="clear" w:pos="720"/>
          <w:tab w:val="left" w:pos="420" w:leader="none"/>
          <w:tab w:val="left" w:pos="2520" w:leader="none"/>
          <w:tab w:val="left" w:pos="4620" w:leader="none"/>
          <w:tab w:val="left" w:pos="6720" w:leader="none"/>
        </w:tabs>
        <w:snapToGrid w:val="false"/>
        <w:ind w:firstLine="550"/>
        <w:rPr>
          <w:color w:val="000000"/>
          <w:lang w:val="pt-BR"/>
        </w:rPr>
      </w:pPr>
      <w:r>
        <w:rPr>
          <w:color w:val="000000"/>
          <w:lang w:val="pt-BR"/>
        </w:rPr>
        <w:t>性好、速度快、安全性高（</w:t>
      </w:r>
      <w:r>
        <w:rPr>
          <w:color w:val="000000"/>
          <w:lang w:val="pt-BR"/>
        </w:rPr>
        <w:t>4</w:t>
      </w:r>
      <w:r>
        <w:rPr>
          <w:color w:val="000000"/>
          <w:lang w:val="pt-BR"/>
        </w:rPr>
        <w:t>分）。</w:t>
      </w:r>
    </w:p>
    <w:p>
      <w:pPr>
        <w:pStyle w:val="Normal"/>
        <w:tabs>
          <w:tab w:val="clear" w:pos="720"/>
          <w:tab w:val="left" w:pos="420" w:leader="none"/>
          <w:tab w:val="left" w:pos="2520" w:leader="none"/>
          <w:tab w:val="left" w:pos="4620" w:leader="none"/>
          <w:tab w:val="left" w:pos="6720" w:leader="none"/>
        </w:tabs>
        <w:snapToGrid w:val="false"/>
        <w:rPr>
          <w:color w:val="000000"/>
          <w:lang w:eastAsia="zh-CN"/>
        </w:rPr>
      </w:pPr>
      <w:r>
        <w:rPr>
          <w:color w:val="000000"/>
          <w:lang w:eastAsia="zh-CN"/>
        </w:rPr>
        <w:t>（</w:t>
      </w:r>
      <w:r>
        <w:rPr>
          <w:color w:val="000000"/>
          <w:lang w:eastAsia="zh-CN"/>
        </w:rPr>
        <w:t>4</w:t>
      </w:r>
      <w:r>
        <w:rPr>
          <w:color w:val="000000"/>
          <w:lang w:eastAsia="zh-CN"/>
        </w:rPr>
        <w:t>）变化特点：第一产业比重下降（</w:t>
      </w:r>
      <w:r>
        <w:rPr>
          <w:color w:val="000000"/>
          <w:lang w:eastAsia="zh-CN"/>
        </w:rPr>
        <w:t>1</w:t>
      </w:r>
      <w:r>
        <w:rPr>
          <w:color w:val="000000"/>
          <w:lang w:eastAsia="zh-CN"/>
        </w:rPr>
        <w:t>分），第二、三产业比重上升（</w:t>
      </w:r>
      <w:r>
        <w:rPr>
          <w:color w:val="000000"/>
          <w:lang w:eastAsia="zh-CN"/>
        </w:rPr>
        <w:t>2</w:t>
      </w:r>
      <w:r>
        <w:rPr>
          <w:color w:val="000000"/>
          <w:lang w:eastAsia="zh-CN"/>
        </w:rPr>
        <w:t>分）；从“一、二、</w:t>
      </w:r>
    </w:p>
    <w:p>
      <w:pPr>
        <w:pStyle w:val="Normal"/>
        <w:tabs>
          <w:tab w:val="clear" w:pos="720"/>
          <w:tab w:val="left" w:pos="420" w:leader="none"/>
          <w:tab w:val="left" w:pos="2520" w:leader="none"/>
          <w:tab w:val="left" w:pos="4620" w:leader="none"/>
          <w:tab w:val="left" w:pos="6720" w:leader="none"/>
        </w:tabs>
        <w:snapToGrid w:val="false"/>
        <w:ind w:firstLine="550"/>
        <w:rPr>
          <w:color w:val="000000"/>
          <w:lang w:eastAsia="zh-CN"/>
        </w:rPr>
      </w:pPr>
      <w:r>
        <w:rPr>
          <w:color w:val="000000"/>
          <w:lang w:eastAsia="zh-CN"/>
        </w:rPr>
        <w:t>三”格局变成“三、二、一”格局（</w:t>
      </w:r>
      <w:r>
        <w:rPr>
          <w:color w:val="000000"/>
          <w:lang w:eastAsia="zh-CN"/>
        </w:rPr>
        <w:t>1</w:t>
      </w:r>
      <w:r>
        <w:rPr>
          <w:color w:val="000000"/>
          <w:lang w:eastAsia="zh-CN"/>
        </w:rPr>
        <w:t>分）</w:t>
      </w:r>
      <w:r>
        <w:rPr>
          <w:rFonts w:cs="Calibri" w:eastAsia="Calibri"/>
          <w:color w:val="000000"/>
          <w:lang w:eastAsia="zh-CN"/>
        </w:rPr>
        <w:t xml:space="preserve">  </w:t>
      </w:r>
    </w:p>
    <w:p>
      <w:pPr>
        <w:pStyle w:val="Normal"/>
        <w:tabs>
          <w:tab w:val="clear" w:pos="720"/>
          <w:tab w:val="left" w:pos="420" w:leader="none"/>
          <w:tab w:val="left" w:pos="2520" w:leader="none"/>
          <w:tab w:val="left" w:pos="4620" w:leader="none"/>
          <w:tab w:val="left" w:pos="6720" w:leader="none"/>
        </w:tabs>
        <w:snapToGrid w:val="false"/>
        <w:ind w:firstLine="550"/>
        <w:rPr>
          <w:color w:val="000000"/>
          <w:lang w:eastAsia="zh-CN"/>
        </w:rPr>
      </w:pPr>
      <w:r>
        <w:rPr>
          <w:color w:val="000000"/>
          <w:lang w:eastAsia="zh-CN"/>
        </w:rPr>
        <w:t>解决措施：大力发展第三产业和高新技术产业（</w:t>
      </w:r>
      <w:r>
        <w:rPr>
          <w:color w:val="000000"/>
          <w:lang w:eastAsia="zh-CN"/>
        </w:rPr>
        <w:t>2</w:t>
      </w:r>
      <w:r>
        <w:rPr>
          <w:color w:val="000000"/>
          <w:lang w:eastAsia="zh-CN"/>
        </w:rPr>
        <w:t>分）</w:t>
      </w:r>
      <w:r>
        <w:rPr>
          <w:rFonts w:cs="Calibri" w:eastAsia="Calibri"/>
          <w:color w:val="000000"/>
          <w:lang w:eastAsia="zh-CN"/>
        </w:rPr>
        <w:t xml:space="preserve"> </w:t>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TextBody"/>
        <w:spacing w:lineRule="exact" w:line="313"/>
        <w:ind w:left="120" w:right="10120" w:hanging="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sectPr>
      <w:type w:val="continuous"/>
      <w:pgSz w:w="11906" w:h="16838"/>
      <w:pgMar w:left="960" w:right="800" w:gutter="0" w:header="0" w:top="1480" w:footer="1209"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494280</wp:posOffset>
              </wp:positionH>
              <wp:positionV relativeFrom="page">
                <wp:posOffset>9785985</wp:posOffset>
              </wp:positionV>
              <wp:extent cx="2573020" cy="146050"/>
              <wp:effectExtent l="0" t="0" r="0" b="0"/>
              <wp:wrapNone/>
              <wp:docPr id="4" name="Frame4"/>
              <a:graphic xmlns:a="http://schemas.openxmlformats.org/drawingml/2006/main">
                <a:graphicData uri="http://schemas.microsoft.com/office/word/2010/wordprocessingShape">
                  <wps:wsp>
                    <wps:cNvSpPr txBox="1"/>
                    <wps:spPr>
                      <a:xfrm>
                        <a:off x="0" y="0"/>
                        <a:ext cx="2573020" cy="146050"/>
                      </a:xfrm>
                      <a:prstGeom prst="rect"/>
                      <a:solidFill>
                        <a:srgbClr val="FFFFFF">
                          <a:alpha val="0"/>
                        </a:srgbClr>
                      </a:solidFill>
                    </wps:spPr>
                    <wps:txbx>
                      <w:txbxContent>
                        <w:p>
                          <w:pPr>
                            <w:pStyle w:val="Normal"/>
                            <w:spacing w:lineRule="exact" w:line="214"/>
                            <w:ind w:left="20" w:hanging="0"/>
                            <w:rPr/>
                          </w:pPr>
                          <w:r>
                            <w:rPr>
                              <w:rFonts w:ascii="宋体;SimSun" w:hAnsi="宋体;SimSun" w:cs="宋体;SimSun"/>
                              <w:sz w:val="18"/>
                              <w:szCs w:val="18"/>
                              <w:lang w:eastAsia="zh-CN"/>
                            </w:rPr>
                            <w:t>地理选考模拟卷（四）</w:t>
                          </w:r>
                          <w:r>
                            <w:rPr>
                              <w:rFonts w:ascii="宋体;SimSun" w:hAnsi="宋体;SimSun" w:cs="宋体;SimSun"/>
                              <w:spacing w:val="-19"/>
                              <w:sz w:val="18"/>
                              <w:szCs w:val="18"/>
                              <w:lang w:eastAsia="zh-CN"/>
                            </w:rPr>
                            <w:t xml:space="preserve"> </w:t>
                          </w:r>
                          <w:r>
                            <w:rPr>
                              <w:rFonts w:ascii="Times New Roman" w:hAnsi="Times New Roman" w:cs="Times New Roman"/>
                              <w:b/>
                              <w:bCs/>
                              <w:sz w:val="18"/>
                              <w:szCs w:val="18"/>
                              <w:lang w:eastAsia="zh-CN"/>
                            </w:rPr>
                            <w:fldChar w:fldCharType="begin"/>
                          </w:r>
                          <w:r>
                            <w:rPr>
                              <w:sz w:val="18"/>
                              <w:b/>
                              <w:szCs w:val="18"/>
                              <w:bCs/>
                              <w:rFonts w:ascii="Times New Roman" w:hAnsi="Times New Roman" w:cs="Times New Roman"/>
                              <w:lang w:eastAsia="zh-CN"/>
                            </w:rPr>
                            <w:instrText xml:space="preserve"> PAGE </w:instrText>
                          </w:r>
                          <w:r>
                            <w:rPr>
                              <w:sz w:val="18"/>
                              <w:b/>
                              <w:szCs w:val="18"/>
                              <w:bCs/>
                              <w:rFonts w:ascii="Times New Roman" w:hAnsi="Times New Roman" w:cs="Times New Roman"/>
                              <w:lang w:eastAsia="zh-CN"/>
                            </w:rPr>
                            <w:fldChar w:fldCharType="separate"/>
                          </w:r>
                          <w:r>
                            <w:rPr>
                              <w:sz w:val="18"/>
                              <w:b/>
                              <w:szCs w:val="18"/>
                              <w:bCs/>
                              <w:rFonts w:ascii="Times New Roman" w:hAnsi="Times New Roman" w:cs="Times New Roman"/>
                              <w:lang w:eastAsia="zh-CN"/>
                            </w:rPr>
                            <w:t>1</w:t>
                          </w:r>
                          <w:r>
                            <w:rPr>
                              <w:sz w:val="18"/>
                              <w:b/>
                              <w:szCs w:val="18"/>
                              <w:bCs/>
                              <w:rFonts w:ascii="Times New Roman" w:hAnsi="Times New Roman" w:cs="Times New Roman"/>
                              <w:lang w:eastAsia="zh-CN"/>
                            </w:rPr>
                            <w:fldChar w:fldCharType="end"/>
                          </w:r>
                          <w:r>
                            <w:rPr>
                              <w:rFonts w:ascii="Times New Roman" w:hAnsi="Times New Roman" w:cs="Times New Roman" w:eastAsia="Times New Roman"/>
                              <w:b/>
                              <w:bCs/>
                              <w:spacing w:val="-9"/>
                              <w:sz w:val="18"/>
                              <w:szCs w:val="18"/>
                              <w:lang w:eastAsia="zh-CN"/>
                            </w:rPr>
                            <w:t xml:space="preserve"> </w:t>
                          </w:r>
                          <w:r>
                            <w:rPr>
                              <w:rFonts w:cs="Times New Roman" w:ascii="Times New Roman" w:hAnsi="Times New Roman"/>
                              <w:sz w:val="18"/>
                              <w:szCs w:val="18"/>
                              <w:lang w:eastAsia="zh-CN"/>
                            </w:rPr>
                            <w:t>/</w:t>
                          </w:r>
                          <w:r>
                            <w:rPr>
                              <w:rFonts w:cs="Times New Roman" w:ascii="Times New Roman" w:hAnsi="Times New Roman"/>
                              <w:spacing w:val="-11"/>
                              <w:sz w:val="18"/>
                              <w:szCs w:val="18"/>
                              <w:lang w:eastAsia="zh-CN"/>
                            </w:rPr>
                            <w:t xml:space="preserve"> </w:t>
                          </w:r>
                          <w:r>
                            <w:rPr>
                              <w:rFonts w:cs="Times New Roman" w:ascii="Times New Roman" w:hAnsi="Times New Roman"/>
                              <w:b/>
                              <w:bCs/>
                              <w:sz w:val="18"/>
                              <w:szCs w:val="18"/>
                              <w:lang w:eastAsia="zh-CN"/>
                            </w:rPr>
                            <w:t>8</w:t>
                          </w:r>
                        </w:p>
                      </w:txbxContent>
                    </wps:txbx>
                    <wps:bodyPr anchor="t" lIns="635" tIns="635" rIns="635" bIns="635">
                      <a:noAutofit/>
                    </wps:bodyPr>
                  </wps:wsp>
                </a:graphicData>
              </a:graphic>
            </wp:anchor>
          </w:drawing>
        </mc:Choice>
        <mc:Fallback>
          <w:pict>
            <v:rect fillcolor="#FFFFFF" style="position:absolute;rotation:-0;width:202.6pt;height:11.5pt;mso-wrap-distance-left:9.05pt;mso-wrap-distance-right:9.05pt;mso-wrap-distance-top:0pt;mso-wrap-distance-bottom:0pt;margin-top:770.55pt;mso-position-vertical-relative:page;margin-left:196.4pt;mso-position-horizontal-relative:page">
              <v:fill opacity="0f"/>
              <v:textbox inset="0.000694444444444445in,0.000694444444444445in,0.000694444444444445in,0.000694444444444445in">
                <w:txbxContent>
                  <w:p>
                    <w:pPr>
                      <w:pStyle w:val="Normal"/>
                      <w:spacing w:lineRule="exact" w:line="214"/>
                      <w:ind w:left="20" w:hanging="0"/>
                      <w:rPr/>
                    </w:pPr>
                    <w:r>
                      <w:rPr>
                        <w:rFonts w:ascii="宋体;SimSun" w:hAnsi="宋体;SimSun" w:cs="宋体;SimSun"/>
                        <w:sz w:val="18"/>
                        <w:szCs w:val="18"/>
                        <w:lang w:eastAsia="zh-CN"/>
                      </w:rPr>
                      <w:t>地理选考模拟卷（四）</w:t>
                    </w:r>
                    <w:r>
                      <w:rPr>
                        <w:rFonts w:ascii="宋体;SimSun" w:hAnsi="宋体;SimSun" w:cs="宋体;SimSun"/>
                        <w:spacing w:val="-19"/>
                        <w:sz w:val="18"/>
                        <w:szCs w:val="18"/>
                        <w:lang w:eastAsia="zh-CN"/>
                      </w:rPr>
                      <w:t xml:space="preserve"> </w:t>
                    </w:r>
                    <w:r>
                      <w:rPr>
                        <w:rFonts w:ascii="Times New Roman" w:hAnsi="Times New Roman" w:cs="Times New Roman"/>
                        <w:b/>
                        <w:bCs/>
                        <w:sz w:val="18"/>
                        <w:szCs w:val="18"/>
                        <w:lang w:eastAsia="zh-CN"/>
                      </w:rPr>
                      <w:fldChar w:fldCharType="begin"/>
                    </w:r>
                    <w:r>
                      <w:rPr>
                        <w:sz w:val="18"/>
                        <w:b/>
                        <w:szCs w:val="18"/>
                        <w:bCs/>
                        <w:rFonts w:ascii="Times New Roman" w:hAnsi="Times New Roman" w:cs="Times New Roman"/>
                        <w:lang w:eastAsia="zh-CN"/>
                      </w:rPr>
                      <w:instrText xml:space="preserve"> PAGE </w:instrText>
                    </w:r>
                    <w:r>
                      <w:rPr>
                        <w:sz w:val="18"/>
                        <w:b/>
                        <w:szCs w:val="18"/>
                        <w:bCs/>
                        <w:rFonts w:ascii="Times New Roman" w:hAnsi="Times New Roman" w:cs="Times New Roman"/>
                        <w:lang w:eastAsia="zh-CN"/>
                      </w:rPr>
                      <w:fldChar w:fldCharType="separate"/>
                    </w:r>
                    <w:r>
                      <w:rPr>
                        <w:sz w:val="18"/>
                        <w:b/>
                        <w:szCs w:val="18"/>
                        <w:bCs/>
                        <w:rFonts w:ascii="Times New Roman" w:hAnsi="Times New Roman" w:cs="Times New Roman"/>
                        <w:lang w:eastAsia="zh-CN"/>
                      </w:rPr>
                      <w:t>1</w:t>
                    </w:r>
                    <w:r>
                      <w:rPr>
                        <w:sz w:val="18"/>
                        <w:b/>
                        <w:szCs w:val="18"/>
                        <w:bCs/>
                        <w:rFonts w:ascii="Times New Roman" w:hAnsi="Times New Roman" w:cs="Times New Roman"/>
                        <w:lang w:eastAsia="zh-CN"/>
                      </w:rPr>
                      <w:fldChar w:fldCharType="end"/>
                    </w:r>
                    <w:r>
                      <w:rPr>
                        <w:rFonts w:ascii="Times New Roman" w:hAnsi="Times New Roman" w:cs="Times New Roman" w:eastAsia="Times New Roman"/>
                        <w:b/>
                        <w:bCs/>
                        <w:spacing w:val="-9"/>
                        <w:sz w:val="18"/>
                        <w:szCs w:val="18"/>
                        <w:lang w:eastAsia="zh-CN"/>
                      </w:rPr>
                      <w:t xml:space="preserve"> </w:t>
                    </w:r>
                    <w:r>
                      <w:rPr>
                        <w:rFonts w:cs="Times New Roman" w:ascii="Times New Roman" w:hAnsi="Times New Roman"/>
                        <w:sz w:val="18"/>
                        <w:szCs w:val="18"/>
                        <w:lang w:eastAsia="zh-CN"/>
                      </w:rPr>
                      <w:t>/</w:t>
                    </w:r>
                    <w:r>
                      <w:rPr>
                        <w:rFonts w:cs="Times New Roman" w:ascii="Times New Roman" w:hAnsi="Times New Roman"/>
                        <w:spacing w:val="-11"/>
                        <w:sz w:val="18"/>
                        <w:szCs w:val="18"/>
                        <w:lang w:eastAsia="zh-CN"/>
                      </w:rPr>
                      <w:t xml:space="preserve"> </w:t>
                    </w:r>
                    <w:r>
                      <w:rPr>
                        <w:rFonts w:cs="Times New Roman" w:ascii="Times New Roman" w:hAnsi="Times New Roman"/>
                        <w:b/>
                        <w:bCs/>
                        <w:sz w:val="18"/>
                        <w:szCs w:val="18"/>
                        <w:lang w:eastAsia="zh-CN"/>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732" w:hanging="0"/>
      <w:outlineLvl w:val="0"/>
    </w:pPr>
    <w:rPr>
      <w:rFonts w:ascii="宋体;SimSun" w:hAnsi="宋体;SimSun" w:cs="宋体;SimSun"/>
      <w:sz w:val="36"/>
      <w:szCs w:val="36"/>
    </w:rPr>
  </w:style>
  <w:style w:type="paragraph" w:styleId="Heading2">
    <w:name w:val="Heading 2"/>
    <w:basedOn w:val="Normal"/>
    <w:next w:val="TextBody"/>
    <w:qFormat/>
    <w:pPr>
      <w:numPr>
        <w:ilvl w:val="1"/>
        <w:numId w:val="1"/>
      </w:numPr>
      <w:outlineLvl w:val="1"/>
    </w:pPr>
    <w:rPr>
      <w:rFonts w:ascii="宋体;SimSun" w:hAnsi="宋体;SimSun" w:cs="宋体;SimSun"/>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34:00Z</dcterms:created>
  <dc:creator>QAZ</dc:creator>
  <dc:description/>
  <cp:keywords/>
  <dc:language>en-US</dc:language>
  <cp:lastModifiedBy>AutoBVT</cp:lastModifiedBy>
  <dcterms:modified xsi:type="dcterms:W3CDTF">2019-01-17T11:56:00Z</dcterms:modified>
  <cp:revision>3</cp:revision>
  <dc:subject/>
  <dc:title>Microsoft Word - 地理选考模拟卷（四）修改</dc:title>
</cp:coreProperties>
</file>